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ONLY Chart of Accounts</w:t>
        <w:br/>
        <w:t>In the public sector and the need ITS APPLICATION</w:t>
        <w:br/>
        <w:br/>
        <w:t>N. Cherednichenko, applicant</w:t>
        <w:br/>
        <w:br/>
        <w:t>The necessity of applying uniform chart of accounts boo-halterskoho Public Sector Accounting Ukraine under-counting method for integrated with the budget classification.</w:t>
        <w:br/>
        <w:t>The public sector; One chart of accounts; Classification budget-cation; Government Finance Statistics Manual 2001; methods of income, expenses, assets and liabilities; national sex-tion (standards) of accounting in the public sector.</w:t>
        <w:br/>
        <w:br/>
        <w:t>One of the areas of the Cabinet of Ministers of Ukraine "On Approval of the Strategy modernization of accounting in the public sector for 2007-2015" [4] provides for the development of the Uniform Chart of Accounts (YEPR) accounting in the public sector. Its application in practice will facilitate the presence of a single system-boo halterskoho accounting and reporting of budget execution for all participants in the budget system, the formation of high-quality and transparent information display its reportable transactions public finance consolidation</w:t>
        <w:br/>
        <w:t>accounting information in accounting rules.</w:t>
        <w:br/>
        <w:t>Analysis of recent research and publications. An important contribution to the theory, methodology and organization of accounting in the public sector made by such well-known economists, P. J. Atamas, MG Belov, MT Belukha, VV Burtsev, FF Butynets, LA B. Hizatulina, LA Hutsaylyuk, RT Dzhoha, V. Zhuk, TI Efimenko, EV Kalyuha, S. Levitsky, V. I. Lemishevskyy, VG Linnik , LG Lovynska, VB Massakovskyy, SV Svirko, NI Sushko, IB Stefanyuk, AA Chechulina I. Chumakov, MG Chumachenko, etc. . Despite the contribution of these scientists, construction methodology and file a lshoho YEPR use in the public sector remains problematic.</w:t>
        <w:br/>
        <w:t>The aim - to explore issues related YEPR development and application of accounting Ukraine's public sector compared to other countries.</w:t>
        <w:br/>
        <w:t>The main material. In Ukraine, the planned reform of accounting in the public sector by 2015. In two stages. The first phase began in 2007 and ended in 2012 (amendments to legislation, preparation of national standards bookkee someone Public Sector Accounting (NP (S) BODS). The second phase, to 2015, suggests key elements of reform Ukraine - the development and adoption YEPR, improving regulatory accounting and reporting, application and create a unified software for government organizations and the country in general accordance with the budget classification on the basis of statistical Guidelines state fi-2001 Nancy (KSDF 2001).</w:t>
        <w:br/>
        <w:t>KSDF 2001 developed by Statistics Department of the International Monetary Fund (IMF) for the preparation and presentation of accounting and statistical information (about the fiscal system for institutional sect-frame segment of the national economy, with a separate allocation of general government (CAS)). KSDF 2001 defines the procedure for recognition of assets and liabilities carried; classification of institutional units (for use in accounting), economic events flows (money, mate-cal); rules of accounting (according to the operations of public sector entities); requirements for identity balance of assets and liabilities (total assets always equal liabilities plus the aggregate value of the net assets); use of alternative methods of mapping flows in accounting (accrual basis method of accounting based on the deadline of payment method based accounting obligations cash method); approaches to the assessment of material and cash flows and stock (the current market price or face value); rules and methods of consolidation of fiscal information and more. Conducting research shows (see table) that 11 countries (91.3%) used YEPR for budgetary institutions, except Moldova, where each level has its own budget plan accounts.</w:t>
        <w:br/>
        <w:t>The first country to introduce YEPR in the public sector was Armenia - 1987 Most of the studied countries (Albania, Azerbaijan, Georgia, Ukraine, Moldova, Montenegro, Serbia and Tajikistan) working to develop or improve structure YEPR. Regarding the integration of YEPR budget classification, it should be noted that today the answer is-ness only in Albania, Azerbaijan, Kyrgyzstan, Montenegro and Serbia, according to data on Kosovo - none.</w:t>
        <w:br/>
        <w:t>Given the disparity in all other countries, including Georgia, Kazakhstan, Tajikistan and Ukraine, planned changes to YEPR with a view to compliance with budget classification. Thus, of the 12 countries surveyed (91.7%) answered this question 11, including 6 answers "yes" (50%) and 5 (41.7%) - "no."</w:t>
        <w:br/>
        <w:t>Ukraine has developed budget classification according to KSDF 2001 and YEPR project. From a methodological and technical sides they must be integrated, respectively have an equal number of characters that will</w:t>
        <w:br/>
        <w:t>automate accounting entities in the public sector fl-Term extent differentiate objects accounting and powers between the central and local governments.</w:t>
        <w:br/>
        <w:t>The first phase of the improvement of the current budgetary classification should you solve many problems, to improve the independence and accountability of the budget process, aligning the structure of expenditure classification of the main functions of the state, coordination Budget-dzhetnoyi classification with International Financial Reporting Standards and the creation of conditions for the implementation of an integrated budget classification YEPR accounting.</w:t>
        <w:br/>
        <w:t>YEPR project must meet the budgetary classification of incomes-ing, expenditures and sources of funding instrument be implemented in Ukraine accounting methodology budget execution, performance estimates of budgetary institutions and state funds under MSFZDS.</w:t>
        <w:br/>
        <w:t>Developed in Ukraine NP (S) BODS based on the method of calculation. However, many objects you-accounting znavatymetsya on a cash basis. This factor must be considered when discussing the structure YEPR and provide instructions on a per-application. The object, which records should be maintained on an accrual basis are non-financial assets, financial assets, liabilities, income, expenses, accounts of sanctioning expenditure, the legal obligations of budgetary institutions. The structure of objects is accounted on a cash basis include cash receipts, cash outflow of financial assets and liabilities related to cash inflows and outflows, the accounts of the authorizing expenditures legal obligations of state and local budgets .</w:t>
        <w:br/>
        <w:t>Considering the above mentioned, the draft YEPR to implement Me-Todua charges shall be provided:</w:t>
        <w:br/>
        <w:t>First, the introduction of the concepts of "operating income", "operating costs", "financial performance" of a higher and lower levels, the center-ment executive body in t. h. and state funds. Re-performance of the carrying value of a is higher and us-zhchoho levels and should be determined as the difference between total assets and liabilities bitch-pnymy subject of the general government. Current income leads to an increase in net asset value. They do not include proceeds from the disposal of non-financial and financial-driven acts such as the sale of equipment, due to the fact that such operations are associated only with modification assets, with non-financial (mainly-soby) assets transferred in financial (account balance). This gener-flax asset value does not change, does not change and loss. The object of accounting to account only income is a result of the assets, expressed as the difference between the carrying amount of assets sold, the cost of implementation and cost of implementation. Similarly, reduce operating costs result (net asset value) during operations. Thus, the current expenses not related costs of acquisition of fixed assets, construction, operations budget credits and loans. Such action is necessary to refer to non-financial transactions and financial assets that do not affect profit or loss. Current revenues and operating costs are economic flows, which directly affect the result of the change in the general government. Net revenue less cost is the value corresponding to the change in net asset value as a result of transactions with non-financial and financial assets and liabilities;</w:t>
        <w:br/>
        <w:t>second, accounting for cash flows from the project budget execution YEPR useful to introduce the concept of "cash belch-tion" and "cash outflow". Bodies Exercising cash services at these accounts implementation of the budget, keep records of all kinds of income and retirement funds as a result of budget operations for revenues, expenditures, non-financial assets, financial assets and zobov'ya-lated. During the said scheme is completely possible to zista-vlennya cash receipts and cash outflow of income and expenses. For example, the costs include depreciation of fixed assets, no-terialnyh assets and the cost of writing off inventory, and cash-out in this Part are displayed only payments to acquire nave-cial assets. In all incoming and outgoing cash bodies zdiys nyuyut-cash services budget execution, providing extracts from personal accounts of receipts and recipients of budget. Over-Kaso-governmental transactions during the execution of the budget as determined by the result, which means the excess of cash receipts over cash outflow and in fact is the balance of the single treasury account budget. This approach, combined with the budget classification KSDF 2001 will be reporting both legislative budget spouse budget execution and reporting of financial performance and cash flows in accordance with MSFZDS;</w:t>
        <w:br/>
        <w:t>Thirdly, there should be an appropriate correspondence Rahu-nkiv and rules for depreciation of non-financial assets in order to include it to the running costs of the institution. Now the rate of deterioration</w:t>
        <w:br/>
        <w:t>assets only serves the basis for planning funds for the repair of fixed assets and update them or affect the cost of the institution. Standards depreciation should be set centrally. In YEPR project should include new facilities and non-financial</w:t>
        <w:br/>
        <w:t>Assets - nevidtvorni assets (natural resources, land, etc., ie assets that are not a result of the production process);</w:t>
        <w:br/>
        <w:t>Fourth, the project should be provided YEPR accounts of financial assets and liabilities that are recognized as the method of Nara-ance for public institutions and on a cash basis of accounting to you-fulfillment budgets. To account for accounts receivable must enter through the "accounts receivable income." This account of vodytymetsya-accrual revenues in budget revenue, namely taxes, fees and charges; income made by the institution and put customers products, works and services; non-operating income; amounts received from the sale of non-financial assets; the proceeds from the sale of investments (shares and other equity, bonds, promissory notes and other investments); amount of trust funds and unpaid revenues. Also it will show the amount of income to be paid by the debtor that is an accrual basis is recognized as income;</w:t>
        <w:br/>
        <w:t xml:space="preserve">Fifthly, the draft YEPR necessary to provide accounts to account for investments in state share capital (economic partnerships), finan-tions investments in stocks, bonds, promissory notes; accounts to account for public stocks (precious metals and precious stones, including bullion gold, silver, palladium) and separately account for jewelry and other items made of precious metals and stones. These accounts provide the opportunity to separate accounts so-called "monetary gold" and values </w:t>
      </w:r>
      <w:r>
        <w:rPr>
          <w:rFonts w:cs="Cambria Math" w:ascii="Cambria Math" w:hAnsi="Cambria Math"/>
          <w:lang w:val="en"/>
        </w:rPr>
        <w:t>​​</w:t>
      </w:r>
      <w:r>
        <w:rPr>
          <w:rFonts w:cs="Calibri"/>
          <w:lang w:val="en"/>
        </w:rPr>
        <w:t>that are non-financial assets.</w:t>
      </w:r>
      <w:r>
        <w:rPr>
          <w:lang w:val="en"/>
        </w:rPr>
        <w:t xml:space="preserve"> This approach to accounting budget holders, pro-level control of accounts and therefore, general ledger indicators such as the balance of undistributed budget allocations and balance limits unproven budgetary commitments dis-poryadnyka, unused residue limit and the total amount accepted legal obligations recipient of public funds.</w:t>
        <w:br/>
        <w:t>To implement the proposed methods reflect business transactions on an accrual basis in the project YEPR necessary to provide source code means the code section, division and classification of account code currency transactions. This structure enables the code:</w:t>
        <w:br/>
        <w:t>- Carry out continuous monitoring of assets and liabilities of the general government;</w:t>
        <w:br/>
        <w:t>- Generate reports on the operation of the general government on the basis of the general ledger;</w:t>
        <w:br/>
        <w:t>- Use the budget classification and consider changes during its improvement;</w:t>
        <w:br/>
        <w:t>- Prepare reports on the financial performance and financial statements in accordance with any requirements of both internal and external users.</w:t>
        <w:br/>
        <w:t>Before the introduction of YEPR advisable to develop methodological recommendations for implementation in t. H. Transition from the table is applicable to new accounts and compliance with codes of budget classification and number of new accounts.</w:t>
        <w:br/>
        <w:t>Subjects sector governance in Ukraine in connection with the entry into force on 01.01.2015 g. NP (S) BODS having to generate financial statements on an accrual basis. But unlike MSFZDS complete approved today reporting forms (NP (S) BODS 101 "Presentation of Financial Statements", approved by order of the Ministry of Finance of Ukraine of 24.12.2010 № 1629) [3] provided the statement of changes in net assets / equity.</w:t>
        <w:br/>
        <w:t>Conclusions and prospects for further research. Application YEPR in Ukraine, and other countries will help streamline the collection, re-yestratsiyi and synthesis of information in terms of money the state of financial and non-financial assets and liabilities in the country in general and in each subject of the public sector. In addition, creating a possibility of formation of complete and accurate information about the availability of state property, its use, the liabilities assumed, net assets and receipt of financial reporting for internal (leaders of the budget process) and external users (recipients or work social benefits, creditors and other users of financial statements); providing information to internal and external users of financial statements to make them power to internal and external monitoring of compliance with legislation in the course of business transactions and their feasibility, presence and movement of assets and liabilities using the material, labor and financial resources in accordance with approved standards and standards.</w:t>
        <w:br/>
        <w:br/>
        <w:t>References</w:t>
        <w:br/>
        <w:t>1. The only chart of accounts: approved. order of the Ministry of Finance of 06.12. 2010 р. № 162.</w:t>
        <w:br/>
        <w:t>2. PEMPAL survey on budget classification and charts of accounts (BC &amp; COA) [electronic resource]. - Access: http://www.surveymonkey.com/s/R7CL27Z.</w:t>
        <w:br/>
        <w:t>3. On approval of national regulations (standards) of accounting in the public sector: approved. by the Ministry of Finance of Ukraine from 24.12.2010. № 1629 [electronic resource]. - Access: http://zakon2.rada.gov.ua/laws/show/z0087-11.</w:t>
        <w:br/>
        <w:t>4. On approval of the Strategy modernization of accounting Oblá-ku in the public sector for 2007-2015: Cabinet of Ministers of Ukraine of 16.01.2007 yiny-p. № 34 [electronic resource]. - Access: //http://zakon1.rada.gov.ua/cgi-bin/law/main.cgi (2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41:00Z</dcterms:created>
  <dc:creator>Eugene</dc:creator>
  <dc:description/>
  <cp:keywords/>
  <dc:language>en-US</dc:language>
  <cp:lastModifiedBy>Eugene</cp:lastModifiedBy>
  <dcterms:modified xsi:type="dcterms:W3CDTF">2015-02-23T19:41:00Z</dcterms:modified>
  <cp:revision>2</cp:revision>
  <dc:subject/>
  <dc:title/>
</cp:coreProperties>
</file>