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MINIMIZATION OF RISKS OF THE BANK IN PROVIDING SERVICES TO AGRICULTURAL COMPANIES</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color w:val="000000"/>
          <w:sz w:val="28"/>
          <w:szCs w:val="28"/>
          <w:shd w:fill="FFFFFF" w:val="clear"/>
          <w:lang w:val="en-US"/>
        </w:rPr>
        <w:t xml:space="preserve">G.V. </w:t>
      </w:r>
      <w:r>
        <w:rPr>
          <w:rFonts w:cs="Times New Roman" w:ascii="Times New Roman" w:hAnsi="Times New Roman"/>
          <w:b/>
          <w:i/>
          <w:color w:val="000000"/>
          <w:sz w:val="28"/>
          <w:szCs w:val="28"/>
          <w:shd w:fill="FFFFFF" w:val="clear"/>
        </w:rPr>
        <w:t>Kischenko</w:t>
      </w:r>
    </w:p>
    <w:p>
      <w:pPr>
        <w:pStyle w:val="Normal"/>
        <w:spacing w:lineRule="auto" w:line="360" w:before="0" w:after="0"/>
        <w:ind w:firstLine="810"/>
        <w:jc w:val="both"/>
        <w:rPr>
          <w:rFonts w:ascii="Times New Roman" w:hAnsi="Times New Roman" w:cs="Times New Roman"/>
          <w:i/>
          <w:i/>
          <w:sz w:val="28"/>
          <w:szCs w:val="28"/>
        </w:rPr>
      </w:pPr>
      <w:r>
        <w:rPr>
          <w:rFonts w:cs="Times New Roman" w:ascii="Times New Roman" w:hAnsi="Times New Roman"/>
          <w:i/>
          <w:sz w:val="28"/>
          <w:szCs w:val="28"/>
        </w:rPr>
        <w:t>The subject has been analyzed of basic mechanisms of neutralization of financial markets. Risks are considered, what inherent to the agroindustrial sector and methods of decline of level of risks that influence on those or other parties of activity of enterprise. The author gives recommendations for conducting factor analysis of the borrower that relates to the agricultural industry.</w:t>
      </w:r>
    </w:p>
    <w:p>
      <w:pPr>
        <w:pStyle w:val="Normal"/>
        <w:spacing w:lineRule="auto" w:line="360" w:before="0" w:after="200"/>
        <w:ind w:firstLine="708"/>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isk management, minimization of losses, the neutralization of financial risks, insurance, diversification, limitation, concentrations, hedging, agricultural sector, state regulation.</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subject has been analyzed of basic mechanisms of neutralization of financial markets, namely:</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voidance of risk; table of contents of risk (in combination with internal insurance);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inimization of risks (by diversification, limiting, hedging); transmission of risk (id est external insurance).</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Determina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uch</w:t>
      </w:r>
      <w:r>
        <w:rPr>
          <w:rFonts w:cs="Times New Roman" w:ascii="Times New Roman" w:hAnsi="Times New Roman"/>
          <w:sz w:val="28"/>
          <w:szCs w:val="28"/>
        </w:rPr>
        <w:t xml:space="preserve"> </w:t>
      </w:r>
      <w:r>
        <w:rPr>
          <w:rFonts w:cs="Times New Roman" w:ascii="Times New Roman" w:hAnsi="Times New Roman"/>
          <w:sz w:val="28"/>
          <w:szCs w:val="28"/>
          <w:lang w:val="en-US"/>
        </w:rPr>
        <w:t>method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separately</w:t>
      </w:r>
      <w:r>
        <w:rPr>
          <w:rFonts w:cs="Times New Roman" w:ascii="Times New Roman" w:hAnsi="Times New Roman"/>
          <w:sz w:val="28"/>
          <w:szCs w:val="28"/>
        </w:rPr>
        <w:t xml:space="preserve"> </w:t>
      </w:r>
      <w:r>
        <w:rPr>
          <w:rFonts w:cs="Times New Roman" w:ascii="Times New Roman" w:hAnsi="Times New Roman"/>
          <w:sz w:val="28"/>
          <w:szCs w:val="28"/>
          <w:lang w:val="en-US"/>
        </w:rPr>
        <w:t>given</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diversification, limiting, concentration, hedging, insurance of risks.</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A modern agricultural complex the bankers of Ukraine conditionally divide into 4 groups. The large agroindustrial holding and middle agricultural enterprises belong to first and second. Third and fourth are small agricultural enterprises and shallow farms. Two last groups, according to bankers, are most risky for crediting. Therefore financial institutions the innovative mechanisms of neutralization of risks are reinsured and us. Try to credit those сільгоспвиробників that is ready to guarantee reliable implementation of credit obligations.</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Risks are considered, what inherent to the agroindustrial sector and methods of decline of level of risks that influence on those or other parties of activity of enterprise, including:</w:t>
      </w:r>
    </w:p>
    <w:p>
      <w:pPr>
        <w:pStyle w:val="ListParagraph"/>
        <w:numPr>
          <w:ilvl w:val="0"/>
          <w:numId w:val="2"/>
        </w:numPr>
        <w:spacing w:lineRule="auto" w:line="360" w:before="0" w:after="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seasonality of production of goods, especially in a plant-grower that influences on the money streams of enterprise;</w:t>
      </w:r>
    </w:p>
    <w:p>
      <w:pPr>
        <w:pStyle w:val="ListParagraph"/>
        <w:numPr>
          <w:ilvl w:val="0"/>
          <w:numId w:val="2"/>
        </w:numPr>
        <w:spacing w:lineRule="auto" w:line="360" w:before="0" w:after="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unfavorable natural terms. Weather factors substantially influence on the level of the productivity of agricultural cultures and productivity of animals. Unfavorable natural factors (ground frosts, hail, storms, hurricanes, floods, strong thundershowers, droughts, fires, illnesses and others like that) can result in partial or complete death of harvest and agricultural animals;</w:t>
      </w:r>
    </w:p>
    <w:p>
      <w:pPr>
        <w:pStyle w:val="ListParagraph"/>
        <w:numPr>
          <w:ilvl w:val="0"/>
          <w:numId w:val="2"/>
        </w:numPr>
        <w:spacing w:lineRule="auto" w:line="360" w:before="0" w:after="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changes including seasonal, in the state of affairs of suggestion and demand on products (touches a plant-grower and stock-raising);</w:t>
      </w:r>
    </w:p>
    <w:p>
      <w:pPr>
        <w:pStyle w:val="ListParagraph"/>
        <w:numPr>
          <w:ilvl w:val="0"/>
          <w:numId w:val="2"/>
        </w:numPr>
        <w:spacing w:lineRule="auto" w:line="360" w:before="0" w:after="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government control of agroindustrial market, including limitation or establishment of certain standard of prices and tariffs, custom adjusting, introduction of new standards to the foodstuffs and other</w:t>
      </w:r>
      <w:r>
        <w:rPr>
          <w:rFonts w:eastAsia="SimSun" w:cs="Times New Roman" w:ascii="Times New Roman" w:hAnsi="Times New Roman"/>
          <w:spacing w:val="-10"/>
          <w:sz w:val="28"/>
          <w:szCs w:val="28"/>
          <w:lang w:eastAsia="ru-RU"/>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Certainly, that the variety of the enterprises of methods of management a risk used in economic practice can be divided into four types: avoiding a risk, localization of risk, dissipation of risk, indemnification of risk. Application of the enumerated methods of management an enterprise risk usually comes true complex and depends on a concrete economic situation in a country, and also from the indoors of managing subjects.</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On the basis of analysis of positions of Меморандума about general principles of collaboration of commercial banks certainly, that this document is condition innovative mechanisms and directions of improvement of crediting of enterprises of agroindustrial complex of Ukraine: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duction of terms of consideration of requests of borrower legal entity is in relation to the receipt of credits for realization of the spring-field works;</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crease of volumes of credit funds, that is directed in industry of agroindustrial complex, going out the necessities of agrarian business and possibilities of banks;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admission of groundless increase of interest rates is on the credits given to the enterprises of agroindustrial complex;</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sibility of revision of charts of repayment of credits by agricultural producers on more friendly to them term;</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longations, at a necessity, credits attracted by the enterprises of agroindustrial complex for the last years;</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ditioning for an objective estimation by the banks of cost of the article of mortgage of enterprises of agroindustrial complex;</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andonments of banks from entering into additional contracts in relation to the penalty of the additional paying for the receipt (prolongation) of credits;</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viding of equal access of agroindustrial enterprises of all patterns of ownership and menage to the receipt from the state budget of partial indemnification of interest rate on the credits of banks;</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crease of level of the having a special purpose and effective use of the state facilities sent to the compensation of interest rate for using credits;</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nging in of enterprises of agroindustrial complex and banks to preparation of suggestions to the central executive bodies in relation to the improvement of adjusting of credit relations in an agroindustrial complex.</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Fonts w:eastAsiaTheme="minorEastAsia"/>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9f9"/>
    <w:pPr>
      <w:widowControl/>
      <w:bidi w:val="0"/>
      <w:spacing w:lineRule="auto" w:line="276" w:before="0" w:after="200"/>
      <w:jc w:val="left"/>
    </w:pPr>
    <w:rPr>
      <w:rFonts w:eastAsia="" w:eastAsiaTheme="minorEastAsia" w:ascii="Calibri" w:hAnsi="Calibri" w:cs=""/>
      <w:color w:val="auto"/>
      <w:kern w:val="0"/>
      <w:sz w:val="22"/>
      <w:szCs w:val="22"/>
      <w:lang w:eastAsia="uk-UA" w:val="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203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141</Words>
  <Characters>1791</Characters>
  <CharactersWithSpaces>4923</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01:00Z</dcterms:created>
  <dc:creator>HP</dc:creator>
  <dc:description/>
  <dc:language>en-US</dc:language>
  <cp:lastModifiedBy>PC411A3</cp:lastModifiedBy>
  <dcterms:modified xsi:type="dcterms:W3CDTF">2015-12-24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