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STATE AND PROSPECTS OF DEVELOPMENT BUDGET SUPPORT COMPANIES </w:t>
      </w:r>
      <w:r>
        <w:rPr>
          <w:rFonts w:cs="Times New Roman" w:ascii="Times New Roman" w:hAnsi="Times New Roman"/>
          <w:b/>
          <w:sz w:val="28"/>
          <w:szCs w:val="28"/>
          <w:lang w:val="en-US"/>
        </w:rPr>
        <w:t>AGRARIAN SECTOR</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Lemishko О. О.</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bookmarkStart w:id="0" w:name="_GoBack"/>
      <w:bookmarkStart w:id="1" w:name="_GoBack"/>
      <w:bookmarkEnd w:id="1"/>
    </w:p>
    <w:p>
      <w:pPr>
        <w:pStyle w:val="Normal"/>
        <w:spacing w:lineRule="auto" w:line="360" w:before="0" w:after="0"/>
        <w:ind w:firstLine="810"/>
        <w:jc w:val="both"/>
        <w:rPr>
          <w:rFonts w:ascii="Times New Roman" w:hAnsi="Times New Roman" w:cs="Times New Roman"/>
          <w:i/>
          <w:i/>
          <w:sz w:val="28"/>
          <w:szCs w:val="28"/>
          <w:lang w:val="uk-UA"/>
        </w:rPr>
      </w:pPr>
      <w:r>
        <w:rPr>
          <w:rFonts w:cs="Times New Roman" w:ascii="Times New Roman" w:hAnsi="Times New Roman"/>
          <w:i/>
          <w:sz w:val="28"/>
          <w:szCs w:val="28"/>
          <w:lang w:val="uk-UA"/>
        </w:rPr>
        <w:t>The paper assessed the state and perspectives of development of the budgetary support of enterprises of the agrarian sector. It was found that the practical implementation in the course of agricultural enterprises postepennіy steady growth against the background of the lack of necessary volumes of own financial resources and significant restriction of credit conditions is impossible without the active financing and regulation by the state. It is proved that during the study period did not create an effective system of financial entities in rural areas. The basic directions of improvement of the financial support of the enterprises of the agrarian sector at the expense of the state budget.</w:t>
      </w:r>
    </w:p>
    <w:p>
      <w:pPr>
        <w:pStyle w:val="Normal"/>
        <w:spacing w:lineRule="auto" w:line="360" w:before="0" w:after="0"/>
        <w:ind w:firstLine="810"/>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P</w:t>
      </w:r>
      <w:r>
        <w:rPr>
          <w:rFonts w:cs="Times New Roman" w:ascii="Times New Roman" w:hAnsi="Times New Roman"/>
          <w:b/>
          <w:i/>
          <w:sz w:val="28"/>
          <w:szCs w:val="28"/>
          <w:lang w:val="uk-UA"/>
        </w:rPr>
        <w:t>ublic finance, budget support, agrarian sphere, financial resources, planning of state budget expenditures, the general fund, special fund, the stabilization fund.</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The current macroeconomic situation in Ukraine leads to accelerated identify areas and mechanisms of legal and financial support to agriculture as the leading sector of material production. Prolonged neglect the needs of the agricultural sector, particularly in the priorities of budget financing system in the background chronic insufficiency of the resource base, failures in financial policy and destabilized course impossible practical implementation of agrarian enterprises on a gradual steady growth. Therefore, the study of the current state and prospects of development of the definition of public financing of agrarian sphere is important and timely. Despite thorough research scientists, farmers theoretical, methodological and practical issues of budget support enterprises Agrarian sector, much of the issues related to the improvement of the public financing of agricultural producers requires further investigation and resolution. The article is to assess the situation and determine the main directions of streamlining the process of budget support enterprises Agrarian sector.</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The gap Sustainable economic ties between sectors of the economy, disparity in prices for agricultural and industrial products, the instability of the financial and credit system exacerbated existing problems of agrarian business sphere, success is determined by the solution, including the effectiveness of state support for the agricultural sector. At the same time, state support to agriculture should take into account the impact of general economic crisis, the decline in real income levels, high levels of inflation. State support should be seen as an effective lever of state regulation of the financial mechanism through which the state exercises influence on the socio-economic development of the agrarian sector and implements its financial policy. Vector impact of government support should be aimed not only at expanding the resource base, but also the motivation of economic entities in the country, encouraging them to identify unused reserves and their engagement with maximum efficiency. The studies show that budget support the agricultural sector tended to reduce the sources of funding and in absolute and relative terms, and therefore did not provide solving actual problems of stabilization and development of the enterprises of agrarian sphere. It must be emphasized that the reduction of state support was against the background of the lack of necessary volumes of own funds to finance agricultural enterprises and substantial limitation of credit conditions. During the study period there was an effective system of financing agricultural enterprises from the State budget and did not ensure yield growth of agricultural production. The main reasons for ineffective use of state budget funds are allocated to support agriculture, were the following: First, the planning budget support enterprises of agrarian sphere in the system of charges did not systemic, it may delay the approval of the use of funds, usually their revenues to producers was only from the second quarter of this year, does not meet the principles of a market economy and approaches to the stimulation of agricultural production. Second, inadequate mechanisms for receipt and distribution of budget funds and breach of budgetary discipline in their use, namely, annual change orders and mechanisms for the allocation of funds from the state budget, their awkwardness, belated approval and inclusion of numerous changes for one year resulted in failure to obtain state financial support funds and their ineffective use, and as a result, which is extremely negative year end return unused funds to the state budget. Another factor inefficient use of state budget funds are allocated to support agriculture, was the disorder process of public funding of agriculture, which was due to the fact that in some areas exceeded expenditures needs (according to the Agriculture Ministry), while the other - funds allocated extremely inadequate that ultimately leveled the expected positive results from the implementation of state support for agricultural production. Must note following the negative trend: low awareness of farmers about the possibilities of obtaining their state aid procedures for complications and paperwork and its lack of transparency led to a reduction in the number of business entities in the country, who used the state support. We believe that the development of budget support areas of Agricultural enterprises should take place in the following areas: first, given that the dominant issue of agrarian sphere enterprises remains limited amount of resources and time, budget support primary purpose is to complement the resource base of economic entities in the country, their motivation to identify unused reserves. Second, to eliminate potentially negative effects of uncontrolled use of budget funds necessary to implement a system of timely evaluation, response and monitoring of rational distribution and use of budgetary funds. State support must be made so that financial resources could come directly to businesses, while avoiding the corruption schemes in the design of numerous permits various levels. How effective leverage of the financial mechanism of state regulation, government funding should use the principles of consistency and comprehensiveness, to streamline the process of public funding of agriculture. In global terms, budget support enterprises of agrarian sphere should be aimed at the efficient use of financial resources, economic development and stability of agrarian sector to the effects of unpredictable risks.</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en-US"/>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5a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85</Words>
  <Characters>5620</Characters>
  <CharactersWithSpaces>65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50:00Z</dcterms:created>
  <dc:creator>Natalia Gerasimenko</dc:creator>
  <dc:description/>
  <dc:language>en-US</dc:language>
  <cp:lastModifiedBy>Natalia Gerasimenko</cp:lastModifiedBy>
  <dcterms:modified xsi:type="dcterms:W3CDTF">2016-02-24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