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METHODS OF PREDICTION </w:t>
      </w:r>
      <w:r>
        <w:rPr>
          <w:rFonts w:cs="Times New Roman" w:ascii="Times New Roman" w:hAnsi="Times New Roman"/>
          <w:b/>
          <w:sz w:val="28"/>
          <w:szCs w:val="28"/>
          <w:lang w:val="en-US"/>
        </w:rPr>
        <w:t>C</w:t>
      </w:r>
      <w:r>
        <w:rPr>
          <w:rFonts w:cs="Times New Roman" w:ascii="Times New Roman" w:hAnsi="Times New Roman"/>
          <w:b/>
          <w:sz w:val="28"/>
          <w:szCs w:val="28"/>
        </w:rPr>
        <w:t>HEESE MARKET IN THE NATIONAL ECONOMY</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ariy L.</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lang w:val="en-US"/>
        </w:rPr>
        <w:t>Theoretical and methodological principles of economic forecasting are considered, the goal of economic forecasting production - sales of dairy complex activity is described. The process of cheese market forecasting shown, the classification of economic forecasting processes substantiates described, the choice of cheese market models forecasting and conditions of its practical use are substantiat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i/>
          <w:sz w:val="28"/>
          <w:szCs w:val="28"/>
        </w:rPr>
        <w:t>С</w:t>
      </w:r>
      <w:r>
        <w:rPr>
          <w:rFonts w:cs="Times New Roman" w:ascii="Times New Roman" w:hAnsi="Times New Roman"/>
          <w:b/>
          <w:i/>
          <w:sz w:val="28"/>
          <w:szCs w:val="28"/>
          <w:lang w:val="en-US"/>
        </w:rPr>
        <w:t>heese market, economic forecasting, milk-processing subcomplex, economic informatio</w:t>
      </w:r>
      <w:bookmarkStart w:id="0" w:name="_GoBack"/>
      <w:bookmarkEnd w:id="0"/>
      <w:r>
        <w:rPr>
          <w:rFonts w:cs="Times New Roman" w:ascii="Times New Roman" w:hAnsi="Times New Roman"/>
          <w:b/>
          <w:i/>
          <w:sz w:val="28"/>
          <w:szCs w:val="28"/>
          <w:lang w:val="en-US"/>
        </w:rPr>
        <w:t>n, correlation analysis, mathematical functions, regression equatio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scientific article is devoted to substantiation of theoretical - methodical positions of economic forecasting methods of cheese in the national economy of Ukraine. The article reveals the essence of economic forecasting as a condition for determining the parameters of the future, provided a relatively stable development of the national economy in general and the dairy sector in particula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d as the goal of economic forecasting scientific justification preconditions for a commercially reasonable management decisions on any - which links the national economy.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idered at milk processing plants practical feasibility and economic justification for management decisions in product ion - marketing activities based on short-term and medium-term forecasts.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the economic forecasts scale facility forecasting, advance time, the elements and areas for play and functional characteristic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e article the forecasting of economic processes that are carried out on the basis of a general scientific - methodical approaches to the research object, and specific operating conditions of the object, namely, the cheese market in the national econom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cientific - practical orientation in economic forecasting system approach. The latest in economic forecasting dairy enterprises and regional and national dairy complexes allows scientifically - grounded singing set goals and possible development of available resources to achieve the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Presents the process of economic forecasting is advisable to carry out in sequence, namely, collection and processing of economic information; selection of the most adequate method of forecasting; weather develop options; evaluation and selection of the most in terms of goals forecasts; quantification of forecast indicators for activity planning and justification marketing strategies. In the economic forecasting are three main sources: lessons learned, based on knowledge of the laws of motion of objects and forecasting processes, events, extrapolation of present trends, the laws of which the past and the present known; building models projected objects regarding expected or planned condition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Proved that cheese is made forecasting market forecasting methods, which represent a set of measures and ways of thinking that allow based on retrospective data, exogenous and endogenous relations forecasting objects and their measurements within the process or phenomenon under research conclude with a certain probability for future development facility. Reliability same forecasting methods depends on the following factors: the forecast objectives, its tasks; period for which the forecast is made; specific object forecasting; probability and completeness of the initial information; constraints forecasting, including algorithms, programs and mo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classification methods of forecasting economic processes and the degree of formalization of these methods are divided into intuitive and formalized. For economic forecasting domestic cheese market national economy is appropriate to use formal methods, which consist of two groups: statistical techniques or extrapolation. The first sub group includes the method of least squares, exponential smoothing, and moving averages. The second subgroup of methods includes mathematical modeling, regression and correlation analysis and mo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Proved that in the study of the relationship between economic indicators, including the dairy sector and its businesses is appropriate to use correlation analysis. In simplified form, correlation analysis investigated the relationship between the two measures, one of which is seen as an independent figure - factor (</w:t>
      </w:r>
      <w:r>
        <w:rPr>
          <w:rFonts w:cs="Cambria Math" w:ascii="Cambria Math" w:hAnsi="Cambria Math"/>
          <w:sz w:val="28"/>
          <w:szCs w:val="28"/>
          <w:lang w:val="en-US"/>
        </w:rPr>
        <w:t>𝒙</w:t>
      </w:r>
      <w:r>
        <w:rPr>
          <w:rFonts w:cs="Times New Roman" w:ascii="Times New Roman" w:hAnsi="Times New Roman"/>
          <w:sz w:val="28"/>
          <w:szCs w:val="28"/>
          <w:lang w:val="en-US"/>
        </w:rPr>
        <w:t>), and the other as the dependent variable (</w:t>
      </w:r>
      <w:r>
        <w:rPr>
          <w:rFonts w:cs="Cambria Math" w:ascii="Cambria Math" w:hAnsi="Cambria Math"/>
          <w:sz w:val="28"/>
          <w:szCs w:val="28"/>
          <w:lang w:val="en-US"/>
        </w:rPr>
        <w:t>𝒚</w:t>
      </w:r>
      <w:r>
        <w:rPr>
          <w:rFonts w:cs="Times New Roman" w:ascii="Times New Roman" w:hAnsi="Times New Roman"/>
          <w:sz w:val="28"/>
          <w:szCs w:val="28"/>
          <w:lang w:val="en-US"/>
        </w:rPr>
        <w:t>). Availability relationship between these indicators is not established mathematical way, as a result of qualitative analysis, which reveals the inner essence of the research object changes and the reasons that cause them. But the most correlation analysis revealed a quantitative measurement of communication, although it often contributes to the clarification of the conclusions of the communica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etermined that one of the priorities is to establish a correlation analysis type function, ie the establishment of such a correlation equation (or regression) that corresponds most adequately investigated the nature of communication. Equation correlation model is the most important part of the correlation model, and its selection and calculation are the most crucial stage of correlation modeling. For forecasting economic processes in the domestic food market can be used regression based on increase (decrease) in time of economic indicators, namely: about the same; increases (decreases) uniformly enoug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shown that forecasting cheese market in terms of fast-external and international environment has practicality for short - and long term. In most cases, the equation can be used linear function. This equation describes a relationship between two variables in which to change the independent variable on some constant value dependent variable is changed to a second constant value. That is changing </w:t>
      </w:r>
      <w:r>
        <w:rPr>
          <w:rFonts w:cs="Cambria Math" w:ascii="Cambria Math" w:hAnsi="Cambria Math"/>
          <w:sz w:val="28"/>
          <w:szCs w:val="28"/>
          <w:lang w:val="en-US"/>
        </w:rPr>
        <w:t>𝒙</w:t>
      </w:r>
      <w:r>
        <w:rPr>
          <w:rFonts w:cs="Times New Roman" w:ascii="Times New Roman" w:hAnsi="Times New Roman"/>
          <w:sz w:val="28"/>
          <w:szCs w:val="28"/>
          <w:lang w:val="en-US"/>
        </w:rPr>
        <w:t xml:space="preserve"> one unit </w:t>
      </w:r>
      <w:r>
        <w:rPr>
          <w:rFonts w:cs="Cambria Math" w:ascii="Cambria Math" w:hAnsi="Cambria Math"/>
          <w:sz w:val="28"/>
          <w:szCs w:val="28"/>
          <w:lang w:val="en-US"/>
        </w:rPr>
        <w:t>𝒚</w:t>
      </w:r>
      <w:r>
        <w:rPr>
          <w:rFonts w:cs="Times New Roman" w:ascii="Times New Roman" w:hAnsi="Times New Roman"/>
          <w:sz w:val="28"/>
          <w:szCs w:val="28"/>
          <w:lang w:val="en-US"/>
        </w:rPr>
        <w:t xml:space="preserve"> value changes to the value of the parameter β in </w:t>
      </w:r>
      <w:r>
        <w:rPr>
          <w:rFonts w:cs="Cambria Math" w:ascii="Cambria Math" w:hAnsi="Cambria Math"/>
          <w:sz w:val="28"/>
          <w:szCs w:val="28"/>
          <w:lang w:val="en-US"/>
        </w:rPr>
        <w:t>𝒙</w:t>
      </w:r>
      <w:r>
        <w:rPr>
          <w:rFonts w:cs="Times New Roman" w:ascii="Times New Roman" w:hAnsi="Times New Roman"/>
          <w:sz w:val="28"/>
          <w:szCs w:val="28"/>
          <w:lang w:val="en-US"/>
        </w:rPr>
        <w:t xml:space="preserve"> a linear regression equation.</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2e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2e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5</Words>
  <Characters>4993</Characters>
  <CharactersWithSpaces>58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1:00Z</dcterms:created>
  <dc:creator>Комп №2</dc:creator>
  <dc:description/>
  <dc:language>en-US</dc:language>
  <cp:lastModifiedBy>Natalia Gerasimenko</cp:lastModifiedBy>
  <cp:lastPrinted>2015-06-04T13:18:00Z</cp:lastPrinted>
  <dcterms:modified xsi:type="dcterms:W3CDTF">2016-02-24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