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en-US"/>
        </w:rPr>
        <w:t>FINANCIAL</w:t>
      </w:r>
      <w:r>
        <w:rPr>
          <w:rFonts w:cs="Times New Roman" w:ascii="Times New Roman" w:hAnsi="Times New Roman"/>
          <w:b/>
          <w:sz w:val="28"/>
          <w:lang w:val="uk-UA"/>
        </w:rPr>
        <w:t xml:space="preserve"> SAFETY OF FUNCTIONING AGRICULTURAL SECTOR BASIS AS THE ECONOMIC DEVELOPMENT OF THE COUNTRY.</w:t>
      </w:r>
    </w:p>
    <w:p>
      <w:pPr>
        <w:pStyle w:val="Normal"/>
        <w:spacing w:lineRule="auto" w:line="360" w:before="0" w:after="0"/>
        <w:ind w:firstLine="709"/>
        <w:jc w:val="center"/>
        <w:rPr>
          <w:rFonts w:ascii="Times New Roman" w:hAnsi="Times New Roman" w:cs="Times New Roman"/>
          <w:b/>
          <w:b/>
          <w:i/>
          <w:i/>
          <w:sz w:val="28"/>
          <w:lang w:val="uk-UA"/>
        </w:rPr>
      </w:pPr>
      <w:r>
        <w:rPr>
          <w:rFonts w:cs="Times New Roman" w:ascii="Times New Roman" w:hAnsi="Times New Roman"/>
          <w:b/>
          <w:i/>
          <w:sz w:val="28"/>
          <w:lang w:val="uk-UA"/>
        </w:rPr>
        <w:t>Tanklevskaya N.</w:t>
      </w:r>
    </w:p>
    <w:p>
      <w:pPr>
        <w:pStyle w:val="Normal"/>
        <w:spacing w:lineRule="auto" w:line="360" w:before="0" w:after="0"/>
        <w:ind w:firstLine="709"/>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val="false"/>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t>In the article the essence of the concept of financial security in agriculture. Characterized Fundamental Concept of financial security in agriculture. The influence of the financial security of agriculture in economic development. Solved base formation mechanism of financial security of agriculture for economic development.</w:t>
      </w:r>
    </w:p>
    <w:p>
      <w:pPr>
        <w:pStyle w:val="Normal"/>
        <w:widowControl w:val="false"/>
        <w:spacing w:lineRule="auto" w:line="360" w:before="0" w:after="0"/>
        <w:ind w:firstLine="709"/>
        <w:jc w:val="both"/>
        <w:rPr/>
      </w:pPr>
      <w:r>
        <w:rPr>
          <w:rFonts w:cs="Times New Roman" w:ascii="Times New Roman" w:hAnsi="Times New Roman"/>
          <w:b/>
          <w:i/>
          <w:sz w:val="28"/>
          <w:lang w:val="en-US"/>
        </w:rPr>
        <w:t>F</w:t>
      </w:r>
      <w:r>
        <w:rPr>
          <w:rFonts w:cs="Times New Roman" w:ascii="Times New Roman" w:hAnsi="Times New Roman"/>
          <w:b/>
          <w:i/>
          <w:sz w:val="28"/>
          <w:lang w:val="uk-UA"/>
        </w:rPr>
        <w:t>inancial security, agriculture, financial security of agriculture, economic development, competitiveness, concept of financial security.</w:t>
      </w:r>
    </w:p>
    <w:p>
      <w:pPr>
        <w:pStyle w:val="Normal"/>
        <w:spacing w:lineRule="auto" w:line="360" w:before="0" w:after="0"/>
        <w:ind w:firstLine="709"/>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In a protracted political and economic crisis, currency devaluation, unreasonable public policy and a number of other factors caused the breach of an effective economic system of Ukraine. In these conditions might stabilize the situation through the development and good functioning of agriculture, which is provided by the issue improve its financial security.</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definition of financial security is interpreted depending on the facility and level of research, but in the present legal documents its definition is missing. The essence of financial security Agriculture is characterized by its main features. There are opinions, which features financial security should reflect the performance characteristics in the spectrum of the financial position of an entity such as liquidity, solvency, independence of own financial resources, money and other financial instrument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basic characteristics of financial security is unique (determined by the characteristics of each particular company and depends on the size of the enterprise, its production and technical, financial and organizational capacity), isolation (independent of other production units), complexity (provided security of all its functional components) and efficiency dynamics (changes ensuring quick sequence of actions and strategies to ensure the financial security by changing factors and conditions of the financial environment). Regarding the latter should stress that we believe more correct to call this adaptive characteristic, since it revealed its correct meaning.</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financial security of agriculture should be seen as an open economic system. Therefore, the basis of its formation and operation based on such fundamental concepts as the concept of sustainable development, cost management concept, the concept of corporate social responsibility, the concept of Kaizen, the concept of abolition of restrictions concept of strategic management, the concept of SAST, the concept of knowledge management, the concept of competency and other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Financial security agricultural development must be focused on creating a competitive national economy, a priority which is to ensure food security. Therefore, a mechanism to ensure the financial security of Agriculture should consider sources of financial resources and minimizing financial risks. It depends on them improving economic relations and sustainable development of the agricultural sector, which is achieved through financial instruments, levers and practices, influencing the financial security industry formed its level, based on financial self-sufficiency, reliability, independence, sustainability and stability.</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basic elements of the mechanism of financial security agricultural development methods advocate financial or organizational and economic forms providing financial activities, which include: financial planning, financial security, financial control, operational management, financial regulation and financial incentives. The key elements of this mechanism are financial instruments (financial rules and regulations, financial limits and reserves, financial incentives, financial penalties) that are driven by appropriate financial mean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us, in securing economic development, financial security plays an important role as a basis of high competitiveness and food independence. Ensuring financial security of agriculture should be based on such fundamental concepts as Kaizen concept, the concept of corporate social responsibility, the concept of knowledge management, the concept of sustainable development and others. A prerequisite for sustainable economic development is the financial security of agriculture, the main task of which stands a mechanism to ensure formation of an effective financial system and minimizing risk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2:00Z</dcterms:created>
  <dc:creator>HOME</dc:creator>
  <dc:description/>
  <cp:keywords/>
  <dc:language>en-US</dc:language>
  <cp:lastModifiedBy>Natalia Gerasimenko</cp:lastModifiedBy>
  <dcterms:modified xsi:type="dcterms:W3CDTF">2016-02-24T18:29:00Z</dcterms:modified>
  <cp:revision>3</cp:revision>
  <dc:subject/>
  <dc:title/>
</cp:coreProperties>
</file>