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lang w:val="en-US"/>
        </w:rPr>
        <w:t>EVOLUTION OF THE COMMUNICATION COMPONENT ROLE IN MARKETING CONCEPTS</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 E. Fedorova</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567"/>
        <w:jc w:val="both"/>
        <w:rPr/>
      </w:pPr>
      <w:r>
        <w:rPr>
          <w:rFonts w:cs="Times New Roman" w:ascii="Times New Roman" w:hAnsi="Times New Roman"/>
          <w:b/>
          <w:i/>
          <w:sz w:val="28"/>
          <w:szCs w:val="28"/>
          <w:lang w:val="en-US"/>
        </w:rPr>
        <w:t>Abstract.</w:t>
      </w:r>
      <w:r>
        <w:rPr>
          <w:rFonts w:cs="Times New Roman" w:ascii="Times New Roman" w:hAnsi="Times New Roman"/>
          <w:sz w:val="28"/>
          <w:szCs w:val="28"/>
          <w:lang w:val="en-US"/>
        </w:rPr>
        <w:t xml:space="preserve"> The stages of the marketing concept evolution are considered. They are: the production concept, the product concept, the selling concept, the marketing concept, the holistic marketing concept, the communication concept. It is determined that the choice of the marketing instruments depends on the main goal and market orientation of the company. </w:t>
      </w:r>
    </w:p>
    <w:p>
      <w:pPr>
        <w:pStyle w:val="Normal"/>
        <w:spacing w:before="0" w:after="0"/>
        <w:ind w:firstLine="567"/>
        <w:jc w:val="both"/>
        <w:rPr/>
      </w:pP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duc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concept is based on the assumption that consumers prefer widely available and inexpensive products. Managers of production-oriented businesses concentrate on achieving high production efficiency, low costs, and mass distribution. Marketers also use the production concept when they want to expand the market. </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e framework of this concept marketing communications don’t play an important role because in the conditions of shortage of goods the buyer takes the initiative, and the manufacturer has no incentive to establish communications with him. Accordingly, the objective of marketing communications is sending information and reminders about the product price and place of sale. </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product concept assumes that consumers prefer high qualitative products with the best or new performance and innovative features. Product-oriented companies develop their products without regard or with minimal regard to the opinion of potential consumers, which sometimes leads to marketing myopia. A new or improved product will not necessarily be successful unless it’s priced, distributed, advertised, and sold properly.</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f the consumer is interested in contacting the seller of goods of a higher quality, the main goal of the advertising is informing about the product characteristics and forming the consumers' belief in its differential advantage over the fungibles.</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basic idea of the selling concept is that consumers will not buy a product of the company without its effort. The main efforts of the entrepreneurial activity are transferred to the imposition of the goods to the buyer. It is practiced most aggressively with unsought goods—goods buyers don’t normally think of buying such as insurance and cemetery plots—and when firms with overcapacity aim to sell what they make, rather than make what the market wants. </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selling of the goods is provided by methods of tough direct sales, various techniques of sales promotion and aggressive advertising.</w:t>
      </w:r>
    </w:p>
    <w:p>
      <w:pPr>
        <w:pStyle w:val="Normal"/>
        <w:spacing w:before="0" w:after="0"/>
        <w:ind w:firstLine="567"/>
        <w:jc w:val="both"/>
        <w:rPr/>
      </w:pPr>
      <w:r>
        <w:rPr>
          <w:rFonts w:cs="Times New Roman" w:ascii="Times New Roman" w:hAnsi="Times New Roman"/>
          <w:sz w:val="28"/>
          <w:szCs w:val="28"/>
          <w:lang w:val="en-US"/>
        </w:rPr>
        <w:t xml:space="preserve">The goal of the marketing concept is not to find buyers for the goods of the company but to create products for consumers. The marketing concept holds that the key to achieving organizational goals is being more effective than competitors in creating, delivering, and communicating superior customer value to your target markets. </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hile building the marketing communications company considers consumer motives, consumer purchasing behavior and type of reaction. The important issue in marketing concept is the choice of marketing communication channels that suit the characteristics and interests of target audiences.</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erformance marketing concept is focused on what the company should seek to obtain benefits for themselves thus not to cause by its actions any damages for society and nature. The main social and ethical marketing technologies are: charitable marketing, corporative social marketing, corporative philanthropy, environmental protection, volunteering etc </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this concept marketing communications aim to build a positive image of the organization, long-term customer loyalty and favorable attitude of the contact audiences.</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modern concept of holistic marketing considers in the same plane all spheres of interaction of the enterprise with customers and partners. The holistic marketing concept is based on the development, design, and implementation of marketing programs, processes, and activities that recognize their breadth and interdependencies. Holistic marketing acknowledges that everything matters in marketing. There are four broad components characterizing holistic marketing: relationship marketing, integrated marketing, internal marketing, and performance marketing.</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Relationship marketing aims to build mutually satisfying long-term relationships with key constituents in order to earn and retain their business. Four key constituents for relationship marketing are customers, employees, marketing partners, and members of the financial community. Marketers must create prosperity among all these constituents and balance the returns to all key stakeholders. To develop strong relationships with them requires understanding their capabilities and resources, needs, goals, and desires.</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tegrated marketing occurs when the marketer devises marketing activities and assembles marketing programs to create, communicate, and deliver value for consumers. Two key themes are that many different marketing activities can create, communicate, and deliver value and marketers should design and implement anyone marketing activity with all other activities in mind.</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task of the internal marketing is hiring, training, and motivating able employees who want to serve customers well. It ensures that everyone in the organization embraces appropriate marketing principles, especially senior management.</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Performance marketing requires understanding the financial and nonfinancial returns to business and society from marketing activities and programs.</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s a result, the holistic marketing  concept points to the need for enhanced and integrated approach towards marketing communications of the enterprise.</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prerequisites of communication marketing concept formation are set up.  The most important economic prerequisites are: the dominance of the new technological order in the economy, the increase in the scientific-and-technological and cultural level of the society, the widening of the informational exchange system, the creation of the market of information and knowledge, the formation of the global information and communication space.</w:t>
      </w:r>
    </w:p>
    <w:p>
      <w:pPr>
        <w:pStyle w:val="Normal"/>
        <w:spacing w:before="0" w:after="0"/>
        <w:ind w:firstLine="567"/>
        <w:jc w:val="both"/>
        <w:rPr/>
      </w:pPr>
      <w:r>
        <w:rPr>
          <w:rFonts w:cs="Times New Roman" w:ascii="Times New Roman" w:hAnsi="Times New Roman"/>
          <w:sz w:val="28"/>
          <w:szCs w:val="28"/>
          <w:lang w:val="en-US"/>
        </w:rPr>
        <w:t>The main role in the communication concept of marketing plays communication, which becomes the main factor of success in marketing management. The communication management becomes complex and the communication strategy becomes a key element of marketing strategy.</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en-US"/>
        </w:rPr>
        <w:t>It is generalized, that the process of new information society formation, where information flows between market participants are dominant,  transforms the main objective of the company: changing of the enterprise activity focus from production of goods and commercial efforts to promote them to establishing long-term mutually beneficial relationships with customers, government, partners, and society as well as within the organization and marketing communication is the major factor in the success of this process.</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marketing concept, the production concept, the product concept, the selling concept, the marketing concept, the holistic marketing concept, the communication concept, marketing communications of the company.</w:t>
      </w:r>
    </w:p>
    <w:p>
      <w:pPr>
        <w:pStyle w:val="Normal"/>
        <w:spacing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200"/>
        <w:rPr>
          <w:rFonts w:ascii="Times New Roman" w:hAnsi="Times New Roman" w:cs="Times New Roman"/>
          <w:i/>
          <w:i/>
          <w:sz w:val="28"/>
          <w:szCs w:val="28"/>
          <w:lang w:val="en-US"/>
        </w:rPr>
      </w:pPr>
      <w:r>
        <w:rPr>
          <w:rFonts w:cs="Times New Roman" w:ascii="Times New Roman" w:hAnsi="Times New Roman"/>
          <w:i/>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7:00Z</dcterms:created>
  <dc:creator>Надя</dc:creator>
  <dc:description/>
  <cp:keywords/>
  <dc:language>en-US</dc:language>
  <cp:lastModifiedBy>Надя</cp:lastModifiedBy>
  <dcterms:modified xsi:type="dcterms:W3CDTF">2016-11-06T18:02:00Z</dcterms:modified>
  <cp:revision>6</cp:revision>
  <dc:subject/>
  <dc:title/>
</cp:coreProperties>
</file>