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Calibri" w:cs="Times New Roman"/>
          <w:b/>
          <w:b/>
          <w:sz w:val="28"/>
          <w:szCs w:val="28"/>
          <w:lang w:val="en-US"/>
        </w:rPr>
      </w:pPr>
      <w:bookmarkStart w:id="0" w:name="_GoBack"/>
      <w:bookmarkEnd w:id="0"/>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lang w:val="en-US"/>
        </w:rPr>
        <w:t>REGARDING GENERAL EQUALITY IN REALISATION OF RIGHT TO SEPARATE KINDS OF SOCIAL AID</w:t>
      </w:r>
    </w:p>
    <w:p>
      <w:pPr>
        <w:pStyle w:val="Normal"/>
        <w:spacing w:lineRule="auto" w:line="240" w:before="0" w:after="0"/>
        <w:ind w:firstLine="708"/>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bookmarkStart w:id="1" w:name="_GoBack"/>
      <w:bookmarkStart w:id="2" w:name="_GoBack"/>
      <w:bookmarkEnd w:id="2"/>
    </w:p>
    <w:p>
      <w:pPr>
        <w:pStyle w:val="Normal"/>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 V. Horislavska</w:t>
      </w:r>
    </w:p>
    <w:p>
      <w:pPr>
        <w:pStyle w:val="Normal"/>
        <w:spacing w:lineRule="auto" w:line="240"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Abstract</w:t>
      </w:r>
    </w:p>
    <w:p>
      <w:pPr>
        <w:pStyle w:val="Normal"/>
        <w:spacing w:lineRule="auto" w:line="360" w:before="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en-US"/>
        </w:rPr>
        <w:t>The demographic factor is an important prerequisite for the economic, intellectual, political development of any country. Supplying of effective state social support of the population covers the questions of material support of families with children and granting of separate types of social Holidays in view of gender equality. The task of this article is analysis of questions of observance of gender equality in realization of right to separate types of social leaves. In time  works above article will be used general scientific and special methods of jurisprudence: formally-legal and relatively-legal.</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ig influence to demography situation in our country have factors and possible consequences Eastern of conflict and annexation of Crimea. Supplying of effective state social support of the population covers the questions of material support of families with children and granting of separate kinds of social Holidays in view of gender equality. The questions of social support it is guaranteed by the state through right to rest and social protection pursuant to the Constitution of Ukraine (articles 45, 46) and the Law of Ukraine “On Holidays” (Section 4).</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gressive development of the society is caused by many factors, one of which is realization of the potential of his each member, development of his intellectual and physical opportunities. Equality of people is uniformity of their social opportunities not only in use of one's rights, and in execution of social obligations. The state should guarantee gender equality and in family legal relations. Employers are to supply to the women and men opportunity to overlay a labor activity with family obligations.</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ertinent to provide among the subjects of the Law “On Holidays”, not only women and the persons who adopted newborn children directly from maternity house, but also the women who to organism person's embrion conceived by the spouses as a result of application of auxiliary reproductive technologies was transferred and child was given birth to. Apparently, term “person ” will allow to provide the principle of gender equality and will allow to realize such right to the persons who gave birth to of the child as a result of application of auxiliary reproductive technologies, but they did not became parents in legal, realization of right to receipt of leave on pregnancy and</w:t>
      </w:r>
      <w:r>
        <w:rPr/>
        <w:t xml:space="preserve"> </w:t>
      </w:r>
      <w:r>
        <w:rPr>
          <w:rFonts w:eastAsia="Calibri" w:cs="Times New Roman" w:ascii="Times New Roman" w:hAnsi="Times New Roman"/>
          <w:sz w:val="28"/>
          <w:szCs w:val="28"/>
          <w:lang w:val="en-US"/>
        </w:rPr>
        <w:t>give birth.</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e offer in the laws of Ukraine “On Holidays”, “Of state aid to the families with children”, “About obligatory state social security” as well as to bring into accord bylaw legal acts, by the way of replacement of the term “woman to on “person ”. It will allow to provide the principle of gender equality in realization of right of persons to separate kinds of social leaves as well as will help to expand the circle of persons which will have the right to receipt of state aid to the families with children.</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lawmaker granted choice freedom to the parents, who from them will be in leave on maintenance for child before achievement them three-year age. The procedure for the issue of maternity leave is similar to the design of the same leave by a woman. Additional leave for workers with children or an adult child - a person with a disability from childhood of subgroup A group I.</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ursuant to interpretation of these of the norm Supreme Court of Ukraine and the Ministry of labor and social policy, subject having right to such leave is a lonely mother.</w:t>
      </w:r>
      <w:r>
        <w:rPr/>
        <w:t xml:space="preserve"> </w:t>
      </w:r>
      <w:r>
        <w:rPr>
          <w:rFonts w:eastAsia="Calibri" w:cs="Times New Roman" w:ascii="Times New Roman" w:hAnsi="Times New Roman"/>
          <w:sz w:val="28"/>
          <w:szCs w:val="28"/>
          <w:lang w:val="en-US"/>
        </w:rPr>
        <w:t>However, vital situations, like, recognition spouse (spouses) is limited to capable, deficient capacity or recognition to lead him without absent, does not result in a legal opportunity to admit woman (man) “lonely”.</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egal regulation of granting of social aid is implemented pursuant to the Law of Ukraine “Of state aid to the families with children” and the resolutions of the Cabinet of Ukraine “About the statement of Order of assignment and payment of state aid to the families with children”,</w:t>
      </w:r>
      <w:r>
        <w:rPr/>
        <w:t xml:space="preserve"> </w:t>
      </w:r>
      <w:r>
        <w:rPr>
          <w:rFonts w:eastAsia="Calibri" w:cs="Times New Roman" w:ascii="Times New Roman" w:hAnsi="Times New Roman"/>
          <w:sz w:val="28"/>
          <w:szCs w:val="28"/>
          <w:lang w:val="en-US"/>
        </w:rPr>
        <w:t>which attribute receipt of state aid to the subjects predominantly of “women”, resulting in narrowing of the circle of the appropriate subjects and infringes constitutional principle of equality before law.</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spective alterations are justified, their implementation will allow to provide the principle of gender equality in realization of right of persons to separate kinds of social leaves, as well as will help to expand the circle of persons which will have the right to receipt of state aid to the families with children. Such position coincides with State social program of supplying of equal rights and opportunities of women and men during till 2021 and the Strategy of gender equality of the Council of Europe for 2018-2023.</w:t>
      </w:r>
    </w:p>
    <w:p>
      <w:pPr>
        <w:pStyle w:val="Normal"/>
        <w:spacing w:lineRule="auto" w:line="360" w:before="0" w:after="0"/>
        <w:ind w:firstLine="567"/>
        <w:jc w:val="both"/>
        <w:rPr>
          <w:lang w:val="en-US"/>
        </w:rPr>
      </w:pPr>
      <w:r>
        <w:rPr>
          <w:lang w:val="en-US"/>
        </w:rPr>
      </w:r>
    </w:p>
    <w:p>
      <w:pPr>
        <w:pStyle w:val="Normal"/>
        <w:spacing w:lineRule="auto" w:line="360" w:before="0" w:after="0"/>
        <w:ind w:firstLine="567"/>
        <w:jc w:val="both"/>
        <w:rPr>
          <w:lang w:val="en-US"/>
        </w:rPr>
      </w:pPr>
      <w:r>
        <w:rPr/>
      </w:r>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041</Words>
  <Characters>1734</Characters>
  <CharactersWithSpaces>4766</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2:21:00Z</dcterms:created>
  <dc:creator>Инна</dc:creator>
  <dc:description/>
  <dc:language>en-US</dc:language>
  <cp:lastModifiedBy>Инна</cp:lastModifiedBy>
  <dcterms:modified xsi:type="dcterms:W3CDTF">2018-10-20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