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FEATURES OF FORMING INTERNATIONAL NATURAL RESOURCES LAW IN THE INTERNATIONAL LAW SYSTEM</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ru-RU"/>
        </w:rPr>
        <w:t>М.А. D</w:t>
      </w:r>
      <w:r>
        <w:rPr>
          <w:rFonts w:cs="Times New Roman" w:ascii="Times New Roman" w:hAnsi="Times New Roman"/>
          <w:b/>
          <w:sz w:val="28"/>
          <w:szCs w:val="28"/>
          <w:lang w:val="en-US"/>
        </w:rPr>
        <w:t>eineh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One of the priority directions of the development of international law is the creation and effective interaction of legal mechanisms that promote the rational use and conservation of natural resources taking into account the requirements of environmental safety. Effective legal regulation and coordination of international cooperation in this area contribute to solving the global task of ensuring sustainable development on a global scale. In this regard, the definition of the place of international legal rules aimed at regulating the use and reproduction of natural resources, is extremely urgent task.</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e study of the process of formation of international natural resource law is impossible without considering the peculiarities of the development of international environmental law. International environmental law is a system of principles and norms of international law that regulate international relations between actors on environmental protection, the rational use of natural resources, and the provision of environmental safet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e criterion for distinguishing international natural resource law as a sub-field of international environmental law is the subject of legal regulation – international relations arising in the process of search, exploration, development, extraction of natural resources – until the moment of direct removal from their natural habitation (residence). In addition, the range of international natural resources relations should include the relationship on the conservation of natural resources, since the regulation of activities for the conservation of natural resources is directly determined by the content of international legal rules governing the use of natur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s a criterion for distinguishing international natural resource law, it is necessary to investigate the object of legal regulation, which is natural resources. In international law, it is necessary to understand the difference between natural resources in the natural environment and products withdrawn from such an environment. However, the term «natural resources» in any international legal act is not currently defined. Natural resources belonging to the sphere of international legal regulation are divided into resources and objects: universal use (the World Ocean, the open sea, the seabed outside the continental shelf, the Antarctic, the space, the moon, and other celestial bodies with their natural resources); multinational (water resources, migratory species); mutual – those belonging to neighboring states (international rivers and lakes, natural boundary complexes, certain species of flora and faun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n addition to the subject of legal regulation, when identifying the essence of international environmental law, it is advisable to use the criteria for the existence of special principles and specificity of international legal rules governing a certain circle of social relations. These criteria are most often mentioned and analyzed when considering what constitutes one or another set of norms of international law. Principles of international law applicable to international nature-resource relations form a system based on the basic principles of international law and the branch principles of international environmental law (the principle of inalienable sovereignty over natural resources, the principle of ecosystems, the principle of good governance, etc.). At the same time, in the conditions of the formation of international natural resource law, as a special principle of this legal education, it is expedient to allocate a special principle of sustainable use of natural resources (sustainable development of natural resources).</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e separation of the special method of legal regulation in the formation of the field of international law is not decisive. The method of legal regulation in international law can not be a system-forming factor, in particular, regarding the separation of sub-sectors and institutions. Another criterion for distinguishing branches of international law is considered to be sources. However, the system of sources of international law, consisting of the basic principles of international law, international treaties and international conventions, as well as auxiliary sources, is unique and does not change from industry to industry. The sources of international environmental law, as well as international law as a whole, include treaties, treaties, conventions, resolutions, directives, charter, program of action, as well as international customs and general principles of law. The practice of international ecological cooperation clearly states that international environmental law is developing predominantly through conventional regulation.</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n the XXI century the development of a system of international law and international environmental law in particular is still underway. The formation of </w:t>
      </w:r>
      <w:r>
        <w:rPr>
          <w:rFonts w:cs="Times New Roman" w:ascii="Times New Roman" w:hAnsi="Times New Roman"/>
          <w:sz w:val="28"/>
          <w:szCs w:val="28"/>
          <w:lang w:val="en-US"/>
        </w:rPr>
        <w:t>i</w:t>
      </w:r>
      <w:r>
        <w:rPr>
          <w:rFonts w:cs="Times New Roman" w:ascii="Times New Roman" w:hAnsi="Times New Roman"/>
          <w:sz w:val="28"/>
          <w:szCs w:val="28"/>
          <w:lang w:val="ru-RU"/>
        </w:rPr>
        <w:t>nternational natural resource law</w:t>
      </w:r>
      <w:r>
        <w:rPr>
          <w:rFonts w:cs="Times New Roman" w:ascii="Times New Roman" w:hAnsi="Times New Roman"/>
          <w:sz w:val="28"/>
          <w:szCs w:val="28"/>
        </w:rPr>
        <w:t xml:space="preserve"> in the international environmental law system is primarily due to the separation of the block of international legal relations with regard to the use of extraction of useful properties and the conservation of natural resources (the subject of legal regulation) and the need to combine the economic interests of states and interests in the protection of the environme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International natural resource law</w:t>
      </w:r>
      <w:r>
        <w:rPr>
          <w:rFonts w:cs="Times New Roman" w:ascii="Times New Roman" w:hAnsi="Times New Roman"/>
          <w:sz w:val="28"/>
          <w:szCs w:val="28"/>
        </w:rPr>
        <w:t xml:space="preserve"> is being formed today as a sub-sector of international environmental law. This is due to the lack of qualitative homogeneity of nature-resource relations as the subject of international legal regulation, their close connection with relations regarding the conservation of natural resources (since the regulation of activities for the conservation of natural resources is directly determined by the content of international legal norms governing the use of nature ), as well as the lack of a natural resource-based international legal framework governing the entire set of natural resource relation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3832</Words>
  <Characters>2185</Characters>
  <CharactersWithSpaces>6005</CharactersWithSpaces>
  <Paragraphs>1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4:00Z</dcterms:created>
  <dc:creator>DMA</dc:creator>
  <dc:description/>
  <dc:language>en-US</dc:language>
  <cp:lastModifiedBy>DMA</cp:lastModifiedBy>
  <dcterms:modified xsi:type="dcterms:W3CDTF">2018-10-25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