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30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p>
      <w:pPr>
        <w:pStyle w:val="Normal"/>
        <w:spacing w:before="1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52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нчаренко Ігор Володмим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ончаренко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or Goncharenko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тор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есор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есор кафедри</w:t>
            </w:r>
          </w:p>
        </w:tc>
      </w:tr>
      <w:tr>
        <w:trPr>
          <w:trHeight w:val="43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УБіП України</w:t>
            </w:r>
          </w:p>
        </w:tc>
      </w:tr>
      <w:tr>
        <w:trPr>
          <w:trHeight w:val="152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БІР ТА СИСТЕМА ПІДГОТОВКИ КОНЕЙ ДЛЯ ІПОТЕРАП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ТБОР И СИСТЕМА ПОДГОТОВКИ ЛОШАДЕЙ ДЛЯ ИППОТЕРАПІ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HORSES' SELECTION AND TRAINING SYSTEM FOR HIPPOTHERAP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4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я виробництва і переробки продукції тваринництва»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7899020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oncharenko@list.ru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моносова 24, кв. 44, м. Київ, Україна, 030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uk-UA"/>
        </w:rPr>
        <w:t>Я (Ми)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____Гончаренко Ігор Володимирович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автор(и) статті «</w:t>
      </w:r>
      <w:r>
        <w:rPr>
          <w:b/>
          <w:lang w:val="uk-UA"/>
        </w:rPr>
        <w:t>Відбір та система підготовки коней для іпотерапії»</w:t>
      </w:r>
      <w:r>
        <w:rPr>
          <w:bCs/>
          <w:lang w:val="uk-UA"/>
        </w:rPr>
        <w:t xml:space="preserve"> </w:t>
      </w:r>
      <w:r>
        <w:rPr>
          <w:lang w:val="uk-UA"/>
        </w:rPr>
        <w:t>підтверджую(-ємо) своє бажання розмістити наукову статтю у збірнику наукових праць «Науковий вісник НУБіП України. Серія «Технологія виробництва і переробки продукції тваринництва». Погоджуюсь з усіма висунутими редакційною колегією вимогами щодо змісту, обсягу, оформлення і порядку подання</w:t>
      </w:r>
      <w:r>
        <w:rPr>
          <w:spacing w:val="-9"/>
          <w:lang w:val="uk-UA"/>
        </w:rPr>
        <w:t xml:space="preserve"> </w:t>
      </w:r>
      <w:r>
        <w:rPr>
          <w:lang w:val="uk-UA"/>
        </w:rPr>
        <w:t>матеріалів.</w:t>
      </w:r>
    </w:p>
    <w:p>
      <w:pPr>
        <w:pStyle w:val="TextBody"/>
        <w:ind w:left="0" w:right="226" w:firstLine="708"/>
        <w:jc w:val="both"/>
        <w:rPr/>
      </w:pPr>
      <w:r>
        <w:rPr>
          <w:sz w:val="24"/>
          <w:szCs w:val="24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даю(-ємо)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11.2018 р.                                                                     І.В. Гончарен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8T14:22:00Z</dcterms:modified>
  <cp:revision>1</cp:revision>
  <dc:subject/>
  <dc:title>ВІДОМОСТІ ПРО АВТОРА</dc:title>
</cp:coreProperties>
</file>