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 про авторів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тті «PROBLEMS AND WAYS OF INCREASING THE ENERGY EFFICIENCY OF THE SUGAR FACTORY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Style w:val="a3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1683"/>
        <w:gridCol w:w="1181"/>
        <w:gridCol w:w="1262"/>
        <w:gridCol w:w="1194"/>
        <w:gridCol w:w="2583"/>
        <w:gridCol w:w="1543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різвище Ім’я По-батькові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чений ступін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Місце роботи (кафедра, факультет, інститут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єдвєдєва Наталя Анатол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Miedviedieva N.A.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 стандартизації та сертифікації с.г. продукції, факультет харчових технологій та управління якістю продукції АПК, НУБіП Україн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99) 483 44 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хенко Владислав Юр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Sukhenko V.YU.)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кафедр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технічних нау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 стандартизації та сертифікації с.г. продукції, факультет харчових технологій та управління якістю продукції АПК, НУБіП Україн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66) 818 20 9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лободянюк Наталія Михай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Slobodyanyuk N.M.)</w:t>
            </w:r>
            <w:bookmarkStart w:id="0" w:name="_GoBack"/>
            <w:bookmarkEnd w:id="0"/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 технології м’ясних, рибних та морепродукті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98) 276 85 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чальник відділу кадрів</w:t>
        <w:tab/>
        <w:tab/>
        <w:tab/>
        <w:t xml:space="preserve">      _________________ М.В. Михайліченко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МП</w:t>
        <w:tab/>
        <w:tab/>
        <w:tab/>
        <w:tab/>
        <w:tab/>
        <w:t>(підпис)</w:t>
      </w:r>
    </w:p>
    <w:p>
      <w:pPr>
        <w:pStyle w:val="Normal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72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2</Words>
  <Characters>35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2:00Z</dcterms:created>
  <dc:creator>Admin</dc:creator>
  <dc:description/>
  <dc:language>en-US</dc:language>
  <cp:lastModifiedBy>Admin</cp:lastModifiedBy>
  <dcterms:modified xsi:type="dcterms:W3CDTF">2019-02-08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