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i/>
          <w:i/>
          <w:iCs/>
          <w:color w:val="000000"/>
          <w:lang w:val="uk-UA" w:eastAsia="uk-UA"/>
        </w:rPr>
      </w:pPr>
      <w:r>
        <w:rPr>
          <w:rFonts w:eastAsia="Times New Roman" w:cs="Times New Roman" w:ascii="Times New Roman" w:hAnsi="Times New Roman"/>
          <w:b/>
          <w:bCs/>
          <w:i/>
          <w:iCs/>
          <w:color w:val="000000"/>
          <w:lang w:val="uk-UA" w:eastAsia="uk-UA"/>
        </w:rPr>
        <w:t> </w:t>
      </w:r>
      <w:r>
        <w:rPr>
          <w:rFonts w:eastAsia="Times New Roman" w:cs="Times New Roman" w:ascii="Times New Roman" w:hAnsi="Times New Roman"/>
          <w:b/>
          <w:bCs/>
          <w:i/>
          <w:iCs/>
          <w:color w:val="000000"/>
          <w:lang w:val="uk-UA" w:eastAsia="uk-UA"/>
        </w:rPr>
        <w:t>Economics is a difficult discipline and requires special knowledge,</w:t>
      </w:r>
    </w:p>
    <w:p>
      <w:pPr>
        <w:pStyle w:val="Normal"/>
        <w:spacing w:lineRule="auto" w:line="240" w:before="0" w:after="0"/>
        <w:ind w:firstLine="567"/>
        <w:jc w:val="right"/>
        <w:rPr>
          <w:rFonts w:ascii="Times New Roman" w:hAnsi="Times New Roman" w:eastAsia="Times New Roman" w:cs="Times New Roman"/>
          <w:b/>
          <w:b/>
          <w:bCs/>
          <w:i/>
          <w:i/>
          <w:iCs/>
          <w:color w:val="000000"/>
          <w:lang w:val="uk-UA" w:eastAsia="uk-UA"/>
        </w:rPr>
      </w:pPr>
      <w:r>
        <w:rPr>
          <w:rFonts w:eastAsia="Times New Roman" w:cs="Times New Roman" w:ascii="Times New Roman" w:hAnsi="Times New Roman"/>
          <w:b/>
          <w:bCs/>
          <w:i/>
          <w:iCs/>
          <w:color w:val="000000"/>
          <w:lang w:val="uk-UA" w:eastAsia="uk-UA"/>
        </w:rPr>
        <w:t>but no one will ever believe it</w:t>
      </w:r>
    </w:p>
    <w:p>
      <w:pPr>
        <w:pStyle w:val="Normal"/>
        <w:spacing w:lineRule="auto" w:line="240" w:before="0" w:after="0"/>
        <w:ind w:firstLine="567"/>
        <w:jc w:val="right"/>
        <w:rPr>
          <w:rFonts w:ascii="Times New Roman" w:hAnsi="Times New Roman" w:eastAsia="Times New Roman" w:cs="Times New Roman"/>
          <w:color w:val="000000"/>
          <w:lang w:val="uk-UA" w:eastAsia="uk-UA"/>
        </w:rPr>
      </w:pPr>
      <w:r>
        <w:rPr>
          <w:rFonts w:eastAsia="Times New Roman" w:cs="Times New Roman" w:ascii="Times New Roman" w:hAnsi="Times New Roman"/>
          <w:b/>
          <w:bCs/>
          <w:i/>
          <w:iCs/>
          <w:color w:val="000000"/>
          <w:lang w:val="uk-UA" w:eastAsia="uk-UA"/>
        </w:rPr>
        <w:t>John Keynes</w:t>
      </w:r>
    </w:p>
    <w:p>
      <w:pPr>
        <w:pStyle w:val="Normal"/>
        <w:spacing w:lineRule="auto" w:line="240" w:before="0" w:after="0"/>
        <w:ind w:firstLine="567"/>
        <w:jc w:val="both"/>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UDC 330: 636./.09</w:t>
      </w:r>
    </w:p>
    <w:p>
      <w:pPr>
        <w:pStyle w:val="Normal"/>
        <w:spacing w:lineRule="auto" w:line="240" w:before="0" w:after="0"/>
        <w:ind w:firstLine="567"/>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Web"/>
        <w:spacing w:beforeAutospacing="0" w:before="0" w:afterAutospacing="0" w:after="0"/>
        <w:ind w:firstLine="567"/>
        <w:jc w:val="center"/>
        <w:rPr>
          <w:b/>
          <w:b/>
          <w:color w:val="000000"/>
          <w:sz w:val="22"/>
          <w:szCs w:val="22"/>
          <w:lang w:val="en-US"/>
        </w:rPr>
      </w:pPr>
      <w:r>
        <w:rPr>
          <w:b/>
          <w:color w:val="000000"/>
          <w:sz w:val="22"/>
          <w:szCs w:val="22"/>
        </w:rPr>
        <w:t>INTRODUCTION TO THE ECONOMICS OF ANIMAL HEALTH</w:t>
      </w:r>
      <w:r>
        <w:rPr>
          <w:b/>
          <w:color w:val="000000"/>
          <w:sz w:val="22"/>
          <w:szCs w:val="22"/>
          <w:lang w:val="en-US"/>
        </w:rPr>
        <w:t xml:space="preserve"> </w:t>
      </w:r>
    </w:p>
    <w:p>
      <w:pPr>
        <w:pStyle w:val="NormalWeb"/>
        <w:spacing w:beforeAutospacing="0" w:before="0" w:afterAutospacing="0" w:after="0"/>
        <w:ind w:firstLine="567"/>
        <w:jc w:val="center"/>
        <w:rPr>
          <w:b/>
          <w:b/>
          <w:bCs/>
          <w:color w:val="000000"/>
          <w:sz w:val="22"/>
          <w:szCs w:val="22"/>
        </w:rPr>
      </w:pPr>
      <w:r>
        <w:rPr>
          <w:b/>
          <w:color w:val="000000"/>
          <w:sz w:val="22"/>
          <w:szCs w:val="22"/>
        </w:rPr>
        <w:t xml:space="preserve"> </w:t>
      </w:r>
      <w:r>
        <w:rPr>
          <w:b/>
          <w:color w:val="000000"/>
          <w:sz w:val="22"/>
          <w:szCs w:val="22"/>
        </w:rPr>
        <w:t>IN UKRAINE</w:t>
      </w:r>
    </w:p>
    <w:p>
      <w:pPr>
        <w:pStyle w:val="Normal"/>
        <w:spacing w:lineRule="auto" w:line="240" w:before="0" w:after="0"/>
        <w:ind w:firstLine="567"/>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ind w:firstLine="567"/>
        <w:jc w:val="center"/>
        <w:rPr>
          <w:rFonts w:ascii="Times New Roman" w:hAnsi="Times New Roman" w:eastAsia="Times New Roman" w:cs="Times New Roman"/>
          <w:lang w:val="en-US" w:eastAsia="uk-UA"/>
        </w:rPr>
      </w:pPr>
      <w:r>
        <w:rPr>
          <w:rFonts w:eastAsia="Times New Roman" w:cs="Times New Roman" w:ascii="Times New Roman" w:hAnsi="Times New Roman"/>
          <w:b/>
          <w:bCs/>
          <w:lang w:val="uk-UA" w:eastAsia="uk-UA"/>
        </w:rPr>
        <w:t>ZHUKOVSKY M</w:t>
      </w:r>
      <w:r>
        <w:rPr>
          <w:rFonts w:eastAsia="Times New Roman" w:cs="Times New Roman" w:ascii="Times New Roman" w:hAnsi="Times New Roman"/>
          <w:b/>
          <w:bCs/>
          <w:lang w:val="en-US" w:eastAsia="uk-UA"/>
        </w:rPr>
        <w:t>.</w:t>
      </w:r>
      <w:r>
        <w:rPr>
          <w:rFonts w:eastAsia="Times New Roman" w:cs="Times New Roman" w:ascii="Times New Roman" w:hAnsi="Times New Roman"/>
          <w:b/>
          <w:bCs/>
          <w:lang w:val="uk-UA" w:eastAsia="uk-UA"/>
        </w:rPr>
        <w:t>O</w:t>
      </w:r>
      <w:r>
        <w:rPr>
          <w:rFonts w:eastAsia="Times New Roman" w:cs="Times New Roman" w:ascii="Times New Roman" w:hAnsi="Times New Roman"/>
          <w:b/>
          <w:bCs/>
          <w:lang w:val="en-US" w:eastAsia="uk-UA"/>
        </w:rPr>
        <w:t>.</w:t>
      </w:r>
      <w:r>
        <w:rPr>
          <w:rFonts w:eastAsia="Times New Roman" w:cs="Times New Roman" w:ascii="Times New Roman" w:hAnsi="Times New Roman"/>
          <w:b/>
          <w:bCs/>
          <w:lang w:val="uk-UA" w:eastAsia="uk-UA"/>
        </w:rPr>
        <w:t>, </w:t>
      </w:r>
      <w:r>
        <w:rPr>
          <w:rFonts w:eastAsia="Times New Roman" w:cs="Times New Roman" w:ascii="Times New Roman" w:hAnsi="Times New Roman"/>
          <w:lang w:val="uk-UA" w:eastAsia="uk-UA"/>
        </w:rPr>
        <w:t>assistant</w:t>
      </w:r>
      <w:r>
        <w:rPr>
          <w:rFonts w:eastAsia="Times New Roman" w:cs="Times New Roman" w:ascii="Times New Roman" w:hAnsi="Times New Roman"/>
          <w:lang w:val="en-US" w:eastAsia="uk-UA"/>
        </w:rPr>
        <w:t xml:space="preserve"> </w:t>
      </w:r>
    </w:p>
    <w:p>
      <w:pPr>
        <w:pStyle w:val="Normal"/>
        <w:spacing w:lineRule="auto" w:line="240" w:before="0" w:after="0"/>
        <w:ind w:firstLine="567"/>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OrcID: 0000-0002-6158-800X</w:t>
      </w:r>
    </w:p>
    <w:p>
      <w:pPr>
        <w:pStyle w:val="Normal"/>
        <w:spacing w:lineRule="auto" w:line="240" w:before="0" w:after="0"/>
        <w:ind w:firstLine="567"/>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NEDOSEKOV V</w:t>
      </w:r>
      <w:r>
        <w:rPr>
          <w:rFonts w:eastAsia="Times New Roman" w:cs="Times New Roman" w:ascii="Times New Roman" w:hAnsi="Times New Roman"/>
          <w:b/>
          <w:bCs/>
          <w:lang w:val="en-US" w:eastAsia="uk-UA"/>
        </w:rPr>
        <w:t>.</w:t>
      </w:r>
      <w:r>
        <w:rPr>
          <w:rFonts w:eastAsia="Times New Roman" w:cs="Times New Roman" w:ascii="Times New Roman" w:hAnsi="Times New Roman"/>
          <w:b/>
          <w:bCs/>
          <w:lang w:val="uk-UA" w:eastAsia="uk-UA"/>
        </w:rPr>
        <w:t>V</w:t>
      </w:r>
      <w:r>
        <w:rPr>
          <w:rFonts w:eastAsia="Times New Roman" w:cs="Times New Roman" w:ascii="Times New Roman" w:hAnsi="Times New Roman"/>
          <w:b/>
          <w:bCs/>
          <w:lang w:val="en-US" w:eastAsia="uk-UA"/>
        </w:rPr>
        <w:t>.</w:t>
      </w:r>
      <w:r>
        <w:rPr>
          <w:rFonts w:eastAsia="Times New Roman" w:cs="Times New Roman" w:ascii="Times New Roman" w:hAnsi="Times New Roman"/>
          <w:b/>
          <w:bCs/>
          <w:lang w:val="uk-UA" w:eastAsia="uk-UA"/>
        </w:rPr>
        <w:t>, </w:t>
      </w:r>
      <w:r>
        <w:rPr>
          <w:rFonts w:eastAsia="Times New Roman" w:cs="Times New Roman" w:ascii="Times New Roman" w:hAnsi="Times New Roman"/>
          <w:lang w:val="uk-UA" w:eastAsia="uk-UA"/>
        </w:rPr>
        <w:t xml:space="preserve">Doctor of Veterinary Sciences, Professor,  </w:t>
      </w:r>
    </w:p>
    <w:p>
      <w:pPr>
        <w:pStyle w:val="Normal"/>
        <w:spacing w:lineRule="auto" w:line="240" w:before="0" w:after="0"/>
        <w:ind w:firstLine="567"/>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O</w:t>
      </w:r>
      <w:hyperlink r:id="rId2" w:tgtFrame="_blank">
        <w:r>
          <w:rPr>
            <w:rFonts w:eastAsia="Times New Roman" w:cs="Times New Roman" w:ascii="Times New Roman" w:hAnsi="Times New Roman"/>
            <w:lang w:val="en-US" w:eastAsia="uk-UA"/>
          </w:rPr>
          <w:t>rcID: 0000-0001-7581-7478</w:t>
        </w:r>
      </w:hyperlink>
    </w:p>
    <w:p>
      <w:pPr>
        <w:pStyle w:val="Normal"/>
        <w:spacing w:lineRule="auto" w:line="240" w:before="0" w:after="0"/>
        <w:ind w:firstLine="567"/>
        <w:jc w:val="center"/>
        <w:rPr>
          <w:rFonts w:ascii="Times New Roman" w:hAnsi="Times New Roman" w:eastAsia="Times New Roman" w:cs="Times New Roman"/>
          <w:b/>
          <w:b/>
          <w:bCs/>
          <w:i/>
          <w:i/>
          <w:iCs/>
          <w:lang w:val="uk-UA" w:eastAsia="uk-UA"/>
        </w:rPr>
      </w:pPr>
      <w:r>
        <w:rPr>
          <w:rFonts w:eastAsia="Times New Roman" w:cs="Times New Roman" w:ascii="Times New Roman" w:hAnsi="Times New Roman"/>
          <w:b/>
          <w:bCs/>
          <w:i/>
          <w:iCs/>
          <w:lang w:val="uk-UA" w:eastAsia="uk-UA"/>
        </w:rPr>
        <w:t>National University of Life and Environmental Sciences of Ukraine, Kyiv, Ukraine</w:t>
      </w:r>
    </w:p>
    <w:p>
      <w:pPr>
        <w:pStyle w:val="Normal"/>
        <w:spacing w:lineRule="auto" w:line="240" w:before="0" w:after="0"/>
        <w:ind w:firstLine="567"/>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Email: </w:t>
      </w:r>
      <w:hyperlink r:id="rId3">
        <w:r>
          <w:rPr>
            <w:rStyle w:val="InternetLink"/>
            <w:rFonts w:eastAsia="Times New Roman" w:cs="Times New Roman" w:ascii="Times New Roman" w:hAnsi="Times New Roman"/>
            <w:color w:val="auto"/>
            <w:u w:val="none"/>
            <w:lang w:val="uk-UA" w:eastAsia="uk-UA"/>
          </w:rPr>
          <w:t>nfvm@ukr.net</w:t>
        </w:r>
      </w:hyperlink>
    </w:p>
    <w:p>
      <w:pPr>
        <w:pStyle w:val="Normal"/>
        <w:spacing w:lineRule="auto" w:line="240" w:before="0" w:after="0"/>
        <w:ind w:firstLine="567"/>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firstLine="567"/>
        <w:jc w:val="both"/>
        <w:rPr>
          <w:rFonts w:ascii="Times New Roman" w:hAnsi="Times New Roman" w:eastAsia="Times New Roman" w:cs="Times New Roman"/>
          <w:i/>
          <w:i/>
          <w:iCs/>
          <w:color w:val="000000"/>
          <w:lang w:val="uk-UA" w:eastAsia="uk-UA"/>
        </w:rPr>
      </w:pPr>
      <w:r>
        <w:rPr>
          <w:rFonts w:eastAsia="Times New Roman" w:cs="Times New Roman" w:ascii="Times New Roman" w:hAnsi="Times New Roman"/>
          <w:b/>
          <w:bCs/>
          <w:i/>
          <w:iCs/>
          <w:color w:val="000000"/>
          <w:lang w:val="uk-UA" w:eastAsia="uk-UA"/>
        </w:rPr>
        <w:t>Abstract. </w:t>
      </w:r>
      <w:r>
        <w:rPr>
          <w:rFonts w:eastAsia="Times New Roman" w:cs="Times New Roman" w:ascii="Times New Roman" w:hAnsi="Times New Roman"/>
          <w:i/>
          <w:iCs/>
          <w:color w:val="000000"/>
          <w:lang w:val="uk-UA" w:eastAsia="uk-UA"/>
        </w:rPr>
        <w:t>The world has long recognized the importance of studying the economic impact of animal health problems on the livestock, the veterinary service and the economic and food safety of the country as a whole. Animal health economics is a branch of the economy and, in particular, the agricultural economy, which applies the principles and methods of economic analysis to animal health problems. It is established that it has already been quite successfully integrated into the veterinary services of developed countries and in the curricula of the leading faculties of veterinary medicine.</w:t>
      </w:r>
    </w:p>
    <w:p>
      <w:pPr>
        <w:pStyle w:val="Normal"/>
        <w:spacing w:lineRule="auto" w:line="240" w:before="0" w:after="0"/>
        <w:ind w:firstLine="567"/>
        <w:jc w:val="both"/>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The article examines the foundation, stages of formation and development of the animal health economy. The main scientific schools and their contribution to the development of animal health economics are highlighted.</w:t>
      </w:r>
    </w:p>
    <w:p>
      <w:pPr>
        <w:pStyle w:val="Normal"/>
        <w:spacing w:lineRule="auto" w:line="240" w:before="0" w:after="0"/>
        <w:ind w:firstLine="567"/>
        <w:jc w:val="both"/>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In Ukraine so far the scale of the animal health economy has been quite modest. The concept was based on disease losses and a cost-benefit analysis of disease control or coping strategies. It is extremely necessary to establish its own scientific school that will take into account the world experience, realities and features of veterinary medicine and animal husbandry and be implemented in modern science and production of Ukraine.</w:t>
      </w:r>
    </w:p>
    <w:p>
      <w:pPr>
        <w:pStyle w:val="Normal"/>
        <w:spacing w:lineRule="auto" w:line="240" w:before="0" w:after="0"/>
        <w:ind w:firstLine="567"/>
        <w:jc w:val="both"/>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In our opinion, the animal health economy in Ukraine should include the following components: economic theory and methods, health economics, economic analysis of diseases, economics of veterinary business.</w:t>
      </w:r>
    </w:p>
    <w:p>
      <w:pPr>
        <w:pStyle w:val="Normal"/>
        <w:spacing w:lineRule="auto" w:line="240" w:before="0" w:after="0"/>
        <w:ind w:firstLine="567"/>
        <w:jc w:val="both"/>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Knowledge of the basics of animal health economics allows the veterinarian to more effectively cover all areas of work from the state veterinary inspector to the doctor at the farm level, to be a real consultant on effective animal husbandry. This knowledge also adds value to private practitioners, making them better prepared to compete in the veterinary services market. Animal health economics should be included in the training program for veterinarians in Ukraine.</w:t>
      </w:r>
    </w:p>
    <w:p>
      <w:pPr>
        <w:pStyle w:val="Normal"/>
        <w:spacing w:lineRule="auto" w:line="240" w:before="0" w:after="0"/>
        <w:ind w:firstLine="567"/>
        <w:jc w:val="both"/>
        <w:rPr>
          <w:rFonts w:ascii="Times New Roman" w:hAnsi="Times New Roman" w:eastAsia="Times New Roman" w:cs="Times New Roman"/>
          <w:i/>
          <w:i/>
          <w:iCs/>
          <w:color w:val="000000"/>
          <w:lang w:val="uk-UA" w:eastAsia="uk-UA"/>
        </w:rPr>
      </w:pPr>
      <w:r>
        <w:rPr>
          <w:rFonts w:eastAsia="Times New Roman" w:cs="Times New Roman" w:ascii="Times New Roman" w:hAnsi="Times New Roman"/>
          <w:b/>
          <w:bCs/>
          <w:i/>
          <w:iCs/>
          <w:color w:val="000000"/>
          <w:lang w:val="uk-UA" w:eastAsia="uk-UA"/>
        </w:rPr>
        <w:t>Key words: </w:t>
      </w:r>
      <w:r>
        <w:rPr>
          <w:rFonts w:eastAsia="Times New Roman" w:cs="Times New Roman" w:ascii="Times New Roman" w:hAnsi="Times New Roman"/>
          <w:i/>
          <w:iCs/>
          <w:color w:val="000000"/>
          <w:lang w:val="uk-UA" w:eastAsia="uk-UA"/>
        </w:rPr>
        <w:t>animal health economics, economic analysis, control infection diseasies, anti-epizootic measures, animal husbandry, economic efficiency of veterinary measures</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lang w:val="en-US"/>
        </w:rPr>
        <w:t xml:space="preserve">Introduction. </w:t>
      </w:r>
      <w:r>
        <w:rPr>
          <w:rFonts w:cs="Times New Roman" w:ascii="Times New Roman" w:hAnsi="Times New Roman"/>
          <w:lang w:val="en-US"/>
        </w:rPr>
        <w:t>The economy is an integral part of our lives.</w:t>
      </w:r>
      <w:r>
        <w:rPr>
          <w:rFonts w:cs="Times New Roman" w:ascii="Times New Roman" w:hAnsi="Times New Roman"/>
          <w:lang w:val="uk-UA"/>
        </w:rPr>
        <w:t xml:space="preserve"> </w:t>
      </w:r>
      <w:r>
        <w:rPr>
          <w:rFonts w:cs="Times New Roman" w:ascii="Times New Roman" w:hAnsi="Times New Roman"/>
          <w:lang w:val="en-US"/>
        </w:rPr>
        <w:t>Regardless of</w:t>
      </w:r>
      <w:r>
        <w:rPr>
          <w:rFonts w:cs="Times New Roman" w:ascii="Times New Roman" w:hAnsi="Times New Roman"/>
          <w:lang w:val="uk-UA"/>
        </w:rPr>
        <w:t xml:space="preserve"> </w:t>
      </w:r>
      <w:r>
        <w:rPr>
          <w:rFonts w:cs="Times New Roman" w:ascii="Times New Roman" w:hAnsi="Times New Roman"/>
          <w:lang w:val="en-US"/>
        </w:rPr>
        <w:t xml:space="preserve">our interest in the economy, the economy always affects our </w:t>
      </w:r>
      <w:r>
        <w:rPr>
          <w:rFonts w:cs="Times New Roman" w:ascii="Times New Roman" w:hAnsi="Times New Roman"/>
          <w:lang w:val="uk-UA"/>
        </w:rPr>
        <w:t xml:space="preserve"> </w:t>
      </w:r>
      <w:r>
        <w:rPr>
          <w:rFonts w:cs="Times New Roman" w:ascii="Times New Roman" w:hAnsi="Times New Roman"/>
          <w:lang w:val="en-US"/>
        </w:rPr>
        <w:t xml:space="preserve">ives - what we do, </w:t>
      </w:r>
      <w:r>
        <w:rPr>
          <w:rFonts w:cs="Times New Roman" w:ascii="Times New Roman" w:hAnsi="Times New Roman"/>
          <w:lang w:val="en-GB"/>
        </w:rPr>
        <w:t>i</w:t>
      </w:r>
      <w:r>
        <w:rPr>
          <w:rFonts w:cs="Times New Roman" w:ascii="Times New Roman" w:hAnsi="Times New Roman"/>
          <w:lang w:val="en-US"/>
        </w:rPr>
        <w:t>n what conditions we live, what and how we eat, how we rest, how we develop and receive education, how we treat ourselves and treat our animals. Every day we have to take a lot economic decisions: to ensure their well-being, to cooperate with staff, suppliers, representatives of state institutions, to make economic decisions that will be have an impact on us in the long ru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lmost two-thirds of the population in Ukraine now live in urban conditions, where they have the best access to work, a higher standard of living, a better developed social sphere and simplified access to benefits of civilization, but limited or no access to land, livestock and food production. It implies the dependence of most people on agricultural producers. Ago, the effective functioning of this sector of the economy, in particular, the livestock sector, which covers all aspects: production, supply, processing, logistics and sales, has become a critical issue for guaranteeing the country's food securi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the context of globalization, it is important to gain knowledge at the intersection of different specialities and it becomes important to provide economic justification for any veterinary activities to improve and protect animal health through funding and organization of activities. How both private business and the public sector operate within the current legislation and use to assess the effectiveness of well-known economic instruments. However, Theoretical principles and economic tools that shed light on the problems are currently little-studied animal health and the functioning of the veterinary service. At the production level, economic theory and tools are especially important when planning veterinary activities, distributing financial resources, the effectiveness of anti-epizootic work and ensuring the appropriate level veterinary service.</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bCs/>
          <w:lang w:val="uk-UA"/>
        </w:rPr>
        <w:t>Analysis of recent researches and publications.</w:t>
      </w:r>
      <w:r>
        <w:rPr>
          <w:rFonts w:cs="Times New Roman" w:ascii="Times New Roman" w:hAnsi="Times New Roman"/>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Animal health economics in a very short time of its formation and development has already been integrated into the training programs of students of leading faculties of veterinary medicine. However, a small group of scientists, consultants and specialists is currently working on this area of ​​research. Among them are:  Bennet R. M., Buhr  B. L., Carpenter T. E., Chilonda P., Davidson  J. N., Dijkhuizen, A.A., Ellis, P.R., Hugh-Jones, M.E., Hurd H.S., Kaneene J.B., McInerney, J.P., Mlangwa J.E.D., Morris, R.S., Ngategize P.K., Otte  M.J., Perry, B.D., Renkema  J.A., Rushton, J., Stott, A.W., Tisdell C., Vagsholm  I.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others</w:t>
      </w:r>
      <w:r>
        <w:rPr>
          <w:rFonts w:cs="Times New Roman" w:ascii="Times New Roman" w:hAnsi="Times New Roman"/>
          <w:lang w:val="uk-UA"/>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 xml:space="preserve">Purpose. </w:t>
      </w:r>
      <w:r>
        <w:rPr>
          <w:rFonts w:cs="Times New Roman" w:ascii="Times New Roman" w:hAnsi="Times New Roman"/>
          <w:lang w:val="en-US"/>
        </w:rPr>
        <w:t>The purpose of the study is to investigate the beginnings, stages of formation and development of the economy animal health. Identify the main scientific schools and their contribution to the development of animal health economics. Define and thoroughly structure the components of animal health economics. Consider each of the components and identify features. Assess the state of economic research from this direction in Ukraine.</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bCs/>
          <w:lang w:val="uk-UA"/>
        </w:rPr>
        <w:t>Materials and methods of research.</w:t>
      </w:r>
      <w:r>
        <w:rPr>
          <w:rFonts w:cs="Times New Roman" w:ascii="Times New Roman" w:hAnsi="Times New Roman"/>
          <w:lang w:val="uk-UA"/>
        </w:rPr>
        <w:t xml:space="preserve"> Research materials were: data from literature sources, statistical information, FAO data. Statistical, analytical, historical, system methods, as well as system-activity approach are us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Results of the research and their discuss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importance of farm animals in the modern world is difficult to exaggerate. First of all, it is food security of people, products of animal origin are contained in a third of products presented on store shelves. Raw materials of animal origin are used in light, food, cosmetics and pharmaceutical industries. Farm animals are is the main part of mammals in the world and is an important part of aquatic biomass. In addition, billions of Pets around the world are serious capital, investment and working capital. Only in Ukraine according to the State Statistics Committee (2020) in the field of agriculture, forestry and fishing almost three million people are officially employed on the farm. This is more than in the industry, construction, education. And yet, the private sector and own households are not taken into account. The world of agriculture employs more than 700 million people. This is a colossal labour market where quantity employees are independent of fashion, political decisions, international conflicts and other factors macroenvironment, and most importantly it is a significant part of the world economy. Livestock is the most labour-intensive branch of agriculture. Also, unlike the crop industry provides work and income all year round, not seasonal. That is why, ensuring the health and welfare of animals, and accordingly, the food security of countries is one of the important tasks of the world community. These tasks must be considered in the political, social and economic contex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o make an economic assessment of health and veterinary animal care, it is important to have an understanding of the socio-economic conditions in which it operates a branch of animal husbandry and veterinary care of animals is carried out. Often found animal diseases, the origin and spread of which are closely related to socio-economic human activities. International, national policy, subsidies, product market regulation animal husbandry, the epizootic situation in the country and the world, the development of the pharmaceutical market and many other factors have both direct and indirect effects on the economy of animal health. Animal health economics is quite a young direction compared to other economic disciplines. And the first scientific schools in this area of research appeared only in the 1960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eter Ellis (1972) and Heinz Konigshofer (1977) in the mid-1960s documented the information received from the veterinary services of different countries and concluded the so-called "Health Yearbook", which made a thorough assessment of the economic losses for each infectious disease, which are the most common. Peter Ellis was a lot 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hy a pioneer in animal health economics, he is the founder of the Department of Epidemiology and Economics Animal Health (VEERU) at the University of Reading UK. The Efforts of Peter Ellis in economic development, animal health was assessed by the EU Economic Council and established in 1975 Department of Epidemiology and Animal Health Economics VEER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im Carpenter (1979, 1980) was another pioneer in health economics animals during the 1970s. His early work was on the economics of Mycoplasma gallisepticum an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ycoplasma melee grids in turkeys. Carpenter was the first to study the use of various methods of economic analysis of the study of diseases and their control. These are methods such as microeconomic disease analysis, simulation models for animal disease assessment, dynamic programming, assessment surplus consumers, willingness to pay for vaccinations, linear programming, use economic analysis to review subsidies to veterinary institutions and oth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artin Hugh-Jones (1975), worked in the Department of Epidemiology and Health The University of Louisiana specializes in geographic information systems (GIS), modelling diseases such as anthrax, anaplastic dermatophilosis and trypanosomiasis. He is famous for careful assessment of the economic impact on production by infectious disea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John McInerney (1996) and Keith Howe (Keith Howe, 1992), worked at the University of Exeter, UK. They began research on the theoretical foundations of animal health economics and conceptual model of farmers' behaviour during epizootics. Scientists tried to teach their fellow veterinarians new approaches to disease assessment. However, their views on the economics of animal health were largely limited to concepts and theories. This group is considered the first to initiate the conceptual foundations of economic analysis of the disease and its contro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lt Dijkhuizen (1995) (Wageningen, The Netherlands) began in the 1970s study of the economic costs of the disease with an emphasis on mastitis. He also studied economics surgery in animal husbandry and production problems. In 1997, together with Roger Morris, (1997) published a textbook on animal health economics which described in detail such issues as basics economic analysis of animal diseases, decision-making in animal health management, economic consequences of outbreaks of infectious animal diseases, linear programming in economic analysis herd health, dynamic programming to optimize the treatment of animal diseases, risk management in the elimination of disease outbreaks and mo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isdell, Harrison and Ramsay (1995) began to study economics animal health in the second half of the 1990s at the Universities of Queensland and Brisbane, Australia. We started with a study of the economics of cattle health, with an emphasis on foot and mouth disease. Analysed the cost of elimination of foot-and-mouth disease and the economic effect of eliminating this disea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rian Perry (2001) - ILRI Institute in Nairobi (Kenya) - is one of the most famous epidemiologists from 1990 to the 2000s. He brought together several important topics in animal health economics: economic analysis and forecasting at the farm level; the impact of sanitary requirements on profitability and market of livestock products and financing of veterinary services at the state level. In addition, Perry, with Tom Randolph (2001) and John McDermott (2002) quite fruitfully cooperated in the field of economics of parasitic animal diseases and discovered the relationship between poverty and virtually no investment in animal health in countries Of the African contin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Richard Bennett (2003) from the University of Reading UK also made his contribution to the study of animal health economics, he initially worked on the economic foundation's control of cattle leptospirosis. But his main contribution to this day is his research work on animal welfare economics and the assessment of endemic disease losses in the U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Jonathan Rushton (2016) is an economist specializing in health economics animals, the economics of animal husbandry and the development of this industry. He has experience in livestock development in Africa, Asia, Europe and Latin America works with many governmental and non-governmental organizations. He currently teaches animal health economics at the Royal Veterinary College, London. He investigates food security, reducing production costs animal husbandry, animal welfare, optimization of veterinary costs for prevention and localization of transboundary emergent animal diseases in developing countries and more. The author of the textbook of animal health economics and animal husbandry economic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Joachim Otte (2007), his research is funded by FAO. Uses different economic approaches and methods are aimed at making decisions to ensure animal health in industrial livestock. Issues of animal health economics and anti-epizootic funding measures in close connection with political, social and economic aspec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listair Stott (2005) is a representative of a Scottish agriculture college. He first applied the method of optimization and feasibility in decision-making treatment and prevention of animal diseases, in 2005 his monograph was published. During the Soviet era, research was also conducted to determine the economic damage caused by animal diseases and the cost-effectiveness of veterinary measures. During the times of independent Ukraine, no new research has been conducted in the field of animal health economics. From the above, we can draw an intermediate conclusion that the economics of animal health has already been integrated into veterinary services around the world and doctors' training programs in veterinary medicine in universiti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Economics includes economic theory and the methods used for analysis economic problems or for planning for the future. In order to apply effectively economic laws and principles of management in agriculture, the economist must understand biological principles of agricultural production. And when it comes to health economics animals, the basics of animal husbandry and the principles of veterinary medicine. In our opinion, the animal health economy is a branch of the economy and, in particular, the economy agriculture, which applies the principles and methods of economic analysis to health problems animals. Quite often the economy is defined as an industry that measures things in monetary terms, in that time when other disciplines use physical units: number of animals, live weight gain, body temperature, milking and more. This view is fundamentally wrong and even demeans this field of knowledge. The economy is not about money. Economics helps to make rational decisions in distribution limited resources, using different methods of economic analys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urrencies serve as criteria for comparing different resources and achieving goals as well, take direct participation in decision-making. Livestock economics and animal health help to decide problems of lack of resources. Decisions concerning the allocation of limited resources by owners of animals, agribusiness, veterinary specialists, government officials, should be balanced and well analysed with the help of various economic instruments. Decision which will bring the greatest benefit in terms of resources used will be ratio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ccording to John McInerney (1987), the underlying conceptual models Economic analysis includes three main components: people, product and resources. People want a certain product and make decisions, products are goods and services that satisfy human needs, and resources are the basis for product production and resources are the starting point economic activi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nimal diseases have a negative impact on the process of transforming resources or factors production into a product, goods and services available to people. Animal diseases lead to direct economic losses for the producer and the potential loss of product value for the consumer. Ago animal diseases have a significant impact on the regional, national and global economy as a whole. The analysis of such systemic influence is complex and multi-vec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nimal health is not a problem, disease is a problem. A world with perfect competition would be ideal, where all manufacturers had equal access to the latest technology, access to all required resources in unlimited quantities, minimum production costs, and total people's well-being was constantly growing. But alas, we all understand that to achieve such a balance in economy is unrealistic. The same situation with animal diseases. Imagine a world where no animal is sick, does not become infected, does not die is not possible. But we can and in most cases take action preventing the spread of infectious diseases, reducing morbidity, preventing death animals, minimizing the period of reduced productivity, etc. This becomes more important in quality assistance in deciding on animal health measures at various level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our country, the scale of the animal health economy was quite modest. The concept was based on losses (losses) due to disease and cost-benefit analysis of control strategies or overcoming diseases. This work can be called economic analysis of animal diseases and strategies liquidation conditionally. In the past, economic principles and methods for analysis have been little used veterinary systems, management of such systems, analysis of animal health policy, impact development of veterinary business on animal health and much more. This situation has changed in the world a few decades ago with the contribution of livestock experts, political scientists, economists and veterinarians who are interested in the management of veterinary system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development of the animal health economy has had a positive impact 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financing of veterinary services in different countri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quality of veterinary servic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division of responsibilities between the state and private practition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planning and level of financing of anti-epizootic measu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our opinion, the animal health economy in Ukraine should include the following compone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economic theory and metho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health economic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economic analysis of disea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economics of veterinary business (Fig.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Economics is the object of knowledge of many sciences, each of which chooses its subject for analysis and research, ie the range of phenomena, processes and laws that are characterized by specific features and combined into a certain system of knowledge. Economic theory in the system of economic sciences occupies a central place. Economic theory is a set of interrelated scientific categories, laws, propositions and hypotheses. These hypotheses take the form of models of economic behavior, and each model can be tested empirically. Economic models are abstract logical constructions consisting of two components: assumptions and the consequences of such assumptions (Parkin M., King D. 1992). The theory can be used to describe, explain, or predict the economic behavior of subjects or economic variables. In addition, it is the theory that directs the direction of research. Thus, economic theory guides economists in choosing appropriate concepts, models, methods and techniques for the study of economic problems and data analysis in both basic and applied wor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19050" distB="19050" distL="19050" distR="28575" simplePos="0" locked="0" layoutInCell="0" allowOverlap="1" relativeHeight="2" wp14:anchorId="44C09D64">
                <wp:simplePos x="0" y="0"/>
                <wp:positionH relativeFrom="column">
                  <wp:posOffset>908685</wp:posOffset>
                </wp:positionH>
                <wp:positionV relativeFrom="paragraph">
                  <wp:posOffset>5080</wp:posOffset>
                </wp:positionV>
                <wp:extent cx="4543425" cy="438150"/>
                <wp:effectExtent l="15240" t="14605" r="14605" b="15240"/>
                <wp:wrapNone/>
                <wp:docPr id="1" name="Прямоугольник: скругленные углы 2"/>
                <a:graphic xmlns:a="http://schemas.openxmlformats.org/drawingml/2006/main">
                  <a:graphicData uri="http://schemas.microsoft.com/office/word/2010/wordprocessingShape">
                    <wps:wsp>
                      <wps:cNvSpPr/>
                      <wps:spPr>
                        <a:xfrm>
                          <a:off x="0" y="0"/>
                          <a:ext cx="4543560" cy="438120"/>
                        </a:xfrm>
                        <a:prstGeom prst="roundRect">
                          <a:avLst>
                            <a:gd name="adj" fmla="val 16667"/>
                          </a:avLst>
                        </a:prstGeom>
                        <a:solidFill>
                          <a:srgbClr val="ffffff"/>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FrameContent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20"/>
                              <w:jc w:val="center"/>
                              <w:rPr>
                                <w:rFonts w:ascii="Times New Roman" w:hAnsi="Times New Roman" w:cs="Times New Roman"/>
                                <w:b/>
                                <w:b/>
                                <w:lang w:val="en-US"/>
                              </w:rPr>
                            </w:pPr>
                            <w:r>
                              <w:rPr>
                                <w:rFonts w:cs="Times New Roman" w:ascii="Times New Roman" w:hAnsi="Times New Roman"/>
                                <w:b/>
                                <w:color w:val="000000"/>
                                <w:lang w:val="en-US"/>
                              </w:rPr>
                              <w:t>Animal health economics</w:t>
                            </w:r>
                          </w:p>
                          <w:p>
                            <w:pPr>
                              <w:pStyle w:val="FrameContents"/>
                              <w:spacing w:before="0" w:after="160"/>
                              <w:jc w:val="center"/>
                              <w:rPr>
                                <w:b/>
                                <w:b/>
                                <w:bCs/>
                                <w:sz w:val="24"/>
                                <w:szCs w:val="24"/>
                                <w:lang w:val="uk-UA"/>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19050" distB="0" distL="19050" distR="19050" simplePos="0" locked="0" layoutInCell="0" allowOverlap="1" relativeHeight="17" wp14:anchorId="6AE12638">
                <wp:simplePos x="0" y="0"/>
                <wp:positionH relativeFrom="column">
                  <wp:posOffset>3194685</wp:posOffset>
                </wp:positionH>
                <wp:positionV relativeFrom="paragraph">
                  <wp:posOffset>102870</wp:posOffset>
                </wp:positionV>
                <wp:extent cx="0" cy="266700"/>
                <wp:effectExtent l="14605" t="0" r="14605" b="0"/>
                <wp:wrapNone/>
                <wp:docPr id="3" name="Прямая соединительная линия 16"/>
                <a:graphic xmlns:a="http://schemas.openxmlformats.org/drawingml/2006/main">
                  <a:graphicData uri="http://schemas.microsoft.com/office/word/2010/wordprocessingShape">
                    <wps:wsp>
                      <wps:cNvSpPr/>
                      <wps:spPr>
                        <a:xfrm flipV="1">
                          <a:off x="0" y="0"/>
                          <a:ext cx="0" cy="26676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55pt,8.1pt" to="251.55pt,29.05pt" ID="Прямая соединительная линия 16" stroked="t" o:allowincell="f" style="position:absolute;flip:y" wp14:anchorId="6AE12638">
                <v:stroke color="black" weight="2844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57150" distB="100965" distL="38100" distR="95250" simplePos="0" locked="0" layoutInCell="0" allowOverlap="1" relativeHeight="12" wp14:anchorId="18D3E1CE">
                <wp:simplePos x="0" y="0"/>
                <wp:positionH relativeFrom="column">
                  <wp:posOffset>975360</wp:posOffset>
                </wp:positionH>
                <wp:positionV relativeFrom="paragraph">
                  <wp:posOffset>66040</wp:posOffset>
                </wp:positionV>
                <wp:extent cx="4400550" cy="13335"/>
                <wp:effectExtent l="24765" t="38735" r="78105" b="92075"/>
                <wp:wrapNone/>
                <wp:docPr id="4" name="Прямая соединительная линия 11"/>
                <a:graphic xmlns:a="http://schemas.openxmlformats.org/drawingml/2006/main">
                  <a:graphicData uri="http://schemas.microsoft.com/office/word/2010/wordprocessingShape">
                    <wps:wsp>
                      <wps:cNvSpPr/>
                      <wps:spPr>
                        <a:xfrm flipV="1">
                          <a:off x="0" y="0"/>
                          <a:ext cx="4400640" cy="1332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8pt,5.2pt" to="423.25pt,6.2pt" ID="Прямая соединительная линия 11" stroked="t" o:allowincell="f" style="position:absolute;flip:y" wp14:anchorId="18D3E1CE">
                <v:stroke color="black" weight="28440" joinstyle="miter" endcap="flat"/>
                <v:fill o:detectmouseclick="t" on="false"/>
                <v:shadow on="t" obscured="f" color="black"/>
                <w10:wrap type="none"/>
              </v:line>
            </w:pict>
          </mc:Fallback>
        </mc:AlternateContent>
        <mc:AlternateContent>
          <mc:Choice Requires="wps">
            <w:drawing>
              <wp:anchor behindDoc="0" distT="0" distB="38100" distL="57150" distR="57150" simplePos="0" locked="0" layoutInCell="0" allowOverlap="1" relativeHeight="13" wp14:anchorId="6F4D21EA">
                <wp:simplePos x="0" y="0"/>
                <wp:positionH relativeFrom="column">
                  <wp:posOffset>975360</wp:posOffset>
                </wp:positionH>
                <wp:positionV relativeFrom="paragraph">
                  <wp:posOffset>86360</wp:posOffset>
                </wp:positionV>
                <wp:extent cx="635" cy="590550"/>
                <wp:effectExtent l="42545" t="635" r="42545" b="635"/>
                <wp:wrapNone/>
                <wp:docPr id="5" name="Прямая со стрелкой 12"/>
                <a:graphic xmlns:a="http://schemas.openxmlformats.org/drawingml/2006/main">
                  <a:graphicData uri="http://schemas.microsoft.com/office/word/2010/wordprocessingShape">
                    <wps:wsp>
                      <wps:cNvSpPr/>
                      <wps:spPr>
                        <a:xfrm>
                          <a:off x="0" y="0"/>
                          <a:ext cx="720" cy="59040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path="m0,0l-2147483648,-2147483647e" stroked="t" o:allowincell="f" style="position:absolute;margin-left:76.8pt;margin-top:6.8pt;width:0pt;height:46.45pt;mso-wrap-style:none;v-text-anchor:middle" wp14:anchorId="6F4D21EA"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38100" distL="57150" distR="57150" simplePos="0" locked="0" layoutInCell="0" allowOverlap="1" relativeHeight="14" wp14:anchorId="5102AABA">
                <wp:simplePos x="0" y="0"/>
                <wp:positionH relativeFrom="column">
                  <wp:posOffset>5366385</wp:posOffset>
                </wp:positionH>
                <wp:positionV relativeFrom="paragraph">
                  <wp:posOffset>67310</wp:posOffset>
                </wp:positionV>
                <wp:extent cx="635" cy="590550"/>
                <wp:effectExtent l="42545" t="635" r="42545" b="635"/>
                <wp:wrapNone/>
                <wp:docPr id="6" name="Прямая со стрелкой 13"/>
                <a:graphic xmlns:a="http://schemas.openxmlformats.org/drawingml/2006/main">
                  <a:graphicData uri="http://schemas.microsoft.com/office/word/2010/wordprocessingShape">
                    <wps:wsp>
                      <wps:cNvSpPr/>
                      <wps:spPr>
                        <a:xfrm>
                          <a:off x="0" y="0"/>
                          <a:ext cx="720" cy="59040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3" path="m0,0l-2147483648,-2147483647e" stroked="t" o:allowincell="f" style="position:absolute;margin-left:422.55pt;margin-top:5.3pt;width:0pt;height:46.45pt;mso-wrap-style:none;v-text-anchor:middle" wp14:anchorId="5102AABA"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38100" distL="57150" distR="57150" simplePos="0" locked="0" layoutInCell="0" allowOverlap="1" relativeHeight="15" wp14:anchorId="373B1D3C">
                <wp:simplePos x="0" y="0"/>
                <wp:positionH relativeFrom="column">
                  <wp:posOffset>3880485</wp:posOffset>
                </wp:positionH>
                <wp:positionV relativeFrom="paragraph">
                  <wp:posOffset>86360</wp:posOffset>
                </wp:positionV>
                <wp:extent cx="635" cy="571500"/>
                <wp:effectExtent l="42545" t="635" r="42545" b="635"/>
                <wp:wrapNone/>
                <wp:docPr id="7" name="Прямая со стрелкой 14"/>
                <a:graphic xmlns:a="http://schemas.openxmlformats.org/drawingml/2006/main">
                  <a:graphicData uri="http://schemas.microsoft.com/office/word/2010/wordprocessingShape">
                    <wps:wsp>
                      <wps:cNvSpPr/>
                      <wps:spPr>
                        <a:xfrm>
                          <a:off x="0" y="0"/>
                          <a:ext cx="720" cy="57168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4" path="m0,0l-2147483648,-2147483647e" stroked="t" o:allowincell="f" style="position:absolute;margin-left:305.55pt;margin-top:6.8pt;width:0pt;height:44.95pt;mso-wrap-style:none;v-text-anchor:middle" wp14:anchorId="373B1D3C"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19050" distB="38100" distL="76200" distR="47625" simplePos="0" locked="0" layoutInCell="0" allowOverlap="1" relativeHeight="16" wp14:anchorId="3C595E80">
                <wp:simplePos x="0" y="0"/>
                <wp:positionH relativeFrom="column">
                  <wp:posOffset>2461260</wp:posOffset>
                </wp:positionH>
                <wp:positionV relativeFrom="paragraph">
                  <wp:posOffset>86360</wp:posOffset>
                </wp:positionV>
                <wp:extent cx="9525" cy="609600"/>
                <wp:effectExtent l="34925" t="635" r="41275" b="635"/>
                <wp:wrapNone/>
                <wp:docPr id="8" name="Прямая со стрелкой 15"/>
                <a:graphic xmlns:a="http://schemas.openxmlformats.org/drawingml/2006/main">
                  <a:graphicData uri="http://schemas.microsoft.com/office/word/2010/wordprocessingShape">
                    <wps:wsp>
                      <wps:cNvSpPr/>
                      <wps:spPr>
                        <a:xfrm>
                          <a:off x="0" y="0"/>
                          <a:ext cx="9360" cy="60948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5" path="m0,0l-2147483648,-2147483647e" stroked="t" o:allowincell="f" style="position:absolute;margin-left:193.8pt;margin-top:6.8pt;width:0.7pt;height:47.95pt;mso-wrap-style:none;v-text-anchor:middle" wp14:anchorId="3C595E80" type="_x0000_t32">
                <v:fill o:detectmouseclick="t" on="false"/>
                <v:stroke color="black" weight="2844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28575" distL="0" distR="19050" simplePos="0" locked="0" layoutInCell="0" allowOverlap="1" relativeHeight="4" wp14:anchorId="0E91E16A">
                <wp:simplePos x="0" y="0"/>
                <wp:positionH relativeFrom="column">
                  <wp:posOffset>451485</wp:posOffset>
                </wp:positionH>
                <wp:positionV relativeFrom="paragraph">
                  <wp:posOffset>155575</wp:posOffset>
                </wp:positionV>
                <wp:extent cx="1028700" cy="714375"/>
                <wp:effectExtent l="10160" t="10795" r="10160" b="9525"/>
                <wp:wrapNone/>
                <wp:docPr id="9" name="Прямоугольник: скругленные углы 3"/>
                <a:graphic xmlns:a="http://schemas.openxmlformats.org/drawingml/2006/main">
                  <a:graphicData uri="http://schemas.microsoft.com/office/word/2010/wordprocessingShape">
                    <wps:wsp>
                      <wps:cNvSpPr/>
                      <wps:spPr>
                        <a:xfrm>
                          <a:off x="0" y="0"/>
                          <a:ext cx="1028880" cy="714240"/>
                        </a:xfrm>
                        <a:prstGeom prst="roundRect">
                          <a:avLst>
                            <a:gd name="adj" fmla="val 16667"/>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Economic theory and methods</w:t>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28575" distL="0" distR="28575" simplePos="0" locked="0" layoutInCell="0" allowOverlap="1" relativeHeight="6" wp14:anchorId="45F197EB">
                <wp:simplePos x="0" y="0"/>
                <wp:positionH relativeFrom="column">
                  <wp:posOffset>2023110</wp:posOffset>
                </wp:positionH>
                <wp:positionV relativeFrom="paragraph">
                  <wp:posOffset>15240</wp:posOffset>
                </wp:positionV>
                <wp:extent cx="923925" cy="695325"/>
                <wp:effectExtent l="10795" t="10795" r="10160" b="10160"/>
                <wp:wrapNone/>
                <wp:docPr id="11" name="Прямоугольник: скругленные углы 4"/>
                <a:graphic xmlns:a="http://schemas.openxmlformats.org/drawingml/2006/main">
                  <a:graphicData uri="http://schemas.microsoft.com/office/word/2010/wordprocessingShape">
                    <wps:wsp>
                      <wps:cNvSpPr/>
                      <wps:spPr>
                        <a:xfrm>
                          <a:off x="0" y="0"/>
                          <a:ext cx="923760" cy="695160"/>
                        </a:xfrm>
                        <a:prstGeom prst="roundRect">
                          <a:avLst>
                            <a:gd name="adj" fmla="val 16667"/>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lang w:val="uk-UA"/>
                              </w:rPr>
                            </w:pPr>
                            <w:r>
                              <w:rPr>
                                <w:rFonts w:cs="Times New Roman" w:ascii="Times New Roman" w:hAnsi="Times New Roman"/>
                                <w:color w:val="000000"/>
                                <w:lang w:val="en-US"/>
                              </w:rPr>
                              <w:t>Health economics</w:t>
                            </w:r>
                            <w:r>
                              <w:rPr>
                                <w:color w:val="000000"/>
                                <w:lang w:val="uk-UA"/>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8" wp14:anchorId="0FF796A5">
                <wp:simplePos x="0" y="0"/>
                <wp:positionH relativeFrom="column">
                  <wp:posOffset>3337560</wp:posOffset>
                </wp:positionH>
                <wp:positionV relativeFrom="paragraph">
                  <wp:posOffset>13970</wp:posOffset>
                </wp:positionV>
                <wp:extent cx="1076325" cy="685800"/>
                <wp:effectExtent l="10795" t="10160" r="9525" b="10160"/>
                <wp:wrapNone/>
                <wp:docPr id="13" name="Прямоугольник: скругленные углы 5"/>
                <a:graphic xmlns:a="http://schemas.openxmlformats.org/drawingml/2006/main">
                  <a:graphicData uri="http://schemas.microsoft.com/office/word/2010/wordprocessingShape">
                    <wps:wsp>
                      <wps:cNvSpPr/>
                      <wps:spPr>
                        <a:xfrm>
                          <a:off x="0" y="0"/>
                          <a:ext cx="1076400" cy="685800"/>
                        </a:xfrm>
                        <a:prstGeom prst="roundRect">
                          <a:avLst>
                            <a:gd name="adj" fmla="val 16667"/>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lang w:val="uk-UA"/>
                              </w:rPr>
                            </w:pPr>
                            <w:r>
                              <w:rPr>
                                <w:rFonts w:cs="Times New Roman" w:ascii="Times New Roman" w:hAnsi="Times New Roman"/>
                                <w:color w:val="000000"/>
                                <w:lang w:val="en-US"/>
                              </w:rPr>
                              <w:t>Economic analysis of animal diseases</w:t>
                            </w:r>
                            <w:r>
                              <w:rPr>
                                <w:color w:val="000000"/>
                                <w:lang w:val="uk-UA"/>
                              </w:rPr>
                              <w:t xml:space="preserve"> тварин</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0" wp14:anchorId="34006EBD">
                <wp:simplePos x="0" y="0"/>
                <wp:positionH relativeFrom="column">
                  <wp:posOffset>4718685</wp:posOffset>
                </wp:positionH>
                <wp:positionV relativeFrom="paragraph">
                  <wp:posOffset>13970</wp:posOffset>
                </wp:positionV>
                <wp:extent cx="1295400" cy="733425"/>
                <wp:effectExtent l="10160" t="10795" r="10160" b="9525"/>
                <wp:wrapNone/>
                <wp:docPr id="15" name="Прямоугольник: скругленные углы 6"/>
                <a:graphic xmlns:a="http://schemas.openxmlformats.org/drawingml/2006/main">
                  <a:graphicData uri="http://schemas.microsoft.com/office/word/2010/wordprocessingShape">
                    <wps:wsp>
                      <wps:cNvSpPr/>
                      <wps:spPr>
                        <a:xfrm>
                          <a:off x="0" y="0"/>
                          <a:ext cx="1295280" cy="733320"/>
                        </a:xfrm>
                        <a:prstGeom prst="roundRect">
                          <a:avLst>
                            <a:gd name="adj" fmla="val 16667"/>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lang w:val="uk-UA"/>
                              </w:rPr>
                            </w:pPr>
                            <w:r>
                              <w:rPr>
                                <w:rFonts w:cs="Times New Roman" w:ascii="Times New Roman" w:hAnsi="Times New Roman"/>
                                <w:color w:val="000000"/>
                                <w:lang w:val="en-US"/>
                              </w:rPr>
                              <w:t>Economics of veterinary busines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38100" distL="19050" distR="38100" simplePos="0" locked="0" layoutInCell="0" allowOverlap="1" relativeHeight="26" wp14:anchorId="1FD5D8B2">
                <wp:simplePos x="0" y="0"/>
                <wp:positionH relativeFrom="column">
                  <wp:posOffset>822960</wp:posOffset>
                </wp:positionH>
                <wp:positionV relativeFrom="paragraph">
                  <wp:posOffset>66675</wp:posOffset>
                </wp:positionV>
                <wp:extent cx="266700" cy="419100"/>
                <wp:effectExtent l="15875" t="6350" r="16510" b="10160"/>
                <wp:wrapNone/>
                <wp:docPr id="17" name="Стрелка: вниз 7"/>
                <a:graphic xmlns:a="http://schemas.openxmlformats.org/drawingml/2006/main">
                  <a:graphicData uri="http://schemas.microsoft.com/office/word/2010/wordprocessingShape">
                    <wps:wsp>
                      <wps:cNvSpPr/>
                      <wps:spPr>
                        <a:xfrm>
                          <a:off x="0" y="0"/>
                          <a:ext cx="266760" cy="419040"/>
                        </a:xfrm>
                        <a:prstGeom prst="downArrow">
                          <a:avLst>
                            <a:gd name="adj1" fmla="val 50000"/>
                            <a:gd name="adj2" fmla="val 50000"/>
                          </a:avLst>
                        </a:prstGeom>
                        <a:solidFill>
                          <a:schemeClr val="tx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path="l-2147483631,-2147483635l-2147483631,0l-2147483629,0l-2147483629,-2147483635l-2147483622,-2147483635l-2147483632,-2147483623xe" fillcolor="black" stroked="t" o:allowincell="f" style="position:absolute;margin-left:64.8pt;margin-top:5.25pt;width:20.95pt;height:32.95pt;mso-wrap-style:none;v-text-anchor:middle" wp14:anchorId="1FD5D8B2" type="_x0000_t67">
                <v:fill o:detectmouseclick="t" type="solid" color2="white"/>
                <v:stroke color="#325490" weight="12600" joinstyle="miter" endcap="flat"/>
                <w10:wrap type="none"/>
              </v:shape>
            </w:pict>
          </mc:Fallback>
        </mc:AlternateContent>
        <mc:AlternateContent>
          <mc:Choice Requires="wps">
            <w:drawing>
              <wp:anchor behindDoc="0" distT="0" distB="47625" distL="19050" distR="38100" simplePos="0" locked="0" layoutInCell="0" allowOverlap="1" relativeHeight="27" wp14:anchorId="6BB4D86E">
                <wp:simplePos x="0" y="0"/>
                <wp:positionH relativeFrom="column">
                  <wp:posOffset>2356485</wp:posOffset>
                </wp:positionH>
                <wp:positionV relativeFrom="paragraph">
                  <wp:posOffset>76200</wp:posOffset>
                </wp:positionV>
                <wp:extent cx="266700" cy="390525"/>
                <wp:effectExtent l="15875" t="6985" r="16510" b="9525"/>
                <wp:wrapNone/>
                <wp:docPr id="18" name="Стрелка: вниз 8"/>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50000"/>
                          </a:avLst>
                        </a:prstGeom>
                        <a:solidFill>
                          <a:schemeClr val="tx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8" path="l-2147483631,-2147483635l-2147483631,0l-2147483629,0l-2147483629,-2147483635l-2147483622,-2147483635l-2147483632,-2147483623xe" fillcolor="black" stroked="t" o:allowincell="f" style="position:absolute;margin-left:185.55pt;margin-top:6pt;width:20.95pt;height:30.7pt;mso-wrap-style:none;v-text-anchor:middle" wp14:anchorId="6BB4D86E" type="_x0000_t67">
                <v:fill o:detectmouseclick="t" type="solid" color2="white"/>
                <v:stroke color="#325490" weight="12600" joinstyle="miter" endcap="flat"/>
                <w10:wrap type="none"/>
              </v:shape>
            </w:pict>
          </mc:Fallback>
        </mc:AlternateContent>
        <mc:AlternateContent>
          <mc:Choice Requires="wps">
            <w:drawing>
              <wp:anchor behindDoc="0" distT="0" distB="38100" distL="19050" distR="38100" simplePos="0" locked="0" layoutInCell="0" allowOverlap="1" relativeHeight="28" wp14:anchorId="7B0D4C96">
                <wp:simplePos x="0" y="0"/>
                <wp:positionH relativeFrom="column">
                  <wp:posOffset>3756660</wp:posOffset>
                </wp:positionH>
                <wp:positionV relativeFrom="paragraph">
                  <wp:posOffset>38100</wp:posOffset>
                </wp:positionV>
                <wp:extent cx="285750" cy="438150"/>
                <wp:effectExtent l="15875" t="6350" r="16510" b="10160"/>
                <wp:wrapNone/>
                <wp:docPr id="19" name="Стрелка: вниз 9"/>
                <a:graphic xmlns:a="http://schemas.openxmlformats.org/drawingml/2006/main">
                  <a:graphicData uri="http://schemas.microsoft.com/office/word/2010/wordprocessingShape">
                    <wps:wsp>
                      <wps:cNvSpPr/>
                      <wps:spPr>
                        <a:xfrm>
                          <a:off x="0" y="0"/>
                          <a:ext cx="285840" cy="438120"/>
                        </a:xfrm>
                        <a:prstGeom prst="downArrow">
                          <a:avLst>
                            <a:gd name="adj1" fmla="val 50000"/>
                            <a:gd name="adj2" fmla="val 50000"/>
                          </a:avLst>
                        </a:prstGeom>
                        <a:solidFill>
                          <a:schemeClr val="tx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9" path="l-2147483631,-2147483635l-2147483631,0l-2147483629,0l-2147483629,-2147483635l-2147483622,-2147483635l-2147483632,-2147483623xe" fillcolor="black" stroked="t" o:allowincell="f" style="position:absolute;margin-left:295.8pt;margin-top:3pt;width:22.45pt;height:34.45pt;mso-wrap-style:none;v-text-anchor:middle" wp14:anchorId="7B0D4C96" type="_x0000_t67">
                <v:fill o:detectmouseclick="t" type="solid" color2="white"/>
                <v:stroke color="#325490" weight="12600" joinstyle="miter" endcap="flat"/>
                <w10:wrap type="none"/>
              </v:shape>
            </w:pict>
          </mc:Fallback>
        </mc:AlternateContent>
        <mc:AlternateContent>
          <mc:Choice Requires="wps">
            <w:drawing>
              <wp:anchor behindDoc="0" distT="0" distB="47625" distL="19050" distR="19050" simplePos="0" locked="0" layoutInCell="0" allowOverlap="1" relativeHeight="29" wp14:anchorId="418A7C9F">
                <wp:simplePos x="0" y="0"/>
                <wp:positionH relativeFrom="column">
                  <wp:posOffset>5223510</wp:posOffset>
                </wp:positionH>
                <wp:positionV relativeFrom="paragraph">
                  <wp:posOffset>85725</wp:posOffset>
                </wp:positionV>
                <wp:extent cx="285750" cy="390525"/>
                <wp:effectExtent l="15875" t="6985" r="16510" b="9525"/>
                <wp:wrapNone/>
                <wp:docPr id="20" name="Стрелка: вниз 10"/>
                <a:graphic xmlns:a="http://schemas.openxmlformats.org/drawingml/2006/main">
                  <a:graphicData uri="http://schemas.microsoft.com/office/word/2010/wordprocessingShape">
                    <wps:wsp>
                      <wps:cNvSpPr/>
                      <wps:spPr>
                        <a:xfrm>
                          <a:off x="0" y="0"/>
                          <a:ext cx="285840" cy="390600"/>
                        </a:xfrm>
                        <a:prstGeom prst="downArrow">
                          <a:avLst>
                            <a:gd name="adj1" fmla="val 50000"/>
                            <a:gd name="adj2" fmla="val 50000"/>
                          </a:avLst>
                        </a:prstGeom>
                        <a:solidFill>
                          <a:schemeClr val="tx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10" path="l-2147483631,-2147483635l-2147483631,0l-2147483629,0l-2147483629,-2147483635l-2147483622,-2147483635l-2147483632,-2147483623xe" fillcolor="black" stroked="t" o:allowincell="f" style="position:absolute;margin-left:411.3pt;margin-top:6.75pt;width:22.45pt;height:30.7pt;mso-wrap-style:none;v-text-anchor:middle" wp14:anchorId="418A7C9F" type="_x0000_t67">
                <v:fill o:detectmouseclick="t" type="solid" color2="white"/>
                <v:stroke color="#325490" weight="12600" joinstyle="miter" endcap="flat"/>
                <w10:wrap type="none"/>
              </v:shape>
            </w:pict>
          </mc:Fallback>
        </mc:AlternateConten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24765" distL="0" distR="26670" simplePos="0" locked="0" layoutInCell="0" allowOverlap="1" relativeHeight="18" wp14:anchorId="2A55A0AD">
                <wp:simplePos x="0" y="0"/>
                <wp:positionH relativeFrom="column">
                  <wp:posOffset>4699635</wp:posOffset>
                </wp:positionH>
                <wp:positionV relativeFrom="paragraph">
                  <wp:posOffset>13335</wp:posOffset>
                </wp:positionV>
                <wp:extent cx="1325880" cy="2242185"/>
                <wp:effectExtent l="9525" t="10160" r="9525" b="8890"/>
                <wp:wrapNone/>
                <wp:docPr id="21" name="Прямоугольник 17"/>
                <a:graphic xmlns:a="http://schemas.openxmlformats.org/drawingml/2006/main">
                  <a:graphicData uri="http://schemas.microsoft.com/office/word/2010/wordprocessingShape">
                    <wps:wsp>
                      <wps:cNvSpPr/>
                      <wps:spPr>
                        <a:xfrm>
                          <a:off x="0" y="0"/>
                          <a:ext cx="1325880" cy="2242080"/>
                        </a:xfrm>
                        <a:prstGeom prst="rect">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Discovery and development of their own business</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Production and sale of veterinary drugs</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Management of veterinary medicine institutions</w:t>
                            </w:r>
                          </w:p>
                          <w:p>
                            <w:pPr>
                              <w:pStyle w:val="FrameContent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20"/>
                              <w:jc w:val="both"/>
                              <w:rPr>
                                <w:rFonts w:ascii="Times New Roman" w:hAnsi="Times New Roman" w:cs="Times New Roman"/>
                                <w:lang w:val="en-US"/>
                              </w:rPr>
                            </w:pPr>
                            <w:r>
                              <w:rPr>
                                <w:rFonts w:cs="Times New Roman" w:ascii="Times New Roman" w:hAnsi="Times New Roman"/>
                                <w:color w:val="000000"/>
                                <w:lang w:val="en-US"/>
                              </w:rPr>
                              <w:t> </w:t>
                            </w:r>
                          </w:p>
                          <w:p>
                            <w:pPr>
                              <w:pStyle w:val="FrameContents"/>
                              <w:spacing w:before="0" w:after="160"/>
                              <w:ind w:firstLine="142"/>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17" path="m0,0l-2147483645,0l-2147483645,-2147483646l0,-2147483646xe" fillcolor="white" stroked="t" o:allowincell="f" style="position:absolute;margin-left:370.05pt;margin-top:1.05pt;width:104.35pt;height:176.5pt;mso-wrap-style:square;v-text-anchor:middle" wp14:anchorId="2A55A0AD">
                <v:fill o:detectmouseclick="t" type="solid" color2="black"/>
                <v:stroke color="black" weight="19080" joinstyle="miter" endcap="flat"/>
                <v:textbox>
                  <w:txbxContent>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Discovery and development of their own business</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Production and sale of veterinary drugs</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Management of veterinary medicine institutions</w:t>
                      </w:r>
                    </w:p>
                    <w:p>
                      <w:pPr>
                        <w:pStyle w:val="FrameContent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20"/>
                        <w:jc w:val="both"/>
                        <w:rPr>
                          <w:rFonts w:ascii="Times New Roman" w:hAnsi="Times New Roman" w:cs="Times New Roman"/>
                          <w:lang w:val="en-US"/>
                        </w:rPr>
                      </w:pPr>
                      <w:r>
                        <w:rPr>
                          <w:rFonts w:cs="Times New Roman" w:ascii="Times New Roman" w:hAnsi="Times New Roman"/>
                          <w:color w:val="000000"/>
                          <w:lang w:val="en-US"/>
                        </w:rPr>
                        <w:t> </w:t>
                      </w:r>
                    </w:p>
                    <w:p>
                      <w:pPr>
                        <w:pStyle w:val="FrameContents"/>
                        <w:spacing w:before="0" w:after="160"/>
                        <w:ind w:firstLine="142"/>
                        <w:jc w:val="center"/>
                        <w:rPr>
                          <w:lang w:val="uk-UA"/>
                        </w:rPr>
                      </w:pPr>
                      <w:r>
                        <w:rPr>
                          <w:color w:val="000000"/>
                        </w:rPr>
                      </w:r>
                    </w:p>
                  </w:txbxContent>
                </v:textbox>
                <w10:wrap type="none"/>
              </v:rect>
            </w:pict>
          </mc:Fallback>
        </mc:AlternateContent>
        <mc:AlternateContent>
          <mc:Choice Requires="wps">
            <w:drawing>
              <wp:anchor behindDoc="0" distT="0" distB="28575" distL="0" distR="15240" simplePos="0" locked="0" layoutInCell="0" allowOverlap="1" relativeHeight="20" wp14:anchorId="4A5F7B87">
                <wp:simplePos x="0" y="0"/>
                <wp:positionH relativeFrom="column">
                  <wp:posOffset>3312795</wp:posOffset>
                </wp:positionH>
                <wp:positionV relativeFrom="paragraph">
                  <wp:posOffset>10795</wp:posOffset>
                </wp:positionV>
                <wp:extent cx="1242060" cy="2257425"/>
                <wp:effectExtent l="9525" t="10160" r="9525" b="8890"/>
                <wp:wrapNone/>
                <wp:docPr id="23" name="Прямоугольник 18"/>
                <a:graphic xmlns:a="http://schemas.openxmlformats.org/drawingml/2006/main">
                  <a:graphicData uri="http://schemas.microsoft.com/office/word/2010/wordprocessingShape">
                    <wps:wsp>
                      <wps:cNvSpPr/>
                      <wps:spPr>
                        <a:xfrm>
                          <a:off x="0" y="0"/>
                          <a:ext cx="1242000" cy="2257560"/>
                        </a:xfrm>
                        <a:prstGeom prst="rect">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Economic efficiency:</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national</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industry</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planned</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actual</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Veterinary intervention strategy</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Effectiveness of veterinary interventions</w:t>
                            </w:r>
                          </w:p>
                          <w:p>
                            <w:pPr>
                              <w:pStyle w:val="ListParagraph"/>
                              <w:spacing w:lineRule="auto" w:line="240" w:before="0" w:after="0"/>
                              <w:ind w:left="142" w:hanging="0"/>
                              <w:contextualSpacing/>
                              <w:rPr>
                                <w:lang w:val="en-US"/>
                              </w:rPr>
                            </w:pPr>
                            <w:r>
                              <w:rPr>
                                <w:color w:val="000000"/>
                              </w:rPr>
                            </w:r>
                          </w:p>
                        </w:txbxContent>
                      </wps:txbx>
                      <wps:bodyPr anchor="ctr">
                        <a:prstTxWarp prst="textNoShape"/>
                        <a:noAutofit/>
                      </wps:bodyPr>
                    </wps:wsp>
                  </a:graphicData>
                </a:graphic>
              </wp:anchor>
            </w:drawing>
          </mc:Choice>
          <mc:Fallback>
            <w:pict>
              <v:rect id="shape_0" ID="Прямоугольник 18" path="m0,0l-2147483645,0l-2147483645,-2147483646l0,-2147483646xe" fillcolor="white" stroked="t" o:allowincell="f" style="position:absolute;margin-left:260.85pt;margin-top:0.85pt;width:97.75pt;height:177.7pt;mso-wrap-style:square;v-text-anchor:middle" wp14:anchorId="4A5F7B87">
                <v:fill o:detectmouseclick="t" type="solid" color2="black"/>
                <v:stroke color="black" weight="19080" joinstyle="miter" endcap="flat"/>
                <v:textbox>
                  <w:txbxContent>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Economic efficiency:</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national</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industry</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planned</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actual</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Veterinary intervention strategy</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Effectiveness of veterinary interventions</w:t>
                      </w:r>
                    </w:p>
                    <w:p>
                      <w:pPr>
                        <w:pStyle w:val="ListParagraph"/>
                        <w:spacing w:lineRule="auto" w:line="240" w:before="0" w:after="0"/>
                        <w:ind w:left="142" w:hanging="0"/>
                        <w:contextualSpacing/>
                        <w:rPr>
                          <w:lang w:val="en-US"/>
                        </w:rPr>
                      </w:pPr>
                      <w:r>
                        <w:rPr>
                          <w:color w:val="000000"/>
                        </w:rPr>
                      </w:r>
                    </w:p>
                  </w:txbxContent>
                </v:textbox>
                <w10:wrap type="none"/>
              </v:rect>
            </w:pict>
          </mc:Fallback>
        </mc:AlternateContent>
        <mc:AlternateContent>
          <mc:Choice Requires="wps">
            <w:drawing>
              <wp:anchor behindDoc="0" distT="0" distB="20955" distL="0" distR="26670" simplePos="0" locked="0" layoutInCell="0" allowOverlap="1" relativeHeight="22" wp14:anchorId="4C772231">
                <wp:simplePos x="0" y="0"/>
                <wp:positionH relativeFrom="column">
                  <wp:posOffset>1844040</wp:posOffset>
                </wp:positionH>
                <wp:positionV relativeFrom="paragraph">
                  <wp:posOffset>12700</wp:posOffset>
                </wp:positionV>
                <wp:extent cx="1287780" cy="2265045"/>
                <wp:effectExtent l="9525" t="10160" r="9525" b="8890"/>
                <wp:wrapNone/>
                <wp:docPr id="25" name="Прямоугольник 19"/>
                <a:graphic xmlns:a="http://schemas.openxmlformats.org/drawingml/2006/main">
                  <a:graphicData uri="http://schemas.microsoft.com/office/word/2010/wordprocessingShape">
                    <wps:wsp>
                      <wps:cNvSpPr/>
                      <wps:spPr>
                        <a:xfrm>
                          <a:off x="0" y="0"/>
                          <a:ext cx="1287720" cy="2265120"/>
                        </a:xfrm>
                        <a:prstGeom prst="rect">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Economics of planning veterinary measures</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Management and financing of the state veterinary service</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Analysis of animal health policy</w:t>
                            </w:r>
                          </w:p>
                          <w:p>
                            <w:pPr>
                              <w:pStyle w:val="FrameContents"/>
                              <w:spacing w:lineRule="auto" w:line="240" w:before="0" w:after="0"/>
                              <w:ind w:firstLine="142"/>
                              <w:rPr>
                                <w:color w:val="000000"/>
                              </w:rPr>
                            </w:pPr>
                            <w:r>
                              <w:rPr>
                                <w:color w:val="000000"/>
                              </w:rPr>
                            </w:r>
                          </w:p>
                        </w:txbxContent>
                      </wps:txbx>
                      <wps:bodyPr anchor="ctr">
                        <a:prstTxWarp prst="textNoShape"/>
                        <a:noAutofit/>
                      </wps:bodyPr>
                    </wps:wsp>
                  </a:graphicData>
                </a:graphic>
              </wp:anchor>
            </w:drawing>
          </mc:Choice>
          <mc:Fallback>
            <w:pict>
              <v:rect id="shape_0" ID="Прямоугольник 19" path="m0,0l-2147483645,0l-2147483645,-2147483646l0,-2147483646xe" fillcolor="white" stroked="t" o:allowincell="f" style="position:absolute;margin-left:145.2pt;margin-top:1pt;width:101.35pt;height:178.3pt;mso-wrap-style:square;v-text-anchor:middle" wp14:anchorId="4C772231">
                <v:fill o:detectmouseclick="t" type="solid" color2="black"/>
                <v:stroke color="black" weight="19080" joinstyle="miter" endcap="flat"/>
                <v:textbox>
                  <w:txbxContent>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Economics of planning veterinary measures</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Management and financing of the state veterinary service</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142"/>
                        <w:contextualSpacing/>
                        <w:jc w:val="both"/>
                        <w:rPr>
                          <w:rFonts w:ascii="Times New Roman" w:hAnsi="Times New Roman" w:cs="Times New Roman"/>
                          <w:lang w:val="en-US"/>
                        </w:rPr>
                      </w:pPr>
                      <w:r>
                        <w:rPr>
                          <w:rFonts w:cs="Times New Roman" w:ascii="Times New Roman" w:hAnsi="Times New Roman"/>
                          <w:color w:val="000000"/>
                          <w:lang w:val="en-US"/>
                        </w:rPr>
                        <w:t>Analysis of animal health policy</w:t>
                      </w:r>
                    </w:p>
                    <w:p>
                      <w:pPr>
                        <w:pStyle w:val="FrameContents"/>
                        <w:spacing w:lineRule="auto" w:line="240" w:before="0" w:after="0"/>
                        <w:ind w:firstLine="142"/>
                        <w:rPr>
                          <w:color w:val="000000"/>
                        </w:rPr>
                      </w:pPr>
                      <w:r>
                        <w:rPr>
                          <w:color w:val="000000"/>
                        </w:rPr>
                      </w:r>
                    </w:p>
                  </w:txbxContent>
                </v:textbox>
                <w10:wrap type="none"/>
              </v:rect>
            </w:pict>
          </mc:Fallback>
        </mc:AlternateContent>
        <mc:AlternateContent>
          <mc:Choice Requires="wps">
            <w:drawing>
              <wp:anchor behindDoc="0" distT="0" distB="28575" distL="0" distR="26670" simplePos="0" locked="0" layoutInCell="0" allowOverlap="1" relativeHeight="24" wp14:anchorId="08CEB14F">
                <wp:simplePos x="0" y="0"/>
                <wp:positionH relativeFrom="column">
                  <wp:posOffset>251460</wp:posOffset>
                </wp:positionH>
                <wp:positionV relativeFrom="paragraph">
                  <wp:posOffset>13335</wp:posOffset>
                </wp:positionV>
                <wp:extent cx="1440180" cy="2257425"/>
                <wp:effectExtent l="9525" t="10160" r="9525" b="8890"/>
                <wp:wrapNone/>
                <wp:docPr id="27" name="Прямоугольник 20"/>
                <a:graphic xmlns:a="http://schemas.openxmlformats.org/drawingml/2006/main">
                  <a:graphicData uri="http://schemas.microsoft.com/office/word/2010/wordprocessingShape">
                    <wps:wsp>
                      <wps:cNvSpPr/>
                      <wps:spPr>
                        <a:xfrm>
                          <a:off x="0" y="0"/>
                          <a:ext cx="1440360" cy="2257560"/>
                        </a:xfrm>
                        <a:prstGeom prst="rect">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Econometric method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Methods of decision analysi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Mathematical model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Budgeting methods and cost analysi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Benefit and cost analysis</w:t>
                            </w:r>
                          </w:p>
                          <w:p>
                            <w:pPr>
                              <w:pStyle w:val="ListParagraph"/>
                              <w:numPr>
                                <w:ilvl w:val="0"/>
                                <w:numId w:val="1"/>
                              </w:numPr>
                              <w:tabs>
                                <w:tab w:val="clear" w:pos="708"/>
                                <w:tab w:val="left" w:pos="284" w:leader="none"/>
                              </w:tabs>
                              <w:ind w:left="0" w:hanging="0"/>
                              <w:jc w:val="both"/>
                              <w:rPr>
                                <w:lang w:val="uk-UA"/>
                              </w:rPr>
                            </w:pPr>
                            <w:r>
                              <w:rPr>
                                <w:rFonts w:cs="Times New Roman" w:ascii="Times New Roman" w:hAnsi="Times New Roman"/>
                                <w:color w:val="000000"/>
                                <w:lang w:val="en-US"/>
                              </w:rPr>
                              <w:t>Modeling method</w:t>
                            </w:r>
                          </w:p>
                          <w:p>
                            <w:pPr>
                              <w:pStyle w:val="FrameContents"/>
                              <w:jc w:val="center"/>
                              <w:rPr>
                                <w:lang w:val="uk-UA"/>
                              </w:rPr>
                            </w:pPr>
                            <w:r>
                              <w:rPr>
                                <w:color w:val="000000"/>
                                <w:lang w:val="uk-UA"/>
                              </w:rPr>
                            </w:r>
                          </w:p>
                          <w:p>
                            <w:pPr>
                              <w:pStyle w:val="FrameContents"/>
                              <w:spacing w:before="0" w:after="16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20" path="m0,0l-2147483645,0l-2147483645,-2147483646l0,-2147483646xe" fillcolor="white" stroked="t" o:allowincell="f" style="position:absolute;margin-left:19.8pt;margin-top:1.05pt;width:113.35pt;height:177.7pt;mso-wrap-style:square;v-text-anchor:middle" wp14:anchorId="08CEB14F">
                <v:fill o:detectmouseclick="t" type="solid" color2="black"/>
                <v:stroke color="black" weight="19080" joinstyle="miter" endcap="flat"/>
                <v:textbox>
                  <w:txbxContent>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Econometric method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Methods of decision analysi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Mathematical model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Budgeting methods and cost analysis</w:t>
                      </w:r>
                    </w:p>
                    <w:p>
                      <w:pPr>
                        <w:pStyle w:val="ListParagraph"/>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Benefit and cost analysis</w:t>
                      </w:r>
                    </w:p>
                    <w:p>
                      <w:pPr>
                        <w:pStyle w:val="ListParagraph"/>
                        <w:numPr>
                          <w:ilvl w:val="0"/>
                          <w:numId w:val="1"/>
                        </w:numPr>
                        <w:tabs>
                          <w:tab w:val="clear" w:pos="708"/>
                          <w:tab w:val="left" w:pos="284" w:leader="none"/>
                        </w:tabs>
                        <w:ind w:left="0" w:hanging="0"/>
                        <w:jc w:val="both"/>
                        <w:rPr>
                          <w:lang w:val="uk-UA"/>
                        </w:rPr>
                      </w:pPr>
                      <w:r>
                        <w:rPr>
                          <w:rFonts w:cs="Times New Roman" w:ascii="Times New Roman" w:hAnsi="Times New Roman"/>
                          <w:color w:val="000000"/>
                          <w:lang w:val="en-US"/>
                        </w:rPr>
                        <w:t>Modeling method</w:t>
                      </w:r>
                    </w:p>
                    <w:p>
                      <w:pPr>
                        <w:pStyle w:val="FrameContents"/>
                        <w:jc w:val="center"/>
                        <w:rPr>
                          <w:lang w:val="uk-UA"/>
                        </w:rPr>
                      </w:pPr>
                      <w:r>
                        <w:rPr>
                          <w:color w:val="000000"/>
                          <w:lang w:val="uk-UA"/>
                        </w:rPr>
                      </w:r>
                    </w:p>
                    <w:p>
                      <w:pPr>
                        <w:pStyle w:val="FrameContents"/>
                        <w:spacing w:before="0" w:after="160"/>
                        <w:jc w:val="center"/>
                        <w:rPr>
                          <w:lang w:val="uk-UA"/>
                        </w:rPr>
                      </w:pPr>
                      <w:r>
                        <w:rPr>
                          <w:color w:val="000000"/>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center"/>
        <w:rPr>
          <w:rFonts w:ascii="Times New Roman" w:hAnsi="Times New Roman" w:cs="Times New Roman"/>
          <w:lang w:val="en-US"/>
        </w:rPr>
      </w:pPr>
      <w:r>
        <w:rPr>
          <w:rFonts w:cs="Times New Roman" w:ascii="Times New Roman" w:hAnsi="Times New Roman"/>
          <w:b/>
          <w:bCs/>
          <w:lang w:val="en-US"/>
        </w:rPr>
        <w:t>Figure 1. Components of animal health economic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hat is the subject of science, such is its method of research: the subject generates the features of the method, and the method produces the tools of cognition, through which economists penetrate into the essence of economic phenomena and processes. Many of the methods are borrowed from related sciences: mathematics, mathematical statistics, accounting, psychology, management, biology, veterinary medicine and others, which are the result of the interpenetration of different sciences at certain stages of their development and feature of economic analysis, formed and developing at their intersection. In the scientific literature there is no unity on the classification of methods of economic analysis. The most appropriate is the classification of methods of economic analysis according to their internal content and purpose. In economic theory, the system method is widely used in analysis. It involves the consideration of each economic phenomenon as a system. Integrity is an important element of a systems approach that requires the study of individual components of any phenomenon and the study of internal relationships between these elements and subsystems, as well as identifying the overall purpose of the system. The researcher must establish the nature, place and role of each element of the system, their relationship. The synergetic approach to economic analysis is to consider the object of analysis as a complex system that is self-developing, the study of processes of self-organization, streamlining and maintaining the sustainability of the entity. The synergetic approach is the development of a systems approach, which traditionally studies the processes of maintaining balance in systems through feedback, as well as systems management proces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Economic and mathematical methods are the conditional name of the methods of mathematics and cybernetics used to solve specific management problems. These include methods of multidimensional complex estimation, econometric, methods of mathematical programming (linear, nonlinear, dynamic, discrete) and oth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Factor analysis methods are used to study causal relationships or the influence of factors on performance. These include the following methods: deterministic (economic) factor analysis (chain substitutions, absolute and relative differences, integral, partial participation, etc.). However, in the economy of animal health, as a rule, uses a relatively narrow range metho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orris argues that economic analysis of animal health problems uses five common methods of economic analysis (Morris, R.S. 1999). 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partial or full budget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profitability analy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cost-benefit analy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decision analy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system modeli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Econometric methods (econometric modeling) are often used in animal health economics to predict production and socio-economic indicators or to study different approaches to disease prevention or control. The methods of models have a special place in determining the directions and assessing the prospects for the development of the field of research. The process of applying modeling methods is an important way of theoretical and practical actions aimed at stabilizing and ensuring the effective development of veterinary services. Statistical and epizootic models use Ngategize and Kaneene (Ngategize P.K. &amp; Kaneene J.B., 1985). And Hurd examines in detail the application of "simulation" models (Hurd H.S., 1993). Buhr, Carpenter, Vagsholm pointed to the benefits of econometric methods for comparison and relationship in epizootology and economics (Buhr B. L., 1993, Carpenter T. E. 1991, Vagsholm I., 1991). The use of econometric methods of quantitative modeling in decision-making on the prevention, treatment and control of animal diseases was considered by Bennet R. M. (1992), Dijkhuizen A.A. (1991), Renkema J.A. (1980).</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Decision analysis methods are used to make decisions in conditions of uncertainty, features in terms of warehousing, but poorly structured economic problems (Mlangwa J.E.D. and Samui K.L. 1996). Risk analysis is included in this methodology, which is based on the synthesis of expert opinion. Data on risk opportunities (empirical or variable) is significant. The equipment can be used at the manufacturer's level or at higher levels up to the international level. The models used in the methods of decision analysis can be divided into the following:</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mathematical</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technological scheme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repayment matrice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decision tree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Davidson and co-authors gave an example of such an approach to thromboembolic meningoencephalitis in cattle (Davidson J. N. 1981).</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Optimization of mathematical models uses linear programming. Although this technique is purely mathematical, it is a very useful tool in the allocation of resources and funding of anti-epizootic measures on a limited budget. The pioneers in this were: Bennet, Dijkhuizen, Ngategize (Bennet R. M. 1992, Dijkhuizen A.A. 1991, Ngategize P.K. 1985).</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Budgeting methods and cost analysis in animal health economics are in fact the basis for planning anti-epizootic measures and calculating the effectiveness or feasibility of financing animal disease prevention. These methods are used by the vast majority of scientists in the field of animal health economics, public veterinary services of different countries and non-governmental organizations in the formation of annual or short-term plans. Budgeting methods are the basis of planning in the economics of animal health. They allow either to completely prevent the occurrence of diseases, or to minimize losses in diseases (to achieve the minimum cost of the disease). Moreover, it is effective both at the level of a small farm or agricultural enterprise, and at the level of an entire industry or country. Partial budgeting methods use the partial analysis methodology accordingl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enefit-cost analysis is used in cases where the planning of veterinary measures covers a period of more than one year. It can also be used in combination with a partial analysis methodology. This method is more often used at the national and international levels, in the implementation of multi-year programs for the rehabilitation of large areas, countries, regions and the development of programs to support and finance the fight against epizootics in poor countries. Socio-economic indicators are also taken into account in this method and the analysis of the corresponding level is carried out. The main purpose of this method of economic analysis is to achieve the desired result at minimal cos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last of the most widely used methods of economic analysis, but not the last in its importance is the method of modeling. It tries to simulate real variables (state, distribution, magnitude, quantity) over time. Typically, this method allows you to make decisions or analyze the relationship between the epizootic and economic model. Epizootic modeling is used in two ways. The first option is when individual animals in the herd are "supervised" for a certain period of time. Their state changes stochastically, i.e. in accordance with the laws of probability. Alternatively, the livestock moves over time and these animals change their state deterministically using fixed transition factors (Bennet R. M. 1992, Mlangwa J.E.D. 1996). In stochastic modeling, the risk is taken into account by means of probability distribution or by means of random numbers. Simulation is a non-optimized method that is useful for analyzing the dynamics of variables in different scenarios. Economic variables can also be modele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Many methods and techniques have been used to analyze losses in disease control. The idea of ​​choice is central to any economic analysis. The main premise of the analysis is to compare one disease control strategy with the consequences of inaction.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Economic analysis is not a form of financial accounting. The main task in the economics of animal health is to compare and create a rating of alternative disease control measures according to the preferences of each. Accordingly, make the most appropriate decision, rather than calculating the exact monetary valu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economics also investigates the risks of investing in the control and prevention of animal diseases, and risk assessment is an important component of the animal health economics (Anteneha. 1991).</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ntrol of animal diseases also involves the allocation of financial resources, both to prevent and further to combat diseases and their consequences (elimination of epizootic outbreaks, costs of treatment or destruction of animals, compensation to animal owners, etc.). All this together has a significant impact not only on the economy of farms, agricultural enterprises, large producers, but has a much broader impact. Including the competitiveness of the livestock industry and the economy as a whole. Because the crises in the livestock sector entail the processing industry, feed production, crop production, industry, exports, regional economies and, consequently, the national economy. That is why the economy of animal health is of the greatest importance for food and economic security of the country and, unlike economic theory, evolves much faster in its development. It also has significant differences depending on the country and continent, as well as crucial practical significanc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most important factor in the animal health economy is the level of funding and the level of implementation of anti-epizootic measures. Three components are needed for full-fledged anti-epizootic measures in Ukraine - highly qualified veterinary specialists, legal framework and adequate funding. It should be noted that in recent years the underfunding of anti-epizootic measures has been systematic, which has prevented the competent authority from carrying out its functions under the anti-epizootic action plan, and as a result we have a tense epizootic situation in the country for some diseases. 2016 was a critical year, with funding amounting to only UAH 52.86 million. For comparison: a small country like Northern Macedonia in 2016 spent 4 million euros just to fight nodular dermatiti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hile in Ukraine in 2018 UAH 687.195 million was allocated for the implementation of the plan of anti-epizootic measures for the prevention of major infectious and parasitic animal diseases, in the future this amount remains stable, although at least the inflation index must be taken into accoun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ccording to world practice and reports of competent authorities of different countries, to ensure the effective functioning of such a component of animal health economics as animal health economics, the ratio of budget expenditures for anti-epizootic measures to the cost of livestock products at market prices should be at least 0, 7-2%. Unfortunately, in Ukraine this figure does not exceed 0.06%.</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addition, unfortunately, in Ukraine there is only one source of funding for anti-epizootic measures - the state budget and the reserve fund at the national or regional level. This can be partly explained by the almost complete lack of attention from economists and research of the economic component of protection against the introduction and spread of infectious diseases in Ukrain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hile in many countries several sources are used. For example, in Germany and the Netherlands, there are several sources of funding for anti-epizootic measures and compensation for epizootic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 financing from the budget of the European Un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 financing at the expense of the state budge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mutual funds of public-private financing are legally enshrine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4. compulsory insurance fund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5. voluntary insurance fund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6. schemes that are not enshrined in law;</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7. various voluntary fund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t is clear that funding from the EU and the state budget will be present in any case, but almost all pet owners use public-private funding. Currently, in Germany and the Netherlands, anti-epizootic cash registers have been established in all lands, the legal mechanism of which is prescribed in the Animal Health Ac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Rat-Aspert and O. Krebs. also point out the effectiveness of systematic collective work in the field of combating infectious animal diseases. (Rat-Aspert. O., Krebs. S., 2011). Animal owners need to collectively manage this risk in order to improve their own welfare and ensure a high level of profitability in the livestock industry. Manufacturers can collectively influence the level of anti-epizootic work. Their goal consists of two achievements: epizootic (elimination of the disease and restriction of the circulation of the pathogen) and economic (maximization of collective welfar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success of collective action depends on their acceptance by all producers and systematic work.</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Economic analysis of animal diseases primarily includes the economic efficiency of veterinary measures. They are the prevented amount of losses in animal husbandry, the added value (obtained by increasing the number of products, improving its quality, savings labor and material resources due to the use of more effective means) and methods of disease prevention and treatment of animals, as well as savings in related industri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modern conditions, there are planned, actual, sectoral and national economic efficienc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i/>
          <w:lang w:val="en-US"/>
        </w:rPr>
        <w:t>Planned economic efficiency</w:t>
      </w:r>
      <w:r>
        <w:rPr>
          <w:rFonts w:cs="Times New Roman" w:ascii="Times New Roman" w:hAnsi="Times New Roman"/>
          <w:lang w:val="en-US"/>
        </w:rPr>
        <w:t xml:space="preserve"> is determined by substantiation of plans for prevention of infectious and non-communicable diseases, means and methods of treatment of animals, et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i/>
          <w:lang w:val="en-US"/>
        </w:rPr>
        <w:t>The actual economic efficiency</w:t>
      </w:r>
      <w:r>
        <w:rPr>
          <w:rFonts w:cs="Times New Roman" w:ascii="Times New Roman" w:hAnsi="Times New Roman"/>
          <w:lang w:val="en-US"/>
        </w:rPr>
        <w:t xml:space="preserve"> is calculated based on the consequences of a set of preventive, health and therapeutic measures, the use of certain methods of treatment, tools and equipmen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i/>
          <w:lang w:val="en-US"/>
        </w:rPr>
        <w:t>Sectoral economic efficiency</w:t>
      </w:r>
      <w:r>
        <w:rPr>
          <w:rFonts w:cs="Times New Roman" w:ascii="Times New Roman" w:hAnsi="Times New Roman"/>
          <w:lang w:val="en-US"/>
        </w:rPr>
        <w:t xml:space="preserve"> is calculated based on the consequences of veterinary measures, in particular, preventive, anti-epizootic, rehabilitation in a particular area of ​​animal husbandr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i/>
          <w:lang w:val="en-US"/>
        </w:rPr>
        <w:t>National economic efficiency</w:t>
      </w:r>
      <w:r>
        <w:rPr>
          <w:rFonts w:cs="Times New Roman" w:ascii="Times New Roman" w:hAnsi="Times New Roman"/>
          <w:lang w:val="en-US"/>
        </w:rPr>
        <w:t xml:space="preserve"> is calculated as a result of veterinary measures that have been carried out in the livestock sector in the country as a whole and have had an impact on other related industries: processing, food, international trade and other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economic efficiency of veterinary measures can be calculated for the method of treatment or prevention, one animal, group of animals, farm, agricultural enterprise, livestock complex, settlement, district, region, region, industry, countr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dicators of economic efficiency of veterinary measures ar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 Reducing the incidence and mortality of animal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 Reduction of damages and loss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Increasing the productivity of animal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4. Increasing the number of livestock product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5. Reduction of feed costs per unit of outpu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6. Reducing the unit cost of product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7. Increase profitability and increase profit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addition, economic analysis of animal diseases allows determining the profitability of specific programs for disease control and animal health management. Through economic analysis, quantitative assessment of the economic consequences of animal diseases, it is possible to develop approaches to optimize decisions on veterinary measures in the future and thus manage animal health (Ababneh, M., 200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impact of animal diseases in the production system (livestock at different levels) is to reduce profitability and production results. The consequences of the disease can be divided into two groups: direct and indirect losses (losses) (Otte M.J., Chilonda P., 2013). Direct losses includ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diseases destroy the main resource of animal husbandry, lead to the death of animals or cause their mass destruct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diseases reduce the efficiency and productivity of production processes, as an example of reduced feed absorpt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Diseases reduce the productivity of animals, namely reduced milk yield, egg production, live weight gain, and most importantly, reduced quality and cost of product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direct losses include the followi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veterinary costs for the prevention, eradication or treatment of animal diseases (vaccination, veterinary drugs, quarantine costs, et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damage to human health due to zoonoses or consumption of low-quality contaminated product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suboptimal use of available resources by making forced changes in production (closing of export markets due to epizootic distress, othe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economics of the veterinary business is a very significant area of ​​the animal health economy. Starting your own business, licensing, working in market conditions. All these are civilized components of the market of veterinary services. If veterinary control and supervision is a function exclusively of the State Food and Consumer Service, then other aspects of veterinary activities (diagnosis, prevention, treatment, some anti-epizootic measures, production, sale of veterinary drugs and services, consultations, advisory activities, etc.) are a wide space for private veterinary busines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countries where market relations have been developing for centuries (for example in developed European countries), about 80% of all veterinarians are involved in private practice. Forming your own private veterinary practice cannot be an easy path. Therefore, everyone who dares to start their own business must find answers to many questions, master the basics of economic, financial and tax literacy, develop new skills. To be not only a doctor, but a good analyst, consultant, manager, to have the basics of foreseeing, to be interested in the socio-economic situation, and to monitor the epizootic situation both in the country and in the worl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Veterinarians, who understand the assessment of profits, profitability, production costs, compromise decisions in the elimination and treatment of diseases that can manage animal health will have more opportunities and demand among animal owner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practice of market relations proves that the market of veterinary goods and medicines is largely differentiated depending on consumer groups and consumer properties of veterinary goods. And this requires maximum consideration of the characteristics of its individual area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Conclusions and future perspectives.</w:t>
      </w:r>
      <w:r>
        <w:rPr>
          <w:rFonts w:cs="Times New Roman" w:ascii="Times New Roman" w:hAnsi="Times New Roman"/>
          <w:lang w:val="en-US"/>
        </w:rPr>
        <w:t xml:space="preserve"> Animal health economics is an integrated dynamic field of production and research, which has already been integrated into veterinary services around the world and training programs for veterinarians in universities. In order to effectively apply economic laws and management principles in agriculture, it is necessary to comprehend the biological basis of animal husbandry and the principles of agricultural production. At the same time, animal health economics is based on animal health and the principles of veterinary medicin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Of course, various groups of scientists, consultants and specialists are concerned with the issues of animal husbandry efficiency and animal health management. Currently, new priority areas for the development of animal health economics are the study of the economics of animal husbandry systems and animal health problems due to the impact of these systems, in particular transboundary emergent animal diseases. The feature of this economy direction is the priority of the implementation of laws and approaches of the "old economy" to the "new realities" - cross-border animal diseases and their impact and control.</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ince Ukraine has for many years stood aside from the development of such areas of economic research as animal health economics and relied on the outdated system of determining the economic efficiency of veterinary measures, which inherited from the planned economy, it is now essential to start its own scientific school. This organization will take into account the world experience, realities, and features of the field of veterinary medicine and animal husbandry of our countr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Knowledge of the basics of animal health economics allows the veterinarian to more effectively cover all areas of work from the state veterinary inspector to the doctor at the farm level, helps to be a real consultant on effective animal husbandry. This knowledge also adds value to private practitioners, making them better prepared to compete in the veterinary services marke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nimal health economics should be included in the university curriculum for veterinarians in Ukraine to give students a sufficient understanding of economic concepts and tools and to prepare them for different roles and activities in their future career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center"/>
        <w:rPr>
          <w:rFonts w:ascii="Times New Roman" w:hAnsi="Times New Roman" w:cs="Times New Roman"/>
          <w:b/>
          <w:b/>
          <w:bCs/>
          <w:lang w:val="uk-UA"/>
        </w:rPr>
      </w:pPr>
      <w:r>
        <w:rPr>
          <w:rFonts w:cs="Times New Roman" w:ascii="Times New Roman" w:hAnsi="Times New Roman"/>
          <w:b/>
          <w:bCs/>
          <w:lang w:val="uk-UA"/>
        </w:rPr>
        <w:t>References</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Ababneh,  M.  (2003):  Surveillance,  Diagnosis  and  Control  of  470  Brucellosis.  Economic  impact  of  small ruminant brucellosis; the regional Training Workshop: Amaan, Jordon. Pp. 67-70.</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Anteneha.  (1991):  The  financing  and  staffing  of  livestock  services  in  sub–Sahara  Africa,  across  country analysis. Working Document No. 16. International Livestock.</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Belaynew Alene, Mengistie Abebaw, Ayalew Negash (2016). A Review on Importance of Animal Health Economics in Decision Making. - Journal of Natural Sciences Research www.iiste.org ISSN 2224-3186 (Paper) ISSN 2225-0921 (Online) Vol.6, No.13, 2016</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Ben  Huntington, Theresa  M., Bernardo,  Mieghan  Bruce (2021). Global Burden of Animal Diseases: a novel approach to understanding and managing disease in livestock and aquaculture. - Rev. Sci. Tech. Off. Int. Epiz., 2021, 40 (2)</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Bennet R. M.  (1992).  - The use  of  'economic'  quantitative  modelling  techniques  in  livestock  health  and disease -  control  decision  making:  a review.  Prev.  vet. Med., 13  (1), 63-76.</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Bennett, R.M. (1992) The use of economic quantitative modelling techniques in livestock health and disease-control decision making: a review. Preventive Veterinary Medicine 13, 63–76.</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Bennett, R.M. (2003) The direct costs of livestock disease: the development of a system of models for the analysis of 30 endemic livestock diseases in Great Britain. Journal of Agricultural Economics 54, 55–72.</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Buhr  B. L. , Walker K . D . ,  Kliebenstein  J . B .  &amp;  Johnson  S . R . (1993).  - An industry level economic  conceptual  model  of the  effects of improved  animal  health.  Prev. vet. Med., 16 (1),  3-14.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Carpenter T. E.  (1991).  - Veterinary economics - tips, tricks and traps.  In  Proc.  6th International Society for Veterinary Epidemiology and  Economics. Ottawa, 12-16  August.  Canadian  Medical  Veterinary  Association,  Ottawa,  26-31.</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Carpenter, T.E. (1980) Economic evaluation of Mycoplasma meleagridis infection in turkeys: I. Production losses. II. Feasibility of eradication. Dissertation Abstracts International 41B(2), 485.</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Carpenter, T.E., Miller, K.F., Gentry, R.F., Schwartz, L.D. and Mallinson, E.T. (1979) Control of Mycoplasma gallisepticum in commercial laying chickens using artificial exposure to Connecticut F strain Mycoplasma gallisepticum. Proceedings of the United States Animal Health Association 83, 364–370.</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Charles Perrings, Carlos Castillo-Chavez, Gerardo Chowell (2014). - Merging Economics and Epidemiology to Improve the Prediction and Management of Infectious Disease EcoHealth 11, 464–475, 2014 DOI: 10.1007/s10393-014-0963-6</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Davidson  J. N. ,  Carpenter  T. E.  &amp;  Hjerpe  C.A.  (1981). -  An  example  of an  economic  decision analysis approach  to the problem  of  thrombo-embolic  meningo-encephalitis (TEME)  in feedlot  cattle.  Cornell Vet., 71 (4), 383-390.</w:t>
      </w:r>
    </w:p>
    <w:p>
      <w:pPr>
        <w:pStyle w:val="Normal"/>
        <w:spacing w:lineRule="auto" w:line="240" w:before="0" w:after="0"/>
        <w:ind w:firstLine="567"/>
        <w:jc w:val="both"/>
        <w:rPr>
          <w:rFonts w:ascii="Times New Roman" w:hAnsi="Times New Roman" w:cs="Times New Roman"/>
          <w:lang w:val="uk-UA"/>
        </w:rPr>
      </w:pPr>
      <w:bookmarkStart w:id="0" w:name="_Hlk84632993"/>
      <w:r>
        <w:rPr>
          <w:rFonts w:cs="Times New Roman" w:ascii="Times New Roman" w:hAnsi="Times New Roman"/>
          <w:lang w:val="uk-UA"/>
        </w:rPr>
        <w:t>Dijkhuizen  A.A., Renkema  J.A.  &amp;  Stelwagen  J.  (1991)</w:t>
      </w:r>
      <w:bookmarkEnd w:id="0"/>
      <w:r>
        <w:rPr>
          <w:rFonts w:cs="Times New Roman" w:ascii="Times New Roman" w:hAnsi="Times New Roman"/>
          <w:lang w:val="uk-UA"/>
        </w:rPr>
        <w:t>.-Modelling  to support  animal  health  control.  Agric. Econ.,  5 (3), 263-277.</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Dijkhuizen, A.A. and Morris, R.S. (eds) (1997) Animal Health Economics: Principles and Applications. University of Sydney, Postgraduate Foundation in Veterinary Science, Sydney, Australia.</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Dijkhuizen, A.A., Huirne, R.B.M. and Jalvingh, A.W. (1995) Economic analysis of animal diseases and their control. Preventive Veterinary Medicine 25, 135–149.</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Ellis, P.R. (1972a) An Economic Evaluation of the Swine Fever Eradication Programme in Great Britain, Using Cost–Benefit Analysis Techniques. Study No. 11, Department of Agriculture, Reading University, Reading, UK, 77 pp.</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Ellis, P.R. (1972b) The veterinarian’s contribution to the task of increasing world beef supplies. Veterinary Record 91(22), 530–532.</w:t>
      </w:r>
    </w:p>
    <w:p>
      <w:pPr>
        <w:pStyle w:val="Normal"/>
        <w:spacing w:lineRule="auto" w:line="240" w:before="0" w:after="0"/>
        <w:ind w:firstLine="567"/>
        <w:jc w:val="both"/>
        <w:rPr>
          <w:rFonts w:ascii="Times New Roman" w:hAnsi="Times New Roman" w:cs="Times New Roman"/>
          <w:color w:val="222222"/>
          <w:sz w:val="16"/>
          <w:shd w:fill="FFFFFF" w:val="clear"/>
          <w:lang w:val="en-US"/>
        </w:rPr>
      </w:pPr>
      <w:r>
        <w:rPr>
          <w:rFonts w:cs="Times New Roman" w:ascii="Times New Roman" w:hAnsi="Times New Roman"/>
          <w:lang w:val="uk-UA"/>
        </w:rPr>
        <w:t>Ellis, P.R., James, A.D. and Shaw, A.P.M. (1977) Studies on the Epidemiology and Economics of Swine Fever Eradication in the EEC. EUR 5738, Commission of the European Communities, Brussels, 90 pp.</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Fenichel E (2013) Economic considerations for social distancing and behavioral based policies during an epidemic. Journal of Health Economics 32:440–451</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Helena Hansson (2019).Modelling animal health as a production factor in dairy production - a case of Swedish dairy  agricultureAdvanced level Agricultural Programme- Economics and Manegment  Degree thesis No 1189 ISSN 1401-4084 Uppsala 2019</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Hugh-Jones, M.E., Ellis, P.R. and Felton, M.R. (1975) An Assessment of the Eradication of Bovine Brucellosis in England and Wales. Department of Agriculture and Horticulture, University of Reading, Reading, UK, 75 pp.</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urd</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H.S.</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amp;</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Kaneen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J.B.</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1993).</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The applicatio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simulation models</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and</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systems</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analysis</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epidemiology:</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review.</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Prev.</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vet. Med.,</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15</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2-3), 81-99.</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Keyns, D. M. Obschaya teoriya zanyatosti, protsenta i deneg / D. M. Keyns. – Moskva : Direkt-Media, 2014. – 405 s. – Rezhim dostupa: po podpiske. – URL: https://biblioclub.ru/index.php?page=book&amp;id=26818 (data obrascheniya: 22.09.2021). – ISBN 978-5-4460-9467-7. – Tekst : elektronnyiy.https://biblioclub.ru/index.php?page=book&amp;id=26818</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akovsk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I</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Zhukovskiy</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M</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Nedosekov</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V</w:t>
      </w:r>
      <w:r>
        <w:rPr>
          <w:rFonts w:eastAsia="Times New Roman" w:cs="Times New Roman" w:ascii="Times New Roman" w:hAnsi="Times New Roman"/>
          <w:lang w:val="uk-UA" w:eastAsia="ru-RU"/>
        </w:rPr>
        <w:t xml:space="preserve">. (2020). </w:t>
      </w:r>
      <w:r>
        <w:rPr>
          <w:rFonts w:eastAsia="Times New Roman" w:cs="Times New Roman" w:ascii="Times New Roman" w:hAnsi="Times New Roman"/>
          <w:lang w:val="en-US" w:eastAsia="ru-RU"/>
        </w:rPr>
        <w:t>EkonomIchnI aspekti preventsIYi skazu tvarin. NaukovI dopovIdI NatsIonalnogo unIversitetu bIoresursIv I prirodokoristuvannya UkraYini. №6 (88). https://doi.org/10.31548/dopovidi2020.06.016</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McInerney, J.P. (1988) The economic analysis of livestock disease: the developing framework. Acta Veterinaria Scandinavica 84(Supplement), 66–74.</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McInerney, J.P. (1996) Old economics for new problems – livestock disease: presidential address. Journal of Agricultural Economics 47(3), 295–314.</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McInerney, J.P., Howe, K.S. and Schepers, J.A. (1992) A framework for the economic analysis of disease in farm livestock. Preventive Veterinary Medicine 13(2), 137–154.</w:t>
      </w:r>
    </w:p>
    <w:p>
      <w:pPr>
        <w:pStyle w:val="Normal"/>
        <w:spacing w:lineRule="auto" w:line="240" w:before="0" w:after="0"/>
        <w:ind w:firstLine="567"/>
        <w:jc w:val="both"/>
        <w:rPr>
          <w:rFonts w:ascii="Times New Roman" w:hAnsi="Times New Roman" w:eastAsia="Times New Roman" w:cs="Times New Roman"/>
          <w:lang w:val="uk-UA" w:eastAsia="ru-RU"/>
        </w:rPr>
      </w:pPr>
      <w:bookmarkStart w:id="1" w:name="_Hlk84678594"/>
      <w:r>
        <w:rPr>
          <w:rFonts w:eastAsia="Times New Roman" w:cs="Times New Roman" w:ascii="Times New Roman" w:hAnsi="Times New Roman"/>
          <w:lang w:val="en-US" w:eastAsia="ru-RU"/>
        </w:rPr>
        <w:t>Mlangwa</w:t>
      </w:r>
      <w:r>
        <w:rPr>
          <w:rFonts w:eastAsia="Times New Roman" w:cs="Times New Roman" w:ascii="Times New Roman" w:hAnsi="Times New Roman"/>
          <w:lang w:val="uk-UA" w:eastAsia="ru-RU"/>
        </w:rPr>
        <w:t xml:space="preserve"> J.E.D.</w:t>
      </w:r>
      <w:r>
        <w:rPr>
          <w:rFonts w:eastAsia="Times New Roman" w:cs="Times New Roman" w:ascii="Times New Roman" w:hAnsi="Times New Roman"/>
          <w:lang w:val="en-US" w:eastAsia="ru-RU"/>
        </w:rPr>
        <w:t xml:space="preserve"> and Samui</w:t>
      </w:r>
      <w:r>
        <w:rPr>
          <w:rFonts w:eastAsia="Times New Roman" w:cs="Times New Roman" w:ascii="Times New Roman" w:hAnsi="Times New Roman"/>
          <w:lang w:val="uk-UA" w:eastAsia="ru-RU"/>
        </w:rPr>
        <w:t xml:space="preserve"> K.L. (1996)</w:t>
      </w:r>
      <w:bookmarkEnd w:id="1"/>
      <w:r>
        <w:rPr>
          <w:rFonts w:eastAsia="Times New Roman" w:cs="Times New Roman" w:ascii="Times New Roman" w:hAnsi="Times New Roman"/>
          <w:lang w:val="uk-UA" w:eastAsia="ru-RU"/>
        </w:rPr>
        <w:t xml:space="preserve"> The  nature  of  animal  health  economics  in  relation  to  veterinary  epidemiology. - Rev. sci.  tech. Off. int. Epiz.,  1996,  15  (3), 797-812</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Morris, R.S. (1999) The application of economics in animal health programmes: a practical guide. Rev, sci. tech. Off. Int. Epiz. 18(2), 305-314</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dosekov</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V</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Zhukovskiy</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M</w:t>
      </w:r>
      <w:r>
        <w:rPr>
          <w:rFonts w:eastAsia="Times New Roman" w:cs="Times New Roman" w:ascii="Times New Roman" w:hAnsi="Times New Roman"/>
          <w:lang w:val="uk-UA" w:eastAsia="ru-RU"/>
        </w:rPr>
        <w:t xml:space="preserve">. (2017). </w:t>
      </w:r>
      <w:r>
        <w:rPr>
          <w:rFonts w:eastAsia="Times New Roman" w:cs="Times New Roman" w:ascii="Times New Roman" w:hAnsi="Times New Roman"/>
          <w:lang w:val="en-US" w:eastAsia="ru-RU"/>
        </w:rPr>
        <w:t>Sistem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fInansuvanny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protiepIzootichnih</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zahodIv</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t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zabezpechenny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epIzootichnogo</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blagopoluchchy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UkraYini</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NaukovI DopovIdI NUBIP UkraYini, №4. (68).</w:t>
      </w:r>
      <w:r>
        <w:rPr>
          <w:rFonts w:eastAsia="Times New Roman" w:cs="Times New Roman" w:ascii="Times New Roman" w:hAnsi="Times New Roman"/>
          <w:lang w:val="uk-UA" w:eastAsia="ru-RU"/>
        </w:rPr>
        <w:t xml:space="preserve"> </w:t>
      </w:r>
      <w:hyperlink r:id="rId4">
        <w:r>
          <w:rPr>
            <w:rStyle w:val="InternetLink"/>
            <w:rFonts w:eastAsia="Times New Roman" w:cs="Times New Roman" w:ascii="Times New Roman" w:hAnsi="Times New Roman"/>
            <w:color w:val="auto"/>
            <w:u w:val="none"/>
            <w:lang w:val="en-US" w:eastAsia="ru-RU"/>
          </w:rPr>
          <w:t>h</w:t>
        </w:r>
        <w:r>
          <w:rPr>
            <w:rStyle w:val="InternetLink"/>
            <w:rFonts w:eastAsia="Times New Roman" w:cs="Times New Roman" w:ascii="Times New Roman" w:hAnsi="Times New Roman"/>
            <w:color w:val="auto"/>
            <w:u w:val="none"/>
            <w:lang w:val="uk-UA" w:eastAsia="ru-RU"/>
          </w:rPr>
          <w:t>ttp://dx.doi.org/10.31548/dopovidi2017.04.020</w:t>
        </w:r>
      </w:hyperlink>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dosekov V., Haunhorst E., Sitnik V., Shevchuk V., Zhukovskiy M. Organizatsiya ta ekonomika veterinarnoyi spravi: navch. Posibnik. Kiyiv: NUBIP UkraYini, 2019. 408s.</w:t>
      </w:r>
    </w:p>
    <w:p>
      <w:pPr>
        <w:pStyle w:val="Normal"/>
        <w:spacing w:lineRule="auto" w:line="240" w:before="0" w:after="0"/>
        <w:ind w:firstLine="567"/>
        <w:jc w:val="both"/>
        <w:rPr>
          <w:rFonts w:ascii="Times New Roman" w:hAnsi="Times New Roman" w:eastAsia="Times New Roman" w:cs="Times New Roman"/>
          <w:lang w:val="en-US" w:eastAsia="ru-RU"/>
        </w:rPr>
      </w:pPr>
      <w:bookmarkStart w:id="2" w:name="_Hlk84634473"/>
      <w:r>
        <w:rPr>
          <w:rFonts w:eastAsia="Times New Roman" w:cs="Times New Roman" w:ascii="Times New Roman" w:hAnsi="Times New Roman"/>
          <w:lang w:val="en-US" w:eastAsia="ru-RU"/>
        </w:rPr>
        <w:t>Ngategiz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P.K.&amp;</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Kaneen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J.B.</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1985)</w:t>
      </w:r>
      <w:bookmarkEnd w:id="2"/>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Evaluatio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the economic impac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animal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diseases</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productio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review.</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Vet. Bull.,</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55</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3),</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153-162.</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Otte  M.J.,  Chilonda  P.:  Animal  Health  Economics:  an  Introduction.  Livestock  Information, Sector  Analysis  and  Policy  Branch,  Animal  Production  and  Health  Division  (AGA),  FAO, Rome, Italy. ftp://ftp.fao.org/docrep/fao/010/ag275e/ag275e.pdf</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Otte, M. J., Roland-Holst, D., Pfeiffer, D., Soares-Magalhaes, R., Rushton, J., Graham, J. and Silbergeld, E. (2007) Industrial Livestock Production and Global Health Risks. Research Report, FAO-PPLPI, Rome, Italy, with Johns Hopkins School of Public Health, Maryland, University of California, California and RVC, London.</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P. Chilonda &amp; G. Van Huylenbroeck (2001). A conceptual framework for the economic analysis of factors influencing decision-making of small-scale farmers in animal health management. - Rev. sci. tech. Off. int. Epiz., 2001, 20 (3), 687-700</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Parkin M. &amp; King D. (1992). - Economics. Addison-Wesley Publishing Co., Workingham,  1027  pp.</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Perry, B., Randolph, T.F., McDermott, J.J., Sones, K.R. and Thornton, P.K. (2002) Investing in Animal Health Research to Alleviate Poverty. ILRI, Nairobi, Kenya, 140 pp.</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Perry, B.D., McDermott, J. and Randolph, T. (2001) Can epidemiology and economics make a meaningful contribution to national animal-disease control? Preventive Veterinary Medicine 48, 231–260.</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Rat-Aspert. O., Krebs. S., (2011). - An economic approach to collective management of endemic animal diseases Paper prepared for presentation at the EAAE 2011 Congress Change and Uncertainty Challenges for Agriculture, Food and Natural Resources  August 30 to September 2, 2011 ETH Zurich, Zurich, Switzerland</w:t>
      </w:r>
    </w:p>
    <w:p>
      <w:pPr>
        <w:pStyle w:val="Normal"/>
        <w:spacing w:lineRule="auto" w:line="240" w:before="0" w:after="0"/>
        <w:ind w:firstLine="567"/>
        <w:jc w:val="both"/>
        <w:rPr>
          <w:rFonts w:ascii="Times New Roman" w:hAnsi="Times New Roman" w:cs="Times New Roman"/>
          <w:lang w:val="uk-UA"/>
        </w:rPr>
      </w:pPr>
      <w:bookmarkStart w:id="3" w:name="_Hlk84633127"/>
      <w:r>
        <w:rPr>
          <w:rFonts w:cs="Times New Roman" w:ascii="Times New Roman" w:hAnsi="Times New Roman"/>
          <w:lang w:val="uk-UA"/>
        </w:rPr>
        <w:t>Renkema  J.A. (1980)</w:t>
      </w:r>
      <w:bookmarkEnd w:id="3"/>
      <w:r>
        <w:rPr>
          <w:rFonts w:cs="Times New Roman" w:ascii="Times New Roman" w:hAnsi="Times New Roman"/>
          <w:lang w:val="uk-UA"/>
        </w:rPr>
        <w:t>. -  Economic  aspects  of disease  in animals,  with  special  reference  to  the assessment  of  losses.  Bull. Off. int. Epizoot., 92  (5-6),  443-458.</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Rushton, J. (2006) Animal health systems and status – Are they trade barriers or mechanisms to improve global animal disease control In: Proceedings of the International Agricultural Trade and Research Consortium Summer Symposium Held in Bonn, Germany 28–30 May 2006. Available at: http://www.ilr.uni-bonn.de/iatrc/iatrc_program/Session%202/J%20Rushton.pdf</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Rushton, J. Economics of Animal Health and Production practical and theoretical guide. University of Liverpool, UK 2011. 384 Pages.</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Rushton, J., Thornton, P. and Otte, M.J. (1999) Methods of economic impact assessment. In: The Economics of Animal Disease Control. OIE Revue Scientifique et Technique 18(2), 315–338.</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Rushton, Jonathan, Improving the use of economics in animal health – Challenges in research, policy and education.Preventive Veterinary Medicine </w:t>
      </w:r>
      <w:hyperlink r:id="rId5">
        <w:r>
          <w:rPr>
            <w:rStyle w:val="InternetLink"/>
            <w:rFonts w:cs="Times New Roman" w:ascii="Times New Roman" w:hAnsi="Times New Roman"/>
            <w:color w:val="auto"/>
            <w:u w:val="none"/>
            <w:lang w:val="uk-UA"/>
          </w:rPr>
          <w:t>http://dx.doi.org/10.1016/j.prevetmed.2016.11.020</w:t>
        </w:r>
      </w:hyperlink>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Stott, A.W. (2005) Costs and benefits of preventing animal diseases: a review focusing on endemic diseases. Report to SEERAD under Advisory Activity 211. Available at: </w:t>
      </w:r>
      <w:hyperlink r:id="rId6">
        <w:r>
          <w:rPr>
            <w:rStyle w:val="InternetLink"/>
            <w:rFonts w:cs="Times New Roman" w:ascii="Times New Roman" w:hAnsi="Times New Roman"/>
            <w:color w:val="auto"/>
            <w:u w:val="none"/>
            <w:lang w:val="uk-UA"/>
          </w:rPr>
          <w:t>http://www.scotland.gov.uk/library5/environment/cbpad-00.asp</w:t>
        </w:r>
      </w:hyperlink>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Tisdell, C. (1968) The Theory of Price Uncertainty, Production and Profit. Princeton University Press, Princeton, New Jersey.</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Tisdell, C. (1995) Assessing the Approach to Cost–Benefit Analysis of Controlling Livestock Diseases of McInerney and Others. Paper No. 3 of Research Papers and Reports in Animal Health Economics, University of Queensland, Australia, 22 pp.</w:t>
      </w:r>
    </w:p>
    <w:p>
      <w:pPr>
        <w:pStyle w:val="Normal"/>
        <w:spacing w:lineRule="auto" w:line="240" w:before="0" w:after="0"/>
        <w:ind w:firstLine="567"/>
        <w:jc w:val="both"/>
        <w:rPr>
          <w:rFonts w:ascii="Times New Roman" w:hAnsi="Times New Roman" w:cs="Times New Roman"/>
          <w:lang w:val="uk-UA"/>
        </w:rPr>
      </w:pPr>
      <w:bookmarkStart w:id="4" w:name="_Hlk84632625"/>
      <w:r>
        <w:rPr>
          <w:rFonts w:cs="Times New Roman" w:ascii="Times New Roman" w:hAnsi="Times New Roman"/>
          <w:lang w:val="uk-UA"/>
        </w:rPr>
        <w:t>Vagsholm  I.,  Carpenter  T.E.  &amp;  Howitt  R.E.  (1991)</w:t>
      </w:r>
      <w:bookmarkEnd w:id="4"/>
      <w:r>
        <w:rPr>
          <w:rFonts w:cs="Times New Roman" w:ascii="Times New Roman" w:hAnsi="Times New Roman"/>
          <w:lang w:val="uk-UA"/>
        </w:rPr>
        <w:t>. - Simultaneous equations  bias in  animal  production  systems.  Prev. vet. Med.,  11 (1), 37-54.</w:t>
      </w:r>
    </w:p>
    <w:p>
      <w:pPr>
        <w:pStyle w:val="Normal"/>
        <w:spacing w:lineRule="auto" w:line="240" w:before="0" w:after="0"/>
        <w:ind w:firstLine="567"/>
        <w:jc w:val="both"/>
        <w:rPr>
          <w:rFonts w:ascii="Times New Roman" w:hAnsi="Times New Roman" w:cs="Times New Roman"/>
          <w:color w:val="000000" w:themeColor="text1"/>
          <w:shd w:fill="FFFFFF" w:val="clear"/>
          <w:lang w:val="en-US"/>
        </w:rPr>
      </w:pPr>
      <w:r>
        <w:rPr>
          <w:rFonts w:cs="Times New Roman" w:ascii="Times New Roman" w:hAnsi="Times New Roman"/>
          <w:color w:val="000000" w:themeColor="text1"/>
          <w:shd w:fill="FFFFFF" w:val="clear"/>
          <w:lang w:val="en-US"/>
        </w:rPr>
        <w:t xml:space="preserve">Yustyniuk V., Nedosekov V., Kepple O., Melnyk V., Polischuk V., De Nardi M. &amp; Correa M. (2021). – Potential paths for the introduction of risk analysis to improve the veterinary epidemiology curriculum in Ukraine. Rev. Sci. Tech. Off. Int. Epiz., 39 (3). </w:t>
      </w:r>
      <w:hyperlink r:id="rId7">
        <w:r>
          <w:rPr>
            <w:rStyle w:val="InternetLink"/>
            <w:rFonts w:cs="Times New Roman" w:ascii="Times New Roman" w:hAnsi="Times New Roman"/>
            <w:color w:val="000000" w:themeColor="text1"/>
            <w:u w:val="none"/>
            <w:shd w:fill="FFFFFF" w:val="clear"/>
            <w:lang w:val="en-US"/>
          </w:rPr>
          <w:t>https://www.oie.int/en/document/potential-paths-for-the-introduction-of-risk-analysis-to-improve-the-veterinary-epidemiology-curriculum-in-ukraine/</w:t>
        </w:r>
      </w:hyperlink>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Zhukovskiy M. MIzhnarodnI veterinarnI organIzatsIYi. NaukovI dopovIdI NatsIonalnogo unIversitetu bIoresursIv I prirodokoristuvannya UkraYini. 2019, No6 (82). https://doi.org/10.31548/dopovidi2019.06.018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Zhukovskyi M.O., Misnichenko V.I., Nedosiekov V.V. Analiz mizhnarodnoho dosvidu finansuvannia protyepizootychnykh zakhodiv / Naukovi dopovidi Natsionalnoho universytetu bioresursiv i pryrodokorystuvannia Ukrainy, 2016, № 1 (58) – Rezhym dostupu: http://nd.nubip.edu.ua/2016_1/index.html (data zvernennia 2.06.2017 r.).</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Zhukovskyi, M. O. (2018). Financing of antiepizootic measures in the EU countries. Opportunities for Ukraine. [Finansuvannia protyepizootychnykh zakhodiv v  krainakh  ES.  Mozhlyvosti  dlia  Ukrainy]. Scientific Reports of the National University of Life and Environmental Sciences of Ukraine 6, (76). </w:t>
      </w:r>
      <w:hyperlink r:id="rId8">
        <w:r>
          <w:rPr>
            <w:rStyle w:val="InternetLink"/>
            <w:rFonts w:cs="Times New Roman" w:ascii="Times New Roman" w:hAnsi="Times New Roman"/>
            <w:color w:val="auto"/>
            <w:u w:val="none"/>
            <w:lang w:val="uk-UA"/>
          </w:rPr>
          <w:t>https://doi.org/10.31548/dopovidi2018.06.024</w:t>
        </w:r>
      </w:hyperlink>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Zhukovskyi, M.O, Nedosekov, V.V, Perotskaya,  L.V,  &amp;  Pivovarova,  I.V  (2019). The  experience  of  EU  countries  in  financing anti-epizootic  measures  and  compensation  in emergencies. [Dosvid krain ES u finansuvanni protyepizootychnykh zakhodiv ta kompensatsii za emerdzhentnykh sytuatsii]Agrarian Bulletin of the Black Sea Region, 58–66.</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Zhukovskyi, M.O, Nedosekov, V.V. Evolution of animal health economy. NaukovI dopovIdI NatsIonalnogo unIversitetu bIoresursIv I prirodokoristuvannya UkraYini. №3 (91), 2021 http://dx.doi.org/10.31548/dopovidi2021.03.008</w:t>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 w:hanging="0"/>
        <w:jc w:val="both"/>
        <w:rPr>
          <w:rFonts w:ascii="Times New Roman" w:hAnsi="Times New Roman" w:cs="Times New Roman"/>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Symbol" w:hAnsi="Segoe UI Symbol" w:cs="Segoe UI 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egoe UI Symbol" w:hAnsi="Segoe UI Symbol" w:cs="Segoe UI 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egoe UI Symbol" w:hAnsi="Segoe UI Symbol" w:cs="Segoe UI 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egoe UI Symbol" w:hAnsi="Segoe UI Symbol" w:cs="Segoe UI 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6eba"/>
    <w:rPr>
      <w:color w:val="0563C1" w:themeColor="hyperlink"/>
      <w:u w:val="single"/>
    </w:rPr>
  </w:style>
  <w:style w:type="character" w:styleId="1" w:customStyle="1">
    <w:name w:val="Неразрешенное упоминание1"/>
    <w:basedOn w:val="DefaultParagraphFont"/>
    <w:uiPriority w:val="99"/>
    <w:semiHidden/>
    <w:unhideWhenUsed/>
    <w:qFormat/>
    <w:rsid w:val="00446eba"/>
    <w:rPr>
      <w:color w:val="605E5C"/>
      <w:shd w:fill="E1DFDD" w:val="clear"/>
    </w:rPr>
  </w:style>
  <w:style w:type="character" w:styleId="Strong">
    <w:name w:val="Strong"/>
    <w:basedOn w:val="DefaultParagraphFont"/>
    <w:uiPriority w:val="22"/>
    <w:qFormat/>
    <w:rsid w:val="00e94629"/>
    <w:rPr>
      <w:b/>
      <w:bCs/>
    </w:rPr>
  </w:style>
  <w:style w:type="character" w:styleId="UnresolvedMention" w:customStyle="1">
    <w:name w:val="Unresolved Mention"/>
    <w:basedOn w:val="DefaultParagraphFont"/>
    <w:uiPriority w:val="99"/>
    <w:semiHidden/>
    <w:unhideWhenUsed/>
    <w:qFormat/>
    <w:rsid w:val="006e6f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ad6"/>
    <w:pPr>
      <w:spacing w:before="0" w:after="160"/>
      <w:ind w:left="720" w:hanging="0"/>
      <w:contextualSpacing/>
    </w:pPr>
    <w:rPr/>
  </w:style>
  <w:style w:type="paragraph" w:styleId="Msonormal" w:customStyle="1">
    <w:name w:val="msonormal"/>
    <w:basedOn w:val="Normal"/>
    <w:qFormat/>
    <w:rsid w:val="00e94629"/>
    <w:pPr>
      <w:spacing w:lineRule="auto" w:line="240" w:beforeAutospacing="1" w:afterAutospacing="1"/>
    </w:pPr>
    <w:rPr>
      <w:rFonts w:ascii="Times New Roman" w:hAnsi="Times New Roman" w:eastAsia="Times New Roman" w:cs="Times New Roman"/>
      <w:sz w:val="24"/>
      <w:szCs w:val="24"/>
      <w:lang w:val="uk-UA" w:eastAsia="uk-UA"/>
    </w:rPr>
  </w:style>
  <w:style w:type="paragraph" w:styleId="NormalWeb">
    <w:name w:val="Normal (Web)"/>
    <w:basedOn w:val="Normal"/>
    <w:uiPriority w:val="99"/>
    <w:semiHidden/>
    <w:unhideWhenUsed/>
    <w:qFormat/>
    <w:rsid w:val="00e94629"/>
    <w:pPr>
      <w:spacing w:lineRule="auto" w:line="240" w:beforeAutospacing="1" w:afterAutospacing="1"/>
    </w:pPr>
    <w:rPr>
      <w:rFonts w:ascii="Times New Roman" w:hAnsi="Times New Roman" w:eastAsia="Times New Roman" w:cs="Times New Roman"/>
      <w:sz w:val="24"/>
      <w:szCs w:val="24"/>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direct.uri?url=https://orcid.org/0000-0001-7581-7478&amp;authorId=57189580555&amp;origin=AuthorProfile&amp;orcId=0000-0001-7581-7478&amp;category=orcidLink&quot;" TargetMode="External"/><Relationship Id="rId3" Type="http://schemas.openxmlformats.org/officeDocument/2006/relationships/hyperlink" Target="mailto:nfvm@ukr.net" TargetMode="External"/><Relationship Id="rId4" Type="http://schemas.openxmlformats.org/officeDocument/2006/relationships/hyperlink" Target="http://dx.doi.org/10.31548/dopovidi2017.04.020" TargetMode="External"/><Relationship Id="rId5" Type="http://schemas.openxmlformats.org/officeDocument/2006/relationships/hyperlink" Target="http://dx.doi.org/10.1016/j.prevetmed.2016.11.020" TargetMode="External"/><Relationship Id="rId6" Type="http://schemas.openxmlformats.org/officeDocument/2006/relationships/hyperlink" Target="http://www.scotland.gov.uk/library5/environment/cbpad-00.asp" TargetMode="External"/><Relationship Id="rId7" Type="http://schemas.openxmlformats.org/officeDocument/2006/relationships/hyperlink" Target="https://www.oie.int/en/document/potential-paths-for-the-introduction-of-risk-analysis-to-improve-the-veterinary-epidemiology-curriculum-in-ukraine/" TargetMode="External"/><Relationship Id="rId8" Type="http://schemas.openxmlformats.org/officeDocument/2006/relationships/hyperlink" Target="https://doi.org/10.31548/dopovidi2018.06.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6FA621-4283-44B1-9FDA-246DBCFB5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7881</Words>
  <Characters>44925</Characters>
  <CharactersWithSpaces>5270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4:00Z</dcterms:created>
  <dc:creator>Epizootologia</dc:creator>
  <dc:description/>
  <dc:language>en-US</dc:language>
  <cp:lastModifiedBy>Maria</cp:lastModifiedBy>
  <dcterms:modified xsi:type="dcterms:W3CDTF">2021-10-18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