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ОМОСТІ ПРО АВТОРІВ</w:t>
      </w:r>
    </w:p>
    <w:tbl>
      <w:tblPr>
        <w:tblStyle w:val="a3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954"/>
      </w:tblGrid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ізвище, ім’я та по батькові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Фамилия, имя и отчеств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Name and Surname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валишина Ганна Миколаїв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валышина Анна Николаев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Kovalyshyna H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nna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ORCID ID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http://orcid.org/0000-0002-2715-7679</w:t>
              </w:r>
            </w:hyperlink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сад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офесор кафедри генетики, селекції і насінництва ім. проф. М.О. Зеленського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уковий ступінь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октор сільськогосподарських наук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чене звання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тарший науковий співробітник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ісце роботи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УБіП України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зва статті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звание стать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Article title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ихідний матеріал для селекції пшениці м’якої озимої на стійкість проти бурої іржі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Исходный материал для селекции пшеницы озимой на устойчивость к бурой ржавчин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ource material for breeding of bread winter wheat for resistance to leaf rust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Рубрика журналу, до якої подається стаття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уковий журнал «Рослинництво та ґрунтознавство», рубрика «Селекція і насінництво»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E-mail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hkovalyshyna@gmail.com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штова адреса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ул. Г.Оборони, 13, кімн. 5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Киї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Style w:val="a3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954"/>
      </w:tblGrid>
      <w:tr>
        <w:trPr/>
        <w:tc>
          <w:tcPr>
            <w:tcW w:w="35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ізвище, ім’я та по батькові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Фамилия, имя и отчеств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Name and Surname</w:t>
            </w:r>
          </w:p>
        </w:tc>
        <w:tc>
          <w:tcPr>
            <w:tcW w:w="59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митренко Юлія Михайлів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итренко Юлия Михайлов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mytrenko Yuliia</w:t>
            </w:r>
          </w:p>
        </w:tc>
      </w:tr>
      <w:tr>
        <w:trPr/>
        <w:tc>
          <w:tcPr>
            <w:tcW w:w="35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ORCID ID</w:t>
            </w:r>
          </w:p>
        </w:tc>
        <w:tc>
          <w:tcPr>
            <w:tcW w:w="59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http://orcid.org/0000-0002-3942-9125</w:t>
              </w:r>
            </w:hyperlink>
          </w:p>
        </w:tc>
      </w:tr>
      <w:tr>
        <w:trPr/>
        <w:tc>
          <w:tcPr>
            <w:tcW w:w="35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сада</w:t>
            </w:r>
          </w:p>
        </w:tc>
        <w:tc>
          <w:tcPr>
            <w:tcW w:w="59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Асистент кафедри генетики, селекції і насінництва ім. проф. М.О. Зеленського</w:t>
            </w:r>
          </w:p>
        </w:tc>
      </w:tr>
      <w:tr>
        <w:trPr/>
        <w:tc>
          <w:tcPr>
            <w:tcW w:w="35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уковий ступінь</w:t>
            </w:r>
          </w:p>
        </w:tc>
        <w:tc>
          <w:tcPr>
            <w:tcW w:w="59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андидат сільськогосподарських наук</w:t>
            </w:r>
          </w:p>
        </w:tc>
      </w:tr>
      <w:tr>
        <w:trPr/>
        <w:tc>
          <w:tcPr>
            <w:tcW w:w="35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ісце роботи (навчання)</w:t>
            </w:r>
          </w:p>
        </w:tc>
        <w:tc>
          <w:tcPr>
            <w:tcW w:w="59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УБіП України</w:t>
            </w:r>
          </w:p>
        </w:tc>
      </w:tr>
      <w:tr>
        <w:trPr/>
        <w:tc>
          <w:tcPr>
            <w:tcW w:w="35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Тел. робочий</w:t>
            </w:r>
          </w:p>
        </w:tc>
        <w:tc>
          <w:tcPr>
            <w:tcW w:w="59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44-527-83-26</w:t>
            </w:r>
          </w:p>
        </w:tc>
      </w:tr>
      <w:tr>
        <w:trPr/>
        <w:tc>
          <w:tcPr>
            <w:tcW w:w="35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онтактні телефони</w:t>
            </w:r>
          </w:p>
        </w:tc>
        <w:tc>
          <w:tcPr>
            <w:tcW w:w="59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98-78-30-971, 066-591-66-63</w:t>
            </w:r>
          </w:p>
        </w:tc>
      </w:tr>
      <w:tr>
        <w:trPr/>
        <w:tc>
          <w:tcPr>
            <w:tcW w:w="35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E-mail</w:t>
            </w:r>
          </w:p>
        </w:tc>
        <w:tc>
          <w:tcPr>
            <w:tcW w:w="59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dmitrenko.yuliia@gmail.com</w:t>
              </w:r>
            </w:hyperlink>
          </w:p>
        </w:tc>
      </w:tr>
      <w:tr>
        <w:trPr/>
        <w:tc>
          <w:tcPr>
            <w:tcW w:w="35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штова адреса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9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ул. Г.Оборони, 13, кімн. 5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Киї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954"/>
      </w:tblGrid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ізвище, ім’я та по батькові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Фамилия, имя и отчеств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Name and Surname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Муха Т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етяна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Іванівн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уха Татьяна Иван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M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h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a Tetyana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сад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відувач відділу захисту рослин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ісце роботи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иронівський інститут пшениці імені В. М. Ремесла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онтактні телефони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68-622-21-6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427"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и, Ковалишина Ганна Миколаївна, Дмитренко Юлія Михайлівна, Муха Тетяна Іванівна, автори статті </w:t>
      </w:r>
      <w:r>
        <w:rPr>
          <w:rFonts w:cs="Times New Roman" w:ascii="Times New Roman" w:hAnsi="Times New Roman"/>
          <w:sz w:val="28"/>
          <w:szCs w:val="28"/>
          <w:u w:val="single"/>
        </w:rPr>
        <w:t>Вихідний матеріал для селекції пшениці м’якої озимої на стійкість проти бурої іржі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верджуєм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>своє бажання розмістити наукову статтю у науковому журналі «Рослинництво та ґрунтознавство». Погоджуюсь з усіма висунутими редакційною колегією вимогами щодо змісту, обсягу, оформлення і порядку подання матеріалів.</w:t>
      </w:r>
    </w:p>
    <w:p>
      <w:pPr>
        <w:pStyle w:val="Normal"/>
        <w:spacing w:lineRule="auto" w:line="360" w:before="0" w:after="0"/>
        <w:ind w:right="-427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Даю згоду на збір і обробку персональних даних з метою включення їх в базу даних відповідно до Закону України № 2297-VІ “Про захист персональних даних” від 01.06.2010 р.</w:t>
      </w:r>
    </w:p>
    <w:p>
      <w:pPr>
        <w:pStyle w:val="Normal"/>
        <w:spacing w:lineRule="auto" w:line="360" w:before="0" w:after="0"/>
        <w:ind w:right="-427"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ередаю редакційній колегії наукового журналу</w:t>
      </w:r>
      <w:bookmarkStart w:id="0" w:name="_GoBack"/>
      <w:bookmarkEnd w:id="0"/>
      <w:r>
        <w:rPr>
          <w:rFonts w:ascii="Times New Roman" w:hAnsi="Times New Roman"/>
          <w:sz w:val="28"/>
          <w:szCs w:val="28"/>
          <w:lang w:eastAsia="ru-RU"/>
        </w:rPr>
        <w:t xml:space="preserve"> «Рослинництво та ґрунтознавство» невиключні права на публікацію вказаної статті, яка з метою популяризації імен автора статті буде розміщена y наукометричних баз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9d4267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236c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d426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77f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cid.org/0000-0002-2715-7679" TargetMode="External"/><Relationship Id="rId3" Type="http://schemas.openxmlformats.org/officeDocument/2006/relationships/hyperlink" Target="http://orcid.org/0000-0002-3942-9125" TargetMode="External"/><Relationship Id="rId4" Type="http://schemas.openxmlformats.org/officeDocument/2006/relationships/hyperlink" Target="mailto:dmitrenko.yuliia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  <Pages>2</Pages>
  <Words>1710</Words>
  <Characters>976</Characters>
  <CharactersWithSpaces>26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28:00Z</dcterms:created>
  <dc:creator>Дмитренко Юлія Михайлівна</dc:creator>
  <dc:description/>
  <dc:language>en-US</dc:language>
  <cp:lastModifiedBy>Дмитренко Юлія Михайлівна</cp:lastModifiedBy>
  <cp:lastPrinted>2017-10-12T14:09:00Z</cp:lastPrinted>
  <dcterms:modified xsi:type="dcterms:W3CDTF">2020-06-29T14:3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