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Додаток 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 та 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жа Ігор 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жа Игорь 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dyuzha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.-г.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навчальної лабораторії кафедри агрохімії та якості продукції рослинництва ім. О. І. Душечкіна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ат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Економічна ефективність збалансованих схем удобрення картоплі столової макро- і мезолементами на темно-сірому опідзоленому грунті за використання рідких фосфорвмісних добр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сбалансированных схем удобрения картофеля столового макро- и мезолементамы на темно-сером оподзоленном почве при использовании жидких фосфорсодержащих удобрений</w:t>
            </w:r>
            <w:bookmarkStart w:id="1" w:name="_Hlk64754947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fficienc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cheme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ati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cro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esoelement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ark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ra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dzol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oil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osphorus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ntaini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ers</w:t>
            </w:r>
            <w:bookmarkEnd w:id="1"/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ія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37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: 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, вул., Героїв оборони, 17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e8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8b2e8d"/>
    <w:rPr>
      <w:rFonts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2e8d"/>
    <w:rPr>
      <w:rFonts w:ascii="Arial Unicode MS" w:hAnsi="Arial Unicode MS" w:eastAsia="Arial Unicode MS" w:cs="Arial Unicode MS"/>
      <w:color w:val="000000"/>
      <w:sz w:val="24"/>
      <w:szCs w:val="24"/>
      <w:lang w:val="uk-UA"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8b2e8d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8b2e8d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val="ru-RU"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8b2e8d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43</dc:creator>
  <dc:description/>
  <dc:language>en-US</dc:language>
  <cp:lastModifiedBy>Бордюжа Надія Петрівна</cp:lastModifiedBy>
  <dcterms:modified xsi:type="dcterms:W3CDTF">2021-02-20T21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