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домості про авторі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льга Василівна Дмитренк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андидат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ільськогосподарських наук, старший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уковий співробітник,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завідувач лабораторії екологічної безпеки земель, якості продукції та довкілля ДУ «Держгрунтохорона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країна м. Київ провулок Бабушкіна 3;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lang w:val="uk-UA"/>
        </w:rPr>
        <w:t>: ecolab23071964@ukr.net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икола Адамович Ткаченк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ктор сільськогосподарських наук, старший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уковий співробітник, завідувач відділу агроґрунтознавства та ґрунтової мікробіології ННЦ «Інститут землеробства НААН»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Україна, 08162 Київська обл., Києво-Святошинський р-н, смт Чабани, вул. Машинобудівників, 2-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lang w:val="uk-UA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i.z.naan.tkachenko@gmail.com</w:t>
        </w:r>
      </w:hyperlink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Алла Іванівна Павліченк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аспірант, </w:t>
      </w:r>
      <w:r>
        <w:rPr>
          <w:rFonts w:cs="Times New Roman" w:ascii="Times New Roman" w:hAnsi="Times New Roman"/>
          <w:sz w:val="28"/>
          <w:szCs w:val="28"/>
          <w:lang w:val="uk-UA"/>
        </w:rPr>
        <w:t>ННЦ «Інститут землеробства НААН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країна 08162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Київська обл., Києво-Святошинський р-н, смт Чабани, вул. Машинобудівників, 2-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ladv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t</w:t>
        </w:r>
      </w:hyperlink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. В. Dmytrenk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Candidate of Agricultural Sciences, State Soil Protection Service, Ukraine, Kyiv Lane Grandmother 3;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e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ecolab23071964@ukr.net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 A. Tkachenk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Doctor of Agricultural Sciences, Senior Researcher, Employee of the Department of Agrosoil Science and Soil Microbiology, NSC "Institute of Agriculture of NAAS" Ukraine, Kyiv region, Kyiv-Sviatoshynskyi district, Chabany township, vul. Machine builders, 2-b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e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lang w:val="uk-UA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i.z.naan.tkachenko@gmail.com</w:t>
        </w:r>
      </w:hyperlink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A. I. Pavlichenk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graduate student, NSC "Institute of Agriculture NAAS" Ukraine Kyiv region, Kyiv-Sviatoshynskyi district, Chabany township, street Machine builders, 2-b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e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ladv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t</w:t>
        </w:r>
      </w:hyperlink>
    </w:p>
    <w:p>
      <w:pPr>
        <w:pStyle w:val="Normal"/>
        <w:spacing w:before="0" w:after="200"/>
        <w:rPr>
          <w:lang w:val="uk-U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0f0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80f0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z.naan.tkachenko@gmail.com" TargetMode="External"/><Relationship Id="rId3" Type="http://schemas.openxmlformats.org/officeDocument/2006/relationships/hyperlink" Target="mailto:alladvd@ukr.net" TargetMode="External"/><Relationship Id="rId4" Type="http://schemas.openxmlformats.org/officeDocument/2006/relationships/hyperlink" Target="mailto:ecolab23071964@ukr.net" TargetMode="External"/><Relationship Id="rId5" Type="http://schemas.openxmlformats.org/officeDocument/2006/relationships/hyperlink" Target="mailto:i.z.naan.tkachenko@gmail.com" TargetMode="External"/><Relationship Id="rId6" Type="http://schemas.openxmlformats.org/officeDocument/2006/relationships/hyperlink" Target="mailto:alladvd@ukr.ne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0</Words>
  <Characters>1429</Characters>
  <CharactersWithSpaces>1676</CharactersWithSpaces>
  <Paragraphs>3</Paragraphs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7:23:00Z</dcterms:created>
  <dc:creator>Дмитрий</dc:creator>
  <dc:description/>
  <dc:language>en-US</dc:language>
  <cp:lastModifiedBy>Дмитрий</cp:lastModifiedBy>
  <dcterms:modified xsi:type="dcterms:W3CDTF">2021-02-16T17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