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ДК 631.459.3:631.434.6:631.445.4:631.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МІНИ ПРОТИДЕФЛЯЦІЙНОЇ СТІЙКОСТІ ЧОРНОЗ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ИП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 РІЗНОГО ОБРОБІТКУ ГРУНТУ ТА УДОБР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. В. ПІКОВСЬ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с.-г. наук, доцент кафедри ґрунтознавства та охорони ґрунтів ім. проф. М. К. Шику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ikovska_olena@ukr.net</w:t>
        </w:r>
      </w:hyperlink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94A4C"/>
          <w:sz w:val="28"/>
          <w:szCs w:val="28"/>
          <w:shd w:fill="FFFFFF" w:val="clear"/>
        </w:rPr>
        <w:t xml:space="preserve">ORCID iD </w:t>
      </w:r>
      <w:hyperlink r:id="rId3" w:tgtFrame="_blank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</w:rPr>
          <w:t>https://orcid.org/0000-0002-5052-9223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сні 2020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булося надзвичайне метеорологічне явище - </w:t>
      </w:r>
      <w:r>
        <w:rPr>
          <w:rFonts w:cs="Times New Roman" w:ascii="Times New Roman" w:hAnsi="Times New Roman"/>
          <w:sz w:val="28"/>
          <w:szCs w:val="28"/>
        </w:rPr>
        <w:t>потуж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и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ур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, яка накрила територію Київської, Житомирської, Чернігівської  та інших обла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(рис. 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ою причиною даного явища назвали аномальні погодні умови 2019 та першої половини 2020 року: недостатн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ількість опадів восени та навесні у сукупності із безсніжною зимою, а також високу швидкість вітру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, виникнення даного явища зумовлене не лише змінами клімату. Суттєвим фактором виникнення пилових бур є нераціональне використання ґрунтових ресурсів. Адже основним чинником вітрової ерозії або дефляції є надмірна розораність сільськогосподарських угідь. За даними Держгеокадастру, станом на 01.01.2016 в цілому по Україні площа сільськогосподарських угідь складала 41,5 млн га, в тому числі рілля – 32,5 млн га. Розораність ґрунтів в середньому по Україні становить 78,4 %. Це один із найвищих показників у світі, який протягом останніх років продовжує зростати. Водночас, площі лісових насаджень, полезахисних лісосмуг, сіножатей і пасовищ знижуються. Це зумовлює порушення екологічної рівноваги в агроландшафтах, що призводить до зменшення їх стійкості до деградаційних процесів, в тому числі до водної і вітрової ерозії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тому важливими є наукові дослідження дефляційної стійкості грунт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ження проводили на стаціонарному досліді кафедри ґрунтознавства та охорони ґрунтів ім. проф. М. К. Шикули у ВП НУБіП України “НДГ Великоснітинське ім. О. В. Музиченка” Фастівського району Київської області. Грунт дослідної  ділянки – чорнозем типовий грубопилувато-легкосуглинковий на лесі. Грунт дослідної ділянки характеризувався наступними показниками. Вміст фiзичнoї глини у веpхньoму гopизoнтi складав 34,5%, в сepедньoму 22 % мулу i 28% пiску, вмiст гpубoгo пилу - 46,3, сepeдньoгo - 6,8, дpiбнoгo – 3,4 %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iст гумусу в opнoму шapi ґpунту стaнoвить 3,6 %, в пiдopнoму – 3,5%. Pеaкцiя ґpунтoвoгo сеpедoвищa нейтральна, сумa увiбpaних кaтioнiв – 35,4 мг-eкв/100 г ґpунту, a ступiнь нaсичeнoстi oснoвaми – 93,4 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лід включає три варіанти обробітку ґрунту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анка на 25-27 с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ибокий  безплужнийй обробіток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ілкий безполицевий обробіток на 10-12 с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aли 5 систем удoбpення iз внесенням нa 1 гa сiвoзмiннoї плoщi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oнтpoль (без дoбpив). 2. Сoлoмa 1,2 т/гa + N12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78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68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6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oлoмa 1,2 т/гa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+ сидеpaти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78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68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Показники структурного стану визначали за Н. І. Саввіновим, вміст гумусу – за методом І. В. Тюріна в модифікації В. Н. Симак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орматив утворення структури ґрунту (агрегації) приймали кількість структурних одиниць (агрономічно цінної структури розміром від 10 до 0,25 мм), яка припадає на 1 % загального гумусу [5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>Системи обробітку грунту суттєво вплинули на структурно-сукупний склад чорнозему Правобережного Лісостепу України.</w:t>
      </w:r>
      <w:r>
        <w:rPr>
          <w:rStyle w:val="Viiyi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>Найвищий вміст частинок пилу у всіх варіантах спостерігався у верхньому шарі 0-10 см, в той час як брилистих часток- у шарі 20-30 см, при оранці 28,2 - 32,4%.</w:t>
      </w:r>
      <w:r>
        <w:rPr>
          <w:rStyle w:val="Viiyi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>Вміст одиниць розміром 0,25-0,5 мм вищий при оранці на всіх варіантах добри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>У шарі 10-20 см, подібно до верхнього шару 0-10 см, спостерігались більш високі значення часток більше 1 мм: для глибокого безполицевого обробітку 66,2-78,3 та для мінімального обробітку - 75,7-79,5%.</w:t>
      </w:r>
      <w:r>
        <w:rPr>
          <w:rStyle w:val="Viiyi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>Однак у найглибшому дослідженому шарі 20-30 см переваги були для глибокого безполицевого обробітку ґрунту (74,7-81,2%) проти 75,1-77,7% для мінімальног обробітку ґрунту та 66,5-74,2 при оранц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інки стійкості грунтів до видування за вмістом часток розміром понад 1 мм найбільш інформативним є їх кількість у верхньому 0-10 сантиметровому шар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аших дослідженням їх вміст суттєво коливався за варіантами у вищезазначеному шарі і складав 52-77,5 %. Найменші значення встановлено на контролі за оранки, тоді як за глибокого безплужного обробітку - 56,8 %. Мінімізація обробітку чорнозему типового сприяла створенню умов для формування дефляційно стійкої поверхні грунту навіть без удобрення, де відсоток часток понад 1 мм склав 67,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слідженнях на чорноземах звичайних Північного Степу України встановлено що застосування мінімального та нульового обробітку грунту забезпечує збереження їх родючості.  Вміст агрегатів розміром понад 1 мм у 0-10 см шарі чорнозему звичайного за мінімального обробітку складав 60 %, за нульового – 62 %, тоді як за оранки вміст часток був лише 49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ування органо-мінеральних добрив підвищувало дефляційну стійкість поверхні чорнозему типового. На варіанті із сумісним використанням соломи і мінеральних добрив вміст часток більше 1 мм був вищим порівняно з контролем за оранки на 2,6-6,8 %, за глибокого безполицевого обробітку - на 3,9-12,1 %, тоді як за мінімального збільшення відсотку часток складало лише 0,6-1,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лкий  обробіт</w:t>
      </w:r>
      <w:r>
        <w:rPr>
          <w:rFonts w:cs="Times New Roman" w:ascii="Times New Roman" w:hAnsi="Times New Roman"/>
          <w:sz w:val="28"/>
          <w:szCs w:val="28"/>
          <w:lang w:val="uk-UA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грунту забезпечив найкращі умови для оструктурення грунту під впливом сидерації. На варіанті із внесенням соломи, заробкою сидератів і мінеральним удобренням вміст часток більше 1 мм складав 75,1-77,5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арі 10-20 см аналогічно до верхнього 0-10 см шару спостерігали вищі значення часток розміром понад 1 мм: за глибокого безплужного обробітку 66,2-78,3 і за мінімального - 75,7-79,5 %. Проте, у найглибшому досліджуваному шарі 20-30 см переваги були за глибоким безплужним обробітком (74,7-81,2 %) проти 75,1-77,7 % за мінімального і 66,5-74,2 за оранки.</w:t>
      </w:r>
    </w:p>
    <w:p>
      <w:pPr>
        <w:pStyle w:val="Normal"/>
        <w:spacing w:lineRule="auto" w:line="360" w:before="0" w:after="0"/>
        <w:ind w:firstLine="709"/>
        <w:jc w:val="both"/>
        <w:rPr>
          <w:rStyle w:val="Jlqj4b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 xml:space="preserve">Було встановлено, що рівень агрегації за вмістом агрономічно цінних агрегатів для всіх варіантів добрив порівняно з оранкою збільшився. У випадку мінімального обробітку ґрунту цей вміст був найвищим і складав 20,1-23,7, тоді як за глибокого безполицевого обробітку він знаходився в межах 18,5-22,8; для оранки значення були найнижчими - 16,7-21,6%. </w:t>
      </w:r>
    </w:p>
    <w:p>
      <w:pPr>
        <w:pStyle w:val="Normal"/>
        <w:spacing w:lineRule="auto" w:line="360" w:before="0" w:after="0"/>
        <w:ind w:firstLine="709"/>
        <w:jc w:val="both"/>
        <w:rPr>
          <w:rStyle w:val="Jlqj4b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 xml:space="preserve">Найменші значення показників для різних систем обробітку ґрунту виявлені в шарі 0-10 см. Під час оранки майже у всіх шарах та варіантах добрив значення були нижчими за нормативні 20%, що свідчить про наявність факторів, що уповільнюють процес агрегації в орному шарі. Глибокий безполицевий  обробіток ґрунту збільшив агрегуючу здатність ґрунту на всіх варіантах добрив шаром 0-30 см порівняно з оранкою. Слід зазначити, що варіанти добрив сприяли поліпшенню умов агрегації ґрунту. Найкращі умови для агрегації у всіх шарах досліджуваного ґрунту (22,1-22,8%) створені на варіанті “Солома 1,2 т / га + N12 + сидерат + N78Р68K68. Для цього варіанту обробітку спостерігалася найменша диференціація шару ґрунту 0-30 см. </w:t>
      </w:r>
    </w:p>
    <w:p>
      <w:pPr>
        <w:pStyle w:val="Normal"/>
        <w:spacing w:lineRule="auto" w:line="360" w:before="0" w:after="0"/>
        <w:ind w:firstLine="709"/>
        <w:jc w:val="both"/>
        <w:rPr>
          <w:rStyle w:val="Jlqj4b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 xml:space="preserve">У варіанті мінімального обробітку ґрунту були відмічені деякі зміни у варіантах добрив порівняно з глибоким безполицевим обробітком ґрунту. Найвищий вміст агрегатів розміром 10-0,25 мм на 1% гумусу спостерігався у варіанті спільного внесення соломи та мінеральних добрив (22,1-23,7%). Дещо нижчі значення цього показника були у варіанті соломи, сидератів та мінеральних добрив (21,8-23,1%). Ми пояснюємо це явище тим, що при неглибокому обробітку гірше заробляється зелена маса сидератів у ґрун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 xml:space="preserve">Таким чином, застосування </w:t>
      </w:r>
      <w:bookmarkStart w:id="0" w:name="_GoBack"/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>мінімального обробітку ґрунту разом із варіантом добрива «Солома 1,2 т / га + N12 + N78P68K68» створює найкращі умови для агрегації в шарі 0-30 см типового чорнозему. Однак при глибокому обробітку ґрунту для створення сприятливих умов для агрегації ми можемо рекомендувати варіант «Солома 1,2 т / га + сидерат N</w:t>
      </w:r>
      <w:r>
        <w:rPr>
          <w:rStyle w:val="Jlqj4b"/>
          <w:rFonts w:cs="Times New Roman" w:ascii="Times New Roman" w:hAnsi="Times New Roman"/>
          <w:sz w:val="28"/>
          <w:szCs w:val="28"/>
          <w:vertAlign w:val="subscript"/>
          <w:lang w:val="uk-UA"/>
        </w:rPr>
        <w:t>12</w:t>
      </w:r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 xml:space="preserve"> + N</w:t>
      </w:r>
      <w:r>
        <w:rPr>
          <w:rStyle w:val="Jlqj4b"/>
          <w:rFonts w:cs="Times New Roman" w:ascii="Times New Roman" w:hAnsi="Times New Roman"/>
          <w:sz w:val="28"/>
          <w:szCs w:val="28"/>
          <w:vertAlign w:val="subscript"/>
          <w:lang w:val="uk-UA"/>
        </w:rPr>
        <w:t>78</w:t>
      </w:r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>P</w:t>
      </w:r>
      <w:r>
        <w:rPr>
          <w:rStyle w:val="Jlqj4b"/>
          <w:rFonts w:cs="Times New Roman" w:ascii="Times New Roman" w:hAnsi="Times New Roman"/>
          <w:sz w:val="28"/>
          <w:szCs w:val="28"/>
          <w:vertAlign w:val="subscript"/>
          <w:lang w:val="uk-UA"/>
        </w:rPr>
        <w:t>68</w:t>
      </w:r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>K</w:t>
      </w:r>
      <w:r>
        <w:rPr>
          <w:rStyle w:val="Jlqj4b"/>
          <w:rFonts w:cs="Times New Roman" w:ascii="Times New Roman" w:hAnsi="Times New Roman"/>
          <w:sz w:val="28"/>
          <w:szCs w:val="28"/>
          <w:vertAlign w:val="subscript"/>
          <w:lang w:val="uk-UA"/>
        </w:rPr>
        <w:t>68</w:t>
      </w:r>
      <w:r>
        <w:rPr>
          <w:rStyle w:val="Jlqj4b"/>
          <w:rFonts w:cs="Times New Roman" w:ascii="Times New Roman" w:hAnsi="Times New Roman"/>
          <w:sz w:val="28"/>
          <w:szCs w:val="28"/>
          <w:lang w:val="uk-UA"/>
        </w:rPr>
        <w:t>». Систематичне внесення оранки погіршить структурний стан ґрунтів, особливо без використання добрив, що призведе до зниження стійкості ґрунтів до дефляції.</w:t>
      </w:r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 і перспективи дослідж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снові проведених досліджень встановлено, що суттєвий вплив на розвиток дефляційних процесів мають системи обробітку грунту та удобрення. Для оцінки протидефляційної стійкості чорноземів типових враховували показники структурно-агрегатного складу грунту. Нами встановлено, що мінімізація обробітку грунту разом із органо-мінеральною системою удобрення забезпечує формування дефляційно стійкої поверхні чорнозему типового в умовах Правобережного Лісостепу України порівняно з оранкою, де вміст часток розміром понад 1 мм був нижчим за 60 %. Перспективними є подальші дослідженння із встановлення вологозберігаючого ефекту різних систем обробітку грунту в умовах аридизації кліма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iyi" w:customStyle="1">
    <w:name w:val="viiyi"/>
    <w:basedOn w:val="DefaultParagraphFont"/>
    <w:qFormat/>
    <w:rsid w:val="00904238"/>
    <w:rPr/>
  </w:style>
  <w:style w:type="character" w:styleId="Jlqj4b" w:customStyle="1">
    <w:name w:val="jlqj4b"/>
    <w:basedOn w:val="DefaultParagraphFont"/>
    <w:qFormat/>
    <w:rsid w:val="00904238"/>
    <w:rPr/>
  </w:style>
  <w:style w:type="character" w:styleId="InternetLink">
    <w:name w:val="Hyperlink"/>
    <w:uiPriority w:val="99"/>
    <w:semiHidden/>
    <w:unhideWhenUsed/>
    <w:rsid w:val="00160e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ovska_olena@ukr.net" TargetMode="External"/><Relationship Id="rId3" Type="http://schemas.openxmlformats.org/officeDocument/2006/relationships/hyperlink" Target="https://orcid.org/0000-0002-5052-9223?lang=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280</Words>
  <Characters>7298</Characters>
  <CharactersWithSpaces>8561</CharactersWithSpaces>
  <Paragraphs>17</Paragraphs>
  <Company>NUB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11:00Z</dcterms:created>
  <dc:creator>user</dc:creator>
  <dc:description/>
  <dc:language>en-US</dc:language>
  <cp:lastModifiedBy>user</cp:lastModifiedBy>
  <dcterms:modified xsi:type="dcterms:W3CDTF">2021-03-12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