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13"/>
        <w:gridCol w:w="6237"/>
      </w:tblGrid>
      <w:tr>
        <w:trPr>
          <w:trHeight w:val="116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ченко Тетяна Іванівна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>Пророченко Татьяна Ивановна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Prorochenko Tetya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5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сту та розвитку люцерно-злакових травостоїв залежно від видового складу та удобрення»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eastAsia="" w:cs="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sz w:val="28"/>
                <w:szCs w:val="28"/>
                <w:lang w:val="uk-UA"/>
              </w:rPr>
              <w:t>«Особенности роста и развития люцерны-злаковых травостоев в зависимости от видового состава и удобр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" w:cstheme="minorBidi" w:eastAsiaTheme="minorEastAsia"/>
                <w:sz w:val="28"/>
                <w:szCs w:val="28"/>
                <w:lang w:val="uk-UA"/>
              </w:rPr>
              <w:t>«</w:t>
            </w:r>
            <w:r>
              <w:rPr>
                <w:rFonts w:eastAsia="" w:cs="" w:cstheme="minorBidi" w:eastAsiaTheme="minorEastAsia"/>
                <w:sz w:val="28"/>
                <w:szCs w:val="28"/>
                <w:lang w:val="en-US"/>
              </w:rPr>
              <w:t>Peculiarities of growth and development of alfalfa-grasses mixtures depending on species composition and fertilizing</w:t>
            </w:r>
            <w:r>
              <w:rPr>
                <w:rFonts w:eastAsia="" w:cs="" w:cstheme="minorBidi" w:eastAsiaTheme="minorEastAsia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 527 85 15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rochenko1992@gmail.com</w:t>
            </w:r>
          </w:p>
        </w:tc>
      </w:tr>
      <w:tr>
        <w:trPr>
          <w:trHeight w:val="226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Героїв Оборони, 13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п. 4, кім. 60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Пророченко Тетяна Іванівна, автор статті «Особливості росту та розвитку люцерно-злакових травостоїв залежно від видового складу та удобрення» підтверджую своє бажання розмістити наукову статтю у збірнику наукових праць «Науковий вісник НУБіП України. Серія «Агрономія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7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  р.                                                                   Пророченко Т.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026e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d114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402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Institut</cp:lastModifiedBy>
  <dcterms:modified xsi:type="dcterms:W3CDTF">2021-05-18T2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