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hanging="0"/>
        <w:contextualSpacing w:val="false"/>
        <w:jc w:val="center"/>
        <w:rPr>
          <w:b/>
          <w:b/>
          <w:bCs/>
          <w:lang w:val="en-US"/>
        </w:rPr>
      </w:pPr>
      <w:r>
        <w:rPr>
          <w:b/>
          <w:bCs/>
        </w:rPr>
        <w:t>ПРОДУКТИВНІСТЬ ТРИТИКАЛЕ ЗАЛЕЖНО ВІД ВМІСТУ ФОТОСИНТЕЗУЮЧИХ ПІГМЕНТІВ В ФАЗУ ЦВІТІННЯ</w:t>
      </w:r>
    </w:p>
    <w:p>
      <w:pPr>
        <w:pStyle w:val="Normal"/>
        <w:spacing w:lineRule="auto" w:line="259" w:before="0" w:after="0"/>
        <w:ind w:hanging="0"/>
        <w:contextualSpacing w:val="false"/>
        <w:jc w:val="center"/>
        <w:rPr>
          <w:rStyle w:val="InternetLink"/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Б. О. Мазуренко, </w:t>
      </w:r>
      <w:r>
        <w:rPr>
          <w:b/>
          <w:bCs/>
          <w:i/>
          <w:iCs/>
          <w:lang w:val="en-US"/>
        </w:rPr>
        <w:t>Ph. D.</w:t>
      </w:r>
      <w:r>
        <w:rPr>
          <w:b/>
          <w:bCs/>
          <w:i/>
          <w:iCs/>
        </w:rPr>
        <w:t>, асистент кафедри рослинництва</w:t>
      </w:r>
      <w:r>
        <w:rPr>
          <w:b/>
          <w:bCs/>
          <w:i/>
          <w:iCs/>
          <w:lang w:val="en-US"/>
        </w:rPr>
        <w:t xml:space="preserve">,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https://orcid.org/0000-0002-4177-9909</w:t>
        </w:r>
      </w:hyperlink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color w:val="auto"/>
          <w:u w:val="none"/>
        </w:rPr>
      </w:pPr>
      <w:r>
        <w:rPr>
          <w:rStyle w:val="InternetLink"/>
          <w:b/>
          <w:bCs/>
          <w:i/>
          <w:iCs/>
          <w:color w:val="auto"/>
          <w:u w:val="none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mazurenko.bohdan@nubip.edu.ua</w:t>
        </w:r>
      </w:hyperlink>
    </w:p>
    <w:p>
      <w:pPr>
        <w:pStyle w:val="Normal"/>
        <w:rPr/>
      </w:pPr>
      <w:r>
        <w:rPr>
          <w:b/>
          <w:bCs/>
        </w:rPr>
        <w:t>Анотація.</w:t>
      </w:r>
      <w:r>
        <w:rPr/>
        <w:t xml:space="preserve"> Фотосинтезуючі пігменти відіграють важливу роль в накопиченні сухої речовини і є маркерами стресу. Зміна співвідношення хлорофілу А і В вказує на фізіологічні зміни та адаптацію організму до зміни середовища. Строк сівби і внесення азотних добрив є чинниками тривалої дії, тому вміст хлорофілу в прапорцевому листку вказує на довготривалу адаптацію фотосинтезуючої системи. Встановлення залежності між кількістю пігментів в фазу цвітіння і накопиченням сухої речовини в період від цвітіння до воскової стиглості вказує на сортову реакцію тритикале на підживлення і строки сівби. </w:t>
      </w:r>
    </w:p>
    <w:p>
      <w:pPr>
        <w:pStyle w:val="Normal"/>
        <w:rPr/>
      </w:pPr>
      <w:r>
        <w:rPr/>
        <w:t>Для встановлення цих реакцій закладався трьох-факторний дослід з вивчення озимих сортів і дворучки тритикале, 2 осінніх строків сівби і системи удобрення з підживленнями азотом у різні фази росту. Польові дослідження проводилися 3 вегетаційних сезони (2016–2019 рр.). Визначення вмісту хлорофілу визначали за методикою Велбьорна з використанням 96 % етанолу на спектрофотометрі. Накопичення сухої речовини і чисту продуктивність фотосинтезу по фазам визначали за методикою Ханта. Істотність різниці між варіантами встановлювали за НІР</w:t>
      </w:r>
      <w:r>
        <w:rPr>
          <w:vertAlign w:val="subscript"/>
        </w:rPr>
        <w:t>05</w:t>
      </w:r>
      <w:r>
        <w:rPr/>
        <w:t xml:space="preserve"> Фішера. Всі обліки проводили в 4-ьох кратній повторності.</w:t>
      </w:r>
    </w:p>
    <w:p>
      <w:pPr>
        <w:pStyle w:val="Normal"/>
        <w:rPr/>
      </w:pPr>
      <w:r>
        <w:rPr/>
        <w:t>Вміст фотосинтезуючих пігментів в прапорцевому листку на момент цвітіння є важливим індикатором потенціалу продуктивності тритикале. Оскільки прапорцевий листок в звичайних умовах може накопичувати майже до половини всієї сухої речовини насінини, то підвищення вмісту хлорофілів свідчить про підсилення асиміляційних процесів. Встановлено, що у кожного сорту вміст фотосинтезуючих пігментів варіював залежно від строку і системи удобрення за показниками мг на 1 г сухої речовини для хлорофілу A B і суми А+В. Вміст хлорофілу А в сортів Амур та Обрій миронівський суттєво не відрізнявся, а от вміст хлорофілу Б був більшим в Обрію миронівського. Посіви першого строку сівби в середньому формували більше фотосинтезуючих пігментів, ніж за другого строку. Вплив системи удобрення проявлявся у суттєвому зменшенні вмісту хлорофілу А при збільшенні норми до 80 та 100 кг/га порівняно з фоном, але несуттєвого порівняно з нормою 25 кг/га. Вміст хлорофілу Б в свою чергу знижувався вже за норми 25 та 80 кг/га, в той же час як за норми 100 кг/га він не  мав суттєвої різниці з фоновим варіантом, тобто його вміст зростав порівняно з підживленням меншими нормами. Зміна кількості хлорофілу Б є реакцією рослини на стресові умови та адаптацією фотосинтезуючої системи до цих змін, бо останнє підживлення у варіанту 100 кг/га д. р. азоту проводилося незадовго до відбору зразків.</w:t>
      </w:r>
    </w:p>
    <w:p>
      <w:pPr>
        <w:pStyle w:val="Normal"/>
        <w:rPr/>
      </w:pPr>
      <w:r>
        <w:rPr/>
        <w:t>В той же час різниця між факторами та їх взаємодіями була несуттєвою для загальної маси на одиниці площі (г/м</w:t>
      </w:r>
      <w:r>
        <w:rPr>
          <w:vertAlign w:val="superscript"/>
        </w:rPr>
        <w:t>2</w:t>
      </w:r>
      <w:r>
        <w:rPr/>
        <w:t>) для хлорофілу А і суми А+В, але суттєвою для хлорофілу В по фактору системи удобрення. Це вказує, що основним сигналізатором стресу є саме хлорофіл В, тому співвідношення хлорофілу А і В суттєво різнилося залежно від цього фактору. За оптимального строку сівби співвідношення Cl</w:t>
      </w:r>
      <w:r>
        <w:rPr>
          <w:vertAlign w:val="subscript"/>
        </w:rPr>
        <w:t>a</w:t>
      </w:r>
      <w:r>
        <w:rPr/>
        <w:t>:Cl</w:t>
      </w:r>
      <w:r>
        <w:rPr>
          <w:vertAlign w:val="subscript"/>
        </w:rPr>
        <w:t>b</w:t>
      </w:r>
      <w:r>
        <w:rPr/>
        <w:t xml:space="preserve"> становить 5,3–8,1 у Підзимку харківського, 4,8–8,3 у сорту Амур та 5,0–6,7 у сорту Обрій миронівський. Всі сорти мають сильну позитивну кореляцію між вмістом хлорофілу в фазу цвітіння і подальшим накопиченням сухої речовини за оптимальних умов, але дворучка Підзимок харківський має негативну кореляцію за несприятливих умов, що пов’язано зі збільшенням хлорофілу, без збільшення накопичення сухої речовини. </w:t>
      </w:r>
    </w:p>
    <w:p>
      <w:pPr>
        <w:pStyle w:val="Normal"/>
        <w:rPr/>
      </w:pPr>
      <w:r>
        <w:rPr/>
        <w:t>Озимі сорти мають сильну позитивну кореляцію між вмістом хлорофілу і накопиченням сухої речовини після цвітіння. В той же час, у дворучки цей зв’язок різниться за строками сівби. Значний вплив на формування хлорофілу і чисту продуктивність фотосинтезу має система удобрення – збільшення норми азоту призводить до збільшення вмісту пігментів, що в свою чергу підвищує ЧПФ у озимих сортів Амур і Обрій миронівський. Сорт Підзимок харківський має високі показники ЧПФ за другого строку сівби, тому реакція на збільшення норми азоту є неоднозначною, оскільки більша кількість пігментів не збільшує накопичення сухої речовини. Дослідження реакції сортів тритикале на глибокому біохімічному рівні може дати відповіді на суттєву різницю в накопичені сухої речовини після цвітіння та її зв’язок з вмістом фотосинтезуючих пігментів у рослині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чові слова: тритикале дворучка, хлорофіл, суха речовина, кореляц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1d8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1d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53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177-9909" TargetMode="External"/><Relationship Id="rId3" Type="http://schemas.openxmlformats.org/officeDocument/2006/relationships/hyperlink" Target="mailto:mazurenko.bohdan@nubip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A07BC-6DD0-44AF-B0BD-148DDD3E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965</Words>
  <Characters>1691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2:00Z</dcterms:created>
  <dc:creator>Богдан Мазуренко</dc:creator>
  <dc:description/>
  <dc:language>en-US</dc:language>
  <cp:lastModifiedBy>Богдан Мазуренко</cp:lastModifiedBy>
  <dcterms:modified xsi:type="dcterms:W3CDTF">2021-05-30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