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ВІДОМОСТІ ПРО АВТОРІВ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Name and Surnam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Гончар Любов Миколаї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нчар Любовь Николае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Liubov H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onchar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уковий ступін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Кандидат сільськогосподарських наук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чене зв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са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Доцент кафедри рослинництв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Article titl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Ф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рмування елементів продуктивності пшениці озимої за припосівного внесення повільнодіючих комплексних добрив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Формирование элементов продуктивности озимой пшеницы при припосевном внесении медленных комплексных удобрений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«</w:t>
            </w: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Formation the elements of productivity of winter wheat by seed dressing application the slow-acting complex fertilizers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убрика, до якої подаєть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татт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40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грономія</w:t>
              <w:tab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нтактні телефо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976497347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E-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honchar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nubip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ua</w:t>
              </w:r>
            </w:hyperlink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 xml:space="preserve">Поштова адреса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вулиця, дім, квартира (офіс) населений пункт, район, область країна (для іноземців) індек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3022, Київ, вул. Ломоносова, 65, кв. 118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Name and Surnam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аленська Світлана Михайлі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аленськая Светлана Михайло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Svitlana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Kalensk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уковий ступін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Доктор сільськогосподарських наук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чене зв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са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Завідувач кафедри рослинництв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нтактні телефо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67 777 18 32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E-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uk-UA" w:eastAsia="en-US" w:bidi="ar-SA"/>
                </w:rPr>
                <w:t>kalenskaya@nubip.edu.ua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 xml:space="preserve">Поштова адреса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вулиця, дім, квартира (офіс) населений пункт, район, область країна (для іноземців) індек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Name and Surnam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зуренко Богдан Олександр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зуренко Богдан Александр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Bohdan Mazurenko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уковий ступін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чене зв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са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Асистент кафедри рослинництв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нтактні телефо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970004992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E-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Mazurenko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bohdan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nubip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ua</w:t>
              </w:r>
            </w:hyperlink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 xml:space="preserve">Поштова адреса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вулиця, дім, квартира (офіс) населений пункт, район, область країна (для іноземців) індек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Ми, автори статті підтверджуємо своє бажання розмістити наукову статтю в науковому журналі «Рослинництво та ґрунтознавство». Погоджуємося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ind w:firstLine="709"/>
        <w:jc w:val="both"/>
        <w:rPr/>
      </w:pPr>
      <w:r>
        <w:rPr/>
        <w:t xml:space="preserve">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Normal"/>
        <w:ind w:firstLine="709"/>
        <w:jc w:val="both"/>
        <w:rPr/>
      </w:pPr>
      <w:r>
        <w:rPr/>
        <w:t xml:space="preserve">Передаємо редакційній колегії науковому журналі «Рослинництво та ґрунтознавство» невиключні права на публікацію вказаної статті, яка з метою популяризації імен авторів статті буде розміщена y наукометричних баз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  <w:lang w:val="ru-RU"/>
        </w:rPr>
      </w:pPr>
      <w:r>
        <w:rPr/>
        <w:t xml:space="preserve">01.11.2021 </w:t>
        <w:tab/>
        <w:tab/>
        <w:tab/>
        <w:tab/>
        <w:tab/>
        <w:tab/>
        <w:t>Гончар Любов Миколаї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3a81"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64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6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c3a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char@nubip.edu.ua" TargetMode="External"/><Relationship Id="rId3" Type="http://schemas.openxmlformats.org/officeDocument/2006/relationships/hyperlink" Target="mailto:kalenskaya@nubip.edu.ua" TargetMode="External"/><Relationship Id="rId4" Type="http://schemas.openxmlformats.org/officeDocument/2006/relationships/hyperlink" Target="mailto:Mazurenko.bohdan@nubip.edu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899A22507125754B953F6DABACCF3A69" ma:contentTypeVersion="7" ma:contentTypeDescription="Создание документа." ma:contentTypeScope="" ma:versionID="edb18cbfa4f9a4b05a2488a85b31fd04">
  <xsd:schema xmlns:xsd="http://www.w3.org/2001/XMLSchema" xmlns:xs="http://www.w3.org/2001/XMLSchema" xmlns:p="http://schemas.microsoft.com/office/2006/metadata/properties" xmlns:ns3="387b5140-fd40-412f-94b8-3625ed0d0cca" targetNamespace="http://schemas.microsoft.com/office/2006/metadata/properties" ma:root="true" ma:fieldsID="edd4eeb23c5b771a08036cc6daa8a82b" ns3:_="">
    <xsd:import namespace="387b5140-fd40-412f-94b8-3625ed0d0cc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7b5140-fd40-412f-94b8-3625ed0d0cc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3CFEEA1-3546-4A38-88B4-13F859B7BC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87b5140-fd40-412f-94b8-3625ed0d0cc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DAF65F-6FF1-428D-AF23-6782F49B712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19F9AF1-1D95-4AB6-A9E1-CAFA0FC1530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1840</Words>
  <Characters>1050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06:00Z</dcterms:created>
  <dc:creator>Богдан Мазуренко</dc:creator>
  <dc:description/>
  <dc:language>en-US</dc:language>
  <cp:lastModifiedBy>Любов Гончар</cp:lastModifiedBy>
  <dcterms:modified xsi:type="dcterms:W3CDTF">2021-11-01T14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9A22507125754B953F6DABACCF3A69</vt:lpwstr>
  </property>
</Properties>
</file>