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ІВ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8"/>
        <w:gridCol w:w="5710"/>
      </w:tblGrid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икун Олексій Василь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ыкун Алексей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leksiy Dykun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809" w:hRule="atLeast"/>
        </w:trPr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плив азотного живлення і захисту від бур’янів на продуктивність сої в Правобережному Лісостепу Украї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ияние азотного питания и защиты от сорняков на продуктивность сои в Правобережной Лесостепи Украи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fluence of nitrogen nutrition and weed protection on productivity of soybeans in the Right-bank Forest-steppe of Ukraine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3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68363092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; +380442574948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llasaker823@gmail.com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икуну Олексію Васильович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лосіївський проспект, б. 100/2, кв. 17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1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8"/>
        <w:gridCol w:w="5710"/>
      </w:tblGrid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еребко Володимир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еребко Владимир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olodymy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Zherebko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керівник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380661450407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olodimirzherebko@gmail.ua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еребку Володимиру Михайлович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Бурмистенка, б. 10, кв. 1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8"/>
        <w:gridCol w:w="5710"/>
      </w:tblGrid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икун Марія Олег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ыкун Мария Олег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rii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ykun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ідний інженер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ститут фізіології рослин і генетики НАН України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3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6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1797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; +380442574948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00" w:beforeAutospacing="1" w:after="0"/>
              <w:jc w:val="left"/>
              <w:outlineLvl w:val="2"/>
              <w:rPr>
                <w:rFonts w:ascii="Times New Roman" w:hAnsi="Times New Roman" w:eastAsia="Times New Roman" w:cs="Times New Roman"/>
                <w:bCs/>
                <w:color w:val="5F6368"/>
                <w:spacing w:val="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kern w:val="0"/>
                <w:sz w:val="28"/>
                <w:szCs w:val="28"/>
                <w:lang w:val="en-US" w:eastAsia="en-US" w:bidi="ar-SA"/>
              </w:rPr>
              <w:t>mariiadykun@gmail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икун Олексій Васильович, Жеребко Володимир Михайлович та Дикун Марія Олегів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 статті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плив </w:t>
      </w:r>
      <w:r>
        <w:rPr>
          <w:rFonts w:cs="Times New Roman" w:ascii="Times New Roman" w:hAnsi="Times New Roman"/>
          <w:sz w:val="28"/>
          <w:szCs w:val="28"/>
          <w:u w:val="single"/>
        </w:rPr>
        <w:t>азотного живлення і захисту від бур’янів на продуктивність сої в Правобережному Лісостепу Україн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ємо своє бажання розмістити наукову статтю у збірнику наукових праць «Рослинництво та ґрунтознавство». Погоджуюсь з усіма висунутими редакційною колегією вимогами щодо змісту, обсягу, оформлення і порядку подання матеріалів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ємо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від 01.06.201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ємо редакційній колегії збірника наукових праць «Рослинництво та ґрунтознавство» невиключні права на публікацію вказаної статті, яка з метою популяризації імен авторів статті буде розміщена у наукометричних ба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19                                                             Дикун Олексій Васильович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26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0964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6:00Z</dcterms:created>
  <dc:creator>Alexey</dc:creator>
  <dc:description/>
  <dc:language>en-US</dc:language>
  <cp:lastModifiedBy>Alexey</cp:lastModifiedBy>
  <dcterms:modified xsi:type="dcterms:W3CDTF">2019-09-18T17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