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uk-UA"/>
        </w:rPr>
        <w:t>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Ю. Терещенко, кандидат хімічних наук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 кафедри медичної та загальної хімії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медичний університет імені О.О. Богомольця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иїв - 01103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ул. Остапа Вишні, 5, кв.22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л. +380972402641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Хижа</w:t>
      </w:r>
      <w:r>
        <w:rPr>
          <w:sz w:val="28"/>
          <w:szCs w:val="28"/>
          <w:shd w:fill="FFFFFF" w:val="clear"/>
          <w:lang w:val="uk-UA"/>
        </w:rPr>
        <w:t>н</w:t>
      </w:r>
      <w:r>
        <w:rPr>
          <w:sz w:val="28"/>
          <w:szCs w:val="28"/>
          <w:shd w:fill="FFFFFF" w:val="clear"/>
        </w:rPr>
        <w:t xml:space="preserve"> Олена </w:t>
      </w:r>
      <w:r>
        <w:rPr>
          <w:sz w:val="28"/>
          <w:szCs w:val="28"/>
          <w:shd w:fill="FFFFFF" w:val="clear"/>
          <w:lang w:val="uk-UA"/>
        </w:rPr>
        <w:t>Ісаївна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ціональний університет біоресурсів і природокористування України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uk-UA"/>
        </w:rPr>
        <w:t>кандидат хімічних наук, доцент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uk-UA"/>
        </w:rPr>
        <w:t>доцент кафедри загальної, органічної та фізичної хімії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иїв - 01103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ул. Остапа Вишні, 5, кв.22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л. +380955088924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uk-UA"/>
        </w:rPr>
        <w:t>Ковшун</w:t>
      </w:r>
      <w:r>
        <w:rPr>
          <w:sz w:val="28"/>
          <w:szCs w:val="28"/>
          <w:shd w:fill="FFFFFF" w:val="clear"/>
        </w:rPr>
        <w:t xml:space="preserve"> Лідія Олександрівна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ціональний університет біоресурсів і природокористування України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uk-UA"/>
        </w:rPr>
        <w:t>доктор технічних наук, доцент</w:t>
      </w:r>
    </w:p>
    <w:p>
      <w:pPr>
        <w:pStyle w:val="Normal"/>
        <w:spacing w:lineRule="auto" w:line="36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відувач кафедри загальної, органічної та фізичної хімії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иїв- 01103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ул. Лятошинського 26а, кв.151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л.  +380506759866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81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48:00Z</dcterms:created>
  <dc:creator>User</dc:creator>
  <dc:description/>
  <dc:language>en-US</dc:language>
  <cp:lastModifiedBy>user</cp:lastModifiedBy>
  <dcterms:modified xsi:type="dcterms:W3CDTF">2020-02-11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