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ІДОМОСТІ ПРО АВТОР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72"/>
      </w:tblGrid>
      <w:tr>
        <w:trPr>
          <w:trHeight w:val="8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 батькові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and Surnam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 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 Николай Иван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Mykola Dudka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ступі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сільськогосподарських наук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не званн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науковий співробітник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лабораторією агробіологічних ресурсів кукурудзи і сорго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 (навчання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установа Інститут зернових культур НААН України</w:t>
            </w:r>
          </w:p>
        </w:tc>
      </w:tr>
      <w:tr>
        <w:trPr>
          <w:trHeight w:val="8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атті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le titl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способу сівби, норми висіву і рівня мінерального живлення на продуктивність амаранту волотисто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ияние способа сева, нормы высева и уровня минерального питания на продуктивность амаранта мет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ьчатого.</w:t>
            </w:r>
          </w:p>
          <w:p>
            <w:pPr>
              <w:pStyle w:val="21"/>
              <w:spacing w:lineRule="auto" w:line="240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i w:val="false"/>
              </w:rPr>
              <w:t>Influence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of the method of sowing, rate of seeding and level of mineral nutrition on productivity of love-lies-bleeding.</w:t>
            </w:r>
          </w:p>
        </w:tc>
      </w:tr>
      <w:tr>
        <w:trPr>
          <w:trHeight w:val="5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ія збірника, до якої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ється  статт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роном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і телефон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-758-75-09</w:t>
            </w:r>
          </w:p>
        </w:tc>
      </w:tr>
      <w:tr>
        <w:trPr>
          <w:trHeight w:val="21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 адреса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iz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echnology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uk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 М. 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 Інститут зернових культур НАА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рнадського, 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27</w:t>
            </w:r>
          </w:p>
        </w:tc>
      </w:tr>
      <w:tr>
        <w:trPr>
          <w:trHeight w:val="19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, дім, квартира  (офіс)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й пункт, район,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їна (для  іноземців)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екс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 Микола Іван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ар Слави, буд. 50, кв. 6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2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, Дудка Микола Іванович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тор статті</w:t>
      </w:r>
      <w:r>
        <w:rPr>
          <w:sz w:val="28"/>
          <w:szCs w:val="28"/>
          <w:lang w:val="uk-UA"/>
        </w:rPr>
        <w:t xml:space="preserve"> «Вплив способу сівби, норми висіву і рівня мінерального живлення на продуктивність амаранту волотистого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тверджу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 своє бажання розмістити наукову статт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журналі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uk-UA"/>
        </w:rPr>
        <w:t>Рослинництво 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ґрунтознавство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оджуюсь  з  усіма  висунутими  редакційною  колегією  вимогами  щодо  змісту, обсягу, оформлення і порядку подання  матеріал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ю  згоду на збір і обробку персональних даних з метою включ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їх  в  базу  даних  відповідно  до  Закону  України  №  2297-VІ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 захист персональних даних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від 01.06.2010  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даю  редакційній  колегії  </w:t>
      </w:r>
      <w:r>
        <w:rPr>
          <w:sz w:val="28"/>
          <w:szCs w:val="28"/>
          <w:lang w:val="uk-UA"/>
        </w:rPr>
        <w:t xml:space="preserve">журналу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Рослинництво та ґрунтознавство»</w:t>
      </w:r>
      <w:r>
        <w:rPr>
          <w:sz w:val="28"/>
          <w:szCs w:val="28"/>
        </w:rPr>
        <w:t xml:space="preserve">  НУБіП  невиключні  права  на  публікацію  вказаної  статті,  яка  з метою  популяризації  ім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автора  статті  буде  розміщена  y  наукометричних баз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23.07.2019 р.</w:t>
        <w:tab/>
        <w:tab/>
        <w:tab/>
        <w:tab/>
        <w:tab/>
        <w:tab/>
        <w:tab/>
        <w:tab/>
        <w:t>Дудка М. 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i/>
      <w:i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1:30:00Z</dcterms:created>
  <dc:creator>Лаб-вир-кук</dc:creator>
  <dc:description/>
  <cp:keywords/>
  <dc:language>en-US</dc:language>
  <cp:lastModifiedBy>123</cp:lastModifiedBy>
  <dcterms:modified xsi:type="dcterms:W3CDTF">2020-02-12T09:49:00Z</dcterms:modified>
  <cp:revision>9</cp:revision>
  <dc:subject/>
  <dc:title>Додаток 1</dc:title>
</cp:coreProperties>
</file>