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ІЯ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аттю  докторанта, доцента кафедри агрохімії і ґрунтознавства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НЗ «Прикарпатський національний університет імені Василя Стефаника», У.М.Карбівської </w:t>
      </w:r>
    </w:p>
    <w:p>
      <w:pPr>
        <w:pStyle w:val="Normal"/>
        <w:spacing w:lineRule="auto" w:line="36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</w:rPr>
        <w:t>Зміна показників родючості та целюлозна активність ґрунту за вирощування злакових травостоїв в залежності від удобрення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им з важливих напрямків у луківництві є створення сіяних  високоврожайних травостоїв на основі використання багаторічних злакових тр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наданій до розгляду статті автор досліджує вплив удобрення на динаміку показників родючості злакових травостоїв за вирощування на дерново-підзолистому ґрунті..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відмінностями у біологічних і екологічних властивостях окремі ви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лакових трав </w:t>
      </w:r>
      <w:r>
        <w:rPr>
          <w:rFonts w:cs="Times New Roman" w:ascii="Times New Roman" w:hAnsi="Times New Roman"/>
          <w:sz w:val="28"/>
          <w:szCs w:val="28"/>
        </w:rPr>
        <w:t xml:space="preserve">по різному реагують на внесення добрив. 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використовувала праці вітчизняних і закордонних науковців, які досліджували цю тематику в інших регіонах України. Текст статті засвідчує рівень підготовки автора, її володіння технікою науково-дослідної роботи. Надана до друку стаття є самостійним і завершеним науковим дослідженням, висновки якого є логічними й аргументованими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таття Карбівської У.М. «Зміна показників родючості та целюлозна активність ґрунту за вирощування злакових травостоїв в залежності від удобрення» заслуговує на публікацію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сільськогосподарських наук,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ший науковий співробітник</w:t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НЦ «ІНСТИТУТ ЗЕМЛЕРОБСТВА НААН»</w:t>
      </w:r>
      <w:r>
        <w:rPr>
          <w:sz w:val="28"/>
          <w:szCs w:val="28"/>
          <w:lang w:val="uk-UA"/>
        </w:rPr>
        <w:t xml:space="preserve">                         Кургак В.Г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  <w:lang w:val="uk-UA"/>
        </w:rPr>
      </w:pPr>
      <w:r>
        <w:rPr>
          <w:rFonts w:cs="Times New Roman"/>
          <w:b/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6:00Z</dcterms:created>
  <dc:creator>Admin</dc:creator>
  <dc:description/>
  <cp:keywords/>
  <dc:language>en-US</dc:language>
  <cp:lastModifiedBy>Admin</cp:lastModifiedBy>
  <dcterms:modified xsi:type="dcterms:W3CDTF">2020-02-19T13:56:00Z</dcterms:modified>
  <cp:revision>3</cp:revision>
  <dc:subject/>
  <dc:title/>
</cp:coreProperties>
</file>