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ПРО АВТОРА</w:t>
      </w:r>
    </w:p>
    <w:p>
      <w:pPr>
        <w:pStyle w:val="Normal"/>
        <w:rPr/>
      </w:pPr>
      <w:r>
        <w:rPr/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373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ізвище, ім’я та по батькові Фамилия, имя и отчество Name and Surna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санішвілі Надія Микола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санишвили Надежда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adiia</w:t>
            </w: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sanishvil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уковий ступінь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чене званн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Старший науковий співробітник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осад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чений секрета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сце роботи (навчання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ціональний науковий центр «Інститут землеробства Національної академії аграрних наук України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Article titl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Оптимізація мінерального живлення гібридів кукурудзи на основі рослинної діагност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тимизация минерального питания гибридов кукурузы на основании растительной диагнос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1701" w:leader="none"/>
                <w:tab w:val="left" w:pos="2127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781" w:leader="none"/>
                <w:tab w:val="left" w:pos="9923" w:leader="none"/>
              </w:tabs>
              <w:spacing w:before="0" w:after="0"/>
              <w:jc w:val="left"/>
              <w:outlineLvl w:val="0"/>
              <w:rPr>
                <w:rFonts w:eastAsia="Calibr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ptimization of mineral nutrition of maize hybrids on the basis of plant diagnostics</w:t>
            </w:r>
            <w:r>
              <w:rPr>
                <w:rFonts w:eastAsia="Calibri"/>
                <w:kern w:val="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убрика журналу, до якої подається статт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грономі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онтактні телефони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(050) 550 05 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(098) 550 50 05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E-mail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adia-asanishvili@ukr.net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Ком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країна (для іноземців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ндекс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санішвілі Н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ННЦ «Інститут землеробства НААН»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вул. Машинобудівників, 2 Б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смт Чабани, Києво-Святошинський район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иївська обл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081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Асанішвілі Надія Миколаївна, автор статті «Оптимізація мінерального живлення гібридів кукурудзи на основі рослинної діагностики» підтверджую своє бажання розмістити наукову статтю у фаховому науковому журналі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Pla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n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oi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eastAsia="en-US"/>
        </w:rPr>
        <w:t xml:space="preserve">» («Рослинництво та ґрунтознавство»). </w:t>
      </w:r>
      <w:r>
        <w:rPr/>
        <w:t xml:space="preserve">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/>
      </w:pPr>
      <w:r>
        <w:rPr/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/>
      </w:pPr>
      <w:r>
        <w:rPr/>
        <w:t xml:space="preserve">Передаю редакційній колегії фахового наукового журналу </w:t>
      </w: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Pla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n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oi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eastAsia="en-US"/>
        </w:rPr>
        <w:t>» («Рослинництво та ґрунтознавство»)</w:t>
      </w:r>
      <w:r>
        <w:rPr/>
        <w:t xml:space="preserve">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0</w:t>
      </w:r>
      <w:r>
        <w:rPr/>
        <w:t>1.09.2020 р.                                                                                                 Н. М. Асанішвіл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1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8</Words>
  <Characters>758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7:00Z</dcterms:created>
  <dc:creator>nadia asanishvili</dc:creator>
  <dc:description/>
  <dc:language>en-US</dc:language>
  <cp:lastModifiedBy>nadia asanishvili</cp:lastModifiedBy>
  <dcterms:modified xsi:type="dcterms:W3CDTF">2020-09-0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