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І ПРО АВТОРА</w:t>
      </w:r>
    </w:p>
    <w:tbl>
      <w:tblPr>
        <w:tblStyle w:val="a3"/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ізвище, ім’я та по батькові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асиленко Олена Сергіївн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ондратенко Тетяна Єгорівна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уковий ступінь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спірант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октор сільськогосподарських наук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чене звання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спірант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офесор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ада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спірант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офесор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ісце роботи (навчання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спірант кафедри садівницт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м. В. Л. Симиренка НУБіП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афедра садівницт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м В. Л. Симиренка НУБіП України,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зва статті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ТУПІНЬ ВИЗРІВАННЯ ЛОЗИ ВИНОГРАДУ В СОРТІВ СЕЛЕКЦІЇ ННЦ «ІВІВ ІМ. В.Є. ТАЇРОВА»  В УМОВАХ ПІВНІЧНОЇ ЧАСТИНИ ЛІСОСТЕПУ УКРАЇНИ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ерія збірника, до якої подається стаття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«Рослинництво та ґрунтознавство»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онтактні телефони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99712534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673260326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E-mail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i/>
                  <w:kern w:val="0"/>
                  <w:sz w:val="28"/>
                  <w:szCs w:val="28"/>
                  <w:lang w:val="uk-UA" w:eastAsia="en-US" w:bidi="ar-SA"/>
                </w:rPr>
                <w:t>elena_vasylenko@ukr.net</w:t>
              </w:r>
            </w:hyperlink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uk-UA" w:eastAsia="en-US" w:bidi="ar-SA"/>
              </w:rPr>
              <w:t xml:space="preserve">;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i/>
                  <w:kern w:val="0"/>
                  <w:sz w:val="28"/>
                  <w:szCs w:val="28"/>
                  <w:lang w:val="uk-UA" w:eastAsia="en-US" w:bidi="ar-SA"/>
                </w:rPr>
                <w:t>hortdep@gmail.com</w:t>
              </w:r>
            </w:hyperlink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штова адреса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ероїв оборони, 12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иїв, 030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, Василенко О.С., Кондратенко Т.Є. – автори статті підтверджуємо своє бажання розмістити наукову статтю у збірнику наукових праць «Науковий вісник НУБіП Україн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ія Агрономія. Погоджуємось з усіма висунутими редакційною колегією вимогами щодо змісту, обсягу, оформлення і порядку подання матеріалі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ємо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ємо редакційній колегії збірника наукових праць «Науковий вісник НУБіП України» невиключні права на публікацію вказаної статті, яка з метою популяризації імен авторів статті буде розміщена y наукометричних базах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.09.2020                                          Василенко О.С. </w:t>
      </w:r>
    </w:p>
    <w:p>
      <w:pPr>
        <w:pStyle w:val="Normal"/>
        <w:spacing w:lineRule="auto" w:line="36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дратенко Т.Є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04b8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f5e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_vasylenko@ukr.net" TargetMode="External"/><Relationship Id="rId3" Type="http://schemas.openxmlformats.org/officeDocument/2006/relationships/hyperlink" Target="mailto:hortdep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057</Words>
  <Characters>604</Characters>
  <CharactersWithSpaces>1658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7:33:00Z</dcterms:created>
  <dc:creator>User</dc:creator>
  <dc:description/>
  <dc:language>en-US</dc:language>
  <cp:lastModifiedBy>User</cp:lastModifiedBy>
  <dcterms:modified xsi:type="dcterms:W3CDTF">2020-09-14T07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