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зва статті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собливості роботи пігментного комплексу рослин пшениці озимої залежно від способу внесення добрив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ІЗВИЩЕ: Біло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ІМ’Я: З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БАТЬКОВІ: Володими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ЧЕНИЙ СТУПІНЬ: Кандидат сільськогосподарсь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ЧЕНЕ ЗВАННЯ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САД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цен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aps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ІСЦЕ РОБО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</w:t>
      </w:r>
      <w:r>
        <w:rPr>
          <w:rFonts w:eastAsia="Times New Roman" w:cs="Times New Roman" w:ascii="Georgia" w:hAnsi="Georgia"/>
          <w:caps/>
          <w:spacing w:val="2"/>
          <w:sz w:val="35"/>
          <w:szCs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аврійський державний агротехнологічний університет імені Дмитра Моторного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Dmytro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Motornyi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Tavria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State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Agrotechnological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ORCID ID/RESEARCHER I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0000-0001-9687-792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E-MAI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zoiazolotukhina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ІЗВИЩЕ: Кен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М’Я: Вік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 БАТЬКОВІ: Анатолії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ЧЕНИЙ СТУПІ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ЧЕНЕ З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АДА: Асистен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aps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ІСЦЕ РОБО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Таврійський державний агротехнологічний університет імені Дмитра Моторного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Dmytro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Motornyi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Tavria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State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Agrotechnological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ORCID ID/RESEARCHER I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 0000-0002-4890-651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E-MAI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iktoriyakeneva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ІЗВИЩЕ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ліп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ІМ’Я: Юл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БАТЬКОВІ: Олександ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ЧЕНИЙ СТУПІНЬ: Кандидат сільськогосподарсь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ЧЕНЕ З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АДА: Старший виклада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aps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ІСЦЕ РОБО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Таврійський державний агротехнологічний університет імені Дмитра Моторного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Dmytro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Motornyi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Tavria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State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Agrotechnological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ORCID ID/RESEARCHER I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 0000-0002-7054-97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E-MAI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 yu.klipakova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76c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0000-0001-9687-79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04:00Z</dcterms:created>
  <dc:creator>Viktoriya Keneva</dc:creator>
  <dc:description/>
  <dc:language>en-US</dc:language>
  <cp:lastModifiedBy>Admin</cp:lastModifiedBy>
  <dcterms:modified xsi:type="dcterms:W3CDTF">2021-08-30T0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