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ОРМУВАННЯ ЕЛЕМЕНТІВ ПРОДУКТИВНОСТІ ПШЕНИЦІ ОЗИМОЇ ЗА ПРИПОСІВНОГО ВНЕСЕННЯ ПОВІЛЬНОДІЮЧИХ КОМПЛЕКСНИХ ДОБРИВ</w:t>
      </w:r>
    </w:p>
    <w:p>
      <w:pPr>
        <w:pStyle w:val="Normal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. О. Мазуренко, С. М. Каленська, Л. М. Гончар, М. Я. Григоревський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Національний університет біоресурсів і природокористування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uk-UA"/>
        </w:rPr>
        <w:t>Украї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Анотація. </w:t>
      </w:r>
      <w:r>
        <w:rPr>
          <w:i/>
          <w:iCs/>
          <w:lang w:val="uk-UA"/>
        </w:rPr>
        <w:t xml:space="preserve">Оптимізація живлення рослин на початкових етапах розвитку має важливе значення для формування елементів продуктивності головного та бічних пагонів і врожаю зерна. У статті представлено результати дослідження впливу повільнодіючих безхлорних добрив в припосівне внесення в нормі 100 кг/га на формування елементів продуктивності пшениці озимої порівняно з зональним контролем – нітроамофоскою 16:16:16. Для вирішення поставлених завдань закладався польовий дослід у 2019–2021 році на двох сортам пшениці м’якої  озимої – Богдана та Самурай. Вивчалися  комплексні повільнодіючі добрива </w:t>
      </w:r>
      <w:r>
        <w:rPr>
          <w:i/>
          <w:iCs/>
          <w:lang w:val="en-US"/>
        </w:rPr>
        <w:t>NPK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S</w:t>
      </w:r>
      <w:r>
        <w:rPr>
          <w:i/>
          <w:iCs/>
          <w:lang w:val="uk-UA"/>
        </w:rPr>
        <w:t xml:space="preserve">) виробництва </w:t>
      </w:r>
      <w:r>
        <w:rPr>
          <w:i/>
          <w:iCs/>
          <w:lang w:val="en-US"/>
        </w:rPr>
        <w:t>FertinAgro</w:t>
      </w:r>
      <w:r>
        <w:rPr>
          <w:i/>
          <w:iCs/>
          <w:lang w:val="uk-UA"/>
        </w:rPr>
        <w:t xml:space="preserve"> (Іспанія) марки </w:t>
      </w:r>
      <w:r>
        <w:rPr>
          <w:i/>
          <w:iCs/>
          <w:lang w:val="en-US"/>
        </w:rPr>
        <w:t>DuraSOP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ctiBION</w:t>
      </w:r>
      <w:r>
        <w:rPr>
          <w:i/>
          <w:iCs/>
          <w:lang w:val="uk-UA"/>
        </w:rPr>
        <w:t xml:space="preserve"> 9:20:12:(15), </w:t>
      </w:r>
      <w:r>
        <w:rPr>
          <w:i/>
          <w:iCs/>
          <w:lang w:val="en-US"/>
        </w:rPr>
        <w:t>DuraSOP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Elite</w:t>
      </w:r>
      <w:r>
        <w:rPr>
          <w:i/>
          <w:iCs/>
          <w:lang w:val="uk-UA"/>
        </w:rPr>
        <w:t xml:space="preserve"> 10:10:17:(20), </w:t>
      </w:r>
      <w:r>
        <w:rPr>
          <w:i/>
          <w:iCs/>
          <w:lang w:val="en-US"/>
        </w:rPr>
        <w:t>DuraSOP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Phos</w:t>
      </w:r>
      <w:r>
        <w:rPr>
          <w:i/>
          <w:iCs/>
          <w:lang w:val="uk-UA"/>
        </w:rPr>
        <w:t xml:space="preserve"> 4:26:12:(10). Вплив погодних умов на формування таких елементів продуктивності пшениці озимої, як маса зерна з колоса, кількість зерен в колосі і маса 1000 зерен, суттєво перевищував досліджувані чинники в обох сортів. Формування елементів продуктивності за впливу досліджуваних добрив залежало від сортів і по-різному проявлялося в різних погодних умовах. Добрива DuraSOP не мали суттєвої різниці у впливі на кількість і масу насіння з колосу у сорту Богдана порівняно з контролем у посушливих умовах, але маса насіння з колоса суттєво зросла порівняно з контролем (від 1,67 до 1,74–1,78 г) за сприятливих умов, тоді як кількість зернівок суттєво не різнилася. Форма добрив у припосівне внесення у сорту Самурай немала істотного впливу, оскільки за посушливих умов формувалося 1,17–1,21 г зерна в колосі, а за сприятливих 1,47–1,49 г, що суттєво не відрізнялося від контролю (нітроамофоска). Застосування DuraSOP ActiBION дозволило збільшити кількість продуктивних стебел на момент збирання на 8,4% порівняно з контролем і на 7,7% у сорті Богдана при застосуванні DuraSOP Phos. Сорт Самурай слабше реагував на повільнодіючі добрива, тому суттєва різниця була лише у варіанту DuraSOP Phos коли кількість продуктивних стебел За різностороннього впливу на формування елементів продуктивності всі досліджувані повільнодіючі добрива суттєво впливали на формування врожаю зерна  у сорту Богдана – в середньому урожайність на цих варіантах становила від 6,58 до 7,03 т/га (приріст 0,27–0,72 т/га), тоді як на контрольному варіанті формувалося 6,31 т/га зерна. В той же час у сорту Самурай приріст від заміни нітроамофоски на повільнодіючі форми добрив становив 0,11–0,31 т/га, тобто суттєве збільшення урожайності було лише за застосування </w:t>
      </w:r>
      <w:r>
        <w:rPr>
          <w:i/>
          <w:iCs/>
          <w:lang w:val="en-US"/>
        </w:rPr>
        <w:t>DuraSOP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Phos</w:t>
      </w:r>
      <w:r>
        <w:rPr>
          <w:i/>
          <w:iCs/>
          <w:lang w:val="uk-UA"/>
        </w:rPr>
        <w:t>, зо дозволило отримати 6,80 т/га зерна, тобто приріст становив 4,8 % від контролю (6,49 т/га). Використання повільнодіючих добрив також дозволило збільшити вміст білку в зерні на 0,3–0,5 %,що в цілому є несуттєвим приростом, але в окремих випадках дозволяє підвищити клас зерна при реалізації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Сортова реакція на різне співвідношення макроелементів у добривах для припосівного внесення є одним із елементів технології, які мають високий вплив на продуктивність пшениці та її розвиток на початкових етапах, тому використання ефективних форм дозволяє підвищити врожайність до 11,4% порівняно з типовими комплексними добривами.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лючові слова:</w:t>
      </w:r>
      <w:r>
        <w:rPr>
          <w:i/>
          <w:iCs/>
          <w:lang w:val="uk-UA"/>
        </w:rPr>
        <w:t xml:space="preserve"> урожай, вміст білку, густота стояння, сорт, маса 1000 зер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4a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cs="Calibri" w:cstheme="minorHAnsi" w:eastAsia="Calibri"/>
      <w:color w:val="auto"/>
      <w:kern w:val="0"/>
      <w:sz w:val="28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22f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22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8</Words>
  <Characters>1237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1:00Z</dcterms:created>
  <dc:creator>Богдан Мазуренко</dc:creator>
  <dc:description/>
  <dc:language>en-US</dc:language>
  <cp:lastModifiedBy>Любов Гончар</cp:lastModifiedBy>
  <dcterms:modified xsi:type="dcterms:W3CDTF">2021-11-0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