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VALUATION OF THE EXOGENIC CARBOHYDRATE SOLUTIONS AND ETHANOL EFFECT ON THE RAT ORGANI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0" w:name="_GoBack"/>
      <w:bookmarkStart w:id="1" w:name="_GoBack"/>
      <w:bookmarkEnd w:id="1"/>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 Arnauta, V. Prys-Kadenko, L. Kalachniuk, J. Serdioucov, N. Stadnyk</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liver is one of the key organs that controls the metabolism of carbohydrates and as well as glucose. The level of this monosaccharide in the blood of animals, the rate of biotransformation, largely depends on the metabolic activity of the liver. But the liver is constantly influenced by various negative factors, many of which enter the body with food and water.</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lmost all the alcohol that comes into the body firstly is converted into toxic acetaldehyde and then into safer acetic acid in the liver. B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han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v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ularl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r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rpho</w:t>
      </w:r>
      <w:r>
        <w:rPr>
          <w:rFonts w:cs="Times New Roman" w:ascii="Times New Roman" w:hAnsi="Times New Roman"/>
          <w:sz w:val="28"/>
          <w:szCs w:val="28"/>
          <w:lang w:val="uk-UA"/>
        </w:rPr>
        <w:t>-</w:t>
      </w:r>
      <w:r>
        <w:rPr>
          <w:rFonts w:cs="Times New Roman" w:ascii="Times New Roman" w:hAnsi="Times New Roman"/>
          <w:sz w:val="28"/>
          <w:szCs w:val="28"/>
          <w:lang w:val="en-US"/>
        </w:rPr>
        <w:t>func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ord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lu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rio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ystroph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enome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r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g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v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l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genaratio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s a result, the functional potential of the liver drops dramatically, leading to various pathological changes in metabolism, digestion, circulation, and so on.</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particul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ten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intai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rpho</w:t>
      </w:r>
      <w:r>
        <w:rPr>
          <w:rFonts w:cs="Times New Roman" w:ascii="Times New Roman" w:hAnsi="Times New Roman"/>
          <w:sz w:val="28"/>
          <w:szCs w:val="28"/>
          <w:lang w:val="uk-UA"/>
        </w:rPr>
        <w:t>-</w:t>
      </w:r>
      <w:r>
        <w:rPr>
          <w:rFonts w:cs="Times New Roman" w:ascii="Times New Roman" w:hAnsi="Times New Roman"/>
          <w:sz w:val="28"/>
          <w:szCs w:val="28"/>
          <w:lang w:val="en-US"/>
        </w:rPr>
        <w:t>func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v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 has alrea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en no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 paid to carbohydr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on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ul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lucos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isorders of metabolic activity and the development of various pathological changes of the liver is often provoked by the regular consumption of large quantities of simple carbohydrates. </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refore, the study of the influence of ethanol and glucose on metabolism and its parameters and the morpho-functional status of the liver, which is important for the life and productivity of an animal body, is an urgent task.</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study of alcohol-induced hepatosis and non-alcohol-induced (metabolic) hepatosis is conducted actively and widely by many researchers in different countries. The particular emphasis is made on the character of the diets and the effect of their components on the liver and the blood glucose level and insulin depend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particular, it has been found that the functional activity of the liver, which is directly related to blood glucose level, is largely dependent on the time of day when it was introduced into the body. The increase of blood glucose level in experimental animals was found in the case of impact of hepatotoxic components of the diet. Besides, the development of pathological changes in the structure of the liver has been identified and described, and it proves the direct connection of blood glucose level and the structural stability of this organ.</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Eating food, rich in carbohydrates and fats, develops insulin resistance, which is one of the main causes of diabetes and obesity.  </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In its turn, some researchers connect too much using of carbohydrate and especially glucose with the development of acute hyperglycemia and type 2 of diabetes. In particular, the overuse of carbohydrates provokes the development of glucose intolerance by cells and leads to the development of a pre-diabetic 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In such conditions, </w:t>
      </w:r>
      <w:r>
        <w:rPr>
          <w:rFonts w:cs="Times New Roman" w:ascii="Times New Roman" w:hAnsi="Times New Roman"/>
          <w:sz w:val="28"/>
          <w:szCs w:val="28"/>
        </w:rPr>
        <w:t>β</w:t>
      </w:r>
      <w:r>
        <w:rPr>
          <w:rFonts w:cs="Times New Roman" w:ascii="Times New Roman" w:hAnsi="Times New Roman"/>
          <w:sz w:val="28"/>
          <w:szCs w:val="28"/>
          <w:lang w:val="en-US"/>
        </w:rPr>
        <w:t xml:space="preserve">-cells of the pancreas adapt to chronic hyperglycemia due to their activation and increase of production of insulin, which leads to stress of </w:t>
      </w:r>
      <w:r>
        <w:rPr>
          <w:rFonts w:cs="Times New Roman" w:ascii="Times New Roman" w:hAnsi="Times New Roman"/>
          <w:sz w:val="28"/>
          <w:szCs w:val="28"/>
        </w:rPr>
        <w:t>β</w:t>
      </w:r>
      <w:r>
        <w:rPr>
          <w:rFonts w:cs="Times New Roman" w:ascii="Times New Roman" w:hAnsi="Times New Roman"/>
          <w:sz w:val="28"/>
          <w:szCs w:val="28"/>
          <w:lang w:val="en-US"/>
        </w:rPr>
        <w:t>-cells and as a consequence - their irreversible damage and the development of type 2 of diabetes.</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 aim of the study was to determine the content of glucose concentration in rats’ blood and the nature of structural changes in the liver under the impact of ethanol and glucose solutions.  </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o conduct the experiment, one control (K) and two experimental (D-1 and D-2) groups of laboratory rats-males (live weight 130-150 g, 5 animals each) were formed. The animals in all groups: control and two experimental animals were kept on dry specialized food and drinking water ad libitum (K), 40% glucose (D-1) and 30% ethanol in 30% glucose solution (D-2) during 23 days. At the end of the experimental period, the rats were killed and the biomaterial was selected for biochemical and histological studies. </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Histological examinations revealed the development of pathological changes in experimental animals, which had different severity depending on the conditions of the experiment. In particular, it was found: granular and hyaline-drip hepatocyte dystrophy; histiocytic infiltration of the interparticle connective tissue; cholestasis in the bile ducts. </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Taking in account the obtained results, the perspective are broad studies of the effects of such exogenous factors as alcohol and monosaccharides on various metabolism indicators and the structure of individual organs and cells of the animal body .</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10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a36c0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a36c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82</Words>
  <Characters>3891</Characters>
  <CharactersWithSpaces>4564</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14:00Z</dcterms:created>
  <dc:creator>User</dc:creator>
  <dc:description/>
  <dc:language>en-US</dc:language>
  <cp:lastModifiedBy>User</cp:lastModifiedBy>
  <dcterms:modified xsi:type="dcterms:W3CDTF">2019-09-17T0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