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с-Каденко Вікторія Олекс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с-Каденко Виктория Алекс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Prys-Kadenko 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ktori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ідний інженер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ІНКА ЕКЗОГЕННОЇ ДІЇ ВУГЛЕВОДНИХ РОЗЧИНІВ І ЕТАНОЛУ НА ОРГАНІЗМ ЩУР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ЭКЗОГЕННОГО ДЕЙСТВИЯ УГЛЕВОДНЫХ РАСТВОРОВ И ЭТАНОЛА НА ОРГАНИЗМ КРЫ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VALUATION OF THE EXOGENIC ACTION OF CARBOHYDRATE SOLUTIONS AND ETHANOL ON THE RAT ORGANIS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іологічні наук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6 7291613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itochka-v@ukr.net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с-Каденко В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Островського,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Василькі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иївська об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и) 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и) статті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ю(-ємо) своє бажання розмістити наукову статтю в науковому журналі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ю(-ємо) редакційній колегії наукового журналу «Біоресурси і природокористування» невиключні права на публікацію вказаної статті, яка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опуляризації імен(і) автора(-ів) статті буде розміщена y наукометричних ба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75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75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25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8:00Z</dcterms:created>
  <dc:creator>User</dc:creator>
  <dc:description/>
  <dc:language>en-US</dc:language>
  <cp:lastModifiedBy>User</cp:lastModifiedBy>
  <cp:lastPrinted>2019-09-17T05:49:00Z</cp:lastPrinted>
  <dcterms:modified xsi:type="dcterms:W3CDTF">2019-09-17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