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Name and Surnam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рдюков Ярослав Костянтин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рдюков Ярослав Константин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erdioucov J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oslav K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уковий ступін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. вет. н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чене зв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а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УБіП Україн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rticle titl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ІНКА ЕКЗОГЕННОЇ ДІЇ ВУГЛЕВОДНИХ РОЗЧИНІВ І ЕТАНОЛУ НА ОРГАНІЗМ ЩУРІ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КА ЭКЗОГЕННОГО ДЕЙСТВИЯ УГЛЕВОДНЫХ РАСТВОРОВ И ЭТАНОЛА НА ОРГАНИЗМ КРЫ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VALUATION OF THE EXOGENIC ACTION OF CARBOHYDRATE SOLUTIONS AND ETHANOL ON THE RAT ORGANISM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брика, до якої подаєть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тт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іологічні наук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актні телефо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66 3330736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E-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Yargog80@ukr.net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індек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рдюков Я. 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. Митрополита Шептицького. 24, кв. 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. Киї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2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Ми) 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(и) статті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верджую(-ємо) своє бажання розмістити наукову статтю в науковому журналі «Біоресурси і природокористування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ю(-ємо) редакційній колегії наукового журналу «Біоресурси і природокористування» невиключні права на публікацію вказаної статті, яка 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опуляризації імен(і) автора(-ів) статті буде розміщена y наукометричних баз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75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75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254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8:00Z</dcterms:created>
  <dc:creator>User</dc:creator>
  <dc:description/>
  <dc:language>en-US</dc:language>
  <cp:lastModifiedBy>User</cp:lastModifiedBy>
  <cp:lastPrinted>2019-09-17T05:49:00Z</cp:lastPrinted>
  <dcterms:modified xsi:type="dcterms:W3CDTF">2019-09-17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