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адник Надія Воло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адник Надежда Владимиров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Stadnyk 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dii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агістр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піра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УБіП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ІНКА ЕКЗОГЕННОЇ ДІЇ ВУГЛЕВОДНИХ РОЗЧИНІВ І ЕТАНОЛУ НА ОРГАНІЗМ ЩУР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 ЭКЗОГЕННОГО ДЕЙСТВИЯ УГЛЕВОДНЫХ РАСТВОРОВ И ЭТАНОЛА НА ОРГАНИЗМ КРЫ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VALUATION OF THE EXOGENIC ACTION OF CARBOHYDRATE SOLUTIONS AND ETHANOL ON THE RAT ORGANISM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рика, до якої подаєть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іологічні наук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3 5547288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tadnik_nadin@i.u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адник Н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ул. Бурмістенка, гурт. №4, к 1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Киї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0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и) 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и) статті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ю(-ємо) своє бажання розмістити наукову статтю в науковому журналі «Біоресурси і природокористування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ю(-ємо) редакційній колегії наукового журналу «Біоресурси і природокористування» невиключні права на публікацію вказаної статті, яка 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опуляризації імен(і) автора(-ів) статті буде розміщена y наукометричних баз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75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75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254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8:00Z</dcterms:created>
  <dc:creator>User</dc:creator>
  <dc:description/>
  <dc:language>en-US</dc:language>
  <cp:lastModifiedBy>User</cp:lastModifiedBy>
  <cp:lastPrinted>2019-09-17T05:49:00Z</cp:lastPrinted>
  <dcterms:modified xsi:type="dcterms:W3CDTF">2019-09-17T05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