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рнаута Олексій Воло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рнаута Алексей Владимирови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Arnauta 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exyi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. вет. н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УБіП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ІНКА ЕКЗОГЕННОЇ ДІЇ ВУГЛЕВОДНИХ РОЗЧИНІВ І ЕТАНОЛУ НА ОРГАНІЗМ ЩУР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ЭКЗОГЕННОГО ДЕЙСТВИЯ УГЛЕВОДНЫХ РАСТВОРОВ И ЭТАНОЛА НА ОРГАНИЗМ КРЫ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VALUATION OF THE EXOGENIC ACTION OF CARBOHYDRATE SOLUTIONS AND ETHANOL ON THE RAT ORGANIS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рика, до якої подає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іологічні наук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50 698408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nauta_alex@ukr.net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рнаута О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Генерала Родимцева 1а, №1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и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0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и) 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и) статті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ю(-ємо) своє бажання розмістити наукову статтю в науковому журналі 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ю(-ємо) редакційній колегії наукового журналу «Біоресурси і природокористування» невиключні права на публікацію вказаної статті, яка 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опуляризації імен(і) автора(-ів) статті буде розміщена y наукометричних баз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75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75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25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8:00Z</dcterms:created>
  <dc:creator>User</dc:creator>
  <dc:description/>
  <dc:language>en-US</dc:language>
  <cp:lastModifiedBy>User</cp:lastModifiedBy>
  <cp:lastPrinted>2019-09-17T05:49:00Z</cp:lastPrinted>
  <dcterms:modified xsi:type="dcterms:W3CDTF">2019-09-17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