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Name and Surnam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лачнюк Лілія Григо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лачнюк Лилия Григо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Kalachniuk 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lii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овий ступінь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. біол. н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чене зв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цент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ісце роботи (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УБіП Украї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Article titl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ІНКА ЕКЗОГЕННОЇ ДІЇ ВУГЛЕВОДНИХ РОЗЧИНІВ І ЕТАНОЛУ НА ОРГАНІЗМ ЩУР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КА ЭКЗОГЕННОГО ДЕЙСТВИЯ УГЛЕВОДНЫХ РАСТВОРОВ И ЭТАНОЛА НА ОРГАНИЗМ КРЫ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VALUATION OF THE EXOGENIC CARBOHYDRATE SOLUTIONS AND ETHANOL </w:t>
            </w: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FFECT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N THE RAT ORGANISM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рика, до якої подаєть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тт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іологічні наук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і телефо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9669924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ilkalachnyuk@gmail.com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лиця, дім, квартира (офі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елений пункт, райо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індек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лачнюк Лілія Григо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. Глушкова, 24, м. Ки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 Ки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1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и) 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и) статті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ю(-ємо) своє бажання розмістити наукову статтю в науковому журналі «Біоресурси і природокористування». Погоджую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ю(-ємо) редакційній колегії наукового журналу «Біоресурси і природокористування» невиключні права на публікацію вказаної статті, яка 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опуляризації імен(і) автора(-ів) статті буде розміщена y наукометричних баз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75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75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25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8:00Z</dcterms:created>
  <dc:creator>User</dc:creator>
  <dc:description/>
  <dc:language>en-US</dc:language>
  <cp:lastModifiedBy>User</cp:lastModifiedBy>
  <cp:lastPrinted>2019-09-17T07:30:00Z</cp:lastPrinted>
  <dcterms:modified xsi:type="dcterms:W3CDTF">2019-09-17T09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