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, та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милия, имя и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e and Sur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рнобров Оксана Юрії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нобров Окс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ornobrov Oksan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u.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ступі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чене зван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−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вач науково-дослідної лабораторії біотехнології рослин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боти (навчанн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окремлений підрозділ Національного університету біоресурсів і природокористування України «Боярська лісова дослідна станція»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П НУБіП України «Боярська ЛДС»)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t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ливості оптимізації росту тканин рослин дуба звичайног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Quercus robu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n vi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енности оптимизации роста тканей растений дуба черешчатог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Quercus robur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n vi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ptimization of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n vitr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issues Growth of English Oak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uercus Robu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.)  Pl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брика, до якої подається статт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технологі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логія)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і телефо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38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984 68 17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oksana_chornobrov@ukr.net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селений пункт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їна(для інозем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е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рнобров Оксані Юріїв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ісодослід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Боярка, Київська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Я (Чорнобров Оксана Юріївна) автор статті «Особливості оптимізації росту тканин рослин дуба звичайного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Quercus robur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)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n vitro</w:t>
      </w:r>
      <w:r>
        <w:rPr>
          <w:rFonts w:cs="Times New Roman" w:ascii="Times New Roman" w:hAnsi="Times New Roman"/>
          <w:sz w:val="26"/>
          <w:szCs w:val="26"/>
          <w:lang w:val="uk-UA"/>
        </w:rPr>
        <w:t>» підтверджую своє бажання розмістити наукову статтю у науковому журналі «Біоресурси і природокористування. Рубрика Біотехнологія (біологія)». Погоджую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>Про захист персональних даних» від 01.06.2010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ю редакційній колегії електронного фахового науковому видання «Біоресурси і природокористування. Рубрика Біотехнологія (біологія)» невиключні права на публікацію вказаної статті, яка з метою популяризації імені автора статті буде розміщена в нау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1.11.2019 р.</w:t>
        <w:tab/>
        <w:tab/>
        <w:tab/>
        <w:tab/>
        <w:tab/>
        <w:tab/>
        <w:tab/>
        <w:tab/>
        <w:t>О.Ю. Чорноб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8:00Z</dcterms:created>
  <dc:creator>User</dc:creator>
  <dc:description/>
  <dc:language>en-US</dc:language>
  <cp:lastModifiedBy>User</cp:lastModifiedBy>
  <dcterms:modified xsi:type="dcterms:W3CDTF">2019-11-21T09:58:00Z</dcterms:modified>
  <cp:revision>2</cp:revision>
  <dc:subject/>
  <dc:title/>
</cp:coreProperties>
</file>