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uk-UA" w:eastAsia="en-US" w:bidi="ar-SA"/>
              </w:rPr>
              <w:t>ВІДОМОСТІ ПРО АВ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Прізвище, ім’я та по батькові Фамилия, имя и отчество Name and Surna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уценко Оксана Василів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уценко Оксана Васильевна,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Oksana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Kutsenko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Науковий ступі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 xml:space="preserve">Вчене званн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 xml:space="preserve">Поса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аспірант, ННЦ «Інститут біології та медицини» Київського національного університету імені Тараса Шевчен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Назва статті Название статьи Article tit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ОЛОГІЧНА ДІАГНОСТИКА ВІРУСУ ШАРКИ СЛИВИ В УКРАЇНІ</w:t>
            </w:r>
          </w:p>
          <w:p>
            <w:pPr>
              <w:pStyle w:val="ListParagraph"/>
              <w:widowControl/>
              <w:spacing w:lineRule="auto" w:line="360" w:before="0" w:after="0"/>
              <w:ind w:left="35" w:right="-1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 w:bidi="ar-SA"/>
              </w:rPr>
              <w:t>СЕРОЛОГИЧЕСКАЯ ДИАГНОСТИКА ВИРУСА ШАРКИ СЛИВЫ В УКРАИНЕ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EROLOGICAL DIAGNOSIS OF PLUM POX VIRUS IN UKRAIN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 xml:space="preserve">Рубрика, до якої подається статт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біолог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Контактні телефо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0664075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E-mail Поштова адрес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stahseni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16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/13, вул. Володимирська, Київ, Україна, 016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uk-UA" w:eastAsia="en-US" w:bidi="ar-S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  <w:tbl>
            <w:tblPr>
              <w:tblStyle w:val="a3"/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796"/>
              <w:gridCol w:w="4832"/>
            </w:tblGrid>
            <w:tr>
              <w:trPr/>
              <w:tc>
                <w:tcPr>
                  <w:tcW w:w="9628" w:type="dxa"/>
                  <w:gridSpan w:val="2"/>
                  <w:tcBorders/>
                </w:tcPr>
                <w:p>
                  <w:pPr>
                    <w:pStyle w:val="Header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ВІДОМОСТІ ПРО АВТОРА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uk-UA" w:eastAsia="en-US" w:bidi="ar-SA"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Прізвище, ім’я та по батькові Фамилия, имя и отчество Name and Surname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uk-UA" w:eastAsia="en-US" w:bidi="ar-SA"/>
                    </w:rPr>
                    <w:t>Павлова Світлана Миколаївна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kern w:val="0"/>
                      <w:sz w:val="28"/>
                      <w:szCs w:val="28"/>
                      <w:lang w:val="uk-UA" w:eastAsia="en-US" w:bidi="ar-SA"/>
                    </w:rPr>
                    <w:t>Павлова Светлана Владимировна,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kern w:val="0"/>
                      <w:sz w:val="28"/>
                      <w:szCs w:val="28"/>
                      <w:lang w:val="en-US" w:eastAsia="en-US" w:bidi="ar-SA"/>
                    </w:rPr>
                    <w:t xml:space="preserve">Svetlana Pavlova,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kern w:val="0"/>
                      <w:sz w:val="28"/>
                      <w:szCs w:val="28"/>
                      <w:lang w:val="uk-UA" w:eastAsia="en-US" w:bidi="ar-SA"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Науковий ступінь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 xml:space="preserve">Вчене звання 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 xml:space="preserve">Посада 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аспірант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Місце роботи (навчання)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uk-UA" w:eastAsia="en-US" w:bidi="ar-SA"/>
                    </w:rPr>
                    <w:t>ННЦ «Інститут біології та медицини» Київського національного університету імені Тараса Шевченка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Назва статті Название статьи Article title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uk-UA" w:eastAsia="en-US" w:bidi="ar-SA"/>
                    </w:rPr>
                    <w:t>СЕРОЛОГІЧНА ДІАГНОСТИКА ВІРУСУ ШАРКИ СЛИВИ В УКРАЇНІ</w:t>
                  </w:r>
                </w:p>
                <w:p>
                  <w:pPr>
                    <w:pStyle w:val="ListParagraph"/>
                    <w:widowControl/>
                    <w:spacing w:lineRule="auto" w:line="360" w:before="0" w:after="0"/>
                    <w:ind w:left="35" w:right="-1" w:hanging="0"/>
                    <w:contextualSpacing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val="uk-UA" w:bidi="ar-SA"/>
                    </w:rPr>
                    <w:t>СЕРОЛОГИЧЕСКАЯ ДИАГНОСТИКА ВИРУСА ШАРКИ СЛИВЫ В УКРАИНЕ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" w:ascii="Times New Roman" w:hAnsi="Times New Roman"/>
                      <w:b/>
                      <w:kern w:val="0"/>
                      <w:sz w:val="28"/>
                      <w:szCs w:val="28"/>
                      <w:lang w:val="en-US" w:eastAsia="en-US" w:bidi="ar-SA"/>
                    </w:rPr>
                    <w:t>SEROLOGICAL DIAGNOSIS OF PLUM POX VIRUS IN UKRAINE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 xml:space="preserve">Рубрика, до якої подається стаття 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біологія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Контактні телефони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0664075012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E-mail Поштова адрес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eastAsia="Calibri" w:cs="Times New Roman" w:ascii="Times New Roman" w:hAnsi="Times New Roman"/>
                        <w:kern w:val="0"/>
                        <w:sz w:val="28"/>
                        <w:szCs w:val="28"/>
                        <w:lang w:val="en-US" w:eastAsia="en-US" w:bidi="ar-SA"/>
                      </w:rPr>
                      <w:t>stahsenia</w:t>
                    </w:r>
                    <w:r>
                      <w:rPr>
                        <w:rStyle w:val="InternetLink"/>
                        <w:rFonts w:eastAsia="Calibri" w:cs="Times New Roman" w:ascii="Times New Roman" w:hAnsi="Times New Roman"/>
                        <w:kern w:val="0"/>
                        <w:sz w:val="28"/>
                        <w:szCs w:val="28"/>
                        <w:lang w:val="ru-RU" w:eastAsia="en-US" w:bidi="ar-SA"/>
                      </w:rPr>
                      <w:t>16@</w:t>
                    </w:r>
                    <w:r>
                      <w:rPr>
                        <w:rStyle w:val="InternetLink"/>
                        <w:rFonts w:eastAsia="Calibri" w:cs="Times New Roman" w:ascii="Times New Roman" w:hAnsi="Times New Roman"/>
                        <w:kern w:val="0"/>
                        <w:sz w:val="28"/>
                        <w:szCs w:val="28"/>
                        <w:lang w:val="en-US" w:eastAsia="en-US" w:bidi="ar-SA"/>
                      </w:rPr>
                      <w:t>ukr</w:t>
                    </w:r>
                    <w:r>
                      <w:rPr>
                        <w:rStyle w:val="InternetLink"/>
                        <w:rFonts w:eastAsia="Calibri" w:cs="Times New Roman" w:ascii="Times New Roman" w:hAnsi="Times New Roman"/>
                        <w:kern w:val="0"/>
                        <w:sz w:val="28"/>
                        <w:szCs w:val="28"/>
                        <w:lang w:val="ru-RU" w:eastAsia="en-US" w:bidi="ar-SA"/>
                      </w:rPr>
                      <w:t>.</w:t>
                    </w:r>
                    <w:r>
                      <w:rPr>
                        <w:rStyle w:val="InternetLink"/>
                        <w:rFonts w:eastAsia="Calibri" w:cs="Times New Roman" w:ascii="Times New Roman" w:hAnsi="Times New Roman"/>
                        <w:kern w:val="0"/>
                        <w:sz w:val="28"/>
                        <w:szCs w:val="28"/>
                        <w:lang w:val="en-US" w:eastAsia="en-US" w:bidi="ar-SA"/>
                      </w:rPr>
                      <w:t>net</w:t>
                    </w:r>
                  </w:hyperlink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Поштова адреса: Кому вулиця, дім, квартира (офіс) населений пункт, район, область країна (для іноземців) індекс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  <w:t>64/13, вул. Володимирська, Київ, Україна, 016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8"/>
                      <w:szCs w:val="28"/>
                      <w:lang w:val="uk-UA" w:eastAsia="en-US" w:bidi="ar-SA"/>
                    </w:rPr>
                  </w:r>
                </w:p>
              </w:tc>
            </w:tr>
          </w:tbl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ОМОСТІ ПРО АВ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ізвище, ім’я та по батькові Фамилия, имя и отчество Name and Surnam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Будзанівська Ірина Геннадіїв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Будзанивская Ирина Геннадьевна,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rena Budzanivsk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ктор біологічних на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чене званн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са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кафедри вірусолог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НЦ «Інститут біології та медицини» Київського національного університету імені Тараса Шевчен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зва статті Название статьи Article tit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ЕРОЛОГІЧНА ДІАГНОСТИКА ВІРУСУ ШАРКИ СЛИВИ В УКРАЇНІ</w:t>
            </w:r>
          </w:p>
          <w:p>
            <w:pPr>
              <w:pStyle w:val="ListParagraph"/>
              <w:widowControl/>
              <w:spacing w:lineRule="auto" w:line="360" w:before="0" w:after="0"/>
              <w:ind w:left="35" w:right="-1" w:hanging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 w:bidi="ar-SA"/>
              </w:rPr>
              <w:t>СЕРОЛОГИЧЕСКАЯ ДИАГНОСТИКА ВИРУСА ШАРКИ СЛИВЫ В УКРАИНЕ</w:t>
            </w:r>
          </w:p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EROLOGICAL DIAGNOSIS OF PLUM POX VIRUS IN UKRAIN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убрика, до якої подається статт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іолог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64075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E-mail Поштова адрес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stahsenia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16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en-US" w:eastAsia="en-US" w:bidi="ar-SA"/>
                </w:rPr>
                <w:t>net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4/13, вул. Володимирська, Київ, Україна, 016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Ми) , </w:t>
      </w:r>
      <w:r>
        <w:rPr>
          <w:rFonts w:cs="Times New Roman" w:ascii="Times New Roman" w:hAnsi="Times New Roman"/>
          <w:b/>
          <w:sz w:val="28"/>
          <w:szCs w:val="28"/>
        </w:rPr>
        <w:t>Куценко Оксана Васил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авлова Світла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удзанівська Ірина Геннадії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и) статті :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ОЛОГІЧНА ДІАГНОСТИКА ВІРУСУ ШАРКИ СЛИВИ В УКРАЇ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(-ємо) своє бажання розмістити наукову статтю в науковому журналі  «Біоресурси і природокористування». Погоджуюсь з усіма висунутими редакційною колегією вимогами щодо змісту, обсягу, оформлення і порядку подання матеріалів. Даю(-ємо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Передаю(-ємо) редакційній колегії наукового журналу «Біоресурси і природокористування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Куценко О.В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а С.В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занівська І.Г.</w:t>
      </w:r>
    </w:p>
    <w:sectPr>
      <w:headerReference w:type="defaul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4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3d4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93d41"/>
    <w:rPr/>
  </w:style>
  <w:style w:type="character" w:styleId="InternetLink">
    <w:name w:val="Hyperlink"/>
    <w:basedOn w:val="DefaultParagraphFont"/>
    <w:uiPriority w:val="99"/>
    <w:unhideWhenUsed/>
    <w:rsid w:val="006f2e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3d4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93d4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1aed"/>
    <w:pPr>
      <w:spacing w:lineRule="auto" w:line="240" w:before="0" w:after="0"/>
      <w:ind w:left="720" w:hanging="0"/>
      <w:contextualSpacing/>
    </w:pPr>
    <w:rPr>
      <w:rFonts w:ascii="Times New Roman" w:hAnsi="Times New Roman" w:eastAsia="Batang" w:cs="Times New Roman"/>
      <w:sz w:val="24"/>
      <w:szCs w:val="24"/>
      <w:lang w:val="ru-RU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3d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hsenia16@ukr.net" TargetMode="External"/><Relationship Id="rId3" Type="http://schemas.openxmlformats.org/officeDocument/2006/relationships/hyperlink" Target="mailto:stahsenia16@ukr.net" TargetMode="External"/><Relationship Id="rId4" Type="http://schemas.openxmlformats.org/officeDocument/2006/relationships/hyperlink" Target="mailto:stahsenia16@ukr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400</Words>
  <Characters>1368</Characters>
  <CharactersWithSpaces>3761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9:00Z</dcterms:created>
  <dc:creator>klient1308@i.ua</dc:creator>
  <dc:description/>
  <dc:language>en-US</dc:language>
  <cp:lastModifiedBy>klient1308@i.ua</cp:lastModifiedBy>
  <dcterms:modified xsi:type="dcterms:W3CDTF">2019-12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