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ька Олена Євген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овская Елена Евген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kov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l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ільськогосподарських на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ковий співробі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робо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ізація системи захисту пшениці озимої від шкідливих організмів на зрошенні в умовах півдня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системы защиты пшеницы озимой от вредных организмов на орошении в условиях юга Укра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imization of the system o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rrigat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nter wheat protec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gainst harmful organis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-106-7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.elena @ ukr.n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ькій Олені Євгеніївн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Лугова , буд.24, кв.78, м. Херсон, 73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овський Мирослав Йоси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ковский Мирослав Иосиф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kovskyi Myroslaw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іологічних на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фітопатології ім. акад. В.Ф. Пересипкіна НУБІп Украї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ізація системи захисту пшениці озимої від шкідливих організмів на зрошенні в умовах півдня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системы защиты пшеницы озимой от вредных организмов на орошении в условиях юга Укра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imization of the system o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rrigat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nter wheat protec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gainst harmful organis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6-338-96-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rmir@ukr.n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овському Мирославу Йосипович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Родімцева, 1 а, г. № 12, м. Київ, 030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шов Олександ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ишов Александр Александ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lexsand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ірант відділу агротехнологі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ститут зрошуваного землеробства НА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ізація системи захисту пшениці озимої від шкідливих організмів на зрошенні в умовах півдня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системы защиты пшеницы озимой от вредных организмов на орошении в условиях юга Укра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imization of the system o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rrigat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nter wheat protec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gainst harmful organis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-645-03-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zz.ua@ukr.net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шову Олександру Олександровичу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Наддніпрянське, м. Херсон, 7348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автори статті підтверджуємо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наукового журналу «Біоресурси і природокористування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ковська Олена </w:t>
      </w:r>
      <w:r>
        <w:rPr>
          <w:rStyle w:val="StrongEmphasis"/>
          <w:rFonts w:cs="Times New Roman" w:ascii="Times New Roman" w:hAnsi="Times New Roman"/>
          <w:b w:val="false"/>
          <w:color w:val="2C2C25"/>
          <w:sz w:val="28"/>
          <w:szCs w:val="28"/>
        </w:rPr>
        <w:t>Євгенії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6.2018.                                               Піковський Мирослав Йоси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ікішов Олександр О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z.u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4:00Z</dcterms:created>
  <dc:creator>Мирослав</dc:creator>
  <dc:description/>
  <cp:keywords/>
  <dc:language>en-US</dc:language>
  <cp:lastModifiedBy>Admin</cp:lastModifiedBy>
  <dcterms:modified xsi:type="dcterms:W3CDTF">2018-07-01T11:42:00Z</dcterms:modified>
  <cp:revision>5</cp:revision>
  <dc:subject/>
  <dc:title/>
</cp:coreProperties>
</file>