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039" w:right="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exact" w:line="322"/>
        <w:ind w:left="3039" w:right="3010" w:hanging="0"/>
        <w:jc w:val="right"/>
        <w:rPr/>
      </w:pPr>
      <w:r>
        <w:rPr/>
        <w:t>ВІДОМОСТІ ПРО АВТОРА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20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онюк Виктор Валентин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ktor Myroniuk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82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ант кафедри таксації лісу та лісового менеджменту</w:t>
            </w:r>
          </w:p>
        </w:tc>
      </w:tr>
      <w:tr>
        <w:trPr>
          <w:trHeight w:val="73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81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очність вибіркової таксації лісу залежно від конфігурації пробних ділянок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Точность выборочной таксации леса в зависимости от конфигурации пробных площад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ccuracy of sample-based forest inventory obtained from different plot configurations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есурси і природокористування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4065979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cto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myroniuk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nubi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exact" w:line="322"/>
        <w:ind w:left="3039" w:right="30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20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Андрій Михайл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лоус Андрей Михайл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lous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>
          <w:trHeight w:val="82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таксації лісу та лісового менеджменту</w:t>
            </w:r>
          </w:p>
        </w:tc>
      </w:tr>
      <w:tr>
        <w:trPr>
          <w:trHeight w:val="73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81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очність вибіркової таксації лісу залежно від конфігурації пробних ділянок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Точность выборочной таксации леса в зависимости от конфигурации пробных площад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ccuracy of sample-based forest inventory obtained from different plot configurations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есурси і природокористування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067 209 7545</w:t>
              </w:r>
            </w:hyperlink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color w:val="2962FF"/>
                  <w:sz w:val="28"/>
                  <w:szCs w:val="28"/>
                  <w:shd w:fill="FFFFFF" w:val="clear"/>
                </w:rPr>
                <w:t>bilous@nubip.edu.ua</w:t>
              </w:r>
            </w:hyperlink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А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exact" w:line="322"/>
        <w:ind w:left="3039" w:right="30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20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Петро Петр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Петр Петрович</w:t>
            </w:r>
          </w:p>
          <w:p>
            <w:pPr>
              <w:pStyle w:val="TableParagraph"/>
              <w:spacing w:before="58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chu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tro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таксації лісу та лісового менеджменту</w:t>
            </w:r>
          </w:p>
        </w:tc>
      </w:tr>
      <w:tr>
        <w:trPr>
          <w:trHeight w:val="73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81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очність вибіркової таксації лісу залежно від конфігурації пробних ділянок</w:t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ость выборочной таксации леса в зависимости от конфигурации пробных площадок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ccuracy of sample-based forest inventory obtained from different plot configurations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есурси і природокористування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 356 7958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tomdjry@gmail.com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П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41</w:t>
            </w:r>
          </w:p>
        </w:tc>
      </w:tr>
    </w:tbl>
    <w:p>
      <w:pPr>
        <w:pStyle w:val="Normal"/>
        <w:spacing w:lineRule="exact" w:line="322"/>
        <w:ind w:left="3039" w:right="3010" w:hanging="0"/>
        <w:jc w:val="right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20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ина Катерина Романівна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атерина Романовна</w:t>
            </w:r>
          </w:p>
          <w:p>
            <w:pPr>
              <w:pStyle w:val="TableParagraph"/>
              <w:spacing w:before="58" w:after="0"/>
              <w:ind w:left="103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ry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dyna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ка магістратури кафедри таксації лісу та лісового менеджменту</w:t>
            </w:r>
          </w:p>
        </w:tc>
      </w:tr>
      <w:tr>
        <w:trPr>
          <w:trHeight w:val="73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81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очність вибіркової таксації лісу залежно від конфігурації пробних ділянок</w:t>
            </w:r>
          </w:p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ость выборочной таксации леса в зависимости от конфигурации пробных площадок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ccuracy of sample-based forest inventory obtained from different plot configurations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есурси і природокористування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 611 4912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katyslavsko@ukr.net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а К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одімцев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4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иронюк Віктор Валентинови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оус Андрій Михайлович, Дячук Петро Петрович, Федина Катерина Романівна, автори статті «</w:t>
      </w:r>
      <w:r>
        <w:rPr>
          <w:sz w:val="28"/>
          <w:lang w:val="uk-UA"/>
        </w:rPr>
        <w:t>Точність вибіркової таксації лісу залежно від конфігурації пробних ділянок</w:t>
      </w:r>
      <w:r>
        <w:rPr>
          <w:sz w:val="28"/>
          <w:szCs w:val="28"/>
          <w:lang w:val="uk-UA"/>
        </w:rPr>
        <w:t>» підтверджуємо своє бажання розмістити наукову статтю у збірнику наукових праць «Біоресурси і природокористування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ind w:left="0" w:right="226" w:firstLine="708"/>
        <w:jc w:val="both"/>
        <w:rPr/>
      </w:pPr>
      <w:r>
        <w:rPr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мо редакційній колегії збірника наукових праць «Біоресурси і природокористування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.10.2018 р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и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у"/>
    <w:basedOn w:val="Normal"/>
    <w:qFormat/>
    <w:pPr>
      <w:widowControl w:val="false"/>
      <w:snapToGrid w:val="false"/>
      <w:ind w:left="708" w:firstLine="720"/>
      <w:jc w:val="both"/>
    </w:pPr>
    <w:rPr>
      <w:color w:val="000000"/>
      <w:szCs w:val="22"/>
      <w:lang w:val="en-US" w:eastAsia="en-US"/>
    </w:rPr>
  </w:style>
  <w:style w:type="paragraph" w:styleId="11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gouts.google.com/?action=chat&amp;pn=%2B380672097545&amp;hl=uk&amp;authuser=0" TargetMode="External"/><Relationship Id="rId3" Type="http://schemas.openxmlformats.org/officeDocument/2006/relationships/hyperlink" Target="mailto:bilous@nubip.edu.ua" TargetMode="External"/><Relationship Id="rId4" Type="http://schemas.openxmlformats.org/officeDocument/2006/relationships/hyperlink" Target="mailto:tomdjry@gmail.com" TargetMode="External"/><Relationship Id="rId5" Type="http://schemas.openxmlformats.org/officeDocument/2006/relationships/hyperlink" Target="mailto:katyslavsko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лад оформлення супровідних документів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6:00Z</dcterms:created>
  <dc:creator>Володимиренко валентина Миколаївна</dc:creator>
  <dc:description/>
  <cp:keywords/>
  <dc:language>en-US</dc:language>
  <cp:lastModifiedBy>Виктор Миронюк</cp:lastModifiedBy>
  <dcterms:modified xsi:type="dcterms:W3CDTF">2018-10-19T04:19:00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2442352</vt:r8>
  </property>
</Properties>
</file>