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en-US" w:eastAsia="ru-RU"/>
        </w:rPr>
      </w:pPr>
      <w:bookmarkStart w:id="0" w:name="_GoBack"/>
      <w:bookmarkStart w:id="1" w:name="_Toc403645910"/>
      <w:bookmarkStart w:id="2" w:name="_Toc401253695"/>
      <w:bookmarkEnd w:id="0"/>
      <w:bookmarkEnd w:id="1"/>
      <w:bookmarkEnd w:id="2"/>
      <w:r>
        <w:rPr>
          <w:rFonts w:eastAsia="Calibri" w:cs="Arial" w:ascii="Arial" w:hAnsi="Arial"/>
          <w:sz w:val="28"/>
          <w:szCs w:val="28"/>
          <w:lang w:val="en-US" w:eastAsia="ru-RU"/>
        </w:rPr>
        <w:t>UGC: 519.23</w:t>
      </w:r>
    </w:p>
    <w:p>
      <w:pPr>
        <w:pStyle w:val="Normal"/>
        <w:spacing w:lineRule="auto" w:line="240" w:before="0" w:after="0"/>
        <w:ind w:firstLine="709"/>
        <w:jc w:val="center"/>
        <w:rPr>
          <w:rFonts w:ascii="Arial" w:hAnsi="Arial" w:eastAsia="Calibri" w:cs="Arial"/>
          <w:b/>
          <w:b/>
          <w:sz w:val="28"/>
          <w:szCs w:val="28"/>
          <w:lang w:val="en-US"/>
        </w:rPr>
      </w:pPr>
      <w:r>
        <w:rPr>
          <w:rFonts w:eastAsia="Calibri" w:cs="Arial" w:ascii="Arial" w:hAnsi="Arial"/>
          <w:b/>
          <w:sz w:val="28"/>
          <w:szCs w:val="28"/>
          <w:lang w:val="en-US"/>
        </w:rPr>
      </w:r>
      <w:bookmarkStart w:id="3" w:name="_Toc403645910"/>
      <w:bookmarkStart w:id="4" w:name="_Toc401253695"/>
      <w:bookmarkStart w:id="5" w:name="_Toc403645910"/>
      <w:bookmarkStart w:id="6" w:name="_Toc401253695"/>
      <w:bookmarkEnd w:id="5"/>
      <w:bookmarkEnd w:id="6"/>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t>DETERMINATION OF THE DYNAMIC PROPERTIES OF THE CEREAL LAYER IN HD CONVECTIVE EFFECT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uk-UA" w:eastAsia="ru-RU"/>
        </w:rPr>
        <w:footnoteReference w:customMarkFollows="1" w:id="2"/>
        <w:t>©</w:t>
      </w:r>
      <w:r>
        <w:rPr>
          <w:rFonts w:eastAsia="Calibri" w:cs="Arial" w:ascii="Arial" w:hAnsi="Arial"/>
          <w:b/>
          <w:bCs/>
          <w:i/>
          <w:kern w:val="2"/>
          <w:sz w:val="28"/>
          <w:szCs w:val="28"/>
          <w:lang w:val="en-US" w:eastAsia="ru-RU"/>
        </w:rPr>
        <w:t>D</w:t>
      </w:r>
      <w:r>
        <w:rPr>
          <w:rFonts w:eastAsia="Calibri" w:cs="Arial" w:ascii="Arial" w:hAnsi="Arial"/>
          <w:b/>
          <w:bCs/>
          <w:i/>
          <w:kern w:val="2"/>
          <w:sz w:val="28"/>
          <w:szCs w:val="28"/>
          <w:lang w:val="uk-UA" w:eastAsia="ru-RU"/>
        </w:rPr>
        <w:t xml:space="preserve">. А. </w:t>
      </w:r>
      <w:r>
        <w:rPr>
          <w:rFonts w:eastAsia="Calibri" w:cs="Arial" w:ascii="Arial" w:hAnsi="Arial"/>
          <w:b/>
          <w:bCs/>
          <w:i/>
          <w:kern w:val="2"/>
          <w:sz w:val="28"/>
          <w:szCs w:val="28"/>
          <w:lang w:val="en-US" w:eastAsia="ru-RU"/>
        </w:rPr>
        <w:t>BUDNIKOV</w:t>
      </w:r>
      <w:r>
        <w:rPr>
          <w:rFonts w:eastAsia="Calibri" w:cs="Arial" w:ascii="Arial" w:hAnsi="Arial"/>
          <w:b/>
          <w:bCs/>
          <w:i/>
          <w:kern w:val="2"/>
          <w:sz w:val="28"/>
          <w:szCs w:val="28"/>
          <w:lang w:val="uk-UA" w:eastAsia="ru-RU"/>
        </w:rPr>
        <w:t>, Candidate of Technical Sciences</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lang w:val="en-US" w:eastAsia="ru-RU"/>
        </w:rPr>
      </w:pPr>
      <w:r>
        <w:rPr>
          <w:rFonts w:eastAsia="Calibri" w:cs="Arial" w:ascii="Arial" w:hAnsi="Arial"/>
          <w:b/>
          <w:bCs/>
          <w:i/>
          <w:kern w:val="2"/>
          <w:sz w:val="28"/>
          <w:szCs w:val="28"/>
          <w:lang w:val="en-US" w:eastAsia="ru-RU"/>
        </w:rPr>
        <w:t>FGBNU</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VIECH</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c</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Moscow)</w:t>
      </w:r>
    </w:p>
    <w:p>
      <w:pPr>
        <w:pStyle w:val="Normal"/>
        <w:spacing w:lineRule="auto" w:line="240" w:before="0" w:after="0"/>
        <w:ind w:firstLine="709"/>
        <w:jc w:val="both"/>
        <w:rPr>
          <w:rFonts w:ascii="Arial" w:hAnsi="Arial" w:eastAsia="Calibri" w:cs="Arial"/>
          <w:i/>
          <w:i/>
          <w:sz w:val="28"/>
          <w:szCs w:val="28"/>
          <w:lang w:val="en-US"/>
        </w:rPr>
      </w:pPr>
      <w:r>
        <w:rPr>
          <w:rFonts w:eastAsia="Calibri" w:cs="Arial" w:ascii="Arial" w:hAnsi="Arial"/>
          <w:i/>
          <w:sz w:val="28"/>
          <w:szCs w:val="28"/>
          <w:lang w:val="en-US"/>
        </w:rPr>
      </w:r>
    </w:p>
    <w:p>
      <w:pPr>
        <w:pStyle w:val="Normal"/>
        <w:spacing w:lineRule="auto" w:line="240" w:before="0" w:after="0"/>
        <w:ind w:firstLine="709"/>
        <w:jc w:val="both"/>
        <w:rPr>
          <w:rFonts w:ascii="Arial" w:hAnsi="Arial" w:eastAsia="Calibri" w:cs="Arial"/>
          <w:bCs/>
          <w:i/>
          <w:i/>
          <w:iCs/>
          <w:color w:val="000000"/>
          <w:sz w:val="28"/>
          <w:szCs w:val="28"/>
          <w:lang w:val="en-US" w:eastAsia="ru-RU"/>
        </w:rPr>
      </w:pPr>
      <w:r>
        <w:rPr>
          <w:rFonts w:eastAsia="Calibri" w:cs="Arial" w:ascii="Arial" w:hAnsi="Arial"/>
          <w:bCs/>
          <w:i/>
          <w:iCs/>
          <w:color w:val="000000"/>
          <w:sz w:val="28"/>
          <w:szCs w:val="28"/>
          <w:lang w:val="en-US" w:eastAsia="ru-RU"/>
        </w:rPr>
        <w:t>Implementation of energy saving process postharvest processing of grain due to the construction of automatic control systems for the effective operation of which requires knowledge of the behavior of the material being processed under the influence factors used. The absence of these data leads to a waste of energy, as well as the decline in the quality of the final product. In this case, drying is often one of the most processes in the production of cereals. This study aimed at obtaining the dynamic properties of the grain mass during drying by electromagnetic waves.</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Microwave-convective drying, postharvest handling, dynamic properties, identification.</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t>For the construction of optimal designs of energy-saving facilities for drying agricultural products need to have an understanding of the dynamic properties of the treated object. The absence of these data leads to a waste of energy, and reduce the quality of the final product. Thus, the information that the drying is one of the most energy intensive processes in the production of grain that determines the relevance of the study.</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t>Studies on the dynamic properties of granular materials during the drying process are conducted to a particular plant type. So now there are data obtained for the mine dryers, active ventilation systems and other [1-5]. The researchers obtained dynamic characteristics, and regression models for the large number of crops. Scientists of the University of California and the Western Regional Research Center (USA) shows the dependence to describe the process of drying rice varieties different in a thin layer [4]. Ongoing studies [2-5], can judge that for the development of control systems of drying equipment necessary to conduct a detailed study of different cultures under the influence of the whole variety of existing factors affecting grain material in the drying process. Of great interest is the use of microwave-convection effects, although data on the behavior of the grain layer in such a treatment is not yet complete. This is due to the fact that the installation of this type has not yet been widely used due to low productivity, increased requirements for the qualification of staff, etc.</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b/>
          <w:sz w:val="28"/>
          <w:szCs w:val="28"/>
          <w:lang w:val="en-US" w:eastAsia="ru-RU"/>
        </w:rPr>
        <w:t>The purpose of research</w:t>
      </w:r>
      <w:r>
        <w:rPr>
          <w:rFonts w:eastAsia="Calibri" w:cs="Arial" w:ascii="Arial" w:hAnsi="Arial"/>
          <w:sz w:val="28"/>
          <w:szCs w:val="28"/>
          <w:lang w:val="en-US" w:eastAsia="ru-RU"/>
        </w:rPr>
        <w:t xml:space="preserve"> - to provide the dynamic properties of the grain layer in a microwave-convective impact and purpose of the article - to show the results obtained in the microwave convection drying. In this grain layer acts as the control object, and expressed in some form information about the most important characteristics of a model object.</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t>The cereal layer as the control object is a dynamic object, i.e. object, whose output depends not only on the current values ​​of the input signal, but also from their values ​​at the previous times.</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b/>
          <w:sz w:val="28"/>
          <w:szCs w:val="28"/>
          <w:lang w:val="en-US" w:eastAsia="ru-RU"/>
        </w:rPr>
        <w:t>Materials and methods of research.</w:t>
      </w:r>
      <w:r>
        <w:rPr>
          <w:rFonts w:eastAsia="Calibri" w:cs="Arial" w:ascii="Arial" w:hAnsi="Arial"/>
          <w:sz w:val="28"/>
          <w:szCs w:val="28"/>
          <w:lang w:val="en-US" w:eastAsia="ru-RU"/>
        </w:rPr>
        <w:t xml:space="preserve"> Analysis of dynamic characteristics was performed for a fixed grain dense layer subjected to the effects of convection microwave. Scheme of laboratory setup is shown in Fig. 1. Position the following parameters: the size of the zone of microwave and convective effects, filled with grain 200 × 200 × 300 mm, power = 900W magnetron Pc, a filtration rate of air through the grain layer V = 0.6 m / s. Experimental conditions: outdoor temperature (drying agent) T = 18</w:t>
      </w:r>
      <w:r>
        <w:rPr>
          <w:rFonts w:eastAsia="Calibri" w:cs="Arial" w:ascii="Arial" w:hAnsi="Arial"/>
          <w:sz w:val="28"/>
          <w:szCs w:val="28"/>
          <w:lang w:eastAsia="ru-RU"/>
        </w:rPr>
        <w:t></w:t>
      </w:r>
      <w:r>
        <w:rPr>
          <w:rFonts w:eastAsia="Calibri" w:cs="Arial" w:ascii="Arial" w:hAnsi="Arial"/>
          <w:sz w:val="28"/>
          <w:szCs w:val="28"/>
          <w:lang w:val="en-US" w:eastAsia="ru-RU"/>
        </w:rPr>
        <w:t>S, the crops - wheat, grain moisture content of the material W = 12 ÷ 20% in increments of 2%; Ventilation is carried out continuously, the impact of microwave field was carried out in pulsed mode (5 SHF on, 10 off). The specific power of the electromagnetic field dissipated at a particular point, is determined depending on initial moisture content of the processed material. The response as a function of the selected temperature of the grain material.</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eastAsia="ru-RU"/>
        </w:rPr>
        <w:t>To determine the power density at a particular point has been developed "Apparatus for determining the specific power of the electromagnetic field of the microwave emitted into the grain bed" (Fig. 2).</w:t>
      </w:r>
    </w:p>
    <w:p>
      <w:pPr>
        <w:pStyle w:val="Normal"/>
        <w:spacing w:lineRule="auto" w:line="240" w:before="0" w:after="0"/>
        <w:jc w:val="center"/>
        <w:rPr>
          <w:rFonts w:ascii="Arial" w:hAnsi="Arial" w:eastAsia="Calibri" w:cs="Arial"/>
          <w:sz w:val="28"/>
          <w:szCs w:val="28"/>
        </w:rPr>
      </w:pPr>
      <w:r>
        <w:rPr/>
        <w:drawing>
          <wp:inline distT="0" distB="0" distL="0" distR="0">
            <wp:extent cx="3924300" cy="3484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924300" cy="3484245"/>
                    </a:xfrm>
                    <a:prstGeom prst="rect">
                      <a:avLst/>
                    </a:prstGeom>
                  </pic:spPr>
                </pic:pic>
              </a:graphicData>
            </a:graphic>
          </wp:inline>
        </w:drawing>
      </w:r>
    </w:p>
    <w:p>
      <w:pPr>
        <w:pStyle w:val="Normal"/>
        <w:spacing w:lineRule="auto" w:line="240" w:before="0" w:after="0"/>
        <w:ind w:firstLine="709"/>
        <w:jc w:val="center"/>
        <w:rPr>
          <w:rFonts w:ascii="Arial" w:hAnsi="Arial" w:eastAsia="Calibri" w:cs="Arial"/>
          <w:b/>
          <w:b/>
          <w:sz w:val="28"/>
          <w:szCs w:val="28"/>
          <w:lang w:val="en-US"/>
        </w:rPr>
      </w:pPr>
      <w:r>
        <w:rPr>
          <w:rFonts w:eastAsia="Calibri" w:cs="Arial" w:ascii="Arial" w:hAnsi="Arial"/>
          <w:b/>
          <w:sz w:val="28"/>
          <w:szCs w:val="28"/>
          <w:lang w:val="en-US"/>
        </w:rPr>
        <w:t>Fig. 1. Laboratory installation: 1 - blowing fan; 2 - unit heaters; 3 - magnetron; 4 - zone convection microwave exposure; 5 - signal acquisition modules</w:t>
      </w:r>
    </w:p>
    <w:p>
      <w:pPr>
        <w:pStyle w:val="Normal"/>
        <w:spacing w:lineRule="auto" w:line="240" w:before="0" w:after="0"/>
        <w:ind w:firstLine="709"/>
        <w:jc w:val="center"/>
        <w:rPr>
          <w:rFonts w:ascii="Arial" w:hAnsi="Arial" w:eastAsia="Calibri" w:cs="Arial"/>
          <w:sz w:val="28"/>
          <w:szCs w:val="28"/>
          <w:lang w:val="en-US"/>
        </w:rPr>
      </w:pPr>
      <w:r>
        <w:rPr/>
        <w:drawing>
          <wp:inline distT="0" distB="0" distL="0" distR="0">
            <wp:extent cx="4667250" cy="3646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667250" cy="3646170"/>
                    </a:xfrm>
                    <a:prstGeom prst="rect">
                      <a:avLst/>
                    </a:prstGeom>
                  </pic:spPr>
                </pic:pic>
              </a:graphicData>
            </a:graphic>
          </wp:inline>
        </w:drawing>
      </w:r>
    </w:p>
    <w:p>
      <w:pPr>
        <w:pStyle w:val="Normal"/>
        <w:spacing w:lineRule="auto" w:line="240" w:before="0" w:after="0"/>
        <w:ind w:firstLine="709"/>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ind w:firstLine="709"/>
        <w:jc w:val="both"/>
        <w:rPr>
          <w:rFonts w:ascii="Arial" w:hAnsi="Arial" w:eastAsia="Calibri" w:cs="Arial"/>
          <w:b/>
          <w:b/>
          <w:sz w:val="28"/>
          <w:szCs w:val="28"/>
          <w:lang w:val="en-US"/>
        </w:rPr>
      </w:pPr>
      <w:r>
        <w:rPr>
          <w:rFonts w:eastAsia="Calibri" w:cs="Arial" w:ascii="Arial" w:hAnsi="Arial"/>
          <w:b/>
          <w:sz w:val="28"/>
          <w:szCs w:val="28"/>
          <w:lang w:val="en-US"/>
        </w:rPr>
        <w:t>Fig. 2. Apparatus for determining the specific power of the electromagnetic field of the microwave emitted into the grain layer:</w:t>
      </w:r>
    </w:p>
    <w:p>
      <w:pPr>
        <w:pStyle w:val="Normal"/>
        <w:spacing w:lineRule="auto" w:line="240" w:before="0" w:after="0"/>
        <w:ind w:firstLine="709"/>
        <w:jc w:val="both"/>
        <w:rPr>
          <w:rFonts w:ascii="Arial" w:hAnsi="Arial" w:eastAsia="Calibri" w:cs="Arial"/>
          <w:b/>
          <w:b/>
          <w:sz w:val="28"/>
          <w:szCs w:val="28"/>
          <w:lang w:val="en-US"/>
        </w:rPr>
      </w:pPr>
      <w:r>
        <w:rPr>
          <w:rFonts w:eastAsia="Calibri" w:cs="Arial" w:ascii="Arial" w:hAnsi="Arial"/>
          <w:b/>
          <w:sz w:val="28"/>
          <w:szCs w:val="28"/>
          <w:lang w:val="en-US"/>
        </w:rPr>
        <w:t>1 - PC, which implements the algorithm of measurement; 2 - interface converter; 3 - input module signals (up to 8 sensors); 4 – Sensors</w:t>
      </w:r>
    </w:p>
    <w:p>
      <w:pPr>
        <w:pStyle w:val="Normal"/>
        <w:spacing w:lineRule="auto" w:line="240" w:before="0" w:after="0"/>
        <w:ind w:firstLine="709"/>
        <w:jc w:val="both"/>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ind w:hanging="993"/>
        <w:jc w:val="both"/>
        <w:rPr>
          <w:rFonts w:ascii="Arial" w:hAnsi="Arial" w:eastAsia="Calibri" w:cs="Arial"/>
          <w:sz w:val="28"/>
          <w:szCs w:val="28"/>
          <w:lang w:val="en-US"/>
        </w:rPr>
      </w:pPr>
      <w:r>
        <w:rPr>
          <w:rFonts w:eastAsia="Calibri" w:cs="Arial" w:ascii="Arial" w:hAnsi="Arial"/>
          <w:sz w:val="28"/>
          <w:szCs w:val="28"/>
          <w:lang w:val="en-US"/>
        </w:rPr>
        <w:tab/>
        <w:tab/>
        <w:t>Fig. 3 shows the arrangement of the temperature sensors during the experiment. The distances between adjacent sensors equal to L = 50 mm, the horizontal distance to the input screen of the microwave field was made of 70 mm, A = 70 mm B = 45 mm. Theoretical background of the scheme described in [6-7].</w:t>
      </w:r>
    </w:p>
    <w:p>
      <w:pPr>
        <w:pStyle w:val="Normal"/>
        <w:spacing w:lineRule="auto" w:line="240" w:before="0" w:after="0"/>
        <w:ind w:hanging="993"/>
        <w:jc w:val="both"/>
        <w:rPr>
          <w:rFonts w:ascii="Arial" w:hAnsi="Arial" w:eastAsia="Calibri" w:cs="Arial"/>
          <w:sz w:val="28"/>
          <w:szCs w:val="28"/>
          <w:lang w:val="en-US"/>
        </w:rPr>
      </w:pPr>
      <w:r>
        <w:rPr>
          <w:rFonts w:eastAsia="Calibri" w:cs="Arial" w:ascii="Arial" w:hAnsi="Arial"/>
          <w:sz w:val="28"/>
          <w:szCs w:val="28"/>
          <w:lang w:val="en-US"/>
        </w:rPr>
        <w:tab/>
        <w:tab/>
        <w:t>Processing the results of experiments conducted in Matlab package using System Identification Toolbox. The experimental data were recorded in csv - file format, which is supported by Matlab for data import. Then carried out a preliminary processing of the signals of the object, the removal of any DC component and ask the data range. For the analysis of parametric models were constructed (parametric model) of ARX-model (AutoRegressive with eXternal input) of different levels according to the procedures described in [8-11].</w:t>
      </w:r>
    </w:p>
    <w:p>
      <w:pPr>
        <w:pStyle w:val="Normal"/>
        <w:spacing w:lineRule="auto" w:line="240" w:before="0" w:after="0"/>
        <w:jc w:val="center"/>
        <w:rPr>
          <w:rFonts w:ascii="Arial" w:hAnsi="Arial" w:eastAsia="Calibri" w:cs="Arial"/>
          <w:sz w:val="28"/>
          <w:szCs w:val="28"/>
          <w:lang w:val="en-US"/>
        </w:rPr>
      </w:pPr>
      <w:r>
        <w:rPr/>
        <w:drawing>
          <wp:inline distT="0" distB="0" distL="0" distR="0">
            <wp:extent cx="4295775" cy="2041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295775" cy="2041525"/>
                    </a:xfrm>
                    <a:prstGeom prst="rect">
                      <a:avLst/>
                    </a:prstGeom>
                  </pic:spPr>
                </pic:pic>
              </a:graphicData>
            </a:graphic>
          </wp:inline>
        </w:drawing>
      </w:r>
    </w:p>
    <w:p>
      <w:pPr>
        <w:pStyle w:val="Normal"/>
        <w:spacing w:lineRule="auto" w:line="240" w:before="0" w:after="0"/>
        <w:ind w:firstLine="709"/>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t>Fig. 3. Scheme of the sensors</w:t>
      </w:r>
    </w:p>
    <w:p>
      <w:pPr>
        <w:pStyle w:val="Normal"/>
        <w:spacing w:lineRule="auto" w:line="240" w:before="0" w:after="0"/>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b/>
          <w:sz w:val="28"/>
          <w:szCs w:val="28"/>
          <w:lang w:val="en-US"/>
        </w:rPr>
        <w:t>The results of research. An example of the measurement results is shown in Fig. 4.</w:t>
      </w:r>
    </w:p>
    <w:p>
      <w:pPr>
        <w:pStyle w:val="Normal"/>
        <w:spacing w:lineRule="auto" w:line="240" w:before="0" w:after="0"/>
        <w:jc w:val="center"/>
        <w:rPr>
          <w:rFonts w:ascii="Arial" w:hAnsi="Arial" w:eastAsia="Calibri" w:cs="Arial"/>
          <w:sz w:val="28"/>
          <w:szCs w:val="28"/>
          <w:highlight w:val="yellow"/>
        </w:rPr>
      </w:pPr>
      <w:r>
        <w:rPr/>
        <w:drawing>
          <wp:inline distT="0" distB="0" distL="0" distR="0">
            <wp:extent cx="4229100" cy="24384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09"/>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t>Fig. 4. Results of the experiment at W = 18%</w:t>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ind w:firstLine="709"/>
        <w:rPr>
          <w:rFonts w:ascii="Arial" w:hAnsi="Arial" w:eastAsia="Calibri" w:cs="Arial"/>
          <w:sz w:val="28"/>
          <w:szCs w:val="28"/>
          <w:lang w:val="en-US"/>
        </w:rPr>
      </w:pPr>
      <w:r>
        <w:rPr>
          <w:rFonts w:eastAsia="Calibri" w:cs="Arial" w:ascii="Arial" w:hAnsi="Arial"/>
          <w:sz w:val="28"/>
          <w:szCs w:val="28"/>
          <w:lang w:val="en-US"/>
        </w:rPr>
        <w:t>ARX-</w:t>
      </w:r>
      <w:r>
        <w:rPr>
          <w:lang w:val="en-US"/>
        </w:rPr>
        <w:t xml:space="preserve"> </w:t>
      </w:r>
      <w:r>
        <w:rPr>
          <w:rFonts w:eastAsia="Calibri" w:cs="Arial" w:ascii="Arial" w:hAnsi="Arial"/>
          <w:sz w:val="28"/>
          <w:szCs w:val="28"/>
          <w:lang w:val="en-US"/>
        </w:rPr>
        <w:t>the model can be represented as:</w:t>
      </w:r>
    </w:p>
    <w:p>
      <w:pPr>
        <w:pStyle w:val="Normal"/>
        <w:spacing w:lineRule="auto" w:line="240" w:before="0" w:after="0"/>
        <w:ind w:firstLine="709"/>
        <w:rPr>
          <w:rFonts w:ascii="Arial" w:hAnsi="Arial" w:eastAsia="Calibri" w:cs="Arial"/>
          <w:sz w:val="28"/>
          <w:szCs w:val="28"/>
          <w:lang w:val="en-US"/>
        </w:rPr>
      </w:pPr>
      <w:r>
        <w:rPr>
          <w:rFonts w:eastAsia="Calibri" w:cs="Arial" w:ascii="Arial" w:hAnsi="Arial"/>
          <w:i/>
          <w:sz w:val="28"/>
          <w:szCs w:val="28"/>
          <w:lang w:val="en-US"/>
        </w:rPr>
        <w:t>A(z)y(t)=B(z)u(t)+e(t)</w:t>
      </w:r>
      <w:r>
        <w:rPr>
          <w:rFonts w:eastAsia="Calibri" w:cs="Arial" w:ascii="Arial" w:hAnsi="Arial"/>
          <w:sz w:val="28"/>
          <w:szCs w:val="28"/>
          <w:lang w:val="en-US"/>
        </w:rPr>
        <w:t>,                                                                       (1)</w:t>
      </w:r>
    </w:p>
    <w:p>
      <w:pPr>
        <w:pStyle w:val="Normal"/>
        <w:spacing w:lineRule="auto" w:line="240" w:before="0" w:after="0"/>
        <w:ind w:firstLine="709"/>
        <w:rPr>
          <w:rFonts w:ascii="Arial" w:hAnsi="Arial" w:eastAsia="Calibri" w:cs="Arial"/>
          <w:sz w:val="28"/>
          <w:szCs w:val="28"/>
          <w:lang w:val="en-US"/>
        </w:rPr>
      </w:pPr>
      <w:r>
        <w:rPr>
          <w:rFonts w:eastAsia="Calibri" w:cs="Arial" w:ascii="Arial" w:hAnsi="Arial"/>
          <w:sz w:val="28"/>
          <w:szCs w:val="28"/>
          <w:lang w:val="en-US"/>
        </w:rPr>
        <w:t>or in expanded form:</w:t>
      </w:r>
    </w:p>
    <w:p>
      <w:pPr>
        <w:pStyle w:val="Normal"/>
        <w:spacing w:lineRule="auto" w:line="240" w:before="0" w:after="0"/>
        <w:ind w:firstLine="709"/>
        <w:rPr>
          <w:rFonts w:ascii="Arial" w:hAnsi="Arial" w:eastAsia="Calibri" w:cs="Arial"/>
          <w:i/>
          <w:i/>
          <w:sz w:val="28"/>
          <w:szCs w:val="28"/>
          <w:lang w:val="en-US"/>
        </w:rPr>
      </w:pPr>
      <w:r>
        <w:rPr>
          <w:rFonts w:eastAsia="Calibri" w:cs="Arial" w:ascii="Arial" w:hAnsi="Arial"/>
          <w:i/>
          <w:sz w:val="28"/>
          <w:szCs w:val="28"/>
          <w:lang w:val="en-US"/>
        </w:rPr>
        <w:t>y(t)+a</w:t>
      </w:r>
      <w:r>
        <w:rPr>
          <w:rFonts w:eastAsia="Calibri" w:cs="Arial" w:ascii="Arial" w:hAnsi="Arial"/>
          <w:i/>
          <w:sz w:val="28"/>
          <w:szCs w:val="28"/>
          <w:vertAlign w:val="subscript"/>
          <w:lang w:val="en-US"/>
        </w:rPr>
        <w:t>1</w:t>
      </w:r>
      <w:r>
        <w:rPr>
          <w:rFonts w:eastAsia="Calibri" w:cs="Arial" w:ascii="Arial" w:hAnsi="Arial"/>
          <w:i/>
          <w:sz w:val="28"/>
          <w:szCs w:val="28"/>
          <w:lang w:val="en-US"/>
        </w:rPr>
        <w:t>y(t-1)+…a</w:t>
      </w:r>
      <w:r>
        <w:rPr>
          <w:rFonts w:eastAsia="Calibri" w:cs="Arial" w:ascii="Arial" w:hAnsi="Arial"/>
          <w:i/>
          <w:sz w:val="28"/>
          <w:szCs w:val="28"/>
          <w:vertAlign w:val="subscript"/>
          <w:lang w:val="en-US"/>
        </w:rPr>
        <w:t>na</w:t>
      </w:r>
      <w:r>
        <w:rPr>
          <w:rFonts w:eastAsia="Calibri" w:cs="Arial" w:ascii="Arial" w:hAnsi="Arial"/>
          <w:i/>
          <w:sz w:val="28"/>
          <w:szCs w:val="28"/>
          <w:lang w:val="en-US"/>
        </w:rPr>
        <w:t>y(t-n)=b</w:t>
      </w:r>
      <w:r>
        <w:rPr>
          <w:rFonts w:eastAsia="Calibri" w:cs="Arial" w:ascii="Arial" w:hAnsi="Arial"/>
          <w:i/>
          <w:sz w:val="28"/>
          <w:szCs w:val="28"/>
          <w:vertAlign w:val="subscript"/>
          <w:lang w:val="en-US"/>
        </w:rPr>
        <w:t>1</w:t>
      </w:r>
      <w:r>
        <w:rPr>
          <w:rFonts w:eastAsia="Calibri" w:cs="Arial" w:ascii="Arial" w:hAnsi="Arial"/>
          <w:i/>
          <w:sz w:val="28"/>
          <w:szCs w:val="28"/>
          <w:lang w:val="en-US"/>
        </w:rPr>
        <w:t>u(t)+b</w:t>
      </w:r>
      <w:r>
        <w:rPr>
          <w:rFonts w:eastAsia="Calibri" w:cs="Arial" w:ascii="Arial" w:hAnsi="Arial"/>
          <w:i/>
          <w:sz w:val="28"/>
          <w:szCs w:val="28"/>
          <w:vertAlign w:val="subscript"/>
          <w:lang w:val="en-US"/>
        </w:rPr>
        <w:t>2</w:t>
      </w:r>
      <w:r>
        <w:rPr>
          <w:rFonts w:eastAsia="Calibri" w:cs="Arial" w:ascii="Arial" w:hAnsi="Arial"/>
          <w:i/>
          <w:sz w:val="28"/>
          <w:szCs w:val="28"/>
          <w:lang w:val="en-US"/>
        </w:rPr>
        <w:t>u(t-1)+…+b</w:t>
      </w:r>
      <w:r>
        <w:rPr>
          <w:rFonts w:eastAsia="Calibri" w:cs="Arial" w:ascii="Arial" w:hAnsi="Arial"/>
          <w:i/>
          <w:sz w:val="28"/>
          <w:szCs w:val="28"/>
          <w:vertAlign w:val="subscript"/>
          <w:lang w:val="en-US"/>
        </w:rPr>
        <w:t>nb</w:t>
      </w:r>
      <w:r>
        <w:rPr>
          <w:rFonts w:eastAsia="Calibri" w:cs="Arial" w:ascii="Arial" w:hAnsi="Arial"/>
          <w:i/>
          <w:sz w:val="28"/>
          <w:szCs w:val="28"/>
          <w:lang w:val="en-US"/>
        </w:rPr>
        <w:t xml:space="preserve">u(t-m)+e(t),           </w:t>
      </w:r>
      <w:r>
        <w:rPr>
          <w:rFonts w:eastAsia="Calibri" w:cs="Arial" w:ascii="Arial" w:hAnsi="Arial"/>
          <w:sz w:val="28"/>
          <w:szCs w:val="28"/>
          <w:lang w:val="en-US"/>
        </w:rPr>
        <w:t xml:space="preserve"> (2)</w:t>
      </w:r>
    </w:p>
    <w:p>
      <w:pPr>
        <w:pStyle w:val="Normal"/>
        <w:tabs>
          <w:tab w:val="clear" w:pos="708"/>
          <w:tab w:val="right" w:pos="9498" w:leader="none"/>
        </w:tabs>
        <w:spacing w:lineRule="auto" w:line="240" w:before="0" w:after="0"/>
        <w:ind w:firstLine="709"/>
        <w:rPr>
          <w:rFonts w:ascii="Arial" w:hAnsi="Arial" w:eastAsia="Calibri" w:cs="Arial"/>
          <w:sz w:val="28"/>
          <w:szCs w:val="28"/>
          <w:lang w:val="en-US"/>
        </w:rPr>
      </w:pPr>
      <w:r>
        <w:rPr>
          <w:rFonts w:eastAsia="Calibri" w:cs="Arial" w:ascii="Arial" w:hAnsi="Arial"/>
          <w:sz w:val="28"/>
          <w:szCs w:val="28"/>
          <w:lang w:val="en-US"/>
        </w:rPr>
        <w:t>Further analyzes were polynomial transfer functions. General view of the transfer function of a Process Models is:</w:t>
      </w:r>
    </w:p>
    <w:p>
      <w:pPr>
        <w:pStyle w:val="Normal"/>
        <w:tabs>
          <w:tab w:val="clear" w:pos="708"/>
          <w:tab w:val="right" w:pos="9498" w:leader="none"/>
        </w:tabs>
        <w:spacing w:lineRule="auto" w:line="240" w:before="0" w:after="0"/>
        <w:ind w:firstLine="709"/>
        <w:rPr>
          <w:rFonts w:ascii="Arial" w:hAnsi="Arial" w:eastAsia="Calibri" w:cs="Arial"/>
          <w:sz w:val="28"/>
          <w:szCs w:val="28"/>
          <w:lang w:val="en-US"/>
        </w:rPr>
      </w:pPr>
      <w:r>
        <w:rPr>
          <w:rFonts w:eastAsia="Calibri" w:cs="Arial" w:ascii="Arial" w:hAnsi="Arial"/>
          <w:sz w:val="28"/>
          <w:szCs w:val="28"/>
          <w:lang w:val="en-US"/>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p</m:t>
            </m:r>
          </m:num>
          <m:den>
            <m:r>
              <w:rPr>
                <w:rFonts w:ascii="Cambria Math" w:hAnsi="Cambria Math"/>
              </w:rPr>
              <m:t xml:space="preserve">1</m:t>
            </m:r>
            <m:r>
              <w:rPr>
                <w:rFonts w:ascii="Cambria Math" w:hAnsi="Cambria Math"/>
              </w:rPr>
              <m:t xml:space="preserve">+</m:t>
            </m:r>
            <m:r>
              <w:rPr>
                <w:rFonts w:ascii="Cambria Math" w:hAnsi="Cambria Math"/>
              </w:rPr>
              <m:t xml:space="preserve">Tp</m:t>
            </m:r>
            <m:r>
              <w:rPr>
                <w:rFonts w:ascii="Cambria Math" w:hAnsi="Cambria Math"/>
              </w:rPr>
              <m:t xml:space="preserve">1</m:t>
            </m:r>
            <m:r>
              <w:rPr>
                <w:rFonts w:ascii="Cambria Math" w:hAnsi="Cambria Math"/>
              </w:rPr>
              <m:t xml:space="preserve">∙</m:t>
            </m:r>
            <m:r>
              <w:rPr>
                <w:rFonts w:ascii="Cambria Math" w:hAnsi="Cambria Math"/>
              </w:rPr>
              <m:t xml:space="preserve">s</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d</m:t>
            </m:r>
            <m:r>
              <w:rPr>
                <w:rFonts w:ascii="Cambria Math" w:hAnsi="Cambria Math"/>
              </w:rPr>
              <m:t xml:space="preserve">∙</m:t>
            </m:r>
            <m:r>
              <w:rPr>
                <w:rFonts w:ascii="Cambria Math" w:hAnsi="Cambria Math"/>
              </w:rPr>
              <m:t xml:space="preserve">s</m:t>
            </m:r>
          </m:sup>
        </m:sSup>
        <m:r>
          <w:rPr>
            <w:rFonts w:ascii="Cambria Math" w:hAnsi="Cambria Math"/>
          </w:rPr>
          <m:t xml:space="preserve">.</m:t>
        </m:r>
      </m:oMath>
      <w:r>
        <w:rPr>
          <w:rFonts w:eastAsia="Calibri" w:cs="Arial" w:ascii="Arial" w:hAnsi="Arial"/>
          <w:color w:val="FF0000"/>
          <w:lang w:val="en-US"/>
        </w:rPr>
        <w:tab/>
      </w:r>
      <w:r>
        <w:rPr>
          <w:rFonts w:eastAsia="Calibri" w:cs="Arial" w:ascii="Arial" w:hAnsi="Arial"/>
          <w:sz w:val="28"/>
          <w:szCs w:val="28"/>
          <w:lang w:val="en-US"/>
        </w:rPr>
        <w:t>(3)</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t>Example coefficients for it is shown in Table 1.</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t>At the final stage of the order we assessed the parametric model, comparison of models and assess their adequacy. Models describing the dynamic properties of the layer during microwave wheat convective effects resulting from analysis of the experimental data partially shown in Table 2.</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r>
    </w:p>
    <w:p>
      <w:pPr>
        <w:pStyle w:val="Normal"/>
        <w:spacing w:lineRule="auto" w:line="240" w:before="0" w:after="0"/>
        <w:ind w:firstLine="708"/>
        <w:jc w:val="center"/>
        <w:rPr>
          <w:rFonts w:ascii="Arial" w:hAnsi="Arial" w:eastAsia="Calibri" w:cs="Arial"/>
          <w:b/>
          <w:b/>
          <w:sz w:val="28"/>
          <w:szCs w:val="28"/>
          <w:lang w:val="en-US"/>
        </w:rPr>
      </w:pPr>
      <w:r>
        <w:rPr>
          <w:rFonts w:eastAsia="Calibri" w:cs="Arial" w:ascii="Arial" w:hAnsi="Arial"/>
          <w:b/>
          <w:sz w:val="28"/>
          <w:szCs w:val="28"/>
          <w:lang w:val="en-US"/>
        </w:rPr>
        <w:t>1. Coefficients Process Models for grain layer</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8"/>
        <w:gridCol w:w="2042"/>
        <w:gridCol w:w="1513"/>
        <w:gridCol w:w="1907"/>
        <w:gridCol w:w="245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rPr>
              <w:t>W</w:t>
            </w:r>
            <w:r>
              <w:rPr>
                <w:rFonts w:eastAsia="Calibri" w:cs="Arial" w:ascii="Arial" w:hAnsi="Arial"/>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lang w:val="en-US"/>
              </w:rPr>
            </w:pPr>
            <w:r>
              <w:rPr>
                <w:rFonts w:eastAsia="Calibri" w:cs="Arial" w:ascii="Arial" w:hAnsi="Arial"/>
                <w:sz w:val="24"/>
                <w:szCs w:val="24"/>
              </w:rPr>
              <w:t xml:space="preserve">№ </w:t>
            </w:r>
            <w:r>
              <w:rPr>
                <w:rFonts w:eastAsia="Calibri" w:cs="Arial" w:ascii="Arial" w:hAnsi="Arial"/>
                <w:sz w:val="24"/>
                <w:szCs w:val="24"/>
                <w:lang w:val="en-US"/>
              </w:rPr>
              <w:t>of sensor</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rPr>
              <w:t>Kp</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rPr>
              <w:t>Tp</w:t>
            </w:r>
            <w:r>
              <w:rPr>
                <w:rFonts w:eastAsia="Calibri"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rPr>
              <w:t>T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5479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935,5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3,9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6890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27,1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1,76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0484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89,094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5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1218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1,32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9459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17,884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7,169</w:t>
            </w:r>
          </w:p>
        </w:tc>
      </w:tr>
    </w:tbl>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both"/>
        <w:rPr>
          <w:rFonts w:ascii="Arial" w:hAnsi="Arial" w:eastAsia="Calibri" w:cs="Arial"/>
          <w:sz w:val="28"/>
          <w:szCs w:val="28"/>
          <w:lang w:val="en-US"/>
        </w:rPr>
      </w:pPr>
      <w:r>
        <w:rPr>
          <w:rFonts w:eastAsia="Calibri" w:cs="Arial" w:ascii="Arial" w:hAnsi="Arial"/>
          <w:sz w:val="28"/>
          <w:szCs w:val="28"/>
          <w:lang w:val="en-US"/>
        </w:rPr>
        <w:t>EXAMPLE transfer functions obtained for cereal layer is shown in Table 3.</w:t>
      </w:r>
      <w:r>
        <w:br w:type="page"/>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8"/>
        <w:gridCol w:w="533"/>
        <w:gridCol w:w="768"/>
        <w:gridCol w:w="769"/>
        <w:gridCol w:w="769"/>
        <w:gridCol w:w="768"/>
        <w:gridCol w:w="769"/>
        <w:gridCol w:w="770"/>
        <w:gridCol w:w="769"/>
        <w:gridCol w:w="769"/>
        <w:gridCol w:w="768"/>
        <w:gridCol w:w="769"/>
        <w:gridCol w:w="769"/>
      </w:tblGrid>
      <w:tr>
        <w:trPr>
          <w:trHeight w:val="2736" w:hRule="atLeast"/>
        </w:trPr>
        <w:tc>
          <w:tcPr>
            <w:tcW w:w="648" w:type="dxa"/>
            <w:vMerge w:val="restart"/>
            <w:tcBorders>
              <w:right w:val="single" w:sz="4" w:space="0" w:color="000000"/>
            </w:tcBorders>
            <w:textDirection w:val="btLr"/>
          </w:tcPr>
          <w:p>
            <w:pPr>
              <w:pStyle w:val="Normal"/>
              <w:pageBreakBefore/>
              <w:widowControl w:val="false"/>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t>2. Results polynomial analysis in System Identification Toolbox</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8"/>
                <w:szCs w:val="28"/>
                <w:lang w:val="en-US"/>
              </w:rPr>
            </w:pPr>
            <w:r>
              <w:rPr>
                <w:rFonts w:eastAsia="Calibri" w:cs="Arial" w:ascii="Arial" w:hAnsi="Arial"/>
                <w:sz w:val="28"/>
                <w:szCs w:val="28"/>
              </w:rPr>
              <w:t>Type</w:t>
            </w:r>
            <w:r>
              <w:rPr>
                <w:rFonts w:eastAsia="Calibri" w:cs="Arial" w:ascii="Arial" w:hAnsi="Arial"/>
                <w:sz w:val="28"/>
                <w:szCs w:val="28"/>
                <w:lang w:val="en-US"/>
              </w:rPr>
              <w:t xml:space="preserve"> of model</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lang w:val="en-US"/>
              </w:rPr>
              <w:t>arx223</w:t>
            </w:r>
          </w:p>
        </w:tc>
        <w:tc>
          <w:tcPr>
            <w:tcW w:w="769" w:type="dxa"/>
            <w:tcBorders>
              <w:left w:val="single" w:sz="4" w:space="0" w:color="000000"/>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36z</w:t>
            </w:r>
            <w:r>
              <w:rPr>
                <w:rFonts w:eastAsia="Calibri" w:cs="Arial" w:ascii="Arial" w:hAnsi="Arial"/>
                <w:sz w:val="18"/>
                <w:szCs w:val="18"/>
                <w:vertAlign w:val="superscript"/>
                <w:lang w:val="en-US"/>
              </w:rPr>
              <w:t>-1</w:t>
            </w:r>
            <w:r>
              <w:rPr>
                <w:rFonts w:eastAsia="Calibri" w:cs="Arial" w:ascii="Arial" w:hAnsi="Arial"/>
                <w:sz w:val="18"/>
                <w:szCs w:val="18"/>
                <w:lang w:val="en-US"/>
              </w:rPr>
              <w:t>+0,3525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01427z</w:t>
            </w:r>
            <w:r>
              <w:rPr>
                <w:rFonts w:eastAsia="Calibri" w:cs="Arial" w:ascii="Arial" w:hAnsi="Arial"/>
                <w:sz w:val="18"/>
                <w:szCs w:val="18"/>
                <w:vertAlign w:val="superscript"/>
                <w:lang w:val="en-US"/>
              </w:rPr>
              <w:t>-3</w:t>
            </w:r>
            <w:r>
              <w:rPr>
                <w:rFonts w:eastAsia="Calibri" w:cs="Arial" w:ascii="Arial" w:hAnsi="Arial"/>
                <w:sz w:val="18"/>
                <w:szCs w:val="18"/>
                <w:lang w:val="en-US"/>
              </w:rPr>
              <w:t>-0,0006153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rPr>
            </w:pPr>
            <w:r>
              <w:rPr>
                <w:rFonts w:eastAsia="Calibri" w:cs="Arial" w:ascii="Arial" w:hAnsi="Arial"/>
                <w:sz w:val="18"/>
                <w:szCs w:val="18"/>
                <w:lang w:val="en-US"/>
              </w:rPr>
              <w:t>A</w:t>
            </w:r>
            <w:r>
              <w:rPr>
                <w:rFonts w:eastAsia="Calibri" w:cs="Arial" w:ascii="Arial" w:hAnsi="Arial"/>
                <w:sz w:val="18"/>
                <w:szCs w:val="18"/>
              </w:rPr>
              <w:t>(</w:t>
            </w:r>
            <w:r>
              <w:rPr>
                <w:rFonts w:eastAsia="Calibri" w:cs="Arial" w:ascii="Arial" w:hAnsi="Arial"/>
                <w:sz w:val="18"/>
                <w:szCs w:val="18"/>
                <w:lang w:val="en-US"/>
              </w:rPr>
              <w:t>z</w:t>
            </w:r>
            <w:r>
              <w:rPr>
                <w:rFonts w:eastAsia="Calibri" w:cs="Arial" w:ascii="Arial" w:hAnsi="Arial"/>
                <w:sz w:val="18"/>
                <w:szCs w:val="18"/>
              </w:rPr>
              <w:t>)=1-1,322</w:t>
            </w:r>
            <w:r>
              <w:rPr>
                <w:rFonts w:eastAsia="Calibri" w:cs="Arial" w:ascii="Arial" w:hAnsi="Arial"/>
                <w:sz w:val="18"/>
                <w:szCs w:val="18"/>
                <w:lang w:val="en-US"/>
              </w:rPr>
              <w:t>z</w:t>
            </w:r>
            <w:r>
              <w:rPr>
                <w:rFonts w:eastAsia="Calibri" w:cs="Arial" w:ascii="Arial" w:hAnsi="Arial"/>
                <w:sz w:val="18"/>
                <w:szCs w:val="18"/>
                <w:vertAlign w:val="superscript"/>
              </w:rPr>
              <w:t>-1</w:t>
            </w:r>
            <w:r>
              <w:rPr>
                <w:rFonts w:eastAsia="Calibri" w:cs="Arial" w:ascii="Arial" w:hAnsi="Arial"/>
                <w:sz w:val="18"/>
                <w:szCs w:val="18"/>
              </w:rPr>
              <w:t>+0,3444</w:t>
            </w:r>
            <w:r>
              <w:rPr>
                <w:rFonts w:eastAsia="Calibri" w:cs="Arial" w:ascii="Arial" w:hAnsi="Arial"/>
                <w:sz w:val="18"/>
                <w:szCs w:val="18"/>
                <w:lang w:val="en-US"/>
              </w:rPr>
              <w:t>z</w:t>
            </w:r>
            <w:r>
              <w:rPr>
                <w:rFonts w:eastAsia="Calibri" w:cs="Arial" w:ascii="Arial" w:hAnsi="Arial"/>
                <w:sz w:val="18"/>
                <w:szCs w:val="18"/>
                <w:vertAlign w:val="superscript"/>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w:t>
            </w:r>
            <w:r>
              <w:rPr>
                <w:rFonts w:eastAsia="Calibri" w:cs="Arial" w:ascii="Arial" w:hAnsi="Arial"/>
                <w:sz w:val="18"/>
                <w:szCs w:val="18"/>
              </w:rPr>
              <w:t>(</w:t>
            </w:r>
            <w:r>
              <w:rPr>
                <w:rFonts w:eastAsia="Calibri" w:cs="Arial" w:ascii="Arial" w:hAnsi="Arial"/>
                <w:sz w:val="18"/>
                <w:szCs w:val="18"/>
                <w:lang w:val="en-US"/>
              </w:rPr>
              <w:t>z</w:t>
            </w:r>
            <w:r>
              <w:rPr>
                <w:rFonts w:eastAsia="Calibri" w:cs="Arial" w:ascii="Arial" w:hAnsi="Arial"/>
                <w:sz w:val="18"/>
                <w:szCs w:val="18"/>
              </w:rPr>
              <w:t>)=-0,0003183</w:t>
            </w:r>
            <w:r>
              <w:rPr>
                <w:rFonts w:eastAsia="Calibri" w:cs="Arial" w:ascii="Arial" w:hAnsi="Arial"/>
                <w:sz w:val="18"/>
                <w:szCs w:val="18"/>
                <w:lang w:val="en-US"/>
              </w:rPr>
              <w:t>z</w:t>
            </w:r>
            <w:r>
              <w:rPr>
                <w:rFonts w:eastAsia="Calibri" w:cs="Arial" w:ascii="Arial" w:hAnsi="Arial"/>
                <w:sz w:val="18"/>
                <w:szCs w:val="18"/>
                <w:vertAlign w:val="superscript"/>
              </w:rPr>
              <w:t>-3</w:t>
            </w:r>
            <w:r>
              <w:rPr>
                <w:rFonts w:eastAsia="Calibri" w:cs="Arial" w:ascii="Arial" w:hAnsi="Arial"/>
                <w:sz w:val="18"/>
                <w:szCs w:val="18"/>
              </w:rPr>
              <w:t>-0,</w:t>
            </w:r>
            <w:r>
              <w:rPr>
                <w:rFonts w:eastAsia="Calibri" w:cs="Arial" w:ascii="Arial" w:hAnsi="Arial"/>
                <w:sz w:val="18"/>
                <w:szCs w:val="18"/>
                <w:lang w:val="en-US"/>
              </w:rPr>
              <w:t>000</w:t>
            </w:r>
            <w:r>
              <w:rPr>
                <w:rFonts w:eastAsia="Calibri" w:cs="Arial" w:ascii="Arial" w:hAnsi="Arial"/>
                <w:sz w:val="18"/>
                <w:szCs w:val="18"/>
              </w:rPr>
              <w:t>07325</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47</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4596</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0</w:t>
            </w:r>
            <w:r>
              <w:rPr>
                <w:rFonts w:eastAsia="Calibri" w:cs="Arial" w:ascii="Arial" w:hAnsi="Arial"/>
                <w:sz w:val="18"/>
                <w:szCs w:val="18"/>
              </w:rPr>
              <w:t>00177</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lang w:val="en-US"/>
              </w:rPr>
              <w:t>-0,000</w:t>
            </w:r>
            <w:r>
              <w:rPr>
                <w:rFonts w:eastAsia="Calibri" w:cs="Arial" w:ascii="Arial" w:hAnsi="Arial"/>
                <w:sz w:val="18"/>
                <w:szCs w:val="18"/>
              </w:rPr>
              <w:t>03852</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507</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5321</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0</w:t>
            </w:r>
            <w:r>
              <w:rPr>
                <w:rFonts w:eastAsia="Calibri" w:cs="Arial" w:ascii="Arial" w:hAnsi="Arial"/>
                <w:sz w:val="18"/>
                <w:szCs w:val="18"/>
              </w:rPr>
              <w:t>1467</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lang w:val="en-US"/>
              </w:rPr>
              <w:t>-0,000</w:t>
            </w:r>
            <w:r>
              <w:rPr>
                <w:rFonts w:eastAsia="Calibri" w:cs="Arial" w:ascii="Arial" w:hAnsi="Arial"/>
                <w:sz w:val="18"/>
                <w:szCs w:val="18"/>
              </w:rPr>
              <w:t>3056</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70"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35</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3521</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0</w:t>
            </w:r>
            <w:r>
              <w:rPr>
                <w:rFonts w:eastAsia="Calibri" w:cs="Arial" w:ascii="Arial" w:hAnsi="Arial"/>
                <w:sz w:val="18"/>
                <w:szCs w:val="18"/>
              </w:rPr>
              <w:t>2023</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lang w:val="en-US"/>
              </w:rPr>
              <w:t>-0,000</w:t>
            </w:r>
            <w:r>
              <w:rPr>
                <w:rFonts w:eastAsia="Calibri" w:cs="Arial" w:ascii="Arial" w:hAnsi="Arial"/>
                <w:sz w:val="18"/>
                <w:szCs w:val="18"/>
              </w:rPr>
              <w:t>08896</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04</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4886</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w:t>
            </w:r>
            <w:r>
              <w:rPr>
                <w:rFonts w:eastAsia="Calibri" w:cs="Arial" w:ascii="Arial" w:hAnsi="Arial"/>
                <w:sz w:val="18"/>
                <w:szCs w:val="18"/>
              </w:rPr>
              <w:t>1329</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rPr>
              <w:t>+</w:t>
            </w:r>
            <w:r>
              <w:rPr>
                <w:rFonts w:eastAsia="Calibri" w:cs="Arial" w:ascii="Arial" w:hAnsi="Arial"/>
                <w:sz w:val="18"/>
                <w:szCs w:val="18"/>
                <w:lang w:val="en-US"/>
              </w:rPr>
              <w:t>0,000</w:t>
            </w:r>
            <w:r>
              <w:rPr>
                <w:rFonts w:eastAsia="Calibri" w:cs="Arial" w:ascii="Arial" w:hAnsi="Arial"/>
                <w:sz w:val="18"/>
                <w:szCs w:val="18"/>
              </w:rPr>
              <w:t>3492</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76</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5656</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w:t>
            </w:r>
            <w:r>
              <w:rPr>
                <w:rFonts w:eastAsia="Calibri" w:cs="Arial" w:ascii="Arial" w:hAnsi="Arial"/>
                <w:sz w:val="18"/>
                <w:szCs w:val="18"/>
              </w:rPr>
              <w:t>01585</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rPr>
              <w:t>+</w:t>
            </w:r>
            <w:r>
              <w:rPr>
                <w:rFonts w:eastAsia="Calibri" w:cs="Arial" w:ascii="Arial" w:hAnsi="Arial"/>
                <w:sz w:val="18"/>
                <w:szCs w:val="18"/>
                <w:lang w:val="en-US"/>
              </w:rPr>
              <w:t>0,000</w:t>
            </w:r>
            <w:r>
              <w:rPr>
                <w:rFonts w:eastAsia="Calibri" w:cs="Arial" w:ascii="Arial" w:hAnsi="Arial"/>
                <w:sz w:val="18"/>
                <w:szCs w:val="18"/>
              </w:rPr>
              <w:t>08151</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51</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5081</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w:t>
            </w:r>
            <w:r>
              <w:rPr>
                <w:rFonts w:eastAsia="Calibri" w:cs="Arial" w:ascii="Arial" w:hAnsi="Arial"/>
                <w:sz w:val="18"/>
                <w:szCs w:val="18"/>
              </w:rPr>
              <w:t>00952</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rPr>
              <w:t>+</w:t>
            </w:r>
            <w:r>
              <w:rPr>
                <w:rFonts w:eastAsia="Calibri" w:cs="Arial" w:ascii="Arial" w:hAnsi="Arial"/>
                <w:sz w:val="18"/>
                <w:szCs w:val="18"/>
                <w:lang w:val="en-US"/>
              </w:rPr>
              <w:t>0,000</w:t>
            </w:r>
            <w:r>
              <w:rPr>
                <w:rFonts w:eastAsia="Calibri" w:cs="Arial" w:ascii="Arial" w:hAnsi="Arial"/>
                <w:sz w:val="18"/>
                <w:szCs w:val="18"/>
              </w:rPr>
              <w:t>00253</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41</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4636</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w:rPr>
                <w:rFonts w:eastAsia="Calibri" w:cs="Arial" w:ascii="Arial" w:hAnsi="Arial"/>
                <w:sz w:val="18"/>
                <w:szCs w:val="18"/>
                <w:lang w:val="en-US"/>
              </w:rPr>
              <w:t>B(z)=-0,00</w:t>
            </w:r>
            <w:r>
              <w:rPr>
                <w:rFonts w:eastAsia="Calibri" w:cs="Arial" w:ascii="Arial" w:hAnsi="Arial"/>
                <w:sz w:val="18"/>
                <w:szCs w:val="18"/>
              </w:rPr>
              <w:t>0003455</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rPr>
              <w:t>-</w:t>
            </w:r>
            <w:r>
              <w:rPr>
                <w:rFonts w:eastAsia="Calibri" w:cs="Arial" w:ascii="Arial" w:hAnsi="Arial"/>
                <w:sz w:val="18"/>
                <w:szCs w:val="18"/>
                <w:lang w:val="en-US"/>
              </w:rPr>
              <w:t>0,000</w:t>
            </w:r>
            <w:r>
              <w:rPr>
                <w:rFonts w:eastAsia="Calibri" w:cs="Arial" w:ascii="Arial" w:hAnsi="Arial"/>
                <w:sz w:val="18"/>
                <w:szCs w:val="18"/>
              </w:rPr>
              <w:t>05538</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w:t>
            </w:r>
            <w:r>
              <w:rPr>
                <w:rFonts w:eastAsia="Calibri" w:cs="Arial" w:ascii="Arial" w:hAnsi="Arial"/>
                <w:sz w:val="18"/>
                <w:szCs w:val="18"/>
              </w:rPr>
              <w:t>499</w:t>
            </w:r>
            <w:r>
              <w:rPr>
                <w:rFonts w:eastAsia="Calibri" w:cs="Arial" w:ascii="Arial" w:hAnsi="Arial"/>
                <w:sz w:val="18"/>
                <w:szCs w:val="18"/>
                <w:lang w:val="en-US"/>
              </w:rPr>
              <w:t>z</w:t>
            </w:r>
            <w:r>
              <w:rPr>
                <w:rFonts w:eastAsia="Calibri" w:cs="Arial" w:ascii="Arial" w:hAnsi="Arial"/>
                <w:sz w:val="18"/>
                <w:szCs w:val="18"/>
                <w:vertAlign w:val="superscript"/>
                <w:lang w:val="en-US"/>
              </w:rPr>
              <w:t>-1</w:t>
            </w:r>
            <w:r>
              <w:rPr>
                <w:rFonts w:eastAsia="Calibri" w:cs="Arial" w:ascii="Arial" w:hAnsi="Arial"/>
                <w:sz w:val="18"/>
                <w:szCs w:val="18"/>
                <w:lang w:val="en-US"/>
              </w:rPr>
              <w:t>+0,</w:t>
            </w:r>
            <w:r>
              <w:rPr>
                <w:rFonts w:eastAsia="Calibri" w:cs="Arial" w:ascii="Arial" w:hAnsi="Arial"/>
                <w:sz w:val="18"/>
                <w:szCs w:val="18"/>
              </w:rPr>
              <w:t>5046</w:t>
            </w:r>
            <w:r>
              <w:rPr>
                <w:rFonts w:eastAsia="Calibri" w:cs="Arial" w:ascii="Arial" w:hAnsi="Arial"/>
                <w:sz w:val="18"/>
                <w:szCs w:val="18"/>
                <w:lang w:val="en-US"/>
              </w:rPr>
              <w:t>z</w:t>
            </w:r>
            <w:r>
              <w:rPr>
                <w:rFonts w:eastAsia="Calibri" w:cs="Arial" w:ascii="Arial" w:hAnsi="Arial"/>
                <w:sz w:val="18"/>
                <w:szCs w:val="18"/>
                <w:vertAlign w:val="superscript"/>
                <w:lang w:val="en-US"/>
              </w:rPr>
              <w:t>-2</w:t>
            </w:r>
          </w:p>
          <w:p>
            <w:pPr>
              <w:pStyle w:val="Normal"/>
              <w:widowControl w:val="false"/>
              <w:spacing w:lineRule="auto" w:line="240" w:before="0" w:after="0"/>
              <w:ind w:left="113" w:right="113" w:hanging="0"/>
              <w:jc w:val="both"/>
              <w:rPr>
                <w:rFonts w:ascii="Arial" w:hAnsi="Arial" w:eastAsia="Calibri" w:cs="Arial"/>
                <w:sz w:val="18"/>
                <w:szCs w:val="18"/>
              </w:rPr>
            </w:pPr>
            <w:r>
              <mc:AlternateContent>
                <mc:Choice Requires="wps">
                  <w:drawing>
                    <wp:anchor behindDoc="0" distT="13335" distB="9525" distL="9525" distR="9525" simplePos="0" locked="0" layoutInCell="0" allowOverlap="1" relativeHeight="5">
                      <wp:simplePos x="0" y="0"/>
                      <wp:positionH relativeFrom="column">
                        <wp:posOffset>344170</wp:posOffset>
                      </wp:positionH>
                      <wp:positionV relativeFrom="paragraph">
                        <wp:posOffset>-4574540</wp:posOffset>
                      </wp:positionV>
                      <wp:extent cx="635" cy="11130915"/>
                      <wp:effectExtent l="5715" t="5715" r="5080" b="5080"/>
                      <wp:wrapNone/>
                      <wp:docPr id="5" name="Прямая со стрелкой 5"/>
                      <a:graphic xmlns:a="http://schemas.openxmlformats.org/drawingml/2006/main">
                        <a:graphicData uri="http://schemas.microsoft.com/office/word/2010/wordprocessingShape">
                          <wps:wsp>
                            <wps:cNvSpPr/>
                            <wps:spPr>
                              <a:xfrm>
                                <a:off x="0" y="0"/>
                                <a:ext cx="720" cy="1113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path="m0,0l-2147483648,-2147483647e" stroked="t" o:allowincell="f" style="position:absolute;margin-left:27.1pt;margin-top:-360.2pt;width:0pt;height:876.4pt;mso-wrap-style:none;v-text-anchor:middle" type="_x0000_t32">
                      <v:fill o:detectmouseclick="t" on="false"/>
                      <v:stroke color="black" weight="9360" joinstyle="round" endcap="flat"/>
                      <w10:wrap type="none"/>
                    </v:shape>
                  </w:pict>
                </mc:Fallback>
              </mc:AlternateContent>
            </w:r>
            <w:r>
              <w:rPr>
                <w:rFonts w:eastAsia="Calibri" w:cs="Arial" w:ascii="Arial" w:hAnsi="Arial"/>
                <w:sz w:val="18"/>
                <w:szCs w:val="18"/>
                <w:lang w:val="en-US"/>
              </w:rPr>
              <w:t>B(z)=-0,00</w:t>
            </w:r>
            <w:r>
              <w:rPr>
                <w:rFonts w:eastAsia="Calibri" w:cs="Arial" w:ascii="Arial" w:hAnsi="Arial"/>
                <w:sz w:val="18"/>
                <w:szCs w:val="18"/>
              </w:rPr>
              <w:t>1124</w:t>
            </w:r>
            <w:r>
              <w:rPr>
                <w:rFonts w:eastAsia="Calibri" w:cs="Arial" w:ascii="Arial" w:hAnsi="Arial"/>
                <w:sz w:val="18"/>
                <w:szCs w:val="18"/>
                <w:lang w:val="en-US"/>
              </w:rPr>
              <w:t>z</w:t>
            </w:r>
            <w:r>
              <w:rPr>
                <w:rFonts w:eastAsia="Calibri" w:cs="Arial" w:ascii="Arial" w:hAnsi="Arial"/>
                <w:sz w:val="18"/>
                <w:szCs w:val="18"/>
                <w:vertAlign w:val="superscript"/>
                <w:lang w:val="en-US"/>
              </w:rPr>
              <w:t>-3</w:t>
            </w:r>
            <w:r>
              <w:rPr>
                <w:rFonts w:eastAsia="Calibri" w:cs="Arial" w:ascii="Arial" w:hAnsi="Arial"/>
                <w:sz w:val="18"/>
                <w:szCs w:val="18"/>
              </w:rPr>
              <w:t>+</w:t>
            </w:r>
            <w:r>
              <w:rPr>
                <w:rFonts w:eastAsia="Calibri" w:cs="Arial" w:ascii="Arial" w:hAnsi="Arial"/>
                <w:sz w:val="18"/>
                <w:szCs w:val="18"/>
                <w:lang w:val="en-US"/>
              </w:rPr>
              <w:t>0,000</w:t>
            </w:r>
            <w:r>
              <w:rPr>
                <w:rFonts w:eastAsia="Calibri" w:cs="Arial" w:ascii="Arial" w:hAnsi="Arial"/>
                <w:sz w:val="18"/>
                <w:szCs w:val="18"/>
              </w:rPr>
              <w:t>03138</w:t>
            </w:r>
            <w:r>
              <w:rPr>
                <w:rFonts w:eastAsia="Calibri" w:cs="Arial" w:ascii="Arial" w:hAnsi="Arial"/>
                <w:sz w:val="18"/>
                <w:szCs w:val="18"/>
                <w:lang w:val="en-US"/>
              </w:rPr>
              <w:t>z</w:t>
            </w:r>
            <w:r>
              <w:rPr>
                <w:rFonts w:eastAsia="Calibri" w:cs="Arial" w:ascii="Arial" w:hAnsi="Arial"/>
                <w:sz w:val="18"/>
                <w:szCs w:val="18"/>
                <w:vertAlign w:val="superscript"/>
                <w:lang w:val="en-US"/>
              </w:rPr>
              <w:t>-4</w:t>
            </w:r>
          </w:p>
        </w:tc>
      </w:tr>
      <w:tr>
        <w:trPr>
          <w:trHeight w:val="3989" w:hRule="atLeast"/>
        </w:trPr>
        <w:tc>
          <w:tcPr>
            <w:tcW w:w="648" w:type="dxa"/>
            <w:vMerge w:val="continue"/>
            <w:tcBorders>
              <w:right w:val="single" w:sz="4" w:space="0" w:color="000000"/>
            </w:tcBorders>
            <w:textDirection w:val="btLr"/>
          </w:tcPr>
          <w:p>
            <w:pPr>
              <w:pStyle w:val="Normal"/>
              <w:widowControl w:val="false"/>
              <w:spacing w:lineRule="auto" w:line="240" w:before="0" w:after="0"/>
              <w:ind w:left="113" w:right="113" w:hanging="0"/>
              <w:jc w:val="both"/>
              <w:rPr>
                <w:rFonts w:ascii="Arial" w:hAnsi="Arial" w:eastAsia="Calibri" w:cs="Arial"/>
                <w:sz w:val="28"/>
                <w:szCs w:val="28"/>
              </w:rPr>
            </w:pPr>
            <w:r>
              <w:rPr>
                <w:rFonts w:eastAsia="Calibri" w:cs="Arial" w:ascii="Arial" w:hAnsi="Arial"/>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8"/>
                <w:szCs w:val="28"/>
              </w:rPr>
            </w:pPr>
            <w:r>
              <w:rPr>
                <w:rFonts w:eastAsia="Calibri" w:cs="Arial" w:ascii="Arial" w:hAnsi="Arial"/>
                <w:sz w:val="28"/>
                <w:szCs w:val="28"/>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lang w:val="en-US"/>
              </w:rPr>
              <w:t>arx332</w:t>
            </w:r>
          </w:p>
        </w:tc>
        <w:tc>
          <w:tcPr>
            <w:tcW w:w="769" w:type="dxa"/>
            <w:tcBorders>
              <w:left w:val="single" w:sz="4" w:space="0" w:color="000000"/>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42z</w:t>
            </w:r>
            <w:r>
              <w:rPr>
                <w:rFonts w:eastAsia="Calibri" w:cs="Arial" w:ascii="Arial" w:hAnsi="Arial"/>
                <w:sz w:val="18"/>
                <w:szCs w:val="18"/>
                <w:vertAlign w:val="superscript"/>
                <w:lang w:val="en-US"/>
              </w:rPr>
              <w:t>-1</w:t>
            </w:r>
            <w:r>
              <w:rPr>
                <w:rFonts w:eastAsia="Calibri" w:cs="Arial" w:ascii="Arial" w:hAnsi="Arial"/>
                <w:sz w:val="18"/>
                <w:szCs w:val="18"/>
                <w:lang w:val="en-US"/>
              </w:rPr>
              <w:t>+0,430z</w:t>
            </w:r>
            <w:r>
              <w:rPr>
                <w:rFonts w:eastAsia="Calibri" w:cs="Arial" w:ascii="Arial" w:hAnsi="Arial"/>
                <w:sz w:val="18"/>
                <w:szCs w:val="18"/>
                <w:vertAlign w:val="superscript"/>
                <w:lang w:val="en-US"/>
              </w:rPr>
              <w:t>-2</w:t>
            </w:r>
            <w:r>
              <w:rPr>
                <w:rFonts w:eastAsia="Calibri" w:cs="Arial" w:ascii="Arial" w:hAnsi="Arial"/>
                <w:sz w:val="18"/>
                <w:szCs w:val="18"/>
                <w:lang w:val="en-US"/>
              </w:rPr>
              <w:t>-0,07237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1748z</w:t>
            </w:r>
            <w:r>
              <w:rPr>
                <w:rFonts w:eastAsia="Calibri" w:cs="Arial" w:ascii="Arial" w:hAnsi="Arial"/>
                <w:sz w:val="18"/>
                <w:szCs w:val="18"/>
                <w:vertAlign w:val="superscript"/>
                <w:lang w:val="en-US"/>
              </w:rPr>
              <w:t>-2</w:t>
            </w:r>
            <w:r>
              <w:rPr>
                <w:rFonts w:eastAsia="Calibri" w:cs="Arial" w:ascii="Arial" w:hAnsi="Arial"/>
                <w:sz w:val="18"/>
                <w:szCs w:val="18"/>
                <w:lang w:val="en-US"/>
              </w:rPr>
              <w:t>-0,0002074z</w:t>
            </w:r>
            <w:r>
              <w:rPr>
                <w:rFonts w:eastAsia="Calibri" w:cs="Arial" w:ascii="Arial" w:hAnsi="Arial"/>
                <w:sz w:val="18"/>
                <w:szCs w:val="18"/>
                <w:vertAlign w:val="superscript"/>
                <w:lang w:val="en-US"/>
              </w:rPr>
              <w:t>-3</w:t>
            </w:r>
            <w:r>
              <w:rPr>
                <w:rFonts w:eastAsia="Calibri" w:cs="Arial" w:ascii="Arial" w:hAnsi="Arial"/>
                <w:sz w:val="18"/>
                <w:szCs w:val="18"/>
                <w:lang w:val="en-US"/>
              </w:rPr>
              <w:t>-0,0006489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73z</w:t>
            </w:r>
            <w:r>
              <w:rPr>
                <w:rFonts w:eastAsia="Calibri" w:cs="Arial" w:ascii="Arial" w:hAnsi="Arial"/>
                <w:sz w:val="18"/>
                <w:szCs w:val="18"/>
                <w:vertAlign w:val="superscript"/>
                <w:lang w:val="en-US"/>
              </w:rPr>
              <w:t>-1</w:t>
            </w:r>
            <w:r>
              <w:rPr>
                <w:rFonts w:eastAsia="Calibri" w:cs="Arial" w:ascii="Arial" w:hAnsi="Arial"/>
                <w:sz w:val="18"/>
                <w:szCs w:val="18"/>
                <w:lang w:val="en-US"/>
              </w:rPr>
              <w:t>+0,498z</w:t>
            </w:r>
            <w:r>
              <w:rPr>
                <w:rFonts w:eastAsia="Calibri" w:cs="Arial" w:ascii="Arial" w:hAnsi="Arial"/>
                <w:sz w:val="18"/>
                <w:szCs w:val="18"/>
                <w:vertAlign w:val="superscript"/>
                <w:lang w:val="en-US"/>
              </w:rPr>
              <w:t>-2</w:t>
            </w:r>
            <w:r>
              <w:rPr>
                <w:rFonts w:eastAsia="Calibri" w:cs="Arial" w:ascii="Arial" w:hAnsi="Arial"/>
                <w:sz w:val="18"/>
                <w:szCs w:val="18"/>
                <w:lang w:val="en-US"/>
              </w:rPr>
              <w:t>-0,1049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05863z</w:t>
            </w:r>
            <w:r>
              <w:rPr>
                <w:rFonts w:eastAsia="Calibri" w:cs="Arial" w:ascii="Arial" w:hAnsi="Arial"/>
                <w:sz w:val="18"/>
                <w:szCs w:val="18"/>
                <w:vertAlign w:val="superscript"/>
                <w:lang w:val="en-US"/>
              </w:rPr>
              <w:t>-2</w:t>
            </w:r>
            <w:r>
              <w:rPr>
                <w:rFonts w:eastAsia="Calibri" w:cs="Arial" w:ascii="Arial" w:hAnsi="Arial"/>
                <w:sz w:val="18"/>
                <w:szCs w:val="18"/>
                <w:lang w:val="en-US"/>
              </w:rPr>
              <w:t>-0,001846z</w:t>
            </w:r>
            <w:r>
              <w:rPr>
                <w:rFonts w:eastAsia="Calibri" w:cs="Arial" w:ascii="Arial" w:hAnsi="Arial"/>
                <w:sz w:val="18"/>
                <w:szCs w:val="18"/>
                <w:vertAlign w:val="superscript"/>
                <w:lang w:val="en-US"/>
              </w:rPr>
              <w:t>-3</w:t>
            </w:r>
            <w:r>
              <w:rPr>
                <w:rFonts w:eastAsia="Calibri" w:cs="Arial" w:ascii="Arial" w:hAnsi="Arial"/>
                <w:sz w:val="18"/>
                <w:szCs w:val="18"/>
                <w:lang w:val="en-US"/>
              </w:rPr>
              <w:t>-0,00008234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436z</w:t>
            </w:r>
            <w:r>
              <w:rPr>
                <w:rFonts w:eastAsia="Calibri" w:cs="Arial" w:ascii="Arial" w:hAnsi="Arial"/>
                <w:sz w:val="18"/>
                <w:szCs w:val="18"/>
                <w:vertAlign w:val="superscript"/>
                <w:lang w:val="en-US"/>
              </w:rPr>
              <w:t>-1</w:t>
            </w:r>
            <w:r>
              <w:rPr>
                <w:rFonts w:eastAsia="Calibri" w:cs="Arial" w:ascii="Arial" w:hAnsi="Arial"/>
                <w:sz w:val="18"/>
                <w:szCs w:val="18"/>
                <w:lang w:val="en-US"/>
              </w:rPr>
              <w:t>+0,5824z</w:t>
            </w:r>
            <w:r>
              <w:rPr>
                <w:rFonts w:eastAsia="Calibri" w:cs="Arial" w:ascii="Arial" w:hAnsi="Arial"/>
                <w:sz w:val="18"/>
                <w:szCs w:val="18"/>
                <w:vertAlign w:val="superscript"/>
                <w:lang w:val="en-US"/>
              </w:rPr>
              <w:t>-2</w:t>
            </w:r>
            <w:r>
              <w:rPr>
                <w:rFonts w:eastAsia="Calibri" w:cs="Arial" w:ascii="Arial" w:hAnsi="Arial"/>
                <w:sz w:val="18"/>
                <w:szCs w:val="18"/>
                <w:lang w:val="en-US"/>
              </w:rPr>
              <w:t>-0,1334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2683z</w:t>
            </w:r>
            <w:r>
              <w:rPr>
                <w:rFonts w:eastAsia="Calibri" w:cs="Arial" w:ascii="Arial" w:hAnsi="Arial"/>
                <w:sz w:val="18"/>
                <w:szCs w:val="18"/>
                <w:vertAlign w:val="superscript"/>
                <w:lang w:val="en-US"/>
              </w:rPr>
              <w:t>-2</w:t>
            </w:r>
            <w:r>
              <w:rPr>
                <w:rFonts w:eastAsia="Calibri" w:cs="Arial" w:ascii="Arial" w:hAnsi="Arial"/>
                <w:sz w:val="18"/>
                <w:szCs w:val="18"/>
                <w:lang w:val="en-US"/>
              </w:rPr>
              <w:t>-0,00001128z</w:t>
            </w:r>
            <w:r>
              <w:rPr>
                <w:rFonts w:eastAsia="Calibri" w:cs="Arial" w:ascii="Arial" w:hAnsi="Arial"/>
                <w:sz w:val="18"/>
                <w:szCs w:val="18"/>
                <w:vertAlign w:val="superscript"/>
                <w:lang w:val="en-US"/>
              </w:rPr>
              <w:t>-3</w:t>
            </w:r>
            <w:r>
              <w:rPr>
                <w:rFonts w:eastAsia="Calibri" w:cs="Arial" w:ascii="Arial" w:hAnsi="Arial"/>
                <w:sz w:val="18"/>
                <w:szCs w:val="18"/>
                <w:lang w:val="en-US"/>
              </w:rPr>
              <w:t>-0,00003976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279z</w:t>
            </w:r>
            <w:r>
              <w:rPr>
                <w:rFonts w:eastAsia="Calibri" w:cs="Arial" w:ascii="Arial" w:hAnsi="Arial"/>
                <w:sz w:val="18"/>
                <w:szCs w:val="18"/>
                <w:vertAlign w:val="superscript"/>
                <w:lang w:val="en-US"/>
              </w:rPr>
              <w:t>-1</w:t>
            </w:r>
            <w:r>
              <w:rPr>
                <w:rFonts w:eastAsia="Calibri" w:cs="Arial" w:ascii="Arial" w:hAnsi="Arial"/>
                <w:sz w:val="18"/>
                <w:szCs w:val="18"/>
                <w:lang w:val="en-US"/>
              </w:rPr>
              <w:t>+0,7614z</w:t>
            </w:r>
            <w:r>
              <w:rPr>
                <w:rFonts w:eastAsia="Calibri" w:cs="Arial" w:ascii="Arial" w:hAnsi="Arial"/>
                <w:sz w:val="18"/>
                <w:szCs w:val="18"/>
                <w:vertAlign w:val="superscript"/>
                <w:lang w:val="en-US"/>
              </w:rPr>
              <w:t>-2</w:t>
            </w:r>
            <w:r>
              <w:rPr>
                <w:rFonts w:eastAsia="Calibri" w:cs="Arial" w:ascii="Arial" w:hAnsi="Arial"/>
                <w:sz w:val="18"/>
                <w:szCs w:val="18"/>
                <w:lang w:val="en-US"/>
              </w:rPr>
              <w:t>-0,4598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5334z</w:t>
            </w:r>
            <w:r>
              <w:rPr>
                <w:rFonts w:eastAsia="Calibri" w:cs="Arial" w:ascii="Arial" w:hAnsi="Arial"/>
                <w:sz w:val="18"/>
                <w:szCs w:val="18"/>
                <w:vertAlign w:val="superscript"/>
                <w:lang w:val="en-US"/>
              </w:rPr>
              <w:t>-2</w:t>
            </w:r>
            <w:r>
              <w:rPr>
                <w:rFonts w:eastAsia="Calibri" w:cs="Arial" w:ascii="Arial" w:hAnsi="Arial"/>
                <w:sz w:val="18"/>
                <w:szCs w:val="18"/>
                <w:lang w:val="en-US"/>
              </w:rPr>
              <w:t>-0,0002439z</w:t>
            </w:r>
            <w:r>
              <w:rPr>
                <w:rFonts w:eastAsia="Calibri" w:cs="Arial" w:ascii="Arial" w:hAnsi="Arial"/>
                <w:sz w:val="18"/>
                <w:szCs w:val="18"/>
                <w:vertAlign w:val="superscript"/>
                <w:lang w:val="en-US"/>
              </w:rPr>
              <w:t>-3</w:t>
            </w:r>
            <w:r>
              <w:rPr>
                <w:rFonts w:eastAsia="Calibri" w:cs="Arial" w:ascii="Arial" w:hAnsi="Arial"/>
                <w:sz w:val="18"/>
                <w:szCs w:val="18"/>
                <w:lang w:val="en-US"/>
              </w:rPr>
              <w:t>-0,0003656z</w:t>
            </w:r>
            <w:r>
              <w:rPr>
                <w:rFonts w:eastAsia="Calibri" w:cs="Arial" w:ascii="Arial" w:hAnsi="Arial"/>
                <w:sz w:val="18"/>
                <w:szCs w:val="18"/>
                <w:vertAlign w:val="superscript"/>
                <w:lang w:val="en-US"/>
              </w:rPr>
              <w:t>-4</w:t>
            </w:r>
          </w:p>
        </w:tc>
        <w:tc>
          <w:tcPr>
            <w:tcW w:w="770"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9z</w:t>
            </w:r>
            <w:r>
              <w:rPr>
                <w:rFonts w:eastAsia="Calibri" w:cs="Arial" w:ascii="Arial" w:hAnsi="Arial"/>
                <w:sz w:val="18"/>
                <w:szCs w:val="18"/>
                <w:vertAlign w:val="superscript"/>
                <w:lang w:val="en-US"/>
              </w:rPr>
              <w:t>-1</w:t>
            </w:r>
            <w:r>
              <w:rPr>
                <w:rFonts w:eastAsia="Calibri" w:cs="Arial" w:ascii="Arial" w:hAnsi="Arial"/>
                <w:sz w:val="18"/>
                <w:szCs w:val="18"/>
                <w:lang w:val="en-US"/>
              </w:rPr>
              <w:t>+0,5242z</w:t>
            </w:r>
            <w:r>
              <w:rPr>
                <w:rFonts w:eastAsia="Calibri" w:cs="Arial" w:ascii="Arial" w:hAnsi="Arial"/>
                <w:sz w:val="18"/>
                <w:szCs w:val="18"/>
                <w:vertAlign w:val="superscript"/>
                <w:lang w:val="en-US"/>
              </w:rPr>
              <w:t>-2</w:t>
            </w:r>
            <w:r>
              <w:rPr>
                <w:rFonts w:eastAsia="Calibri" w:cs="Arial" w:ascii="Arial" w:hAnsi="Arial"/>
                <w:sz w:val="18"/>
                <w:szCs w:val="18"/>
                <w:lang w:val="en-US"/>
              </w:rPr>
              <w:t>-0,1315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2345z</w:t>
            </w:r>
            <w:r>
              <w:rPr>
                <w:rFonts w:eastAsia="Calibri" w:cs="Arial" w:ascii="Arial" w:hAnsi="Arial"/>
                <w:sz w:val="18"/>
                <w:szCs w:val="18"/>
                <w:vertAlign w:val="superscript"/>
                <w:lang w:val="en-US"/>
              </w:rPr>
              <w:t>-2</w:t>
            </w:r>
            <w:r>
              <w:rPr>
                <w:rFonts w:eastAsia="Calibri" w:cs="Arial" w:ascii="Arial" w:hAnsi="Arial"/>
                <w:sz w:val="18"/>
                <w:szCs w:val="18"/>
                <w:lang w:val="en-US"/>
              </w:rPr>
              <w:t>-0,0000083z</w:t>
            </w:r>
            <w:r>
              <w:rPr>
                <w:rFonts w:eastAsia="Calibri" w:cs="Arial" w:ascii="Arial" w:hAnsi="Arial"/>
                <w:sz w:val="18"/>
                <w:szCs w:val="18"/>
                <w:vertAlign w:val="superscript"/>
                <w:lang w:val="en-US"/>
              </w:rPr>
              <w:t>-3</w:t>
            </w:r>
            <w:r>
              <w:rPr>
                <w:rFonts w:eastAsia="Calibri" w:cs="Arial" w:ascii="Arial" w:hAnsi="Arial"/>
                <w:sz w:val="18"/>
                <w:szCs w:val="18"/>
                <w:lang w:val="en-US"/>
              </w:rPr>
              <w:t>-0,0001699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07z</w:t>
            </w:r>
            <w:r>
              <w:rPr>
                <w:rFonts w:eastAsia="Calibri" w:cs="Arial" w:ascii="Arial" w:hAnsi="Arial"/>
                <w:sz w:val="18"/>
                <w:szCs w:val="18"/>
                <w:vertAlign w:val="superscript"/>
                <w:lang w:val="en-US"/>
              </w:rPr>
              <w:t>-1</w:t>
            </w:r>
            <w:r>
              <w:rPr>
                <w:rFonts w:eastAsia="Calibri" w:cs="Arial" w:ascii="Arial" w:hAnsi="Arial"/>
                <w:sz w:val="18"/>
                <w:szCs w:val="18"/>
                <w:lang w:val="en-US"/>
              </w:rPr>
              <w:t>+0,7711z</w:t>
            </w:r>
            <w:r>
              <w:rPr>
                <w:rFonts w:eastAsia="Calibri" w:cs="Arial" w:ascii="Arial" w:hAnsi="Arial"/>
                <w:sz w:val="18"/>
                <w:szCs w:val="18"/>
                <w:vertAlign w:val="superscript"/>
                <w:lang w:val="en-US"/>
              </w:rPr>
              <w:t>-2</w:t>
            </w:r>
            <w:r>
              <w:rPr>
                <w:rFonts w:eastAsia="Calibri" w:cs="Arial" w:ascii="Arial" w:hAnsi="Arial"/>
                <w:sz w:val="18"/>
                <w:szCs w:val="18"/>
                <w:lang w:val="en-US"/>
              </w:rPr>
              <w:t>-0,1947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3982z</w:t>
            </w:r>
            <w:r>
              <w:rPr>
                <w:rFonts w:eastAsia="Calibri" w:cs="Arial" w:ascii="Arial" w:hAnsi="Arial"/>
                <w:sz w:val="18"/>
                <w:szCs w:val="18"/>
                <w:vertAlign w:val="superscript"/>
                <w:lang w:val="en-US"/>
              </w:rPr>
              <w:t>-2</w:t>
            </w:r>
            <w:r>
              <w:rPr>
                <w:rFonts w:eastAsia="Calibri" w:cs="Arial" w:ascii="Arial" w:hAnsi="Arial"/>
                <w:sz w:val="18"/>
                <w:szCs w:val="18"/>
                <w:lang w:val="en-US"/>
              </w:rPr>
              <w:t>-0,001739z</w:t>
            </w:r>
            <w:r>
              <w:rPr>
                <w:rFonts w:eastAsia="Calibri" w:cs="Arial" w:ascii="Arial" w:hAnsi="Arial"/>
                <w:sz w:val="18"/>
                <w:szCs w:val="18"/>
                <w:vertAlign w:val="superscript"/>
                <w:lang w:val="en-US"/>
              </w:rPr>
              <w:t xml:space="preserve">-3 </w:t>
            </w:r>
            <w:r>
              <w:rPr>
                <w:rFonts w:eastAsia="Calibri" w:cs="Arial" w:ascii="Arial" w:hAnsi="Arial"/>
                <w:sz w:val="18"/>
                <w:szCs w:val="18"/>
                <w:lang w:val="en-US"/>
              </w:rPr>
              <w:t>+0,0003682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43z</w:t>
            </w:r>
            <w:r>
              <w:rPr>
                <w:rFonts w:eastAsia="Calibri" w:cs="Arial" w:ascii="Arial" w:hAnsi="Arial"/>
                <w:sz w:val="18"/>
                <w:szCs w:val="18"/>
                <w:vertAlign w:val="superscript"/>
                <w:lang w:val="en-US"/>
              </w:rPr>
              <w:t>-1</w:t>
            </w:r>
            <w:r>
              <w:rPr>
                <w:rFonts w:eastAsia="Calibri" w:cs="Arial" w:ascii="Arial" w:hAnsi="Arial"/>
                <w:sz w:val="18"/>
                <w:szCs w:val="18"/>
                <w:lang w:val="en-US"/>
              </w:rPr>
              <w:t>+0,7708z</w:t>
            </w:r>
            <w:r>
              <w:rPr>
                <w:rFonts w:eastAsia="Calibri" w:cs="Arial" w:ascii="Arial" w:hAnsi="Arial"/>
                <w:sz w:val="18"/>
                <w:szCs w:val="18"/>
                <w:vertAlign w:val="superscript"/>
                <w:lang w:val="en-US"/>
              </w:rPr>
              <w:t>-2</w:t>
            </w:r>
            <w:r>
              <w:rPr>
                <w:rFonts w:eastAsia="Calibri" w:cs="Arial" w:ascii="Arial" w:hAnsi="Arial"/>
                <w:sz w:val="18"/>
                <w:szCs w:val="18"/>
                <w:lang w:val="en-US"/>
              </w:rPr>
              <w:t>-0,1599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7289z</w:t>
            </w:r>
            <w:r>
              <w:rPr>
                <w:rFonts w:eastAsia="Calibri" w:cs="Arial" w:ascii="Arial" w:hAnsi="Arial"/>
                <w:sz w:val="18"/>
                <w:szCs w:val="18"/>
                <w:vertAlign w:val="superscript"/>
                <w:lang w:val="en-US"/>
              </w:rPr>
              <w:t>-2</w:t>
            </w:r>
            <w:r>
              <w:rPr>
                <w:rFonts w:eastAsia="Calibri" w:cs="Arial" w:ascii="Arial" w:hAnsi="Arial"/>
                <w:sz w:val="18"/>
                <w:szCs w:val="18"/>
                <w:lang w:val="en-US"/>
              </w:rPr>
              <w:t>-0,0001106z</w:t>
            </w:r>
            <w:r>
              <w:rPr>
                <w:rFonts w:eastAsia="Calibri" w:cs="Arial" w:ascii="Arial" w:hAnsi="Arial"/>
                <w:sz w:val="18"/>
                <w:szCs w:val="18"/>
                <w:vertAlign w:val="superscript"/>
                <w:lang w:val="en-US"/>
              </w:rPr>
              <w:t xml:space="preserve">-3 </w:t>
            </w:r>
            <w:r>
              <w:rPr>
                <w:rFonts w:eastAsia="Calibri" w:cs="Arial" w:ascii="Arial" w:hAnsi="Arial"/>
                <w:sz w:val="18"/>
                <w:szCs w:val="18"/>
                <w:lang w:val="en-US"/>
              </w:rPr>
              <w:t>+0,00005382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45z</w:t>
            </w:r>
            <w:r>
              <w:rPr>
                <w:rFonts w:eastAsia="Calibri" w:cs="Arial" w:ascii="Arial" w:hAnsi="Arial"/>
                <w:sz w:val="18"/>
                <w:szCs w:val="18"/>
                <w:vertAlign w:val="superscript"/>
                <w:lang w:val="en-US"/>
              </w:rPr>
              <w:t>-1</w:t>
            </w:r>
            <w:r>
              <w:rPr>
                <w:rFonts w:eastAsia="Calibri" w:cs="Arial" w:ascii="Arial" w:hAnsi="Arial"/>
                <w:sz w:val="18"/>
                <w:szCs w:val="18"/>
                <w:lang w:val="en-US"/>
              </w:rPr>
              <w:t>+0,4891z</w:t>
            </w:r>
            <w:r>
              <w:rPr>
                <w:rFonts w:eastAsia="Calibri" w:cs="Arial" w:ascii="Arial" w:hAnsi="Arial"/>
                <w:sz w:val="18"/>
                <w:szCs w:val="18"/>
                <w:vertAlign w:val="superscript"/>
                <w:lang w:val="en-US"/>
              </w:rPr>
              <w:t>-2</w:t>
            </w:r>
            <w:r>
              <w:rPr>
                <w:rFonts w:eastAsia="Calibri" w:cs="Arial" w:ascii="Arial" w:hAnsi="Arial"/>
                <w:sz w:val="18"/>
                <w:szCs w:val="18"/>
                <w:lang w:val="en-US"/>
              </w:rPr>
              <w:t>+0,01823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05608z</w:t>
            </w:r>
            <w:r>
              <w:rPr>
                <w:rFonts w:eastAsia="Calibri" w:cs="Arial" w:ascii="Arial" w:hAnsi="Arial"/>
                <w:sz w:val="18"/>
                <w:szCs w:val="18"/>
                <w:vertAlign w:val="superscript"/>
                <w:lang w:val="en-US"/>
              </w:rPr>
              <w:t>-2</w:t>
            </w:r>
            <w:r>
              <w:rPr>
                <w:rFonts w:eastAsia="Calibri" w:cs="Arial" w:ascii="Arial" w:hAnsi="Arial"/>
                <w:sz w:val="18"/>
                <w:szCs w:val="18"/>
                <w:lang w:val="en-US"/>
              </w:rPr>
              <w:t>-0,00009498z</w:t>
            </w:r>
            <w:r>
              <w:rPr>
                <w:rFonts w:eastAsia="Calibri" w:cs="Arial" w:ascii="Arial" w:hAnsi="Arial"/>
                <w:sz w:val="18"/>
                <w:szCs w:val="18"/>
                <w:vertAlign w:val="superscript"/>
                <w:lang w:val="en-US"/>
              </w:rPr>
              <w:t xml:space="preserve">-3 </w:t>
            </w:r>
            <w:r>
              <w:rPr>
                <w:rFonts w:eastAsia="Calibri" w:cs="Arial" w:ascii="Arial" w:hAnsi="Arial"/>
                <w:sz w:val="18"/>
                <w:szCs w:val="18"/>
                <w:lang w:val="en-US"/>
              </w:rPr>
              <w:t>+0,000005342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71z</w:t>
            </w:r>
            <w:r>
              <w:rPr>
                <w:rFonts w:eastAsia="Calibri" w:cs="Arial" w:ascii="Arial" w:hAnsi="Arial"/>
                <w:sz w:val="18"/>
                <w:szCs w:val="18"/>
                <w:vertAlign w:val="superscript"/>
                <w:lang w:val="en-US"/>
              </w:rPr>
              <w:t>-1</w:t>
            </w:r>
            <w:r>
              <w:rPr>
                <w:rFonts w:eastAsia="Calibri" w:cs="Arial" w:ascii="Arial" w:hAnsi="Arial"/>
                <w:sz w:val="18"/>
                <w:szCs w:val="18"/>
                <w:lang w:val="en-US"/>
              </w:rPr>
              <w:t>+0,8917z</w:t>
            </w:r>
            <w:r>
              <w:rPr>
                <w:rFonts w:eastAsia="Calibri" w:cs="Arial" w:ascii="Arial" w:hAnsi="Arial"/>
                <w:sz w:val="18"/>
                <w:szCs w:val="18"/>
                <w:vertAlign w:val="superscript"/>
                <w:lang w:val="en-US"/>
              </w:rPr>
              <w:t>-2</w:t>
            </w:r>
            <w:r>
              <w:rPr>
                <w:rFonts w:eastAsia="Calibri" w:cs="Arial" w:ascii="Arial" w:hAnsi="Arial"/>
                <w:sz w:val="18"/>
                <w:szCs w:val="18"/>
                <w:lang w:val="en-US"/>
              </w:rPr>
              <w:t>-0,3065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6331z</w:t>
            </w:r>
            <w:r>
              <w:rPr>
                <w:rFonts w:eastAsia="Calibri" w:cs="Arial" w:ascii="Arial" w:hAnsi="Arial"/>
                <w:sz w:val="18"/>
                <w:szCs w:val="18"/>
                <w:vertAlign w:val="superscript"/>
                <w:lang w:val="en-US"/>
              </w:rPr>
              <w:t>-2</w:t>
            </w:r>
            <w:r>
              <w:rPr>
                <w:rFonts w:eastAsia="Calibri" w:cs="Arial" w:ascii="Arial" w:hAnsi="Arial"/>
                <w:sz w:val="18"/>
                <w:szCs w:val="18"/>
                <w:lang w:val="en-US"/>
              </w:rPr>
              <w:t>+0,00005635z</w:t>
            </w:r>
            <w:r>
              <w:rPr>
                <w:rFonts w:eastAsia="Calibri" w:cs="Arial" w:ascii="Arial" w:hAnsi="Arial"/>
                <w:sz w:val="18"/>
                <w:szCs w:val="18"/>
                <w:vertAlign w:val="superscript"/>
                <w:lang w:val="en-US"/>
              </w:rPr>
              <w:t>-3</w:t>
            </w:r>
            <w:r>
              <w:rPr>
                <w:rFonts w:eastAsia="Calibri" w:cs="Arial" w:ascii="Arial" w:hAnsi="Arial"/>
                <w:sz w:val="18"/>
                <w:szCs w:val="18"/>
                <w:lang w:val="en-US"/>
              </w:rPr>
              <w:t>-0,00007751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64z</w:t>
            </w:r>
            <w:r>
              <w:rPr>
                <w:rFonts w:eastAsia="Calibri" w:cs="Arial" w:ascii="Arial" w:hAnsi="Arial"/>
                <w:sz w:val="18"/>
                <w:szCs w:val="18"/>
                <w:vertAlign w:val="superscript"/>
                <w:lang w:val="en-US"/>
              </w:rPr>
              <w:t>-1</w:t>
            </w:r>
            <w:r>
              <w:rPr>
                <w:rFonts w:eastAsia="Calibri" w:cs="Arial" w:ascii="Arial" w:hAnsi="Arial"/>
                <w:sz w:val="18"/>
                <w:szCs w:val="18"/>
                <w:lang w:val="en-US"/>
              </w:rPr>
              <w:t>+0,9801z</w:t>
            </w:r>
            <w:r>
              <w:rPr>
                <w:rFonts w:eastAsia="Calibri" w:cs="Arial" w:ascii="Arial" w:hAnsi="Arial"/>
                <w:sz w:val="18"/>
                <w:szCs w:val="18"/>
                <w:vertAlign w:val="superscript"/>
                <w:lang w:val="en-US"/>
              </w:rPr>
              <w:t>-2</w:t>
            </w:r>
            <w:r>
              <w:rPr>
                <w:rFonts w:eastAsia="Calibri" w:cs="Arial" w:ascii="Arial" w:hAnsi="Arial"/>
                <w:sz w:val="18"/>
                <w:szCs w:val="18"/>
                <w:lang w:val="en-US"/>
              </w:rPr>
              <w:t>-0,3386z</w:t>
            </w:r>
            <w:r>
              <w:rPr>
                <w:rFonts w:eastAsia="Calibri" w:cs="Arial" w:ascii="Arial" w:hAnsi="Arial"/>
                <w:sz w:val="18"/>
                <w:szCs w:val="18"/>
                <w:vertAlign w:val="superscript"/>
                <w:lang w:val="en-US"/>
              </w:rPr>
              <w:t>-3</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8764z</w:t>
            </w:r>
            <w:r>
              <w:rPr>
                <w:rFonts w:eastAsia="Calibri" w:cs="Arial" w:ascii="Arial" w:hAnsi="Arial"/>
                <w:sz w:val="18"/>
                <w:szCs w:val="18"/>
                <w:vertAlign w:val="superscript"/>
                <w:lang w:val="en-US"/>
              </w:rPr>
              <w:t>-2</w:t>
            </w:r>
            <w:r>
              <w:rPr>
                <w:rFonts w:eastAsia="Calibri" w:cs="Arial" w:ascii="Arial" w:hAnsi="Arial"/>
                <w:sz w:val="18"/>
                <w:szCs w:val="18"/>
                <w:lang w:val="en-US"/>
              </w:rPr>
              <w:t>-0,0003862z</w:t>
            </w:r>
            <w:r>
              <w:rPr>
                <w:rFonts w:eastAsia="Calibri" w:cs="Arial" w:ascii="Arial" w:hAnsi="Arial"/>
                <w:sz w:val="18"/>
                <w:szCs w:val="18"/>
                <w:vertAlign w:val="superscript"/>
                <w:lang w:val="en-US"/>
              </w:rPr>
              <w:t xml:space="preserve">-3 </w:t>
            </w:r>
            <w:r>
              <w:rPr>
                <w:rFonts w:eastAsia="Calibri" w:cs="Arial" w:ascii="Arial" w:hAnsi="Arial"/>
                <w:sz w:val="18"/>
                <w:szCs w:val="18"/>
                <w:lang w:val="en-US"/>
              </w:rPr>
              <w:t>-0,0004756z</w:t>
            </w:r>
            <w:r>
              <w:rPr>
                <w:rFonts w:eastAsia="Calibri" w:cs="Arial" w:ascii="Arial" w:hAnsi="Arial"/>
                <w:sz w:val="18"/>
                <w:szCs w:val="18"/>
                <w:vertAlign w:val="superscript"/>
                <w:lang w:val="en-US"/>
              </w:rPr>
              <w:t>-4</w:t>
            </w:r>
          </w:p>
        </w:tc>
      </w:tr>
      <w:tr>
        <w:trPr>
          <w:trHeight w:val="4719" w:hRule="atLeast"/>
        </w:trPr>
        <w:tc>
          <w:tcPr>
            <w:tcW w:w="648" w:type="dxa"/>
            <w:vMerge w:val="continue"/>
            <w:tcBorders>
              <w:right w:val="single" w:sz="4" w:space="0" w:color="000000"/>
            </w:tcBorders>
            <w:textDirection w:val="btLr"/>
          </w:tcPr>
          <w:p>
            <w:pPr>
              <w:pStyle w:val="Normal"/>
              <w:widowControl w:val="false"/>
              <w:spacing w:lineRule="auto" w:line="240" w:before="0" w:after="0"/>
              <w:ind w:left="113" w:right="113" w:hanging="0"/>
              <w:jc w:val="both"/>
              <w:rPr>
                <w:rFonts w:ascii="Arial" w:hAnsi="Arial" w:eastAsia="Calibri" w:cs="Arial"/>
                <w:sz w:val="28"/>
                <w:szCs w:val="28"/>
                <w:lang w:val="en-US"/>
              </w:rPr>
            </w:pPr>
            <w:r>
              <w:rPr>
                <w:rFonts w:eastAsia="Calibri" w:cs="Arial" w:ascii="Arial" w:hAnsi="Arial"/>
                <w:sz w:val="28"/>
                <w:szCs w:val="28"/>
                <w:lang w:val="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8"/>
                <w:szCs w:val="28"/>
                <w:lang w:val="en-US"/>
              </w:rPr>
            </w:pPr>
            <w:r>
              <w:rPr>
                <w:rFonts w:eastAsia="Calibri" w:cs="Arial" w:ascii="Arial" w:hAnsi="Arial"/>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lang w:val="en-US"/>
              </w:rPr>
              <w:t>arx441</w:t>
            </w:r>
          </w:p>
        </w:tc>
        <w:tc>
          <w:tcPr>
            <w:tcW w:w="769" w:type="dxa"/>
            <w:tcBorders>
              <w:left w:val="single" w:sz="4" w:space="0" w:color="000000"/>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287z</w:t>
            </w:r>
            <w:r>
              <w:rPr>
                <w:rFonts w:eastAsia="Calibri" w:cs="Arial" w:ascii="Arial" w:hAnsi="Arial"/>
                <w:sz w:val="18"/>
                <w:szCs w:val="18"/>
                <w:vertAlign w:val="superscript"/>
                <w:lang w:val="en-US"/>
              </w:rPr>
              <w:t>-1</w:t>
            </w:r>
            <w:r>
              <w:rPr>
                <w:rFonts w:eastAsia="Calibri" w:cs="Arial" w:ascii="Arial" w:hAnsi="Arial"/>
                <w:sz w:val="18"/>
                <w:szCs w:val="18"/>
                <w:lang w:val="en-US"/>
              </w:rPr>
              <w:t>+0,429z</w:t>
            </w:r>
            <w:r>
              <w:rPr>
                <w:rFonts w:eastAsia="Calibri" w:cs="Arial" w:ascii="Arial" w:hAnsi="Arial"/>
                <w:sz w:val="18"/>
                <w:szCs w:val="18"/>
                <w:vertAlign w:val="superscript"/>
                <w:lang w:val="en-US"/>
              </w:rPr>
              <w:t>-2</w:t>
            </w:r>
            <w:r>
              <w:rPr>
                <w:rFonts w:eastAsia="Calibri" w:cs="Arial" w:ascii="Arial" w:hAnsi="Arial"/>
                <w:sz w:val="18"/>
                <w:szCs w:val="18"/>
                <w:lang w:val="en-US"/>
              </w:rPr>
              <w:t>-0,2159z</w:t>
            </w:r>
            <w:r>
              <w:rPr>
                <w:rFonts w:eastAsia="Calibri" w:cs="Arial" w:ascii="Arial" w:hAnsi="Arial"/>
                <w:sz w:val="18"/>
                <w:szCs w:val="18"/>
                <w:vertAlign w:val="superscript"/>
                <w:lang w:val="en-US"/>
              </w:rPr>
              <w:t>-3</w:t>
            </w:r>
            <w:r>
              <w:rPr>
                <w:rFonts w:eastAsia="Calibri" w:cs="Arial" w:ascii="Arial" w:hAnsi="Arial"/>
                <w:sz w:val="18"/>
                <w:szCs w:val="18"/>
                <w:lang w:val="en-US"/>
              </w:rPr>
              <w:t>+0,09211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6701z</w:t>
            </w:r>
            <w:r>
              <w:rPr>
                <w:rFonts w:eastAsia="Calibri" w:cs="Arial" w:ascii="Arial" w:hAnsi="Arial"/>
                <w:sz w:val="18"/>
                <w:szCs w:val="18"/>
                <w:vertAlign w:val="superscript"/>
                <w:lang w:val="en-US"/>
              </w:rPr>
              <w:t>-1</w:t>
            </w:r>
            <w:r>
              <w:rPr>
                <w:rFonts w:eastAsia="Calibri" w:cs="Arial" w:ascii="Arial" w:hAnsi="Arial"/>
                <w:sz w:val="18"/>
                <w:szCs w:val="18"/>
                <w:lang w:val="en-US"/>
              </w:rPr>
              <w:t>-0,0003012z</w:t>
            </w:r>
            <w:r>
              <w:rPr>
                <w:rFonts w:eastAsia="Calibri" w:cs="Arial" w:ascii="Arial" w:hAnsi="Arial"/>
                <w:sz w:val="18"/>
                <w:szCs w:val="18"/>
                <w:vertAlign w:val="superscript"/>
                <w:lang w:val="en-US"/>
              </w:rPr>
              <w:t>-2</w:t>
            </w:r>
            <w:r>
              <w:rPr>
                <w:rFonts w:eastAsia="Calibri" w:cs="Arial" w:ascii="Arial" w:hAnsi="Arial"/>
                <w:sz w:val="18"/>
                <w:szCs w:val="18"/>
                <w:lang w:val="en-US"/>
              </w:rPr>
              <w:t>-0,0002491z</w:t>
            </w:r>
            <w:r>
              <w:rPr>
                <w:rFonts w:eastAsia="Calibri" w:cs="Arial" w:ascii="Arial" w:hAnsi="Arial"/>
                <w:sz w:val="18"/>
                <w:szCs w:val="18"/>
                <w:vertAlign w:val="superscript"/>
                <w:lang w:val="en-US"/>
              </w:rPr>
              <w:t>-3</w:t>
            </w:r>
            <w:r>
              <w:rPr>
                <w:rFonts w:eastAsia="Calibri" w:cs="Arial" w:ascii="Arial" w:hAnsi="Arial"/>
                <w:sz w:val="18"/>
                <w:szCs w:val="18"/>
                <w:lang w:val="en-US"/>
              </w:rPr>
              <w:t>-0,0005811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46z</w:t>
            </w:r>
            <w:r>
              <w:rPr>
                <w:rFonts w:eastAsia="Calibri" w:cs="Arial" w:ascii="Arial" w:hAnsi="Arial"/>
                <w:sz w:val="18"/>
                <w:szCs w:val="18"/>
                <w:vertAlign w:val="superscript"/>
                <w:lang w:val="en-US"/>
              </w:rPr>
              <w:t>-1</w:t>
            </w:r>
            <w:r>
              <w:rPr>
                <w:rFonts w:eastAsia="Calibri" w:cs="Arial" w:ascii="Arial" w:hAnsi="Arial"/>
                <w:sz w:val="18"/>
                <w:szCs w:val="18"/>
                <w:lang w:val="en-US"/>
              </w:rPr>
              <w:t>+0,5244z</w:t>
            </w:r>
            <w:r>
              <w:rPr>
                <w:rFonts w:eastAsia="Calibri" w:cs="Arial" w:ascii="Arial" w:hAnsi="Arial"/>
                <w:sz w:val="18"/>
                <w:szCs w:val="18"/>
                <w:vertAlign w:val="superscript"/>
                <w:lang w:val="en-US"/>
              </w:rPr>
              <w:t>-2</w:t>
            </w:r>
            <w:r>
              <w:rPr>
                <w:rFonts w:eastAsia="Calibri" w:cs="Arial" w:ascii="Arial" w:hAnsi="Arial"/>
                <w:sz w:val="18"/>
                <w:szCs w:val="18"/>
                <w:lang w:val="en-US"/>
              </w:rPr>
              <w:t>-0,2514z</w:t>
            </w:r>
            <w:r>
              <w:rPr>
                <w:rFonts w:eastAsia="Calibri" w:cs="Arial" w:ascii="Arial" w:hAnsi="Arial"/>
                <w:sz w:val="18"/>
                <w:szCs w:val="18"/>
                <w:vertAlign w:val="superscript"/>
                <w:lang w:val="en-US"/>
              </w:rPr>
              <w:t>-3</w:t>
            </w:r>
            <w:r>
              <w:rPr>
                <w:rFonts w:eastAsia="Calibri" w:cs="Arial" w:ascii="Arial" w:hAnsi="Arial"/>
                <w:sz w:val="18"/>
                <w:szCs w:val="18"/>
                <w:lang w:val="en-US"/>
              </w:rPr>
              <w:t>+0,09399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3436z</w:t>
            </w:r>
            <w:r>
              <w:rPr>
                <w:rFonts w:eastAsia="Calibri" w:cs="Arial" w:ascii="Arial" w:hAnsi="Arial"/>
                <w:sz w:val="18"/>
                <w:szCs w:val="18"/>
                <w:vertAlign w:val="superscript"/>
                <w:lang w:val="en-US"/>
              </w:rPr>
              <w:t>-1</w:t>
            </w:r>
            <w:r>
              <w:rPr>
                <w:rFonts w:eastAsia="Calibri" w:cs="Arial" w:ascii="Arial" w:hAnsi="Arial"/>
                <w:sz w:val="18"/>
                <w:szCs w:val="18"/>
                <w:lang w:val="en-US"/>
              </w:rPr>
              <w:t>-0,00003296z</w:t>
            </w:r>
            <w:r>
              <w:rPr>
                <w:rFonts w:eastAsia="Calibri" w:cs="Arial" w:ascii="Arial" w:hAnsi="Arial"/>
                <w:sz w:val="18"/>
                <w:szCs w:val="18"/>
                <w:vertAlign w:val="superscript"/>
                <w:lang w:val="en-US"/>
              </w:rPr>
              <w:t>-2</w:t>
            </w:r>
            <w:r>
              <w:rPr>
                <w:rFonts w:eastAsia="Calibri" w:cs="Arial" w:ascii="Arial" w:hAnsi="Arial"/>
                <w:sz w:val="18"/>
                <w:szCs w:val="18"/>
                <w:lang w:val="en-US"/>
              </w:rPr>
              <w:t>-0,00002616z</w:t>
            </w:r>
            <w:r>
              <w:rPr>
                <w:rFonts w:eastAsia="Calibri" w:cs="Arial" w:ascii="Arial" w:hAnsi="Arial"/>
                <w:sz w:val="18"/>
                <w:szCs w:val="18"/>
                <w:vertAlign w:val="superscript"/>
                <w:lang w:val="en-US"/>
              </w:rPr>
              <w:t>-3</w:t>
            </w:r>
            <w:r>
              <w:rPr>
                <w:rFonts w:eastAsia="Calibri" w:cs="Arial" w:ascii="Arial" w:hAnsi="Arial"/>
                <w:sz w:val="18"/>
                <w:szCs w:val="18"/>
                <w:lang w:val="en-US"/>
              </w:rPr>
              <w:t>-0,00007604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344z</w:t>
            </w:r>
            <w:r>
              <w:rPr>
                <w:rFonts w:eastAsia="Calibri" w:cs="Arial" w:ascii="Arial" w:hAnsi="Arial"/>
                <w:sz w:val="18"/>
                <w:szCs w:val="18"/>
                <w:vertAlign w:val="superscript"/>
                <w:lang w:val="en-US"/>
              </w:rPr>
              <w:t>-1</w:t>
            </w:r>
            <w:r>
              <w:rPr>
                <w:rFonts w:eastAsia="Calibri" w:cs="Arial" w:ascii="Arial" w:hAnsi="Arial"/>
                <w:sz w:val="18"/>
                <w:szCs w:val="18"/>
                <w:lang w:val="en-US"/>
              </w:rPr>
              <w:t>+0,555z</w:t>
            </w:r>
            <w:r>
              <w:rPr>
                <w:rFonts w:eastAsia="Calibri" w:cs="Arial" w:ascii="Arial" w:hAnsi="Arial"/>
                <w:sz w:val="18"/>
                <w:szCs w:val="18"/>
                <w:vertAlign w:val="superscript"/>
                <w:lang w:val="en-US"/>
              </w:rPr>
              <w:t>-2</w:t>
            </w:r>
            <w:r>
              <w:rPr>
                <w:rFonts w:eastAsia="Calibri" w:cs="Arial" w:ascii="Arial" w:hAnsi="Arial"/>
                <w:sz w:val="18"/>
                <w:szCs w:val="18"/>
                <w:lang w:val="en-US"/>
              </w:rPr>
              <w:t>-0,2907z</w:t>
            </w:r>
            <w:r>
              <w:rPr>
                <w:rFonts w:eastAsia="Calibri" w:cs="Arial" w:ascii="Arial" w:hAnsi="Arial"/>
                <w:sz w:val="18"/>
                <w:szCs w:val="18"/>
                <w:vertAlign w:val="superscript"/>
                <w:lang w:val="en-US"/>
              </w:rPr>
              <w:t>-3</w:t>
            </w:r>
            <w:r>
              <w:rPr>
                <w:rFonts w:eastAsia="Calibri" w:cs="Arial" w:ascii="Arial" w:hAnsi="Arial"/>
                <w:sz w:val="18"/>
                <w:szCs w:val="18"/>
                <w:lang w:val="en-US"/>
              </w:rPr>
              <w:t>+0,09358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4234z</w:t>
            </w:r>
            <w:r>
              <w:rPr>
                <w:rFonts w:eastAsia="Calibri" w:cs="Arial" w:ascii="Arial" w:hAnsi="Arial"/>
                <w:sz w:val="18"/>
                <w:szCs w:val="18"/>
                <w:vertAlign w:val="superscript"/>
                <w:lang w:val="en-US"/>
              </w:rPr>
              <w:t>-1</w:t>
            </w:r>
            <w:r>
              <w:rPr>
                <w:rFonts w:eastAsia="Calibri" w:cs="Arial" w:ascii="Arial" w:hAnsi="Arial"/>
                <w:sz w:val="18"/>
                <w:szCs w:val="18"/>
                <w:lang w:val="en-US"/>
              </w:rPr>
              <w:t>+0,000007242z</w:t>
            </w:r>
            <w:r>
              <w:rPr>
                <w:rFonts w:eastAsia="Calibri" w:cs="Arial" w:ascii="Arial" w:hAnsi="Arial"/>
                <w:sz w:val="18"/>
                <w:szCs w:val="18"/>
                <w:vertAlign w:val="superscript"/>
                <w:lang w:val="en-US"/>
              </w:rPr>
              <w:t>-2</w:t>
            </w:r>
            <w:r>
              <w:rPr>
                <w:rFonts w:eastAsia="Calibri" w:cs="Arial" w:ascii="Arial" w:hAnsi="Arial"/>
                <w:sz w:val="18"/>
                <w:szCs w:val="18"/>
                <w:lang w:val="en-US"/>
              </w:rPr>
              <w:t>-0,00001376z</w:t>
            </w:r>
            <w:r>
              <w:rPr>
                <w:rFonts w:eastAsia="Calibri" w:cs="Arial" w:ascii="Arial" w:hAnsi="Arial"/>
                <w:sz w:val="18"/>
                <w:szCs w:val="18"/>
                <w:vertAlign w:val="superscript"/>
                <w:lang w:val="en-US"/>
              </w:rPr>
              <w:t>-3</w:t>
            </w:r>
            <w:r>
              <w:rPr>
                <w:rFonts w:eastAsia="Calibri" w:cs="Arial" w:ascii="Arial" w:hAnsi="Arial"/>
                <w:sz w:val="18"/>
                <w:szCs w:val="18"/>
                <w:lang w:val="en-US"/>
              </w:rPr>
              <w:t>-0,00003747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0,92z</w:t>
            </w:r>
            <w:r>
              <w:rPr>
                <w:rFonts w:eastAsia="Calibri" w:cs="Arial" w:ascii="Arial" w:hAnsi="Arial"/>
                <w:sz w:val="18"/>
                <w:szCs w:val="18"/>
                <w:vertAlign w:val="superscript"/>
                <w:lang w:val="en-US"/>
              </w:rPr>
              <w:t>-1</w:t>
            </w:r>
            <w:r>
              <w:rPr>
                <w:rFonts w:eastAsia="Calibri" w:cs="Arial" w:ascii="Arial" w:hAnsi="Arial"/>
                <w:sz w:val="18"/>
                <w:szCs w:val="18"/>
                <w:lang w:val="en-US"/>
              </w:rPr>
              <w:t>+0,08925z</w:t>
            </w:r>
            <w:r>
              <w:rPr>
                <w:rFonts w:eastAsia="Calibri" w:cs="Arial" w:ascii="Arial" w:hAnsi="Arial"/>
                <w:sz w:val="18"/>
                <w:szCs w:val="18"/>
                <w:vertAlign w:val="superscript"/>
                <w:lang w:val="en-US"/>
              </w:rPr>
              <w:t>-2</w:t>
            </w:r>
            <w:r>
              <w:rPr>
                <w:rFonts w:eastAsia="Calibri" w:cs="Arial" w:ascii="Arial" w:hAnsi="Arial"/>
                <w:sz w:val="18"/>
                <w:szCs w:val="18"/>
                <w:lang w:val="en-US"/>
              </w:rPr>
              <w:t>-0,02725z</w:t>
            </w:r>
            <w:r>
              <w:rPr>
                <w:rFonts w:eastAsia="Calibri" w:cs="Arial" w:ascii="Arial" w:hAnsi="Arial"/>
                <w:sz w:val="18"/>
                <w:szCs w:val="18"/>
                <w:vertAlign w:val="superscript"/>
                <w:lang w:val="en-US"/>
              </w:rPr>
              <w:t>-3</w:t>
            </w:r>
            <w:r>
              <w:rPr>
                <w:rFonts w:eastAsia="Calibri" w:cs="Arial" w:ascii="Arial" w:hAnsi="Arial"/>
                <w:sz w:val="18"/>
                <w:szCs w:val="18"/>
                <w:lang w:val="en-US"/>
              </w:rPr>
              <w:t>+0,1844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4234z</w:t>
            </w:r>
            <w:r>
              <w:rPr>
                <w:rFonts w:eastAsia="Calibri" w:cs="Arial" w:ascii="Arial" w:hAnsi="Arial"/>
                <w:sz w:val="18"/>
                <w:szCs w:val="18"/>
                <w:vertAlign w:val="superscript"/>
                <w:lang w:val="en-US"/>
              </w:rPr>
              <w:t>-1</w:t>
            </w:r>
            <w:r>
              <w:rPr>
                <w:rFonts w:eastAsia="Calibri" w:cs="Arial" w:ascii="Arial" w:hAnsi="Arial"/>
                <w:sz w:val="18"/>
                <w:szCs w:val="18"/>
                <w:lang w:val="en-US"/>
              </w:rPr>
              <w:t>+0,000007242z</w:t>
            </w:r>
            <w:r>
              <w:rPr>
                <w:rFonts w:eastAsia="Calibri" w:cs="Arial" w:ascii="Arial" w:hAnsi="Arial"/>
                <w:sz w:val="18"/>
                <w:szCs w:val="18"/>
                <w:vertAlign w:val="superscript"/>
                <w:lang w:val="en-US"/>
              </w:rPr>
              <w:t>-2</w:t>
            </w:r>
            <w:r>
              <w:rPr>
                <w:rFonts w:eastAsia="Calibri" w:cs="Arial" w:ascii="Arial" w:hAnsi="Arial"/>
                <w:sz w:val="18"/>
                <w:szCs w:val="18"/>
                <w:lang w:val="en-US"/>
              </w:rPr>
              <w:t>-0,00001376z</w:t>
            </w:r>
            <w:r>
              <w:rPr>
                <w:rFonts w:eastAsia="Calibri" w:cs="Arial" w:ascii="Arial" w:hAnsi="Arial"/>
                <w:sz w:val="18"/>
                <w:szCs w:val="18"/>
                <w:vertAlign w:val="superscript"/>
                <w:lang w:val="en-US"/>
              </w:rPr>
              <w:t>-3</w:t>
            </w:r>
            <w:r>
              <w:rPr>
                <w:rFonts w:eastAsia="Calibri" w:cs="Arial" w:ascii="Arial" w:hAnsi="Arial"/>
                <w:sz w:val="18"/>
                <w:szCs w:val="18"/>
                <w:lang w:val="en-US"/>
              </w:rPr>
              <w:t>-0,00003747z</w:t>
            </w:r>
            <w:r>
              <w:rPr>
                <w:rFonts w:eastAsia="Calibri" w:cs="Arial" w:ascii="Arial" w:hAnsi="Arial"/>
                <w:sz w:val="18"/>
                <w:szCs w:val="18"/>
                <w:vertAlign w:val="superscript"/>
                <w:lang w:val="en-US"/>
              </w:rPr>
              <w:t>-4</w:t>
            </w:r>
          </w:p>
        </w:tc>
        <w:tc>
          <w:tcPr>
            <w:tcW w:w="770"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4z</w:t>
            </w:r>
            <w:r>
              <w:rPr>
                <w:rFonts w:eastAsia="Calibri" w:cs="Arial" w:ascii="Arial" w:hAnsi="Arial"/>
                <w:sz w:val="18"/>
                <w:szCs w:val="18"/>
                <w:vertAlign w:val="superscript"/>
                <w:lang w:val="en-US"/>
              </w:rPr>
              <w:t>-1</w:t>
            </w:r>
            <w:r>
              <w:rPr>
                <w:rFonts w:eastAsia="Calibri" w:cs="Arial" w:ascii="Arial" w:hAnsi="Arial"/>
                <w:sz w:val="18"/>
                <w:szCs w:val="18"/>
                <w:lang w:val="en-US"/>
              </w:rPr>
              <w:t>+0,5588z</w:t>
            </w:r>
            <w:r>
              <w:rPr>
                <w:rFonts w:eastAsia="Calibri" w:cs="Arial" w:ascii="Arial" w:hAnsi="Arial"/>
                <w:sz w:val="18"/>
                <w:szCs w:val="18"/>
                <w:vertAlign w:val="superscript"/>
                <w:lang w:val="en-US"/>
              </w:rPr>
              <w:t>-2</w:t>
            </w:r>
            <w:r>
              <w:rPr>
                <w:rFonts w:eastAsia="Calibri" w:cs="Arial" w:ascii="Arial" w:hAnsi="Arial"/>
                <w:sz w:val="18"/>
                <w:szCs w:val="18"/>
                <w:lang w:val="en-US"/>
              </w:rPr>
              <w:t>-0,2327z</w:t>
            </w:r>
            <w:r>
              <w:rPr>
                <w:rFonts w:eastAsia="Calibri" w:cs="Arial" w:ascii="Arial" w:hAnsi="Arial"/>
                <w:sz w:val="18"/>
                <w:szCs w:val="18"/>
                <w:vertAlign w:val="superscript"/>
                <w:lang w:val="en-US"/>
              </w:rPr>
              <w:t>-3</w:t>
            </w:r>
            <w:r>
              <w:rPr>
                <w:rFonts w:eastAsia="Calibri" w:cs="Arial" w:ascii="Arial" w:hAnsi="Arial"/>
                <w:sz w:val="18"/>
                <w:szCs w:val="18"/>
                <w:lang w:val="en-US"/>
              </w:rPr>
              <w:t>+0,07647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1911z</w:t>
            </w:r>
            <w:r>
              <w:rPr>
                <w:rFonts w:eastAsia="Calibri" w:cs="Arial" w:ascii="Arial" w:hAnsi="Arial"/>
                <w:sz w:val="18"/>
                <w:szCs w:val="18"/>
                <w:vertAlign w:val="superscript"/>
                <w:lang w:val="en-US"/>
              </w:rPr>
              <w:t>-1</w:t>
            </w:r>
            <w:r>
              <w:rPr>
                <w:rFonts w:eastAsia="Calibri" w:cs="Arial" w:ascii="Arial" w:hAnsi="Arial"/>
                <w:sz w:val="18"/>
                <w:szCs w:val="18"/>
                <w:lang w:val="en-US"/>
              </w:rPr>
              <w:t>-0,00009827z</w:t>
            </w:r>
            <w:r>
              <w:rPr>
                <w:rFonts w:eastAsia="Calibri" w:cs="Arial" w:ascii="Arial" w:hAnsi="Arial"/>
                <w:sz w:val="18"/>
                <w:szCs w:val="18"/>
                <w:vertAlign w:val="superscript"/>
                <w:lang w:val="en-US"/>
              </w:rPr>
              <w:t>-2</w:t>
            </w:r>
            <w:r>
              <w:rPr>
                <w:rFonts w:eastAsia="Calibri" w:cs="Arial" w:ascii="Arial" w:hAnsi="Arial"/>
                <w:sz w:val="18"/>
                <w:szCs w:val="18"/>
                <w:lang w:val="en-US"/>
              </w:rPr>
              <w:t>-0,00001106z</w:t>
            </w:r>
            <w:r>
              <w:rPr>
                <w:rFonts w:eastAsia="Calibri" w:cs="Arial" w:ascii="Arial" w:hAnsi="Arial"/>
                <w:sz w:val="18"/>
                <w:szCs w:val="18"/>
                <w:vertAlign w:val="superscript"/>
                <w:lang w:val="en-US"/>
              </w:rPr>
              <w:t>-3</w:t>
            </w:r>
            <w:r>
              <w:rPr>
                <w:rFonts w:eastAsia="Calibri" w:cs="Arial" w:ascii="Arial" w:hAnsi="Arial"/>
                <w:sz w:val="18"/>
                <w:szCs w:val="18"/>
                <w:lang w:val="en-US"/>
              </w:rPr>
              <w:t>-0,0001852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46z</w:t>
            </w:r>
            <w:r>
              <w:rPr>
                <w:rFonts w:eastAsia="Calibri" w:cs="Arial" w:ascii="Arial" w:hAnsi="Arial"/>
                <w:sz w:val="18"/>
                <w:szCs w:val="18"/>
                <w:vertAlign w:val="superscript"/>
                <w:lang w:val="en-US"/>
              </w:rPr>
              <w:t>-1</w:t>
            </w:r>
            <w:r>
              <w:rPr>
                <w:rFonts w:eastAsia="Calibri" w:cs="Arial" w:ascii="Arial" w:hAnsi="Arial"/>
                <w:sz w:val="18"/>
                <w:szCs w:val="18"/>
                <w:lang w:val="en-US"/>
              </w:rPr>
              <w:t>+0,9718z</w:t>
            </w:r>
            <w:r>
              <w:rPr>
                <w:rFonts w:eastAsia="Calibri" w:cs="Arial" w:ascii="Arial" w:hAnsi="Arial"/>
                <w:sz w:val="18"/>
                <w:szCs w:val="18"/>
                <w:vertAlign w:val="superscript"/>
                <w:lang w:val="en-US"/>
              </w:rPr>
              <w:t>-2</w:t>
            </w:r>
            <w:r>
              <w:rPr>
                <w:rFonts w:eastAsia="Calibri" w:cs="Arial" w:ascii="Arial" w:hAnsi="Arial"/>
                <w:sz w:val="18"/>
                <w:szCs w:val="18"/>
                <w:lang w:val="en-US"/>
              </w:rPr>
              <w:t>-0,6814z</w:t>
            </w:r>
            <w:r>
              <w:rPr>
                <w:rFonts w:eastAsia="Calibri" w:cs="Arial" w:ascii="Arial" w:hAnsi="Arial"/>
                <w:sz w:val="18"/>
                <w:szCs w:val="18"/>
                <w:vertAlign w:val="superscript"/>
                <w:lang w:val="en-US"/>
              </w:rPr>
              <w:t>-3</w:t>
            </w:r>
            <w:r>
              <w:rPr>
                <w:rFonts w:eastAsia="Calibri" w:cs="Arial" w:ascii="Arial" w:hAnsi="Arial"/>
                <w:sz w:val="18"/>
                <w:szCs w:val="18"/>
                <w:lang w:val="en-US"/>
              </w:rPr>
              <w:t>+0,3435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4318z</w:t>
            </w:r>
            <w:r>
              <w:rPr>
                <w:rFonts w:eastAsia="Calibri" w:cs="Arial" w:ascii="Arial" w:hAnsi="Arial"/>
                <w:sz w:val="18"/>
                <w:szCs w:val="18"/>
                <w:vertAlign w:val="superscript"/>
                <w:lang w:val="en-US"/>
              </w:rPr>
              <w:t>-1</w:t>
            </w:r>
            <w:r>
              <w:rPr>
                <w:rFonts w:eastAsia="Calibri" w:cs="Arial" w:ascii="Arial" w:hAnsi="Arial"/>
                <w:sz w:val="18"/>
                <w:szCs w:val="18"/>
                <w:lang w:val="en-US"/>
              </w:rPr>
              <w:t>-0,0001135z</w:t>
            </w:r>
            <w:r>
              <w:rPr>
                <w:rFonts w:eastAsia="Calibri" w:cs="Arial" w:ascii="Arial" w:hAnsi="Arial"/>
                <w:sz w:val="18"/>
                <w:szCs w:val="18"/>
                <w:vertAlign w:val="superscript"/>
                <w:lang w:val="en-US"/>
              </w:rPr>
              <w:t>-2</w:t>
            </w:r>
            <w:r>
              <w:rPr>
                <w:rFonts w:eastAsia="Calibri" w:cs="Arial" w:ascii="Arial" w:hAnsi="Arial"/>
                <w:sz w:val="18"/>
                <w:szCs w:val="18"/>
                <w:lang w:val="en-US"/>
              </w:rPr>
              <w:t>-0,001354z</w:t>
            </w:r>
            <w:r>
              <w:rPr>
                <w:rFonts w:eastAsia="Calibri" w:cs="Arial" w:ascii="Arial" w:hAnsi="Arial"/>
                <w:sz w:val="18"/>
                <w:szCs w:val="18"/>
                <w:vertAlign w:val="superscript"/>
                <w:lang w:val="en-US"/>
              </w:rPr>
              <w:t>-3</w:t>
            </w:r>
            <w:r>
              <w:rPr>
                <w:rFonts w:eastAsia="Calibri" w:cs="Arial" w:ascii="Arial" w:hAnsi="Arial"/>
                <w:sz w:val="18"/>
                <w:szCs w:val="18"/>
                <w:lang w:val="en-US"/>
              </w:rPr>
              <w:t>-0,0001852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78z</w:t>
            </w:r>
            <w:r>
              <w:rPr>
                <w:rFonts w:eastAsia="Calibri" w:cs="Arial" w:ascii="Arial" w:hAnsi="Arial"/>
                <w:sz w:val="18"/>
                <w:szCs w:val="18"/>
                <w:vertAlign w:val="superscript"/>
                <w:lang w:val="en-US"/>
              </w:rPr>
              <w:t>-1</w:t>
            </w:r>
            <w:r>
              <w:rPr>
                <w:rFonts w:eastAsia="Calibri" w:cs="Arial" w:ascii="Arial" w:hAnsi="Arial"/>
                <w:sz w:val="18"/>
                <w:szCs w:val="18"/>
                <w:lang w:val="en-US"/>
              </w:rPr>
              <w:t>+0,9435z</w:t>
            </w:r>
            <w:r>
              <w:rPr>
                <w:rFonts w:eastAsia="Calibri" w:cs="Arial" w:ascii="Arial" w:hAnsi="Arial"/>
                <w:sz w:val="18"/>
                <w:szCs w:val="18"/>
                <w:vertAlign w:val="superscript"/>
                <w:lang w:val="en-US"/>
              </w:rPr>
              <w:t>-2</w:t>
            </w:r>
            <w:r>
              <w:rPr>
                <w:rFonts w:eastAsia="Calibri" w:cs="Arial" w:ascii="Arial" w:hAnsi="Arial"/>
                <w:sz w:val="18"/>
                <w:szCs w:val="18"/>
                <w:lang w:val="en-US"/>
              </w:rPr>
              <w:t>-0,5145z</w:t>
            </w:r>
            <w:r>
              <w:rPr>
                <w:rFonts w:eastAsia="Calibri" w:cs="Arial" w:ascii="Arial" w:hAnsi="Arial"/>
                <w:sz w:val="18"/>
                <w:szCs w:val="18"/>
                <w:vertAlign w:val="superscript"/>
                <w:lang w:val="en-US"/>
              </w:rPr>
              <w:t>-3</w:t>
            </w:r>
            <w:r>
              <w:rPr>
                <w:rFonts w:eastAsia="Calibri" w:cs="Arial" w:ascii="Arial" w:hAnsi="Arial"/>
                <w:sz w:val="18"/>
                <w:szCs w:val="18"/>
                <w:lang w:val="en-US"/>
              </w:rPr>
              <w:t>+0,2326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05526z</w:t>
            </w:r>
            <w:r>
              <w:rPr>
                <w:rFonts w:eastAsia="Calibri" w:cs="Arial" w:ascii="Arial" w:hAnsi="Arial"/>
                <w:sz w:val="18"/>
                <w:szCs w:val="18"/>
                <w:vertAlign w:val="superscript"/>
                <w:lang w:val="en-US"/>
              </w:rPr>
              <w:t>-1</w:t>
            </w:r>
            <w:r>
              <w:rPr>
                <w:rFonts w:eastAsia="Calibri" w:cs="Arial" w:ascii="Arial" w:hAnsi="Arial"/>
                <w:sz w:val="18"/>
                <w:szCs w:val="18"/>
                <w:lang w:val="en-US"/>
              </w:rPr>
              <w:t>-0,0001168z</w:t>
            </w:r>
            <w:r>
              <w:rPr>
                <w:rFonts w:eastAsia="Calibri" w:cs="Arial" w:ascii="Arial" w:hAnsi="Arial"/>
                <w:sz w:val="18"/>
                <w:szCs w:val="18"/>
                <w:vertAlign w:val="superscript"/>
                <w:lang w:val="en-US"/>
              </w:rPr>
              <w:t>-2</w:t>
            </w:r>
            <w:r>
              <w:rPr>
                <w:rFonts w:eastAsia="Calibri" w:cs="Arial" w:ascii="Arial" w:hAnsi="Arial"/>
                <w:sz w:val="18"/>
                <w:szCs w:val="18"/>
                <w:lang w:val="en-US"/>
              </w:rPr>
              <w:t>-0,00004932z</w:t>
            </w:r>
            <w:r>
              <w:rPr>
                <w:rFonts w:eastAsia="Calibri" w:cs="Arial" w:ascii="Arial" w:hAnsi="Arial"/>
                <w:sz w:val="18"/>
                <w:szCs w:val="18"/>
                <w:vertAlign w:val="superscript"/>
                <w:lang w:val="en-US"/>
              </w:rPr>
              <w:t>-3</w:t>
            </w:r>
            <w:r>
              <w:rPr>
                <w:rFonts w:eastAsia="Calibri" w:cs="Arial" w:ascii="Arial" w:hAnsi="Arial"/>
                <w:sz w:val="18"/>
                <w:szCs w:val="18"/>
                <w:lang w:val="en-US"/>
              </w:rPr>
              <w:t>+0,00005697z</w:t>
            </w:r>
            <w:r>
              <w:rPr>
                <w:rFonts w:eastAsia="Calibri" w:cs="Arial" w:ascii="Arial" w:hAnsi="Arial"/>
                <w:sz w:val="18"/>
                <w:szCs w:val="18"/>
                <w:vertAlign w:val="superscript"/>
                <w:lang w:val="en-US"/>
              </w:rPr>
              <w:t>-4</w:t>
            </w:r>
          </w:p>
        </w:tc>
        <w:tc>
          <w:tcPr>
            <w:tcW w:w="768"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58z</w:t>
            </w:r>
            <w:r>
              <w:rPr>
                <w:rFonts w:eastAsia="Calibri" w:cs="Arial" w:ascii="Arial" w:hAnsi="Arial"/>
                <w:sz w:val="18"/>
                <w:szCs w:val="18"/>
                <w:vertAlign w:val="superscript"/>
                <w:lang w:val="en-US"/>
              </w:rPr>
              <w:t>-1</w:t>
            </w:r>
            <w:r>
              <w:rPr>
                <w:rFonts w:eastAsia="Calibri" w:cs="Arial" w:ascii="Arial" w:hAnsi="Arial"/>
                <w:sz w:val="18"/>
                <w:szCs w:val="18"/>
                <w:lang w:val="en-US"/>
              </w:rPr>
              <w:t>+0,907z</w:t>
            </w:r>
            <w:r>
              <w:rPr>
                <w:rFonts w:eastAsia="Calibri" w:cs="Arial" w:ascii="Arial" w:hAnsi="Arial"/>
                <w:sz w:val="18"/>
                <w:szCs w:val="18"/>
                <w:vertAlign w:val="superscript"/>
                <w:lang w:val="en-US"/>
              </w:rPr>
              <w:t>-2</w:t>
            </w:r>
            <w:r>
              <w:rPr>
                <w:rFonts w:eastAsia="Calibri" w:cs="Arial" w:ascii="Arial" w:hAnsi="Arial"/>
                <w:sz w:val="18"/>
                <w:szCs w:val="18"/>
                <w:lang w:val="en-US"/>
              </w:rPr>
              <w:t>-0,4388z</w:t>
            </w:r>
            <w:r>
              <w:rPr>
                <w:rFonts w:eastAsia="Calibri" w:cs="Arial" w:ascii="Arial" w:hAnsi="Arial"/>
                <w:sz w:val="18"/>
                <w:szCs w:val="18"/>
                <w:vertAlign w:val="superscript"/>
                <w:lang w:val="en-US"/>
              </w:rPr>
              <w:t>-3</w:t>
            </w:r>
            <w:r>
              <w:rPr>
                <w:rFonts w:eastAsia="Calibri" w:cs="Arial" w:ascii="Arial" w:hAnsi="Arial"/>
                <w:sz w:val="18"/>
                <w:szCs w:val="18"/>
                <w:lang w:val="en-US"/>
              </w:rPr>
              <w:t>+0,1849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2176z</w:t>
            </w:r>
            <w:r>
              <w:rPr>
                <w:rFonts w:eastAsia="Calibri" w:cs="Arial" w:ascii="Arial" w:hAnsi="Arial"/>
                <w:sz w:val="18"/>
                <w:szCs w:val="18"/>
                <w:vertAlign w:val="superscript"/>
                <w:lang w:val="en-US"/>
              </w:rPr>
              <w:t>-1</w:t>
            </w:r>
            <w:r>
              <w:rPr>
                <w:rFonts w:eastAsia="Calibri" w:cs="Arial" w:ascii="Arial" w:hAnsi="Arial"/>
                <w:sz w:val="18"/>
                <w:szCs w:val="18"/>
                <w:lang w:val="en-US"/>
              </w:rPr>
              <w:t>-0,0002239z</w:t>
            </w:r>
            <w:r>
              <w:rPr>
                <w:rFonts w:eastAsia="Calibri" w:cs="Arial" w:ascii="Arial" w:hAnsi="Arial"/>
                <w:sz w:val="18"/>
                <w:szCs w:val="18"/>
                <w:vertAlign w:val="superscript"/>
                <w:lang w:val="en-US"/>
              </w:rPr>
              <w:t>-2</w:t>
            </w:r>
            <w:r>
              <w:rPr>
                <w:rFonts w:eastAsia="Calibri" w:cs="Arial" w:ascii="Arial" w:hAnsi="Arial"/>
                <w:sz w:val="18"/>
                <w:szCs w:val="18"/>
                <w:lang w:val="en-US"/>
              </w:rPr>
              <w:t>-0,00000742z</w:t>
            </w:r>
            <w:r>
              <w:rPr>
                <w:rFonts w:eastAsia="Calibri" w:cs="Arial" w:ascii="Arial" w:hAnsi="Arial"/>
                <w:sz w:val="18"/>
                <w:szCs w:val="18"/>
                <w:vertAlign w:val="superscript"/>
                <w:lang w:val="en-US"/>
              </w:rPr>
              <w:t>-3</w:t>
            </w:r>
            <w:r>
              <w:rPr>
                <w:rFonts w:eastAsia="Calibri" w:cs="Arial" w:ascii="Arial" w:hAnsi="Arial"/>
                <w:sz w:val="18"/>
                <w:szCs w:val="18"/>
                <w:lang w:val="en-US"/>
              </w:rPr>
              <w:t>-0,000001471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625z</w:t>
            </w:r>
            <w:r>
              <w:rPr>
                <w:rFonts w:eastAsia="Calibri" w:cs="Arial" w:ascii="Arial" w:hAnsi="Arial"/>
                <w:sz w:val="18"/>
                <w:szCs w:val="18"/>
                <w:vertAlign w:val="superscript"/>
                <w:lang w:val="en-US"/>
              </w:rPr>
              <w:t>-1</w:t>
            </w:r>
            <w:r>
              <w:rPr>
                <w:rFonts w:eastAsia="Calibri" w:cs="Arial" w:ascii="Arial" w:hAnsi="Arial"/>
                <w:sz w:val="18"/>
                <w:szCs w:val="18"/>
                <w:lang w:val="en-US"/>
              </w:rPr>
              <w:t>+1,051z</w:t>
            </w:r>
            <w:r>
              <w:rPr>
                <w:rFonts w:eastAsia="Calibri" w:cs="Arial" w:ascii="Arial" w:hAnsi="Arial"/>
                <w:sz w:val="18"/>
                <w:szCs w:val="18"/>
                <w:vertAlign w:val="superscript"/>
                <w:lang w:val="en-US"/>
              </w:rPr>
              <w:t>-2</w:t>
            </w:r>
            <w:r>
              <w:rPr>
                <w:rFonts w:eastAsia="Calibri" w:cs="Arial" w:ascii="Arial" w:hAnsi="Arial"/>
                <w:sz w:val="18"/>
                <w:szCs w:val="18"/>
                <w:lang w:val="en-US"/>
              </w:rPr>
              <w:t>-0,5935z</w:t>
            </w:r>
            <w:r>
              <w:rPr>
                <w:rFonts w:eastAsia="Calibri" w:cs="Arial" w:ascii="Arial" w:hAnsi="Arial"/>
                <w:sz w:val="18"/>
                <w:szCs w:val="18"/>
                <w:vertAlign w:val="superscript"/>
                <w:lang w:val="en-US"/>
              </w:rPr>
              <w:t>-3</w:t>
            </w:r>
            <w:r>
              <w:rPr>
                <w:rFonts w:eastAsia="Calibri" w:cs="Arial" w:ascii="Arial" w:hAnsi="Arial"/>
                <w:sz w:val="18"/>
                <w:szCs w:val="18"/>
                <w:lang w:val="en-US"/>
              </w:rPr>
              <w:t>+0,1857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008551z</w:t>
            </w:r>
            <w:r>
              <w:rPr>
                <w:rFonts w:eastAsia="Calibri" w:cs="Arial" w:ascii="Arial" w:hAnsi="Arial"/>
                <w:sz w:val="18"/>
                <w:szCs w:val="18"/>
                <w:vertAlign w:val="superscript"/>
                <w:lang w:val="en-US"/>
              </w:rPr>
              <w:t>-1</w:t>
            </w:r>
            <w:r>
              <w:rPr>
                <w:rFonts w:eastAsia="Calibri" w:cs="Arial" w:ascii="Arial" w:hAnsi="Arial"/>
                <w:sz w:val="18"/>
                <w:szCs w:val="18"/>
                <w:lang w:val="en-US"/>
              </w:rPr>
              <w:t>-0,00008586z</w:t>
            </w:r>
            <w:r>
              <w:rPr>
                <w:rFonts w:eastAsia="Calibri" w:cs="Arial" w:ascii="Arial" w:hAnsi="Arial"/>
                <w:sz w:val="18"/>
                <w:szCs w:val="18"/>
                <w:vertAlign w:val="superscript"/>
                <w:lang w:val="en-US"/>
              </w:rPr>
              <w:t>-2</w:t>
            </w:r>
            <w:r>
              <w:rPr>
                <w:rFonts w:eastAsia="Calibri" w:cs="Arial" w:ascii="Arial" w:hAnsi="Arial"/>
                <w:sz w:val="18"/>
                <w:szCs w:val="18"/>
                <w:lang w:val="en-US"/>
              </w:rPr>
              <w:t>+0,00008378z</w:t>
            </w:r>
            <w:r>
              <w:rPr>
                <w:rFonts w:eastAsia="Calibri" w:cs="Arial" w:ascii="Arial" w:hAnsi="Arial"/>
                <w:sz w:val="18"/>
                <w:szCs w:val="18"/>
                <w:vertAlign w:val="superscript"/>
                <w:lang w:val="en-US"/>
              </w:rPr>
              <w:t>-3</w:t>
            </w:r>
            <w:r>
              <w:rPr>
                <w:rFonts w:eastAsia="Calibri" w:cs="Arial" w:ascii="Arial" w:hAnsi="Arial"/>
                <w:sz w:val="18"/>
                <w:szCs w:val="18"/>
                <w:lang w:val="en-US"/>
              </w:rPr>
              <w:t>-0,00008606z</w:t>
            </w:r>
            <w:r>
              <w:rPr>
                <w:rFonts w:eastAsia="Calibri" w:cs="Arial" w:ascii="Arial" w:hAnsi="Arial"/>
                <w:sz w:val="18"/>
                <w:szCs w:val="18"/>
                <w:vertAlign w:val="superscript"/>
                <w:lang w:val="en-US"/>
              </w:rPr>
              <w:t>-4</w:t>
            </w:r>
          </w:p>
        </w:tc>
        <w:tc>
          <w:tcPr>
            <w:tcW w:w="769" w:type="dxa"/>
            <w:tcBorders/>
            <w:textDirection w:val="btLr"/>
          </w:tcPr>
          <w:p>
            <w:pPr>
              <w:pStyle w:val="Normal"/>
              <w:widowControl w:val="false"/>
              <w:spacing w:lineRule="auto" w:line="240" w:before="0" w:after="0"/>
              <w:jc w:val="center"/>
              <w:rPr>
                <w:rFonts w:ascii="Arial" w:hAnsi="Arial" w:eastAsia="Calibri" w:cs="Arial"/>
                <w:sz w:val="18"/>
                <w:szCs w:val="18"/>
                <w:vertAlign w:val="superscript"/>
                <w:lang w:val="en-US"/>
              </w:rPr>
            </w:pPr>
            <w:r>
              <w:rPr>
                <w:rFonts w:eastAsia="Calibri" w:cs="Arial" w:ascii="Arial" w:hAnsi="Arial"/>
                <w:sz w:val="18"/>
                <w:szCs w:val="18"/>
                <w:lang w:val="en-US"/>
              </w:rPr>
              <w:t>A(z)=1-1,69z</w:t>
            </w:r>
            <w:r>
              <w:rPr>
                <w:rFonts w:eastAsia="Calibri" w:cs="Arial" w:ascii="Arial" w:hAnsi="Arial"/>
                <w:sz w:val="18"/>
                <w:szCs w:val="18"/>
                <w:vertAlign w:val="superscript"/>
                <w:lang w:val="en-US"/>
              </w:rPr>
              <w:t>-1</w:t>
            </w:r>
            <w:r>
              <w:rPr>
                <w:rFonts w:eastAsia="Calibri" w:cs="Arial" w:ascii="Arial" w:hAnsi="Arial"/>
                <w:sz w:val="18"/>
                <w:szCs w:val="18"/>
                <w:lang w:val="en-US"/>
              </w:rPr>
              <w:t>+1,148z</w:t>
            </w:r>
            <w:r>
              <w:rPr>
                <w:rFonts w:eastAsia="Calibri" w:cs="Arial" w:ascii="Arial" w:hAnsi="Arial"/>
                <w:sz w:val="18"/>
                <w:szCs w:val="18"/>
                <w:vertAlign w:val="superscript"/>
                <w:lang w:val="en-US"/>
              </w:rPr>
              <w:t>-2</w:t>
            </w:r>
            <w:r>
              <w:rPr>
                <w:rFonts w:eastAsia="Calibri" w:cs="Arial" w:ascii="Arial" w:hAnsi="Arial"/>
                <w:sz w:val="18"/>
                <w:szCs w:val="18"/>
                <w:lang w:val="en-US"/>
              </w:rPr>
              <w:t>-0,661z</w:t>
            </w:r>
            <w:r>
              <w:rPr>
                <w:rFonts w:eastAsia="Calibri" w:cs="Arial" w:ascii="Arial" w:hAnsi="Arial"/>
                <w:sz w:val="18"/>
                <w:szCs w:val="18"/>
                <w:vertAlign w:val="superscript"/>
                <w:lang w:val="en-US"/>
              </w:rPr>
              <w:t>-3</w:t>
            </w:r>
            <w:r>
              <w:rPr>
                <w:rFonts w:eastAsia="Calibri" w:cs="Arial" w:ascii="Arial" w:hAnsi="Arial"/>
                <w:sz w:val="18"/>
                <w:szCs w:val="18"/>
                <w:lang w:val="en-US"/>
              </w:rPr>
              <w:t>+0,2059z</w:t>
            </w:r>
            <w:r>
              <w:rPr>
                <w:rFonts w:eastAsia="Calibri" w:cs="Arial" w:ascii="Arial" w:hAnsi="Arial"/>
                <w:sz w:val="18"/>
                <w:szCs w:val="18"/>
                <w:vertAlign w:val="superscript"/>
                <w:lang w:val="en-US"/>
              </w:rPr>
              <w:t>-4</w:t>
            </w:r>
          </w:p>
          <w:p>
            <w:pPr>
              <w:pStyle w:val="Normal"/>
              <w:widowControl w:val="false"/>
              <w:spacing w:lineRule="auto" w:line="240" w:before="0" w:after="0"/>
              <w:ind w:left="113" w:right="113" w:hanging="0"/>
              <w:jc w:val="both"/>
              <w:rPr>
                <w:rFonts w:ascii="Arial" w:hAnsi="Arial" w:eastAsia="Calibri" w:cs="Arial"/>
                <w:sz w:val="18"/>
                <w:szCs w:val="18"/>
                <w:lang w:val="en-US"/>
              </w:rPr>
            </w:pPr>
            <w:r>
              <w:rPr>
                <w:rFonts w:eastAsia="Calibri" w:cs="Arial" w:ascii="Arial" w:hAnsi="Arial"/>
                <w:sz w:val="18"/>
                <w:szCs w:val="18"/>
                <w:lang w:val="en-US"/>
              </w:rPr>
              <w:t>B(z)=-0,0005479z</w:t>
            </w:r>
            <w:r>
              <w:rPr>
                <w:rFonts w:eastAsia="Calibri" w:cs="Arial" w:ascii="Arial" w:hAnsi="Arial"/>
                <w:sz w:val="18"/>
                <w:szCs w:val="18"/>
                <w:vertAlign w:val="superscript"/>
                <w:lang w:val="en-US"/>
              </w:rPr>
              <w:t>-1</w:t>
            </w:r>
            <w:r>
              <w:rPr>
                <w:rFonts w:eastAsia="Calibri" w:cs="Arial" w:ascii="Arial" w:hAnsi="Arial"/>
                <w:sz w:val="18"/>
                <w:szCs w:val="18"/>
                <w:lang w:val="en-US"/>
              </w:rPr>
              <w:t>-0,0006393z</w:t>
            </w:r>
            <w:r>
              <w:rPr>
                <w:rFonts w:eastAsia="Calibri" w:cs="Arial" w:ascii="Arial" w:hAnsi="Arial"/>
                <w:sz w:val="18"/>
                <w:szCs w:val="18"/>
                <w:vertAlign w:val="superscript"/>
                <w:lang w:val="en-US"/>
              </w:rPr>
              <w:t>-2</w:t>
            </w:r>
            <w:r>
              <w:rPr>
                <w:rFonts w:eastAsia="Calibri" w:cs="Arial" w:ascii="Arial" w:hAnsi="Arial"/>
                <w:sz w:val="18"/>
                <w:szCs w:val="18"/>
                <w:lang w:val="en-US"/>
              </w:rPr>
              <w:t>-0,0002432z</w:t>
            </w:r>
            <w:r>
              <w:rPr>
                <w:rFonts w:eastAsia="Calibri" w:cs="Arial" w:ascii="Arial" w:hAnsi="Arial"/>
                <w:sz w:val="18"/>
                <w:szCs w:val="18"/>
                <w:vertAlign w:val="superscript"/>
                <w:lang w:val="en-US"/>
              </w:rPr>
              <w:t>-3</w:t>
            </w:r>
            <w:r>
              <w:rPr>
                <w:rFonts w:eastAsia="Calibri" w:cs="Arial" w:ascii="Arial" w:hAnsi="Arial"/>
                <w:sz w:val="18"/>
                <w:szCs w:val="18"/>
                <w:lang w:val="en-US"/>
              </w:rPr>
              <w:t>-0,0004197z</w:t>
            </w:r>
            <w:r>
              <w:rPr>
                <w:rFonts w:eastAsia="Calibri" w:cs="Arial" w:ascii="Arial" w:hAnsi="Arial"/>
                <w:sz w:val="18"/>
                <w:szCs w:val="18"/>
                <w:vertAlign w:val="superscript"/>
                <w:lang w:val="en-US"/>
              </w:rPr>
              <w:t>-4</w:t>
            </w:r>
          </w:p>
        </w:tc>
      </w:tr>
      <w:tr>
        <w:trPr>
          <w:trHeight w:val="1090" w:hRule="atLeast"/>
          <w:cantSplit w:val="true"/>
        </w:trPr>
        <w:tc>
          <w:tcPr>
            <w:tcW w:w="648" w:type="dxa"/>
            <w:vMerge w:val="continue"/>
            <w:tcBorders>
              <w:right w:val="single" w:sz="4" w:space="0" w:color="000000"/>
            </w:tcBorders>
            <w:textDirection w:val="btLr"/>
          </w:tcPr>
          <w:p>
            <w:pPr>
              <w:pStyle w:val="Normal"/>
              <w:widowControl w:val="false"/>
              <w:spacing w:lineRule="auto" w:line="240" w:before="0" w:after="0"/>
              <w:ind w:left="113" w:right="113" w:hanging="0"/>
              <w:jc w:val="both"/>
              <w:rPr>
                <w:rFonts w:ascii="Arial" w:hAnsi="Arial" w:eastAsia="Calibri" w:cs="Arial"/>
                <w:sz w:val="28"/>
                <w:szCs w:val="28"/>
                <w:lang w:val="en-US"/>
              </w:rPr>
            </w:pPr>
            <w:r>
              <w:rPr>
                <w:rFonts w:eastAsia="Calibri" w:cs="Arial" w:ascii="Arial" w:hAnsi="Arial"/>
                <w:sz w:val="28"/>
                <w:szCs w:val="28"/>
                <w:lang w:val="en-US"/>
              </w:rPr>
            </w:r>
          </w:p>
        </w:tc>
        <w:tc>
          <w:tcPr>
            <w:tcW w:w="1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lang w:val="en-US"/>
              </w:rPr>
            </w:pPr>
            <w:r>
              <w:rPr>
                <w:rFonts w:eastAsia="Calibri" w:cs="Arial" w:ascii="Arial" w:hAnsi="Arial"/>
                <w:sz w:val="24"/>
                <w:szCs w:val="24"/>
              </w:rPr>
              <w:t>№</w:t>
            </w:r>
            <w:r>
              <w:rPr>
                <w:rFonts w:eastAsia="Calibri" w:cs="Arial" w:ascii="Arial" w:hAnsi="Arial"/>
                <w:sz w:val="24"/>
                <w:szCs w:val="24"/>
                <w:lang w:val="en-US"/>
              </w:rPr>
              <w:t xml:space="preserve"> </w:t>
            </w:r>
            <w:r>
              <w:rPr>
                <w:rFonts w:eastAsia="Calibri" w:cs="Arial" w:ascii="Arial" w:hAnsi="Arial"/>
                <w:sz w:val="24"/>
                <w:szCs w:val="24"/>
                <w:lang w:val="en-US"/>
              </w:rPr>
              <w:t>of</w:t>
            </w:r>
          </w:p>
          <w:p>
            <w:pPr>
              <w:pStyle w:val="Normal"/>
              <w:widowControl w:val="false"/>
              <w:spacing w:lineRule="auto" w:line="240" w:before="0" w:after="0"/>
              <w:ind w:left="113" w:right="113" w:hanging="0"/>
              <w:jc w:val="both"/>
              <w:rPr>
                <w:rFonts w:ascii="Arial" w:hAnsi="Arial" w:eastAsia="Calibri" w:cs="Arial"/>
                <w:sz w:val="24"/>
                <w:szCs w:val="24"/>
              </w:rPr>
            </w:pPr>
            <w:r>
              <w:rPr>
                <w:rFonts w:eastAsia="Calibri" w:cs="Arial" w:ascii="Arial" w:hAnsi="Arial"/>
                <w:sz w:val="24"/>
                <w:szCs w:val="24"/>
              </w:rPr>
              <w:t>sensor</w:t>
            </w:r>
          </w:p>
        </w:tc>
        <w:tc>
          <w:tcPr>
            <w:tcW w:w="769" w:type="dxa"/>
            <w:tcBorders>
              <w:lef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2</w:t>
            </w:r>
          </w:p>
        </w:tc>
        <w:tc>
          <w:tcPr>
            <w:tcW w:w="768"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3</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4</w:t>
            </w:r>
          </w:p>
        </w:tc>
        <w:tc>
          <w:tcPr>
            <w:tcW w:w="770"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5</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2</w:t>
            </w:r>
          </w:p>
        </w:tc>
        <w:tc>
          <w:tcPr>
            <w:tcW w:w="768"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3</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4</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5</w:t>
            </w:r>
          </w:p>
        </w:tc>
      </w:tr>
      <w:tr>
        <w:trPr>
          <w:trHeight w:val="593" w:hRule="atLeast"/>
          <w:cantSplit w:val="true"/>
        </w:trPr>
        <w:tc>
          <w:tcPr>
            <w:tcW w:w="648" w:type="dxa"/>
            <w:vMerge w:val="continue"/>
            <w:tcBorders>
              <w:right w:val="single" w:sz="4" w:space="0" w:color="000000"/>
            </w:tcBorders>
            <w:textDirection w:val="btLr"/>
          </w:tcPr>
          <w:p>
            <w:pPr>
              <w:pStyle w:val="Normal"/>
              <w:widowControl w:val="false"/>
              <w:spacing w:lineRule="auto" w:line="240" w:before="0" w:after="0"/>
              <w:ind w:left="113" w:right="113" w:hanging="0"/>
              <w:jc w:val="both"/>
              <w:rPr>
                <w:rFonts w:ascii="Arial" w:hAnsi="Arial" w:eastAsia="Calibri" w:cs="Arial"/>
                <w:sz w:val="28"/>
                <w:szCs w:val="28"/>
              </w:rPr>
            </w:pPr>
            <w:r>
              <w:rPr>
                <w:rFonts w:eastAsia="Calibri" w:cs="Arial" w:ascii="Arial" w:hAnsi="Arial"/>
                <w:sz w:val="28"/>
                <w:szCs w:val="28"/>
              </w:rPr>
            </w:r>
          </w:p>
        </w:tc>
        <w:tc>
          <w:tcPr>
            <w:tcW w:w="1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both"/>
              <w:rPr>
                <w:rFonts w:ascii="Arial" w:hAnsi="Arial" w:eastAsia="Calibri" w:cs="Arial"/>
                <w:sz w:val="24"/>
                <w:szCs w:val="24"/>
              </w:rPr>
            </w:pPr>
            <w:r>
              <w:rPr>
                <w:rFonts w:eastAsia="Calibri" w:cs="Arial" w:ascii="Arial" w:hAnsi="Arial"/>
                <w:sz w:val="24"/>
                <w:szCs w:val="24"/>
                <w:lang w:val="en-US"/>
              </w:rPr>
              <w:t>W, %</w:t>
            </w:r>
          </w:p>
        </w:tc>
        <w:tc>
          <w:tcPr>
            <w:tcW w:w="769" w:type="dxa"/>
            <w:tcBorders>
              <w:left w:val="single" w:sz="4" w:space="0" w:color="000000"/>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2</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2</w:t>
            </w:r>
          </w:p>
        </w:tc>
        <w:tc>
          <w:tcPr>
            <w:tcW w:w="768"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2</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2</w:t>
            </w:r>
          </w:p>
        </w:tc>
        <w:tc>
          <w:tcPr>
            <w:tcW w:w="770"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2</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4</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4</w:t>
            </w:r>
          </w:p>
        </w:tc>
        <w:tc>
          <w:tcPr>
            <w:tcW w:w="768"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4</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4</w:t>
            </w:r>
          </w:p>
        </w:tc>
        <w:tc>
          <w:tcPr>
            <w:tcW w:w="769" w:type="dxa"/>
            <w:tcBorders/>
            <w:textDirection w:val="btLr"/>
            <w:vAlign w:val="center"/>
          </w:tcPr>
          <w:p>
            <w:pPr>
              <w:pStyle w:val="Normal"/>
              <w:widowControl w:val="false"/>
              <w:spacing w:lineRule="auto" w:line="240" w:before="0" w:after="0"/>
              <w:ind w:left="113" w:right="113" w:hanging="0"/>
              <w:jc w:val="center"/>
              <w:rPr>
                <w:rFonts w:ascii="Arial" w:hAnsi="Arial" w:eastAsia="Calibri" w:cs="Arial"/>
                <w:sz w:val="24"/>
                <w:szCs w:val="24"/>
              </w:rPr>
            </w:pPr>
            <w:r>
              <w:rPr>
                <w:rFonts w:eastAsia="Calibri" w:cs="Arial" w:ascii="Arial" w:hAnsi="Arial"/>
                <w:sz w:val="24"/>
                <w:szCs w:val="24"/>
              </w:rPr>
              <w:t>14</w:t>
            </w:r>
          </w:p>
        </w:tc>
      </w:tr>
    </w:tbl>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ind w:firstLine="708"/>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ind w:firstLine="708"/>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t>3. The transfer functions for the cereal layer</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965"/>
        <w:gridCol w:w="1714"/>
        <w:gridCol w:w="69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lang w:val="en-US"/>
              </w:rPr>
              <w:t>W,%</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 xml:space="preserve">№ </w:t>
            </w:r>
            <w:r>
              <w:rPr>
                <w:rFonts w:eastAsia="Calibri" w:cs="Arial" w:ascii="Arial" w:hAnsi="Arial"/>
                <w:sz w:val="26"/>
                <w:szCs w:val="26"/>
              </w:rPr>
              <w:t>sensor</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Transmission function</w:t>
            </w:r>
          </w:p>
        </w:tc>
      </w:tr>
      <w:tr>
        <w:trPr/>
        <w:tc>
          <w:tcPr>
            <w:tcW w:w="965"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18</w:t>
            </w:r>
          </w:p>
        </w:tc>
        <w:tc>
          <w:tcPr>
            <w:tcW w:w="1714"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1</w:t>
            </w:r>
          </w:p>
        </w:tc>
        <w:tc>
          <w:tcPr>
            <w:tcW w:w="6960" w:type="dxa"/>
            <w:tcBorders>
              <w:top w:val="single" w:sz="4" w:space="0" w:color="000000"/>
            </w:tcBorders>
            <w:vAlign w:val="center"/>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7082</m:t>
                    </m:r>
                    <m:r>
                      <w:rPr>
                        <w:rFonts w:ascii="Cambria Math" w:hAnsi="Cambria Math"/>
                      </w:rPr>
                      <m:t xml:space="preserve">s</m:t>
                    </m:r>
                    <m:r>
                      <w:rPr>
                        <w:rFonts w:ascii="Cambria Math" w:hAnsi="Cambria Math"/>
                      </w:rPr>
                      <m:t xml:space="preserve">+</m:t>
                    </m:r>
                    <m:r>
                      <w:rPr>
                        <w:rFonts w:ascii="Cambria Math" w:hAnsi="Cambria Math"/>
                      </w:rPr>
                      <m:t xml:space="preserve">0,0000261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196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1082</m:t>
                    </m:r>
                    <m:r>
                      <w:rPr>
                        <w:rFonts w:ascii="Cambria Math" w:hAnsi="Cambria Math"/>
                      </w:rPr>
                      <m:t xml:space="preserve">s</m:t>
                    </m:r>
                    <m:r>
                      <w:rPr>
                        <w:rFonts w:ascii="Cambria Math" w:hAnsi="Cambria Math"/>
                      </w:rPr>
                      <m:t xml:space="preserve">+</m:t>
                    </m:r>
                    <m:r>
                      <w:rPr>
                        <w:rFonts w:ascii="Cambria Math" w:hAnsi="Cambria Math"/>
                      </w:rPr>
                      <m:t xml:space="preserve">0,00003605</m:t>
                    </m:r>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18</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2</w:t>
            </w:r>
          </w:p>
        </w:tc>
        <w:tc>
          <w:tcPr>
            <w:tcW w:w="6960" w:type="dxa"/>
            <w:tcBorders/>
            <w:vAlign w:val="center"/>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3572</m:t>
                    </m:r>
                    <m:r>
                      <w:rPr>
                        <w:rFonts w:ascii="Cambria Math" w:hAnsi="Cambria Math"/>
                      </w:rPr>
                      <m:t xml:space="preserve">s</m:t>
                    </m:r>
                    <m:r>
                      <w:rPr>
                        <w:rFonts w:ascii="Cambria Math" w:hAnsi="Cambria Math"/>
                      </w:rPr>
                      <m:t xml:space="preserve">+</m:t>
                    </m:r>
                    <m:r>
                      <w:rPr>
                        <w:rFonts w:ascii="Cambria Math" w:hAnsi="Cambria Math"/>
                      </w:rPr>
                      <m:t xml:space="preserve">0,00000001305</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0975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03184</m:t>
                    </m:r>
                    <m:r>
                      <w:rPr>
                        <w:rFonts w:ascii="Cambria Math" w:hAnsi="Cambria Math"/>
                      </w:rPr>
                      <m:t xml:space="preserve">s</m:t>
                    </m:r>
                    <m:r>
                      <w:rPr>
                        <w:rFonts w:ascii="Cambria Math" w:hAnsi="Cambria Math"/>
                      </w:rPr>
                      <m:t xml:space="preserve">+</m:t>
                    </m:r>
                    <m:r>
                      <w:rPr>
                        <w:rFonts w:ascii="Cambria Math" w:hAnsi="Cambria Math"/>
                      </w:rPr>
                      <m:t xml:space="preserve">1,28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6</m:t>
                        </m:r>
                      </m:sup>
                    </m:sSup>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18</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3</w:t>
            </w:r>
          </w:p>
        </w:tc>
        <w:tc>
          <w:tcPr>
            <w:tcW w:w="6960" w:type="dxa"/>
            <w:tcBorders/>
            <w:vAlign w:val="center"/>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2381</m:t>
                    </m:r>
                    <m:r>
                      <w:rPr>
                        <w:rFonts w:ascii="Cambria Math" w:hAnsi="Cambria Math"/>
                      </w:rPr>
                      <m:t xml:space="preserve">s</m:t>
                    </m:r>
                    <m:r>
                      <w:rPr>
                        <w:rFonts w:ascii="Cambria Math" w:hAnsi="Cambria Math"/>
                      </w:rPr>
                      <m:t xml:space="preserve">+</m:t>
                    </m:r>
                    <m:r>
                      <w:rPr>
                        <w:rFonts w:ascii="Cambria Math" w:hAnsi="Cambria Math"/>
                      </w:rPr>
                      <m:t xml:space="preserve">0,00000420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110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03803</m:t>
                    </m:r>
                    <m:r>
                      <w:rPr>
                        <w:rFonts w:ascii="Cambria Math" w:hAnsi="Cambria Math"/>
                      </w:rPr>
                      <m:t xml:space="preserve">s</m:t>
                    </m:r>
                    <m:r>
                      <w:rPr>
                        <w:rFonts w:ascii="Cambria Math" w:hAnsi="Cambria Math"/>
                      </w:rPr>
                      <m:t xml:space="preserve">+</m:t>
                    </m:r>
                    <m:r>
                      <w:rPr>
                        <w:rFonts w:ascii="Cambria Math" w:hAnsi="Cambria Math"/>
                      </w:rPr>
                      <m:t xml:space="preserve">0,00004475</m:t>
                    </m:r>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18</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4</w:t>
            </w:r>
          </w:p>
        </w:tc>
        <w:tc>
          <w:tcPr>
            <w:tcW w:w="6960" w:type="dxa"/>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195</m:t>
                    </m:r>
                    <m:r>
                      <w:rPr>
                        <w:rFonts w:ascii="Cambria Math" w:hAnsi="Cambria Math"/>
                      </w:rPr>
                      <m:t xml:space="preserve">s</m:t>
                    </m:r>
                    <m:r>
                      <w:rPr>
                        <w:rFonts w:ascii="Cambria Math" w:hAnsi="Cambria Math"/>
                      </w:rPr>
                      <m:t xml:space="preserve">+</m:t>
                    </m:r>
                    <m:r>
                      <w:rPr>
                        <w:rFonts w:ascii="Cambria Math" w:hAnsi="Cambria Math"/>
                      </w:rPr>
                      <m:t xml:space="preserve">0,0000001137</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1233</m:t>
                    </m:r>
                    <m:r>
                      <w:rPr>
                        <w:rFonts w:ascii="Cambria Math" w:hAnsi="Cambria Math"/>
                      </w:rPr>
                      <m:t xml:space="preserve">s</m:t>
                    </m:r>
                    <m:r>
                      <w:rPr>
                        <w:rFonts w:ascii="Cambria Math" w:hAnsi="Cambria Math"/>
                      </w:rPr>
                      <m:t xml:space="preserve">+</m:t>
                    </m:r>
                    <m:r>
                      <w:rPr>
                        <w:rFonts w:ascii="Cambria Math" w:hAnsi="Cambria Math"/>
                      </w:rPr>
                      <m:t xml:space="preserve">6,36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18</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rPr>
            </w:pPr>
            <w:r>
              <w:rPr>
                <w:rFonts w:eastAsia="Calibri" w:cs="Arial" w:ascii="Arial" w:hAnsi="Arial"/>
                <w:sz w:val="26"/>
                <w:szCs w:val="26"/>
              </w:rPr>
              <w:t>5</w:t>
            </w:r>
          </w:p>
        </w:tc>
        <w:tc>
          <w:tcPr>
            <w:tcW w:w="6960" w:type="dxa"/>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3081</m:t>
                    </m:r>
                    <m:r>
                      <w:rPr>
                        <w:rFonts w:ascii="Cambria Math" w:hAnsi="Cambria Math"/>
                      </w:rPr>
                      <m:t xml:space="preserve">s</m:t>
                    </m:r>
                    <m:r>
                      <w:rPr>
                        <w:rFonts w:ascii="Cambria Math" w:hAnsi="Cambria Math"/>
                      </w:rPr>
                      <m:t xml:space="preserve">+</m:t>
                    </m:r>
                    <m:r>
                      <w:rPr>
                        <w:rFonts w:ascii="Cambria Math" w:hAnsi="Cambria Math"/>
                      </w:rPr>
                      <m:t xml:space="preserve">0,0001449</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15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5545</m:t>
                    </m:r>
                    <m:r>
                      <w:rPr>
                        <w:rFonts w:ascii="Cambria Math" w:hAnsi="Cambria Math"/>
                      </w:rPr>
                      <m:t xml:space="preserve">s</m:t>
                    </m:r>
                    <m:r>
                      <w:rPr>
                        <w:rFonts w:ascii="Cambria Math" w:hAnsi="Cambria Math"/>
                      </w:rPr>
                      <m:t xml:space="preserve">+</m:t>
                    </m:r>
                    <m:r>
                      <w:rPr>
                        <w:rFonts w:ascii="Cambria Math" w:hAnsi="Cambria Math"/>
                      </w:rPr>
                      <m:t xml:space="preserve">0,0001584</m:t>
                    </m:r>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0</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1</w:t>
            </w:r>
          </w:p>
        </w:tc>
        <w:tc>
          <w:tcPr>
            <w:tcW w:w="6960" w:type="dxa"/>
            <w:tcBorders/>
            <w:vAlign w:val="center"/>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1013</m:t>
                    </m:r>
                    <m:r>
                      <w:rPr>
                        <w:rFonts w:ascii="Cambria Math" w:hAnsi="Cambria Math"/>
                      </w:rPr>
                      <m:t xml:space="preserve">s</m:t>
                    </m:r>
                    <m:r>
                      <w:rPr>
                        <w:rFonts w:ascii="Cambria Math" w:hAnsi="Cambria Math"/>
                      </w:rPr>
                      <m:t xml:space="preserve">+</m:t>
                    </m:r>
                    <m:r>
                      <w:rPr>
                        <w:rFonts w:ascii="Cambria Math" w:hAnsi="Cambria Math"/>
                      </w:rPr>
                      <m:t xml:space="preserve">0,00001706</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504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134</m:t>
                    </m:r>
                    <m:r>
                      <w:rPr>
                        <w:rFonts w:ascii="Cambria Math" w:hAnsi="Cambria Math"/>
                      </w:rPr>
                      <m:t xml:space="preserve">s</m:t>
                    </m:r>
                    <m:r>
                      <w:rPr>
                        <w:rFonts w:ascii="Cambria Math" w:hAnsi="Cambria Math"/>
                      </w:rPr>
                      <m:t xml:space="preserve">+</m:t>
                    </m:r>
                    <m:r>
                      <w:rPr>
                        <w:rFonts w:ascii="Cambria Math" w:hAnsi="Cambria Math"/>
                      </w:rPr>
                      <m:t xml:space="preserve">0,00002328</m:t>
                    </m:r>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0</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w:t>
            </w:r>
          </w:p>
        </w:tc>
        <w:tc>
          <w:tcPr>
            <w:tcW w:w="6960" w:type="dxa"/>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1657</m:t>
                    </m:r>
                    <m:r>
                      <w:rPr>
                        <w:rFonts w:ascii="Cambria Math" w:hAnsi="Cambria Math"/>
                      </w:rPr>
                      <m:t xml:space="preserve">s</m:t>
                    </m:r>
                    <m:r>
                      <w:rPr>
                        <w:rFonts w:ascii="Cambria Math" w:hAnsi="Cambria Math"/>
                      </w:rPr>
                      <m:t xml:space="preserve">+</m:t>
                    </m:r>
                    <m:r>
                      <w:rPr>
                        <w:rFonts w:ascii="Cambria Math" w:hAnsi="Cambria Math"/>
                      </w:rPr>
                      <m:t xml:space="preserve">0,0003007</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63,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901</m:t>
                    </m:r>
                    <m:r>
                      <w:rPr>
                        <w:rFonts w:ascii="Cambria Math" w:hAnsi="Cambria Math"/>
                      </w:rPr>
                      <m:t xml:space="preserve">s</m:t>
                    </m:r>
                    <m:r>
                      <w:rPr>
                        <w:rFonts w:ascii="Cambria Math" w:hAnsi="Cambria Math"/>
                      </w:rPr>
                      <m:t xml:space="preserve">+</m:t>
                    </m:r>
                    <m:r>
                      <w:rPr>
                        <w:rFonts w:ascii="Cambria Math" w:hAnsi="Cambria Math"/>
                      </w:rPr>
                      <m:t xml:space="preserve">0,00225</m:t>
                    </m:r>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0</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3</w:t>
            </w:r>
          </w:p>
        </w:tc>
        <w:tc>
          <w:tcPr>
            <w:tcW w:w="6960" w:type="dxa"/>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119</m:t>
                    </m:r>
                    <m:r>
                      <w:rPr>
                        <w:rFonts w:ascii="Cambria Math" w:hAnsi="Cambria Math"/>
                      </w:rPr>
                      <m:t xml:space="preserve">s</m:t>
                    </m:r>
                    <m:r>
                      <w:rPr>
                        <w:rFonts w:ascii="Cambria Math" w:hAnsi="Cambria Math"/>
                      </w:rPr>
                      <m:t xml:space="preserve">+</m:t>
                    </m:r>
                    <m:r>
                      <w:rPr>
                        <w:rFonts w:ascii="Cambria Math" w:hAnsi="Cambria Math"/>
                      </w:rPr>
                      <m:t xml:space="preserve">0,00000001928</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0369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014</m:t>
                    </m:r>
                    <m:r>
                      <w:rPr>
                        <w:rFonts w:ascii="Cambria Math" w:hAnsi="Cambria Math"/>
                      </w:rPr>
                      <m:t xml:space="preserve">s</m:t>
                    </m:r>
                    <m:r>
                      <w:rPr>
                        <w:rFonts w:ascii="Cambria Math" w:hAnsi="Cambria Math"/>
                      </w:rPr>
                      <m:t xml:space="preserve">+</m:t>
                    </m:r>
                    <m:r>
                      <w:rPr>
                        <w:rFonts w:ascii="Cambria Math" w:hAnsi="Cambria Math"/>
                      </w:rPr>
                      <m:t xml:space="preserve">6,38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den>
                </m:f>
              </m:oMath>
            </m:oMathPara>
          </w:p>
        </w:tc>
      </w:tr>
      <w:tr>
        <w:trPr/>
        <w:tc>
          <w:tcPr>
            <w:tcW w:w="965"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0</w:t>
            </w:r>
          </w:p>
        </w:tc>
        <w:tc>
          <w:tcPr>
            <w:tcW w:w="1714" w:type="dxa"/>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4</w:t>
            </w:r>
          </w:p>
        </w:tc>
        <w:tc>
          <w:tcPr>
            <w:tcW w:w="6960" w:type="dxa"/>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2665</m:t>
                    </m:r>
                    <m:r>
                      <w:rPr>
                        <w:rFonts w:ascii="Cambria Math" w:hAnsi="Cambria Math"/>
                      </w:rPr>
                      <m:t xml:space="preserve">s</m:t>
                    </m:r>
                    <m:r>
                      <w:rPr>
                        <w:rFonts w:ascii="Cambria Math" w:hAnsi="Cambria Math"/>
                      </w:rPr>
                      <m:t xml:space="preserve">+</m:t>
                    </m:r>
                    <m:r>
                      <w:rPr>
                        <w:rFonts w:ascii="Cambria Math" w:hAnsi="Cambria Math"/>
                      </w:rPr>
                      <m:t xml:space="preserve">0,000007215</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48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3218</m:t>
                    </m:r>
                    <m:r>
                      <w:rPr>
                        <w:rFonts w:ascii="Cambria Math" w:hAnsi="Cambria Math"/>
                      </w:rPr>
                      <m:t xml:space="preserve">s</m:t>
                    </m:r>
                    <m:r>
                      <w:rPr>
                        <w:rFonts w:ascii="Cambria Math" w:hAnsi="Cambria Math"/>
                      </w:rPr>
                      <m:t xml:space="preserve">+</m:t>
                    </m:r>
                    <m:r>
                      <w:rPr>
                        <w:rFonts w:ascii="Cambria Math" w:hAnsi="Cambria Math"/>
                      </w:rPr>
                      <m:t xml:space="preserve">0,00004237</m:t>
                    </m:r>
                  </m:den>
                </m:f>
              </m:oMath>
            </m:oMathPara>
          </w:p>
        </w:tc>
      </w:tr>
      <w:tr>
        <w:trPr/>
        <w:tc>
          <w:tcPr>
            <w:tcW w:w="965"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20</w:t>
            </w:r>
          </w:p>
        </w:tc>
        <w:tc>
          <w:tcPr>
            <w:tcW w:w="1714" w:type="dxa"/>
            <w:tcBorders>
              <w:bottom w:val="single" w:sz="4" w:space="0" w:color="000000"/>
            </w:tcBorders>
            <w:vAlign w:val="center"/>
          </w:tcPr>
          <w:p>
            <w:pPr>
              <w:pStyle w:val="Normal"/>
              <w:widowControl w:val="false"/>
              <w:spacing w:lineRule="auto" w:line="240" w:before="0" w:after="0"/>
              <w:jc w:val="center"/>
              <w:rPr>
                <w:rFonts w:ascii="Arial" w:hAnsi="Arial" w:eastAsia="Calibri" w:cs="Arial"/>
                <w:sz w:val="26"/>
                <w:szCs w:val="26"/>
                <w:lang w:val="en-US"/>
              </w:rPr>
            </w:pPr>
            <w:r>
              <w:rPr>
                <w:rFonts w:eastAsia="Calibri" w:cs="Arial" w:ascii="Arial" w:hAnsi="Arial"/>
                <w:sz w:val="26"/>
                <w:szCs w:val="26"/>
                <w:lang w:val="en-US"/>
              </w:rPr>
              <w:t>5</w:t>
            </w:r>
          </w:p>
        </w:tc>
        <w:tc>
          <w:tcPr>
            <w:tcW w:w="6960" w:type="dxa"/>
            <w:tcBorders>
              <w:bottom w:val="single" w:sz="4" w:space="0" w:color="000000"/>
            </w:tcBorders>
          </w:tcPr>
          <w:p>
            <w:pPr>
              <w:pStyle w:val="Normal"/>
              <w:widowControl w:val="false"/>
              <w:spacing w:lineRule="auto" w:line="240" w:before="0" w:after="0"/>
              <w:jc w:val="center"/>
              <w:rPr>
                <w:rFonts w:ascii="Arial" w:hAnsi="Arial" w:eastAsia="Calibri" w:cs="Arial"/>
                <w:sz w:val="26"/>
                <w:szCs w:val="26"/>
              </w:rPr>
            </w:pPr>
            <w:r>
              <w:rPr/>
            </w:r>
            <m:oMathPara xmlns:m="http://schemas.openxmlformats.org/officeDocument/2006/math">
              <m:oMathParaPr>
                <m:jc m:val="center"/>
              </m:oMathParaPr>
              <m:oMath>
                <m:f>
                  <m:num>
                    <m:r>
                      <w:rPr>
                        <w:rFonts w:ascii="Cambria Math" w:hAnsi="Cambria Math"/>
                      </w:rPr>
                      <m:t xml:space="preserve">0,0008347</m:t>
                    </m:r>
                    <m:r>
                      <w:rPr>
                        <w:rFonts w:ascii="Cambria Math" w:hAnsi="Cambria Math"/>
                      </w:rPr>
                      <m:t xml:space="preserve">s</m:t>
                    </m:r>
                    <m:r>
                      <w:rPr>
                        <w:rFonts w:ascii="Cambria Math" w:hAnsi="Cambria Math"/>
                      </w:rPr>
                      <m:t xml:space="preserve">+</m:t>
                    </m:r>
                    <m:r>
                      <w:rPr>
                        <w:rFonts w:ascii="Cambria Math" w:hAnsi="Cambria Math"/>
                      </w:rPr>
                      <m:t xml:space="preserve">0,00003231</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377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01553</m:t>
                    </m:r>
                    <m:r>
                      <w:rPr>
                        <w:rFonts w:ascii="Cambria Math" w:hAnsi="Cambria Math"/>
                      </w:rPr>
                      <m:t xml:space="preserve">s</m:t>
                    </m:r>
                    <m:r>
                      <w:rPr>
                        <w:rFonts w:ascii="Cambria Math" w:hAnsi="Cambria Math"/>
                      </w:rPr>
                      <m:t xml:space="preserve">+</m:t>
                    </m:r>
                    <m:r>
                      <w:rPr>
                        <w:rFonts w:ascii="Cambria Math" w:hAnsi="Cambria Math"/>
                      </w:rPr>
                      <m:t xml:space="preserve">0,00003815</m:t>
                    </m:r>
                  </m:den>
                </m:f>
              </m:oMath>
            </m:oMathPara>
          </w:p>
        </w:tc>
      </w:tr>
    </w:tbl>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t>Conclusions</w:t>
      </w:r>
    </w:p>
    <w:p>
      <w:pPr>
        <w:pStyle w:val="Normal"/>
        <w:spacing w:lineRule="auto" w:line="240" w:before="0" w:after="0"/>
        <w:jc w:val="center"/>
        <w:rPr>
          <w:rFonts w:ascii="Arial" w:hAnsi="Arial" w:eastAsia="Calibri" w:cs="Arial"/>
          <w:sz w:val="28"/>
          <w:szCs w:val="28"/>
          <w:lang w:val="en-US"/>
        </w:rPr>
      </w:pPr>
      <w:r>
        <w:rPr>
          <w:rFonts w:eastAsia="Calibri" w:cs="Arial" w:ascii="Arial" w:hAnsi="Arial"/>
          <w:sz w:val="28"/>
          <w:szCs w:val="28"/>
          <w:lang w:val="en-US"/>
        </w:rPr>
        <w:t>1. Dynamic properties of grain material vary in thickness from moving in the direction of ventilation at equal values ​​of specific power of the electromagnetic field.</w:t>
      </w:r>
    </w:p>
    <w:p>
      <w:pPr>
        <w:pStyle w:val="Normal"/>
        <w:spacing w:lineRule="auto" w:line="240" w:before="0" w:after="0"/>
        <w:jc w:val="center"/>
        <w:rPr>
          <w:rFonts w:ascii="Arial" w:hAnsi="Arial" w:eastAsia="Calibri" w:cs="Arial"/>
          <w:sz w:val="28"/>
          <w:szCs w:val="28"/>
          <w:lang w:val="en-US"/>
        </w:rPr>
      </w:pPr>
      <w:r>
        <w:rPr>
          <w:rFonts w:eastAsia="Calibri" w:cs="Arial" w:ascii="Arial" w:hAnsi="Arial"/>
          <w:sz w:val="28"/>
          <w:szCs w:val="28"/>
          <w:lang w:val="en-US"/>
        </w:rPr>
        <w:t>2. Conduct identification of the grain layer, as an object of management, provides a wide range of characteristics: transition, polynomial, frequency, etc.</w:t>
      </w:r>
    </w:p>
    <w:p>
      <w:pPr>
        <w:pStyle w:val="Normal"/>
        <w:spacing w:lineRule="auto" w:line="240" w:before="0" w:after="0"/>
        <w:jc w:val="center"/>
        <w:rPr>
          <w:rFonts w:ascii="Arial" w:hAnsi="Arial" w:eastAsia="Calibri" w:cs="Arial"/>
          <w:sz w:val="28"/>
          <w:szCs w:val="28"/>
          <w:lang w:val="en-US"/>
        </w:rPr>
      </w:pPr>
      <w:r>
        <w:rPr>
          <w:rFonts w:eastAsia="Calibri" w:cs="Arial" w:ascii="Arial" w:hAnsi="Arial"/>
          <w:sz w:val="28"/>
          <w:szCs w:val="28"/>
          <w:lang w:val="en-US"/>
        </w:rPr>
        <w:t>3. In carrying out the identification of the object you want to monitor the qualitative assessment to determine the most simple relationship with sufficient accuracy describes the process under study.</w:t>
      </w:r>
    </w:p>
    <w:p>
      <w:pPr>
        <w:pStyle w:val="Normal"/>
        <w:spacing w:lineRule="auto" w:line="240" w:before="0" w:after="0"/>
        <w:jc w:val="center"/>
        <w:rPr>
          <w:rFonts w:ascii="Arial" w:hAnsi="Arial" w:eastAsia="Calibri" w:cs="Arial"/>
          <w:sz w:val="28"/>
          <w:szCs w:val="28"/>
          <w:lang w:val="en-US"/>
        </w:rPr>
      </w:pPr>
      <w:r>
        <w:rPr>
          <w:rFonts w:eastAsia="Calibri" w:cs="Arial" w:ascii="Arial" w:hAnsi="Arial"/>
          <w:sz w:val="28"/>
          <w:szCs w:val="28"/>
          <w:lang w:val="en-US"/>
        </w:rPr>
        <w:t>4. In most cases, the qualitative description (better than 5%) of the cereal layer behavior in the description of the transfer function using ARX-model requires third degree equation.</w:t>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eastAsia="ru-RU"/>
        </w:rPr>
        <w:t>Список</w:t>
      </w:r>
      <w:r>
        <w:rPr>
          <w:rFonts w:eastAsia="TimesNewRoman" w:cs="Arial" w:ascii="Arial" w:hAnsi="Arial"/>
          <w:b/>
          <w:sz w:val="26"/>
          <w:szCs w:val="26"/>
          <w:lang w:val="en-US" w:eastAsia="ru-RU"/>
        </w:rPr>
        <w:t xml:space="preserve"> </w:t>
      </w:r>
      <w:r>
        <w:rPr>
          <w:rFonts w:eastAsia="TimesNewRoman" w:cs="Arial" w:ascii="Arial" w:hAnsi="Arial"/>
          <w:b/>
          <w:sz w:val="26"/>
          <w:szCs w:val="26"/>
          <w:lang w:eastAsia="ru-RU"/>
        </w:rPr>
        <w:t>литературы</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shd w:fill="FFFFFF" w:val="clear"/>
        </w:rPr>
        <w:t>Андрианов Н. М. Идентификация динамических характеристик зерновых сушилок / Н. М.</w:t>
      </w:r>
      <w:r>
        <w:rPr>
          <w:rFonts w:eastAsia="Times New Roman" w:cs="Arial" w:ascii="Arial" w:hAnsi="Arial"/>
          <w:sz w:val="26"/>
          <w:szCs w:val="26"/>
          <w:shd w:fill="FFFFFF" w:val="clear"/>
          <w:lang w:val="uk-UA"/>
        </w:rPr>
        <w:t xml:space="preserve"> </w:t>
      </w:r>
      <w:r>
        <w:rPr>
          <w:rFonts w:eastAsia="Times New Roman" w:cs="Arial" w:ascii="Arial" w:hAnsi="Arial"/>
          <w:sz w:val="26"/>
          <w:szCs w:val="26"/>
          <w:shd w:fill="FFFFFF" w:val="clear"/>
        </w:rPr>
        <w:t>Андрианов // Успехи современного естествознания. – 2003. – № 8 – С. 14-17.</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lang w:val="en-US"/>
        </w:rPr>
      </w:pPr>
      <w:r>
        <w:rPr>
          <w:rFonts w:eastAsia="Calibri" w:cs="Arial" w:ascii="Arial" w:hAnsi="Arial"/>
          <w:sz w:val="26"/>
          <w:szCs w:val="26"/>
          <w:lang w:val="en-US"/>
        </w:rPr>
        <w:t>Olmos A. Dynamic optimal control of batch rice drying process / A.</w:t>
      </w:r>
      <w:r>
        <w:rPr>
          <w:rFonts w:eastAsia="Calibri" w:cs="Arial" w:ascii="Arial" w:hAnsi="Arial"/>
          <w:sz w:val="26"/>
          <w:szCs w:val="26"/>
          <w:lang w:val="uk-UA"/>
        </w:rPr>
        <w:t xml:space="preserve"> </w:t>
      </w:r>
      <w:r>
        <w:rPr>
          <w:rFonts w:eastAsia="Calibri" w:cs="Arial" w:ascii="Arial" w:hAnsi="Arial"/>
          <w:sz w:val="26"/>
          <w:szCs w:val="26"/>
          <w:lang w:val="en-US"/>
        </w:rPr>
        <w:t>Olmos,</w:t>
      </w:r>
      <w:r>
        <w:rPr>
          <w:rFonts w:eastAsia="Calibri" w:cs="Arial" w:ascii="Arial" w:hAnsi="Arial"/>
          <w:sz w:val="26"/>
          <w:szCs w:val="26"/>
          <w:lang w:val="uk-UA"/>
        </w:rPr>
        <w:t xml:space="preserve"> </w:t>
      </w:r>
      <w:r>
        <w:rPr>
          <w:rFonts w:eastAsia="Calibri" w:cs="Arial" w:ascii="Arial" w:hAnsi="Arial"/>
          <w:sz w:val="26"/>
          <w:szCs w:val="26"/>
          <w:lang w:val="en-US"/>
        </w:rPr>
        <w:t>I.</w:t>
      </w:r>
      <w:r>
        <w:rPr>
          <w:rFonts w:eastAsia="Calibri" w:cs="Arial" w:ascii="Arial" w:hAnsi="Arial"/>
          <w:sz w:val="26"/>
          <w:szCs w:val="26"/>
          <w:lang w:val="uk-UA"/>
        </w:rPr>
        <w:t xml:space="preserve"> </w:t>
      </w:r>
      <w:r>
        <w:rPr>
          <w:rFonts w:eastAsia="Calibri" w:cs="Arial" w:ascii="Arial" w:hAnsi="Arial"/>
          <w:sz w:val="26"/>
          <w:szCs w:val="26"/>
          <w:lang w:val="en-US"/>
        </w:rPr>
        <w:t>Trelea // Drying Technology</w:t>
      </w:r>
      <w:r>
        <w:rPr>
          <w:rFonts w:eastAsia="Calibri" w:cs="Arial" w:ascii="Arial" w:hAnsi="Arial"/>
          <w:sz w:val="26"/>
          <w:szCs w:val="26"/>
          <w:lang w:val="uk-UA"/>
        </w:rPr>
        <w:t>.</w:t>
      </w:r>
      <w:r>
        <w:rPr>
          <w:rFonts w:eastAsia="Calibri" w:cs="Arial" w:ascii="Arial" w:hAnsi="Arial"/>
          <w:sz w:val="26"/>
          <w:szCs w:val="26"/>
          <w:lang w:val="en-US"/>
        </w:rPr>
        <w:t xml:space="preserve"> –</w:t>
      </w:r>
      <w:r>
        <w:rPr>
          <w:rFonts w:eastAsia="Calibri" w:cs="Arial" w:ascii="Arial" w:hAnsi="Arial"/>
          <w:sz w:val="26"/>
          <w:szCs w:val="26"/>
          <w:lang w:val="uk-UA"/>
        </w:rPr>
        <w:t xml:space="preserve"> </w:t>
      </w:r>
      <w:r>
        <w:rPr>
          <w:rFonts w:eastAsia="Calibri" w:cs="Arial" w:ascii="Arial" w:hAnsi="Arial"/>
          <w:sz w:val="26"/>
          <w:szCs w:val="26"/>
          <w:lang w:val="en-US"/>
        </w:rPr>
        <w:t>2002</w:t>
      </w:r>
      <w:r>
        <w:rPr>
          <w:rFonts w:eastAsia="Calibri" w:cs="Arial" w:ascii="Arial" w:hAnsi="Arial"/>
          <w:sz w:val="26"/>
          <w:szCs w:val="26"/>
          <w:lang w:val="uk-UA"/>
        </w:rPr>
        <w:t xml:space="preserve">. </w:t>
      </w:r>
      <w:r>
        <w:rPr>
          <w:rFonts w:eastAsia="Calibri" w:cs="Arial" w:ascii="Arial" w:hAnsi="Arial"/>
          <w:sz w:val="26"/>
          <w:szCs w:val="26"/>
          <w:lang w:val="en-US"/>
        </w:rPr>
        <w:t>–</w:t>
      </w:r>
      <w:r>
        <w:rPr>
          <w:rFonts w:eastAsia="Calibri" w:cs="Arial" w:ascii="Arial" w:hAnsi="Arial"/>
          <w:sz w:val="26"/>
          <w:szCs w:val="26"/>
          <w:lang w:val="uk-UA"/>
        </w:rPr>
        <w:t xml:space="preserve"> </w:t>
      </w:r>
      <w:r>
        <w:rPr>
          <w:rFonts w:eastAsia="Calibri" w:cs="Arial" w:ascii="Arial" w:hAnsi="Arial"/>
          <w:sz w:val="26"/>
          <w:szCs w:val="26"/>
          <w:lang w:val="en-US"/>
        </w:rPr>
        <w:t>20(7)</w:t>
      </w:r>
      <w:r>
        <w:rPr>
          <w:rFonts w:eastAsia="Calibri" w:cs="Arial" w:ascii="Arial" w:hAnsi="Arial"/>
          <w:sz w:val="26"/>
          <w:szCs w:val="26"/>
          <w:lang w:val="uk-UA"/>
        </w:rPr>
        <w:t xml:space="preserve">. </w:t>
      </w:r>
      <w:r>
        <w:rPr>
          <w:rFonts w:eastAsia="Calibri" w:cs="Arial" w:ascii="Arial" w:hAnsi="Arial"/>
          <w:sz w:val="26"/>
          <w:szCs w:val="26"/>
          <w:shd w:fill="FFFFFF" w:val="clear"/>
          <w:lang w:val="en-US"/>
        </w:rPr>
        <w:t xml:space="preserve">– </w:t>
      </w:r>
      <w:r>
        <w:rPr>
          <w:rFonts w:eastAsia="Calibri" w:cs="Arial" w:ascii="Arial" w:hAnsi="Arial"/>
          <w:sz w:val="26"/>
          <w:szCs w:val="26"/>
          <w:lang w:val="uk-UA"/>
        </w:rPr>
        <w:t>Р.</w:t>
      </w:r>
      <w:r>
        <w:rPr>
          <w:rFonts w:eastAsia="Calibri" w:cs="Arial" w:ascii="Arial" w:hAnsi="Arial"/>
          <w:sz w:val="26"/>
          <w:szCs w:val="26"/>
          <w:lang w:val="en-US"/>
        </w:rPr>
        <w:t xml:space="preserve"> 1319-1345.</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lang w:val="en-US"/>
        </w:rPr>
      </w:pPr>
      <w:r>
        <w:rPr>
          <w:rFonts w:eastAsia="Calibri" w:cs="Arial" w:ascii="Arial" w:hAnsi="Arial"/>
          <w:sz w:val="26"/>
          <w:szCs w:val="26"/>
          <w:lang w:val="en-US"/>
        </w:rPr>
        <w:t>Moravej M. K. Investigation of Some Effective Parameters on the Fluidized Bed Grain Dryers /</w:t>
      </w:r>
      <w:r>
        <w:rPr>
          <w:rFonts w:eastAsia="Calibri" w:cs="Arial" w:ascii="Arial" w:hAnsi="Arial"/>
          <w:sz w:val="26"/>
          <w:szCs w:val="26"/>
          <w:lang w:val="uk-UA"/>
        </w:rPr>
        <w:t xml:space="preserve"> </w:t>
      </w:r>
      <w:r>
        <w:rPr>
          <w:rFonts w:eastAsia="Calibri" w:cs="Arial" w:ascii="Arial" w:hAnsi="Arial"/>
          <w:sz w:val="26"/>
          <w:szCs w:val="26"/>
          <w:lang w:val="en-US"/>
        </w:rPr>
        <w:t>M. K. Moravej // Iranica Journal of Energy &amp; Environment.</w:t>
      </w:r>
      <w:r>
        <w:rPr>
          <w:rFonts w:eastAsia="Calibri" w:cs="Arial" w:ascii="Arial" w:hAnsi="Arial"/>
          <w:sz w:val="26"/>
          <w:szCs w:val="26"/>
          <w:lang w:val="uk-UA"/>
        </w:rPr>
        <w:t xml:space="preserve"> – </w:t>
      </w:r>
      <w:r>
        <w:rPr>
          <w:rFonts w:eastAsia="Calibri" w:cs="Arial" w:ascii="Arial" w:hAnsi="Arial"/>
          <w:sz w:val="26"/>
          <w:szCs w:val="26"/>
          <w:lang w:val="en-US"/>
        </w:rPr>
        <w:t xml:space="preserve">2013 </w:t>
      </w:r>
      <w:r>
        <w:rPr>
          <w:rFonts w:eastAsia="Calibri" w:cs="Arial" w:ascii="Arial" w:hAnsi="Arial"/>
          <w:sz w:val="26"/>
          <w:szCs w:val="26"/>
          <w:lang w:val="uk-UA"/>
        </w:rPr>
        <w:t xml:space="preserve">– </w:t>
      </w:r>
      <w:r>
        <w:rPr>
          <w:rFonts w:eastAsia="Calibri" w:cs="Arial" w:ascii="Arial" w:hAnsi="Arial"/>
          <w:sz w:val="26"/>
          <w:szCs w:val="26"/>
          <w:lang w:val="en-US"/>
        </w:rPr>
        <w:t>4</w:t>
      </w:r>
      <w:r>
        <w:rPr>
          <w:rFonts w:eastAsia="Calibri" w:cs="Arial" w:ascii="Arial" w:hAnsi="Arial"/>
          <w:sz w:val="26"/>
          <w:szCs w:val="26"/>
          <w:lang w:val="uk-UA"/>
        </w:rPr>
        <w:t>.</w:t>
      </w:r>
      <w:r>
        <w:rPr>
          <w:rFonts w:eastAsia="Calibri" w:cs="Arial" w:ascii="Arial" w:hAnsi="Arial"/>
          <w:sz w:val="26"/>
          <w:szCs w:val="26"/>
          <w:lang w:val="en-US"/>
        </w:rPr>
        <w:t xml:space="preserve"> (4): </w:t>
      </w:r>
      <w:r>
        <w:rPr>
          <w:rFonts w:eastAsia="Calibri" w:cs="Arial" w:ascii="Arial" w:hAnsi="Arial"/>
          <w:sz w:val="26"/>
          <w:szCs w:val="26"/>
          <w:lang w:val="uk-UA"/>
        </w:rPr>
        <w:t>Р</w:t>
      </w:r>
      <w:r>
        <w:rPr>
          <w:rFonts w:eastAsia="Calibri" w:cs="Arial" w:ascii="Arial" w:hAnsi="Arial"/>
          <w:sz w:val="26"/>
          <w:szCs w:val="26"/>
          <w:lang w:val="en-US"/>
        </w:rPr>
        <w:t>.</w:t>
      </w:r>
      <w:r>
        <w:rPr>
          <w:rFonts w:eastAsia="Calibri" w:cs="Arial" w:ascii="Arial" w:hAnsi="Arial"/>
          <w:sz w:val="26"/>
          <w:szCs w:val="26"/>
          <w:lang w:val="uk-UA"/>
        </w:rPr>
        <w:t xml:space="preserve"> </w:t>
      </w:r>
      <w:r>
        <w:rPr>
          <w:rFonts w:eastAsia="Calibri" w:cs="Arial" w:ascii="Arial" w:hAnsi="Arial"/>
          <w:sz w:val="26"/>
          <w:szCs w:val="26"/>
          <w:lang w:val="en-US"/>
        </w:rPr>
        <w:t>– 391-397.</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lang w:val="en-US"/>
        </w:rPr>
      </w:pPr>
      <w:r>
        <w:rPr>
          <w:rFonts w:eastAsia="Calibri" w:cs="Arial" w:ascii="Arial" w:hAnsi="Arial"/>
          <w:sz w:val="26"/>
          <w:szCs w:val="26"/>
          <w:lang w:val="en-US"/>
        </w:rPr>
        <w:t xml:space="preserve">Prakash </w:t>
      </w:r>
      <w:r>
        <w:rPr>
          <w:rFonts w:eastAsia="Calibri" w:cs="Arial" w:ascii="Arial" w:hAnsi="Arial"/>
          <w:sz w:val="26"/>
          <w:szCs w:val="26"/>
        </w:rPr>
        <w:t>В</w:t>
      </w:r>
      <w:r>
        <w:rPr>
          <w:rFonts w:eastAsia="Calibri" w:cs="Arial" w:ascii="Arial" w:hAnsi="Arial"/>
          <w:sz w:val="26"/>
          <w:szCs w:val="26"/>
          <w:lang w:val="en-US"/>
        </w:rPr>
        <w:t xml:space="preserve">. Modeling Moisture Movement in Rice, Advanced Topics in Mass Transfer, / </w:t>
      </w:r>
      <w:r>
        <w:rPr>
          <w:rFonts w:eastAsia="Calibri" w:cs="Arial" w:ascii="Arial" w:hAnsi="Arial"/>
          <w:sz w:val="26"/>
          <w:szCs w:val="26"/>
        </w:rPr>
        <w:t>В</w:t>
      </w:r>
      <w:r>
        <w:rPr>
          <w:rFonts w:eastAsia="Calibri" w:cs="Arial" w:ascii="Arial" w:hAnsi="Arial"/>
          <w:sz w:val="26"/>
          <w:szCs w:val="26"/>
          <w:lang w:val="en-US"/>
        </w:rPr>
        <w:t>.Prakash</w:t>
      </w:r>
      <w:r>
        <w:rPr>
          <w:rFonts w:eastAsia="Calibri" w:cs="Arial" w:ascii="Arial" w:hAnsi="Arial"/>
          <w:sz w:val="26"/>
          <w:szCs w:val="26"/>
          <w:lang w:val="uk-UA"/>
        </w:rPr>
        <w:t>,</w:t>
      </w:r>
      <w:r>
        <w:rPr>
          <w:rFonts w:eastAsia="Calibri" w:cs="Arial" w:ascii="Arial" w:hAnsi="Arial"/>
          <w:sz w:val="26"/>
          <w:szCs w:val="26"/>
          <w:lang w:val="en-US"/>
        </w:rPr>
        <w:t xml:space="preserve"> Z. Pan //</w:t>
      </w:r>
      <w:r>
        <w:rPr>
          <w:rFonts w:eastAsia="Calibri" w:cs="Arial" w:ascii="Arial" w:hAnsi="Arial"/>
          <w:sz w:val="26"/>
          <w:szCs w:val="26"/>
          <w:lang w:val="uk-UA"/>
        </w:rPr>
        <w:t xml:space="preserve"> </w:t>
      </w:r>
      <w:r>
        <w:rPr>
          <w:rFonts w:eastAsia="Calibri" w:cs="Arial" w:ascii="Arial" w:hAnsi="Arial"/>
          <w:sz w:val="26"/>
          <w:szCs w:val="26"/>
          <w:lang w:val="en-US"/>
        </w:rPr>
        <w:t>Prof. Mohamed El-Amin (Ed.).</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lang w:val="en-US"/>
        </w:rPr>
      </w:pPr>
      <w:r>
        <w:rPr>
          <w:rFonts w:eastAsia="Calibri" w:cs="Arial" w:ascii="Arial" w:hAnsi="Arial"/>
          <w:sz w:val="26"/>
          <w:szCs w:val="26"/>
          <w:lang w:val="en-US"/>
        </w:rPr>
        <w:t>Bhadra R</w:t>
      </w:r>
      <w:r>
        <w:rPr>
          <w:rFonts w:eastAsia="Calibri" w:cs="Arial" w:ascii="Arial" w:hAnsi="Arial"/>
          <w:sz w:val="26"/>
          <w:szCs w:val="26"/>
          <w:lang w:val="uk-UA"/>
        </w:rPr>
        <w:t>.</w:t>
      </w:r>
      <w:r>
        <w:rPr>
          <w:rFonts w:eastAsia="Calibri" w:cs="Arial" w:ascii="Arial" w:hAnsi="Arial"/>
          <w:sz w:val="26"/>
          <w:szCs w:val="26"/>
          <w:lang w:val="en-US"/>
        </w:rPr>
        <w:t xml:space="preserve"> Characteristics of Distillers Wet Grains Under Varying Condensed Distillers Solubles and Drying Temperature / R.</w:t>
      </w:r>
      <w:r>
        <w:rPr>
          <w:rFonts w:eastAsia="Calibri" w:cs="Arial" w:ascii="Arial" w:hAnsi="Arial"/>
          <w:sz w:val="26"/>
          <w:szCs w:val="26"/>
          <w:lang w:val="uk-UA"/>
        </w:rPr>
        <w:t xml:space="preserve"> </w:t>
      </w:r>
      <w:r>
        <w:rPr>
          <w:rFonts w:eastAsia="Calibri" w:cs="Arial" w:ascii="Arial" w:hAnsi="Arial"/>
          <w:sz w:val="26"/>
          <w:szCs w:val="26"/>
          <w:lang w:val="en-US"/>
        </w:rPr>
        <w:t>Bhadra, K. Rosentrater,</w:t>
      </w:r>
      <w:r>
        <w:rPr>
          <w:rFonts w:eastAsia="Calibri" w:cs="Arial" w:ascii="Arial" w:hAnsi="Arial"/>
          <w:sz w:val="26"/>
          <w:szCs w:val="26"/>
          <w:lang w:val="uk-UA"/>
        </w:rPr>
        <w:t xml:space="preserve"> </w:t>
      </w:r>
      <w:r>
        <w:rPr>
          <w:rFonts w:eastAsia="Calibri" w:cs="Arial" w:ascii="Arial" w:hAnsi="Arial"/>
          <w:sz w:val="26"/>
          <w:szCs w:val="26"/>
          <w:lang w:val="en-US"/>
        </w:rPr>
        <w:t>K</w:t>
      </w:r>
      <w:r>
        <w:rPr>
          <w:rFonts w:eastAsia="Calibri" w:cs="Arial" w:ascii="Arial" w:hAnsi="Arial"/>
          <w:sz w:val="26"/>
          <w:szCs w:val="26"/>
          <w:lang w:val="uk-UA"/>
        </w:rPr>
        <w:t>.</w:t>
      </w:r>
      <w:r>
        <w:rPr>
          <w:rFonts w:eastAsia="Calibri" w:cs="Arial" w:ascii="Arial" w:hAnsi="Arial"/>
          <w:sz w:val="26"/>
          <w:szCs w:val="26"/>
          <w:lang w:val="en-US"/>
        </w:rPr>
        <w:t xml:space="preserve"> Muthukumarappan, S</w:t>
      </w:r>
      <w:r>
        <w:rPr>
          <w:rFonts w:eastAsia="Calibri" w:cs="Arial" w:ascii="Arial" w:hAnsi="Arial"/>
          <w:sz w:val="26"/>
          <w:szCs w:val="26"/>
          <w:lang w:val="uk-UA"/>
        </w:rPr>
        <w:t>.</w:t>
      </w:r>
      <w:r>
        <w:rPr>
          <w:rFonts w:eastAsia="Calibri" w:cs="Arial" w:ascii="Arial" w:hAnsi="Arial"/>
          <w:sz w:val="26"/>
          <w:szCs w:val="26"/>
          <w:lang w:val="en-US"/>
        </w:rPr>
        <w:t xml:space="preserve"> Kannadhason // American Society of Agricultural and Biological Engineers</w:t>
      </w:r>
      <w:r>
        <w:rPr>
          <w:rFonts w:eastAsia="Calibri" w:cs="Arial" w:ascii="Arial" w:hAnsi="Arial"/>
          <w:sz w:val="26"/>
          <w:szCs w:val="26"/>
          <w:lang w:val="uk-UA"/>
        </w:rPr>
        <w:t>. –</w:t>
      </w:r>
      <w:r>
        <w:rPr>
          <w:rFonts w:eastAsia="Calibri" w:cs="Arial" w:ascii="Arial" w:hAnsi="Arial"/>
          <w:sz w:val="26"/>
          <w:szCs w:val="26"/>
          <w:lang w:val="en-US"/>
        </w:rPr>
        <w:t xml:space="preserve"> 2011</w:t>
      </w:r>
      <w:r>
        <w:rPr>
          <w:rFonts w:eastAsia="Calibri" w:cs="Arial" w:ascii="Arial" w:hAnsi="Arial"/>
          <w:sz w:val="26"/>
          <w:szCs w:val="26"/>
          <w:lang w:val="uk-UA"/>
        </w:rPr>
        <w:t>.</w:t>
      </w:r>
      <w:r>
        <w:rPr>
          <w:rFonts w:eastAsia="Calibri" w:cs="Arial" w:ascii="Arial" w:hAnsi="Arial"/>
          <w:sz w:val="26"/>
          <w:szCs w:val="26"/>
          <w:lang w:val="en-US"/>
        </w:rPr>
        <w:t xml:space="preserve"> Vol. 27(5).</w:t>
      </w:r>
      <w:r>
        <w:rPr>
          <w:rFonts w:eastAsia="Calibri" w:cs="Arial" w:ascii="Arial" w:hAnsi="Arial"/>
          <w:sz w:val="26"/>
          <w:szCs w:val="26"/>
          <w:lang w:val="uk-UA"/>
        </w:rPr>
        <w:t xml:space="preserve"> </w:t>
      </w:r>
      <w:r>
        <w:rPr>
          <w:rFonts w:eastAsia="Calibri" w:cs="Arial" w:ascii="Arial" w:hAnsi="Arial"/>
          <w:sz w:val="26"/>
          <w:szCs w:val="26"/>
          <w:lang w:val="en-US"/>
        </w:rPr>
        <w:t xml:space="preserve">– </w:t>
      </w:r>
      <w:r>
        <w:rPr>
          <w:rFonts w:eastAsia="Calibri" w:cs="Arial" w:ascii="Arial" w:hAnsi="Arial"/>
          <w:sz w:val="26"/>
          <w:szCs w:val="26"/>
          <w:lang w:val="uk-UA"/>
        </w:rPr>
        <w:t>Р.</w:t>
      </w:r>
      <w:r>
        <w:rPr>
          <w:rFonts w:eastAsia="Calibri" w:cs="Arial" w:ascii="Arial" w:hAnsi="Arial"/>
          <w:sz w:val="26"/>
          <w:szCs w:val="26"/>
          <w:lang w:val="en-US"/>
        </w:rPr>
        <w:t xml:space="preserve"> 777</w:t>
      </w:r>
      <w:r>
        <w:rPr>
          <w:rFonts w:eastAsia="Calibri" w:cs="Arial" w:ascii="Cambria Math" w:hAnsi="Cambria Math"/>
          <w:sz w:val="26"/>
          <w:szCs w:val="26"/>
          <w:lang w:val="en-US"/>
        </w:rPr>
        <w:t>‐</w:t>
      </w:r>
      <w:r>
        <w:rPr>
          <w:rFonts w:eastAsia="Calibri" w:cs="Arial" w:ascii="Arial" w:hAnsi="Arial"/>
          <w:sz w:val="26"/>
          <w:szCs w:val="26"/>
          <w:lang w:val="en-US"/>
        </w:rPr>
        <w:t>786.</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t xml:space="preserve">Будников Д. А. Поглощение электромагнитного поля СВЧ сельскохозяйственными материалами // Д. А. Будников </w:t>
      </w:r>
      <w:r>
        <w:rPr>
          <w:rFonts w:eastAsia="Times New Roman" w:cs="Arial" w:ascii="Arial" w:hAnsi="Arial"/>
          <w:sz w:val="26"/>
          <w:szCs w:val="26"/>
          <w:lang w:val="uk-UA"/>
        </w:rPr>
        <w:t>//</w:t>
      </w:r>
      <w:r>
        <w:rPr>
          <w:rFonts w:eastAsia="Times New Roman" w:cs="Arial" w:ascii="Arial" w:hAnsi="Arial"/>
          <w:sz w:val="26"/>
          <w:szCs w:val="26"/>
        </w:rPr>
        <w:t xml:space="preserve"> Вестник ВИЭСХ. </w:t>
      </w:r>
      <w:r>
        <w:rPr>
          <w:rFonts w:eastAsia="Times New Roman" w:cs="Arial" w:ascii="Arial" w:hAnsi="Arial"/>
          <w:sz w:val="26"/>
          <w:szCs w:val="26"/>
          <w:lang w:val="uk-UA"/>
        </w:rPr>
        <w:t>-</w:t>
      </w:r>
      <w:r>
        <w:rPr>
          <w:rFonts w:eastAsia="Times New Roman" w:cs="Arial" w:ascii="Arial" w:hAnsi="Arial"/>
          <w:sz w:val="26"/>
          <w:szCs w:val="26"/>
        </w:rPr>
        <w:t>2013</w:t>
      </w:r>
      <w:r>
        <w:rPr>
          <w:rFonts w:eastAsia="Times New Roman" w:cs="Arial" w:ascii="Arial" w:hAnsi="Arial"/>
          <w:sz w:val="26"/>
          <w:szCs w:val="26"/>
          <w:lang w:val="uk-UA"/>
        </w:rPr>
        <w:t xml:space="preserve">. </w:t>
      </w:r>
      <w:r>
        <w:rPr>
          <w:rFonts w:eastAsia="Times New Roman" w:cs="Arial" w:ascii="Arial" w:hAnsi="Arial"/>
          <w:sz w:val="26"/>
          <w:szCs w:val="26"/>
          <w:shd w:fill="FFFFFF" w:val="clear"/>
        </w:rPr>
        <w:t xml:space="preserve">– </w:t>
      </w:r>
      <w:r>
        <w:rPr>
          <w:rFonts w:eastAsia="Times New Roman" w:cs="Arial" w:ascii="Arial" w:hAnsi="Arial"/>
          <w:sz w:val="26"/>
          <w:szCs w:val="26"/>
        </w:rPr>
        <w:t xml:space="preserve">№2 (11). </w:t>
      </w:r>
      <w:r>
        <w:rPr>
          <w:rFonts w:eastAsia="Times New Roman" w:cs="Arial" w:ascii="Arial" w:hAnsi="Arial"/>
          <w:sz w:val="26"/>
          <w:szCs w:val="26"/>
          <w:lang w:val="uk-UA"/>
        </w:rPr>
        <w:t xml:space="preserve">– </w:t>
      </w:r>
      <w:r>
        <w:rPr>
          <w:rFonts w:eastAsia="Times New Roman" w:cs="Arial" w:ascii="Arial" w:hAnsi="Arial"/>
          <w:sz w:val="26"/>
          <w:szCs w:val="26"/>
        </w:rPr>
        <w:t>С. 38-40.</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rPr>
      </w:pPr>
      <w:r>
        <w:rPr>
          <w:rFonts w:eastAsia="Calibri" w:cs="Arial" w:ascii="Arial" w:hAnsi="Arial"/>
          <w:sz w:val="26"/>
          <w:szCs w:val="26"/>
        </w:rPr>
        <w:t>Будников Д.</w:t>
      </w:r>
      <w:r>
        <w:rPr>
          <w:rFonts w:eastAsia="Calibri" w:cs="Arial" w:ascii="Arial" w:hAnsi="Arial"/>
          <w:sz w:val="26"/>
          <w:szCs w:val="26"/>
          <w:lang w:val="uk-UA"/>
        </w:rPr>
        <w:t xml:space="preserve"> </w:t>
      </w:r>
      <w:r>
        <w:rPr>
          <w:rFonts w:eastAsia="Calibri" w:cs="Arial" w:ascii="Arial" w:hAnsi="Arial"/>
          <w:sz w:val="26"/>
          <w:szCs w:val="26"/>
        </w:rPr>
        <w:t>А. Исследование динамических свойств зернового слоя при СВЧ-конвективном воздействии / Д.</w:t>
      </w:r>
      <w:r>
        <w:rPr>
          <w:rFonts w:eastAsia="Calibri" w:cs="Arial" w:ascii="Arial" w:hAnsi="Arial"/>
          <w:sz w:val="26"/>
          <w:szCs w:val="26"/>
          <w:lang w:val="uk-UA"/>
        </w:rPr>
        <w:t xml:space="preserve"> </w:t>
      </w:r>
      <w:r>
        <w:rPr>
          <w:rFonts w:eastAsia="Calibri" w:cs="Arial" w:ascii="Arial" w:hAnsi="Arial"/>
          <w:sz w:val="26"/>
          <w:szCs w:val="26"/>
        </w:rPr>
        <w:t xml:space="preserve">А. Будников // Теоретический и научно-практический журнал ФГБНУ ВИЭСХ” Инновации в сельском хозяйстве” – М.: ФГБНУ ВИЭСХ, 2014. </w:t>
      </w:r>
      <w:r>
        <w:rPr>
          <w:rFonts w:eastAsia="Calibri" w:cs="Arial" w:ascii="Arial" w:hAnsi="Arial"/>
          <w:sz w:val="26"/>
          <w:szCs w:val="26"/>
          <w:shd w:fill="FFFFFF" w:val="clear"/>
        </w:rPr>
        <w:t xml:space="preserve">– </w:t>
      </w:r>
      <w:r>
        <w:rPr>
          <w:rFonts w:eastAsia="Calibri" w:cs="Arial" w:ascii="Arial" w:hAnsi="Arial"/>
          <w:sz w:val="26"/>
          <w:szCs w:val="26"/>
        </w:rPr>
        <w:t>№4(9)</w:t>
      </w:r>
      <w:r>
        <w:rPr>
          <w:rFonts w:eastAsia="Calibri" w:cs="Arial" w:ascii="Arial" w:hAnsi="Arial"/>
          <w:sz w:val="26"/>
          <w:szCs w:val="26"/>
          <w:lang w:val="uk-UA"/>
        </w:rPr>
        <w:t>. – С</w:t>
      </w:r>
      <w:r>
        <w:rPr>
          <w:rFonts w:eastAsia="Calibri" w:cs="Arial" w:ascii="Arial" w:hAnsi="Arial"/>
          <w:sz w:val="26"/>
          <w:szCs w:val="26"/>
        </w:rPr>
        <w:t>. 94-98.</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rPr>
      </w:pPr>
      <w:r>
        <w:rPr>
          <w:rFonts w:eastAsia="Calibri" w:cs="Arial" w:ascii="Arial" w:hAnsi="Arial"/>
          <w:sz w:val="26"/>
          <w:szCs w:val="26"/>
        </w:rPr>
        <w:t>Льюинг Л. Идентификация систем [Теория для пользователя]</w:t>
      </w:r>
      <w:r>
        <w:rPr>
          <w:rFonts w:eastAsia="Calibri" w:cs="Arial" w:ascii="Arial" w:hAnsi="Arial"/>
          <w:sz w:val="26"/>
          <w:szCs w:val="26"/>
          <w:lang w:val="uk-UA"/>
        </w:rPr>
        <w:t xml:space="preserve"> /</w:t>
      </w:r>
      <w:r>
        <w:rPr>
          <w:rFonts w:eastAsia="Calibri" w:cs="Arial" w:ascii="Arial" w:hAnsi="Arial"/>
          <w:sz w:val="26"/>
          <w:szCs w:val="26"/>
        </w:rPr>
        <w:t xml:space="preserve"> Л. Льюинг – М.: Наука, 1991.</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rPr>
      </w:pPr>
      <w:r>
        <w:rPr>
          <w:rFonts w:eastAsia="Calibri" w:cs="Arial" w:ascii="Arial" w:hAnsi="Arial"/>
          <w:sz w:val="26"/>
          <w:szCs w:val="26"/>
        </w:rPr>
        <w:t>Дейч А.</w:t>
      </w:r>
      <w:r>
        <w:rPr>
          <w:rFonts w:eastAsia="Calibri" w:cs="Arial" w:ascii="Arial" w:hAnsi="Arial"/>
          <w:sz w:val="26"/>
          <w:szCs w:val="26"/>
          <w:lang w:val="uk-UA"/>
        </w:rPr>
        <w:t xml:space="preserve"> </w:t>
      </w:r>
      <w:r>
        <w:rPr>
          <w:rFonts w:eastAsia="Calibri" w:cs="Arial" w:ascii="Arial" w:hAnsi="Arial"/>
          <w:sz w:val="26"/>
          <w:szCs w:val="26"/>
        </w:rPr>
        <w:t>М. Методы идентификации динамических объектов</w:t>
      </w:r>
      <w:r>
        <w:rPr>
          <w:rFonts w:eastAsia="Calibri" w:cs="Arial" w:ascii="Arial" w:hAnsi="Arial"/>
          <w:sz w:val="26"/>
          <w:szCs w:val="26"/>
          <w:lang w:val="uk-UA"/>
        </w:rPr>
        <w:t xml:space="preserve"> / </w:t>
      </w:r>
      <w:r>
        <w:rPr>
          <w:rFonts w:eastAsia="Calibri" w:cs="Arial" w:ascii="Arial" w:hAnsi="Arial"/>
          <w:sz w:val="26"/>
          <w:szCs w:val="26"/>
        </w:rPr>
        <w:t>А.</w:t>
      </w:r>
      <w:r>
        <w:rPr>
          <w:rFonts w:eastAsia="Calibri" w:cs="Arial" w:ascii="Arial" w:hAnsi="Arial"/>
          <w:sz w:val="26"/>
          <w:szCs w:val="26"/>
          <w:lang w:val="uk-UA"/>
        </w:rPr>
        <w:t xml:space="preserve"> </w:t>
      </w:r>
      <w:r>
        <w:rPr>
          <w:rFonts w:eastAsia="Calibri" w:cs="Arial" w:ascii="Arial" w:hAnsi="Arial"/>
          <w:sz w:val="26"/>
          <w:szCs w:val="26"/>
        </w:rPr>
        <w:t xml:space="preserve">М Дейч </w:t>
      </w:r>
      <w:r>
        <w:rPr>
          <w:rFonts w:eastAsia="Calibri" w:cs="Arial" w:ascii="Arial" w:hAnsi="Arial"/>
          <w:sz w:val="26"/>
          <w:szCs w:val="26"/>
          <w:lang w:val="uk-UA"/>
        </w:rPr>
        <w:t>//</w:t>
      </w:r>
      <w:r>
        <w:rPr>
          <w:rFonts w:eastAsia="Calibri" w:cs="Arial" w:ascii="Arial" w:hAnsi="Arial"/>
          <w:sz w:val="26"/>
          <w:szCs w:val="26"/>
        </w:rPr>
        <w:t xml:space="preserve"> – М.: Энергия, 1979. – 240 с.</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pacing w:val="-4"/>
          <w:sz w:val="26"/>
          <w:szCs w:val="26"/>
        </w:rPr>
      </w:pPr>
      <w:r>
        <w:rPr>
          <w:rFonts w:eastAsia="Calibri" w:cs="Arial" w:ascii="Arial" w:hAnsi="Arial"/>
          <w:spacing w:val="-4"/>
          <w:sz w:val="26"/>
          <w:szCs w:val="26"/>
        </w:rPr>
        <w:t>Кашьяп Р.</w:t>
      </w:r>
      <w:r>
        <w:rPr>
          <w:rFonts w:eastAsia="Calibri" w:cs="Arial" w:ascii="Arial" w:hAnsi="Arial"/>
          <w:spacing w:val="-4"/>
          <w:sz w:val="26"/>
          <w:szCs w:val="26"/>
          <w:lang w:val="uk-UA"/>
        </w:rPr>
        <w:t xml:space="preserve"> </w:t>
      </w:r>
      <w:r>
        <w:rPr>
          <w:rFonts w:eastAsia="Calibri" w:cs="Arial" w:ascii="Arial" w:hAnsi="Arial"/>
          <w:spacing w:val="-4"/>
          <w:sz w:val="26"/>
          <w:szCs w:val="26"/>
        </w:rPr>
        <w:t xml:space="preserve">Л. Построение динамических стохастических моделей по экспериментальным данным </w:t>
      </w:r>
      <w:r>
        <w:rPr>
          <w:rFonts w:eastAsia="Calibri" w:cs="Arial" w:ascii="Arial" w:hAnsi="Arial"/>
          <w:spacing w:val="-4"/>
          <w:sz w:val="26"/>
          <w:szCs w:val="26"/>
          <w:lang w:val="uk-UA"/>
        </w:rPr>
        <w:t xml:space="preserve">/ </w:t>
      </w:r>
      <w:r>
        <w:rPr>
          <w:rFonts w:eastAsia="Calibri" w:cs="Arial" w:ascii="Arial" w:hAnsi="Arial"/>
          <w:spacing w:val="-4"/>
          <w:sz w:val="26"/>
          <w:szCs w:val="26"/>
        </w:rPr>
        <w:t>Р.</w:t>
      </w:r>
      <w:r>
        <w:rPr>
          <w:rFonts w:eastAsia="Calibri" w:cs="Arial" w:ascii="Arial" w:hAnsi="Arial"/>
          <w:spacing w:val="-4"/>
          <w:sz w:val="26"/>
          <w:szCs w:val="26"/>
          <w:lang w:val="uk-UA"/>
        </w:rPr>
        <w:t xml:space="preserve"> </w:t>
      </w:r>
      <w:r>
        <w:rPr>
          <w:rFonts w:eastAsia="Calibri" w:cs="Arial" w:ascii="Arial" w:hAnsi="Arial"/>
          <w:spacing w:val="-4"/>
          <w:sz w:val="26"/>
          <w:szCs w:val="26"/>
        </w:rPr>
        <w:t>Л.</w:t>
      </w:r>
      <w:r>
        <w:rPr>
          <w:rFonts w:eastAsia="Calibri" w:cs="Arial" w:ascii="Arial" w:hAnsi="Arial"/>
          <w:spacing w:val="-4"/>
          <w:sz w:val="26"/>
          <w:szCs w:val="26"/>
          <w:lang w:val="uk-UA"/>
        </w:rPr>
        <w:t xml:space="preserve"> </w:t>
      </w:r>
      <w:r>
        <w:rPr>
          <w:rFonts w:eastAsia="Calibri" w:cs="Arial" w:ascii="Arial" w:hAnsi="Arial"/>
          <w:spacing w:val="-4"/>
          <w:sz w:val="26"/>
          <w:szCs w:val="26"/>
        </w:rPr>
        <w:t>Кашьяп, А.</w:t>
      </w:r>
      <w:r>
        <w:rPr>
          <w:rFonts w:eastAsia="Calibri" w:cs="Arial" w:ascii="Arial" w:hAnsi="Arial"/>
          <w:spacing w:val="-4"/>
          <w:sz w:val="26"/>
          <w:szCs w:val="26"/>
          <w:lang w:val="uk-UA"/>
        </w:rPr>
        <w:t xml:space="preserve"> </w:t>
      </w:r>
      <w:r>
        <w:rPr>
          <w:rFonts w:eastAsia="Calibri" w:cs="Arial" w:ascii="Arial" w:hAnsi="Arial"/>
          <w:spacing w:val="-4"/>
          <w:sz w:val="26"/>
          <w:szCs w:val="26"/>
        </w:rPr>
        <w:t>Р. Рао – М.: Наука</w:t>
      </w:r>
      <w:r>
        <w:rPr>
          <w:rFonts w:eastAsia="Calibri" w:cs="Arial" w:ascii="Arial" w:hAnsi="Arial"/>
          <w:spacing w:val="-4"/>
          <w:sz w:val="26"/>
          <w:szCs w:val="26"/>
          <w:lang w:val="uk-UA"/>
        </w:rPr>
        <w:t xml:space="preserve">, </w:t>
      </w:r>
      <w:r>
        <w:rPr>
          <w:rFonts w:eastAsia="Calibri" w:cs="Arial" w:ascii="Arial" w:hAnsi="Arial"/>
          <w:spacing w:val="-4"/>
          <w:sz w:val="26"/>
          <w:szCs w:val="26"/>
        </w:rPr>
        <w:t>1983. – 384 с.</w:t>
      </w:r>
    </w:p>
    <w:p>
      <w:pPr>
        <w:pStyle w:val="Normal"/>
        <w:numPr>
          <w:ilvl w:val="0"/>
          <w:numId w:val="1"/>
        </w:numPr>
        <w:tabs>
          <w:tab w:val="clear" w:pos="708"/>
          <w:tab w:val="left" w:pos="426" w:leader="none"/>
          <w:tab w:val="left" w:pos="1134" w:leader="none"/>
        </w:tabs>
        <w:spacing w:lineRule="auto" w:line="240" w:before="0" w:after="0"/>
        <w:ind w:firstLine="709"/>
        <w:contextualSpacing/>
        <w:jc w:val="both"/>
        <w:rPr>
          <w:rFonts w:ascii="Arial" w:hAnsi="Arial" w:eastAsia="Calibri" w:cs="Arial"/>
          <w:sz w:val="26"/>
          <w:szCs w:val="26"/>
        </w:rPr>
      </w:pPr>
      <w:r>
        <w:rPr>
          <w:rFonts w:eastAsia="Calibri" w:cs="Arial" w:ascii="Arial" w:hAnsi="Arial"/>
          <w:iCs/>
          <w:color w:val="000000"/>
          <w:sz w:val="26"/>
          <w:szCs w:val="26"/>
          <w:shd w:fill="FFFFFF" w:val="clear"/>
        </w:rPr>
        <w:t>Дьяконов В.</w:t>
      </w:r>
      <w:bookmarkStart w:id="7" w:name="dyakonov7"/>
      <w:r>
        <w:rPr>
          <w:rFonts w:eastAsia="Calibri" w:cs="Arial" w:ascii="Arial" w:hAnsi="Arial"/>
          <w:i/>
          <w:sz w:val="26"/>
          <w:szCs w:val="26"/>
        </w:rPr>
        <w:t xml:space="preserve"> </w:t>
      </w:r>
      <w:r>
        <w:rPr>
          <w:rFonts w:eastAsia="Calibri" w:cs="Arial" w:ascii="Arial" w:hAnsi="Arial"/>
          <w:color w:val="000000"/>
          <w:sz w:val="26"/>
          <w:szCs w:val="26"/>
          <w:shd w:fill="FFFFFF" w:val="clear"/>
        </w:rPr>
        <w:t>MATLAB. Анализ, идентификация и моделирование систем</w:t>
      </w:r>
      <w:bookmarkEnd w:id="7"/>
      <w:r>
        <w:rPr>
          <w:rFonts w:eastAsia="Calibri" w:cs="Arial" w:ascii="Arial" w:hAnsi="Arial"/>
          <w:color w:val="000000"/>
          <w:sz w:val="26"/>
          <w:szCs w:val="26"/>
          <w:shd w:fill="FFFFFF" w:val="clear"/>
        </w:rPr>
        <w:t xml:space="preserve">. [Специальный справочник] </w:t>
      </w:r>
      <w:r>
        <w:rPr>
          <w:rFonts w:eastAsia="Calibri" w:cs="Arial" w:ascii="Arial" w:hAnsi="Arial"/>
          <w:color w:val="000000"/>
          <w:sz w:val="26"/>
          <w:szCs w:val="26"/>
          <w:shd w:fill="FFFFFF" w:val="clear"/>
          <w:lang w:val="uk-UA"/>
        </w:rPr>
        <w:t xml:space="preserve">// </w:t>
      </w:r>
      <w:r>
        <w:rPr>
          <w:rFonts w:eastAsia="Calibri" w:cs="Arial" w:ascii="Arial" w:hAnsi="Arial"/>
          <w:iCs/>
          <w:color w:val="000000"/>
          <w:sz w:val="26"/>
          <w:szCs w:val="26"/>
          <w:shd w:fill="FFFFFF" w:val="clear"/>
        </w:rPr>
        <w:t>В</w:t>
      </w:r>
      <w:r>
        <w:rPr>
          <w:rFonts w:eastAsia="Calibri" w:cs="Arial" w:ascii="Arial" w:hAnsi="Arial"/>
          <w:iCs/>
          <w:color w:val="000000"/>
          <w:sz w:val="26"/>
          <w:szCs w:val="26"/>
          <w:shd w:fill="FFFFFF" w:val="clear"/>
          <w:lang w:val="uk-UA"/>
        </w:rPr>
        <w:t>.</w:t>
      </w:r>
      <w:r>
        <w:rPr>
          <w:rFonts w:eastAsia="Calibri" w:cs="Arial" w:ascii="Arial" w:hAnsi="Arial"/>
          <w:iCs/>
          <w:color w:val="000000"/>
          <w:sz w:val="26"/>
          <w:szCs w:val="26"/>
          <w:shd w:fill="FFFFFF" w:val="clear"/>
        </w:rPr>
        <w:t xml:space="preserve"> Дьяконов </w:t>
      </w:r>
      <w:r>
        <w:rPr>
          <w:rFonts w:eastAsia="Calibri" w:cs="Arial" w:ascii="Arial" w:hAnsi="Arial"/>
          <w:iCs/>
          <w:color w:val="000000"/>
          <w:sz w:val="26"/>
          <w:szCs w:val="26"/>
          <w:shd w:fill="FFFFFF" w:val="clear"/>
          <w:lang w:val="uk-UA"/>
        </w:rPr>
        <w:t>–</w:t>
      </w:r>
      <w:r>
        <w:rPr>
          <w:rFonts w:eastAsia="Calibri" w:cs="Arial" w:ascii="Arial" w:hAnsi="Arial"/>
          <w:i/>
          <w:sz w:val="26"/>
          <w:szCs w:val="26"/>
        </w:rPr>
        <w:t xml:space="preserve"> </w:t>
      </w:r>
      <w:r>
        <w:rPr>
          <w:rFonts w:eastAsia="Calibri" w:cs="Arial" w:ascii="Arial" w:hAnsi="Arial"/>
          <w:color w:val="000000"/>
          <w:sz w:val="26"/>
          <w:szCs w:val="26"/>
          <w:shd w:fill="FFFFFF" w:val="clear"/>
        </w:rPr>
        <w:t>Питер</w:t>
      </w:r>
      <w:r>
        <w:rPr>
          <w:rFonts w:eastAsia="Calibri" w:cs="Arial" w:ascii="Arial" w:hAnsi="Arial"/>
          <w:color w:val="000000"/>
          <w:sz w:val="26"/>
          <w:szCs w:val="26"/>
          <w:shd w:fill="FFFFFF" w:val="clear"/>
          <w:lang w:val="uk-UA"/>
        </w:rPr>
        <w:t>. –</w:t>
      </w:r>
      <w:r>
        <w:rPr>
          <w:rFonts w:eastAsia="Calibri" w:cs="Arial" w:ascii="Arial" w:hAnsi="Arial"/>
          <w:color w:val="000000"/>
          <w:sz w:val="26"/>
          <w:szCs w:val="26"/>
          <w:shd w:fill="FFFFFF" w:val="clear"/>
        </w:rPr>
        <w:t xml:space="preserve"> 2001. </w:t>
      </w:r>
      <w:r>
        <w:rPr>
          <w:rFonts w:eastAsia="Calibri" w:cs="Arial" w:ascii="Arial" w:hAnsi="Arial"/>
          <w:color w:val="000000"/>
          <w:sz w:val="26"/>
          <w:szCs w:val="26"/>
          <w:shd w:fill="FFFFFF" w:val="clear"/>
          <w:lang w:val="uk-UA"/>
        </w:rPr>
        <w:t xml:space="preserve">– </w:t>
      </w:r>
      <w:r>
        <w:rPr>
          <w:rFonts w:eastAsia="Calibri" w:cs="Arial" w:ascii="Arial" w:hAnsi="Arial"/>
          <w:color w:val="000000"/>
          <w:sz w:val="26"/>
          <w:szCs w:val="26"/>
          <w:shd w:fill="FFFFFF" w:val="clear"/>
        </w:rPr>
        <w:t>448 с.</w:t>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ind w:firstLine="709"/>
        <w:jc w:val="both"/>
        <w:rPr>
          <w:rFonts w:ascii="Arial" w:hAnsi="Arial" w:eastAsia="Calibri" w:cs="Arial"/>
          <w:bCs/>
          <w:i/>
          <w:i/>
          <w:iCs/>
          <w:color w:val="000000"/>
          <w:sz w:val="28"/>
          <w:szCs w:val="28"/>
          <w:lang w:eastAsia="ru-RU"/>
        </w:rPr>
      </w:pPr>
      <w:r>
        <w:rPr>
          <w:rFonts w:eastAsia="Calibri" w:cs="Arial" w:ascii="Arial" w:hAnsi="Arial"/>
          <w:bCs/>
          <w:i/>
          <w:iCs/>
          <w:color w:val="000000"/>
          <w:sz w:val="28"/>
          <w:szCs w:val="28"/>
          <w:lang w:eastAsia="ru-RU"/>
        </w:rPr>
        <w:t xml:space="preserve">Здійснення енергозберігаючого процесу післязбиральної обробки зерна пов'язане з побудовою систем автоматичного керування, для ефективної дії яких необхідна наявність знань про поведінку оброблюваного матеріалу під дією використовуваних факторів. Відсутність цих даних веде до перевитрати енергоресурсів, а також зниження якості кінцевої продукції. </w:t>
      </w:r>
      <w:r>
        <w:rPr>
          <w:rFonts w:eastAsia="Calibri" w:cs="Arial" w:ascii="Arial" w:hAnsi="Arial"/>
          <w:bCs/>
          <w:i/>
          <w:iCs/>
          <w:color w:val="000000"/>
          <w:sz w:val="28"/>
          <w:szCs w:val="28"/>
          <w:lang w:val="uk-UA" w:eastAsia="ru-RU"/>
        </w:rPr>
        <w:t>Однак</w:t>
      </w:r>
      <w:r>
        <w:rPr>
          <w:rFonts w:eastAsia="Calibri" w:cs="Arial" w:ascii="Arial" w:hAnsi="Arial"/>
          <w:bCs/>
          <w:i/>
          <w:iCs/>
          <w:color w:val="000000"/>
          <w:sz w:val="28"/>
          <w:szCs w:val="28"/>
          <w:lang w:eastAsia="ru-RU"/>
        </w:rPr>
        <w:t xml:space="preserve"> суш</w:t>
      </w:r>
      <w:r>
        <w:rPr>
          <w:rFonts w:eastAsia="Calibri" w:cs="Arial" w:ascii="Arial" w:hAnsi="Arial"/>
          <w:bCs/>
          <w:i/>
          <w:iCs/>
          <w:color w:val="000000"/>
          <w:sz w:val="28"/>
          <w:szCs w:val="28"/>
          <w:lang w:val="uk-UA" w:eastAsia="ru-RU"/>
        </w:rPr>
        <w:t>і</w:t>
      </w:r>
      <w:r>
        <w:rPr>
          <w:rFonts w:eastAsia="Calibri" w:cs="Arial" w:ascii="Arial" w:hAnsi="Arial"/>
          <w:bCs/>
          <w:i/>
          <w:iCs/>
          <w:color w:val="000000"/>
          <w:sz w:val="28"/>
          <w:szCs w:val="28"/>
          <w:lang w:eastAsia="ru-RU"/>
        </w:rPr>
        <w:t>ння част</w:t>
      </w:r>
      <w:r>
        <w:rPr>
          <w:rFonts w:eastAsia="Calibri" w:cs="Arial" w:ascii="Arial" w:hAnsi="Arial"/>
          <w:bCs/>
          <w:i/>
          <w:iCs/>
          <w:color w:val="000000"/>
          <w:sz w:val="28"/>
          <w:szCs w:val="28"/>
          <w:lang w:val="uk-UA" w:eastAsia="ru-RU"/>
        </w:rPr>
        <w:t>о</w:t>
      </w:r>
      <w:r>
        <w:rPr>
          <w:rFonts w:eastAsia="Calibri" w:cs="Arial" w:ascii="Arial" w:hAnsi="Arial"/>
          <w:bCs/>
          <w:i/>
          <w:iCs/>
          <w:color w:val="000000"/>
          <w:sz w:val="28"/>
          <w:szCs w:val="28"/>
          <w:lang w:eastAsia="ru-RU"/>
        </w:rPr>
        <w:t xml:space="preserve"> є одним з</w:t>
      </w:r>
      <w:r>
        <w:rPr>
          <w:rFonts w:eastAsia="Calibri" w:cs="Arial" w:ascii="Arial" w:hAnsi="Arial"/>
          <w:bCs/>
          <w:i/>
          <w:iCs/>
          <w:color w:val="000000"/>
          <w:sz w:val="28"/>
          <w:szCs w:val="28"/>
          <w:lang w:val="uk-UA" w:eastAsia="ru-RU"/>
        </w:rPr>
        <w:t xml:space="preserve"> найбільш</w:t>
      </w:r>
      <w:r>
        <w:rPr>
          <w:rFonts w:eastAsia="Calibri" w:cs="Arial" w:ascii="Arial" w:hAnsi="Arial"/>
          <w:bCs/>
          <w:i/>
          <w:iCs/>
          <w:color w:val="000000"/>
          <w:sz w:val="28"/>
          <w:szCs w:val="28"/>
          <w:lang w:eastAsia="ru-RU"/>
        </w:rPr>
        <w:t xml:space="preserve"> найенергоємн</w:t>
      </w:r>
      <w:r>
        <w:rPr>
          <w:rFonts w:eastAsia="Calibri" w:cs="Arial" w:ascii="Arial" w:hAnsi="Arial"/>
          <w:bCs/>
          <w:i/>
          <w:iCs/>
          <w:color w:val="000000"/>
          <w:sz w:val="28"/>
          <w:szCs w:val="28"/>
          <w:lang w:val="uk-UA" w:eastAsia="ru-RU"/>
        </w:rPr>
        <w:t>і</w:t>
      </w:r>
      <w:r>
        <w:rPr>
          <w:rFonts w:eastAsia="Calibri" w:cs="Arial" w:ascii="Arial" w:hAnsi="Arial"/>
          <w:bCs/>
          <w:i/>
          <w:iCs/>
          <w:color w:val="000000"/>
          <w:sz w:val="28"/>
          <w:szCs w:val="28"/>
          <w:lang w:eastAsia="ru-RU"/>
        </w:rPr>
        <w:t xml:space="preserve">ших процесів </w:t>
      </w:r>
      <w:r>
        <w:rPr>
          <w:rFonts w:eastAsia="Calibri" w:cs="Arial" w:ascii="Arial" w:hAnsi="Arial"/>
          <w:bCs/>
          <w:i/>
          <w:iCs/>
          <w:color w:val="000000"/>
          <w:sz w:val="28"/>
          <w:szCs w:val="28"/>
          <w:lang w:val="uk-UA" w:eastAsia="ru-RU"/>
        </w:rPr>
        <w:t xml:space="preserve">за </w:t>
      </w:r>
      <w:r>
        <w:rPr>
          <w:rFonts w:eastAsia="Calibri" w:cs="Arial" w:ascii="Arial" w:hAnsi="Arial"/>
          <w:bCs/>
          <w:i/>
          <w:iCs/>
          <w:color w:val="000000"/>
          <w:sz w:val="28"/>
          <w:szCs w:val="28"/>
          <w:lang w:eastAsia="ru-RU"/>
        </w:rPr>
        <w:t xml:space="preserve"> виробництв</w:t>
      </w:r>
      <w:r>
        <w:rPr>
          <w:rFonts w:eastAsia="Calibri" w:cs="Arial" w:ascii="Arial" w:hAnsi="Arial"/>
          <w:bCs/>
          <w:i/>
          <w:iCs/>
          <w:color w:val="000000"/>
          <w:sz w:val="28"/>
          <w:szCs w:val="28"/>
          <w:lang w:val="uk-UA" w:eastAsia="ru-RU"/>
        </w:rPr>
        <w:t>а</w:t>
      </w:r>
      <w:r>
        <w:rPr>
          <w:rFonts w:eastAsia="Calibri" w:cs="Arial" w:ascii="Arial" w:hAnsi="Arial"/>
          <w:bCs/>
          <w:i/>
          <w:iCs/>
          <w:color w:val="000000"/>
          <w:sz w:val="28"/>
          <w:szCs w:val="28"/>
          <w:lang w:eastAsia="ru-RU"/>
        </w:rPr>
        <w:t xml:space="preserve"> зернових. Це дослідження спрямоване на отримання динамічних властивостей зернової маси </w:t>
      </w:r>
      <w:r>
        <w:rPr>
          <w:rFonts w:eastAsia="Calibri" w:cs="Arial" w:ascii="Arial" w:hAnsi="Arial"/>
          <w:bCs/>
          <w:i/>
          <w:iCs/>
          <w:color w:val="000000"/>
          <w:sz w:val="28"/>
          <w:szCs w:val="28"/>
          <w:lang w:val="uk-UA" w:eastAsia="ru-RU"/>
        </w:rPr>
        <w:t>за</w:t>
      </w:r>
      <w:r>
        <w:rPr>
          <w:rFonts w:eastAsia="Calibri" w:cs="Arial" w:ascii="Arial" w:hAnsi="Arial"/>
          <w:bCs/>
          <w:i/>
          <w:iCs/>
          <w:color w:val="000000"/>
          <w:sz w:val="28"/>
          <w:szCs w:val="28"/>
          <w:lang w:eastAsia="ru-RU"/>
        </w:rPr>
        <w:t xml:space="preserve"> сушінн</w:t>
      </w:r>
      <w:r>
        <w:rPr>
          <w:rFonts w:eastAsia="Calibri" w:cs="Arial" w:ascii="Arial" w:hAnsi="Arial"/>
          <w:bCs/>
          <w:i/>
          <w:iCs/>
          <w:color w:val="000000"/>
          <w:sz w:val="28"/>
          <w:szCs w:val="28"/>
          <w:lang w:val="uk-UA" w:eastAsia="ru-RU"/>
        </w:rPr>
        <w:t>я</w:t>
      </w:r>
      <w:r>
        <w:rPr>
          <w:rFonts w:eastAsia="Calibri" w:cs="Arial" w:ascii="Arial" w:hAnsi="Arial"/>
          <w:bCs/>
          <w:i/>
          <w:iCs/>
          <w:color w:val="000000"/>
          <w:sz w:val="28"/>
          <w:szCs w:val="28"/>
          <w:lang w:eastAsia="ru-RU"/>
        </w:rPr>
        <w:t xml:space="preserve"> під дією електромагнітних хвиль.</w:t>
      </w:r>
    </w:p>
    <w:p>
      <w:pPr>
        <w:pStyle w:val="Normal"/>
        <w:spacing w:lineRule="auto" w:line="240" w:before="0" w:after="0"/>
        <w:ind w:firstLine="709"/>
        <w:jc w:val="both"/>
        <w:rPr>
          <w:rFonts w:ascii="Arial" w:hAnsi="Arial" w:eastAsia="Calibri" w:cs="Arial"/>
          <w:b/>
          <w:b/>
          <w:bCs/>
          <w:i/>
          <w:i/>
          <w:iCs/>
          <w:color w:val="000000"/>
          <w:sz w:val="28"/>
          <w:szCs w:val="28"/>
          <w:lang w:val="uk-UA" w:eastAsia="ru-RU"/>
        </w:rPr>
      </w:pPr>
      <w:r>
        <w:rPr>
          <w:rFonts w:eastAsia="Calibri" w:cs="Arial" w:ascii="Arial" w:hAnsi="Arial"/>
          <w:b/>
          <w:bCs/>
          <w:i/>
          <w:iCs/>
          <w:color w:val="000000"/>
          <w:sz w:val="28"/>
          <w:szCs w:val="28"/>
          <w:lang w:eastAsia="ru-RU"/>
        </w:rPr>
        <w:t>НВЧ-конвективная сушка, післязбиральна обробка, динамічні властивості, ідентифікація.</w:t>
      </w:r>
    </w:p>
    <w:p>
      <w:pPr>
        <w:pStyle w:val="Normal"/>
        <w:shd w:val="clear" w:color="auto" w:fill="FFFFFF"/>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widowControl/>
        <w:bidi w:val="0"/>
        <w:spacing w:lineRule="auto" w:line="276" w:before="0" w:after="200"/>
        <w:jc w:val="left"/>
        <w:rPr/>
      </w:pPr>
      <w:r>
        <w:rPr/>
      </w:r>
    </w:p>
    <w:sectPr>
      <w:footerReference w:type="even" r:id="rId6"/>
      <w:footerReference w:type="default" r:id="rId7"/>
      <w:footnotePr>
        <w:numFmt w:val="decimal"/>
      </w:footnotePr>
      <w:type w:val="nextPage"/>
      <w:pgSz w:w="11906" w:h="16838"/>
      <w:pgMar w:left="1701" w:right="850" w:gutter="0" w:header="0" w:top="1134" w:footer="708" w:bottom="1134"/>
      <w:pgNumType w:start="4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lineRule="auto" w:line="276" w:before="0" w:after="200"/>
        <w:jc w:val="right"/>
        <w:rPr/>
      </w:pPr>
      <w:r>
        <w:rPr>
          <w:rStyle w:val="FootnoteCharacters"/>
        </w:rPr>
        <w:t>©</w:t>
      </w:r>
      <w:r>
        <w:rPr>
          <w:rStyle w:val="FootnoteCharacters"/>
        </w:rPr>
        <w:t>©</w:t>
      </w:r>
      <w:r>
        <w:rPr/>
        <w:t xml:space="preserve"> </w:t>
      </w:r>
      <w:r>
        <w:rPr>
          <w:lang w:val="en-US"/>
        </w:rPr>
        <w:t>D</w:t>
      </w:r>
      <w:r>
        <w:rPr/>
        <w:t xml:space="preserve">. А. </w:t>
      </w:r>
      <w:r>
        <w:rPr>
          <w:lang w:val="en-US"/>
        </w:rPr>
        <w:t>BUDNIKOV</w:t>
      </w:r>
      <w:r>
        <w:rPr/>
        <w: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93593b"/>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93593b"/>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93593b"/>
    <w:rPr>
      <w:sz w:val="20"/>
      <w:szCs w:val="20"/>
    </w:rPr>
  </w:style>
  <w:style w:type="character" w:styleId="Style15" w:customStyle="1">
    <w:name w:val="Текст выноски Знак"/>
    <w:basedOn w:val="DefaultParagraphFont"/>
    <w:link w:val="BalloonText"/>
    <w:uiPriority w:val="99"/>
    <w:semiHidden/>
    <w:qFormat/>
    <w:rsid w:val="0093593b"/>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93593b"/>
    <w:rPr/>
  </w:style>
  <w:style w:type="character" w:styleId="Style17" w:customStyle="1">
    <w:name w:val="Нижний колонтитул Знак"/>
    <w:basedOn w:val="DefaultParagraphFont"/>
    <w:link w:val="Footer"/>
    <w:uiPriority w:val="99"/>
    <w:qFormat/>
    <w:rsid w:val="009359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93593b"/>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93593b"/>
    <w:pPr>
      <w:spacing w:lineRule="auto" w:line="240" w:before="0" w:after="0"/>
    </w:pPr>
    <w:rPr>
      <w:sz w:val="20"/>
      <w:szCs w:val="20"/>
    </w:rPr>
  </w:style>
  <w:style w:type="paragraph" w:styleId="BalloonText">
    <w:name w:val="Balloon Text"/>
    <w:basedOn w:val="Normal"/>
    <w:link w:val="Style15"/>
    <w:uiPriority w:val="99"/>
    <w:semiHidden/>
    <w:unhideWhenUsed/>
    <w:qFormat/>
    <w:rsid w:val="009359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93593b"/>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93593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375"/>
          <c:y val="0.0433333333333333"/>
          <c:w val="0.849625"/>
          <c:h val="0.717333333333333"/>
        </c:manualLayout>
      </c:layout>
      <c:scatterChart>
        <c:scatterStyle val="lineMarker"/>
        <c:varyColors val="0"/>
        <c:ser>
          <c:idx val="0"/>
          <c:order val="0"/>
          <c:tx>
            <c:strRef>
              <c:f>label 0</c:f>
              <c:strCache>
                <c:ptCount val="1"/>
                <c:pt idx="0">
                  <c:v>Температура 1</c:v>
                </c:pt>
              </c:strCache>
            </c:strRef>
          </c:tx>
          <c:spPr>
            <a:solidFill>
              <a:srgbClr val="4f81bd"/>
            </a:solidFill>
            <a:ln cap="rnd" w="1908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002"/>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pt idx="106">
                  <c:v>106</c:v>
                </c:pt>
                <c:pt idx="107">
                  <c:v>107</c:v>
                </c:pt>
                <c:pt idx="108">
                  <c:v>108</c:v>
                </c:pt>
                <c:pt idx="109">
                  <c:v>109</c:v>
                </c:pt>
                <c:pt idx="110">
                  <c:v>110</c:v>
                </c:pt>
                <c:pt idx="111">
                  <c:v>111</c:v>
                </c:pt>
                <c:pt idx="112">
                  <c:v>112</c:v>
                </c:pt>
                <c:pt idx="113">
                  <c:v>113</c:v>
                </c:pt>
                <c:pt idx="114">
                  <c:v>114</c:v>
                </c:pt>
                <c:pt idx="115">
                  <c:v>115</c:v>
                </c:pt>
                <c:pt idx="116">
                  <c:v>116</c:v>
                </c:pt>
                <c:pt idx="117">
                  <c:v>117</c:v>
                </c:pt>
                <c:pt idx="118">
                  <c:v>118</c:v>
                </c:pt>
                <c:pt idx="119">
                  <c:v>119</c:v>
                </c:pt>
                <c:pt idx="120">
                  <c:v>120</c:v>
                </c:pt>
                <c:pt idx="121">
                  <c:v>121</c:v>
                </c:pt>
                <c:pt idx="122">
                  <c:v>122</c:v>
                </c:pt>
                <c:pt idx="123">
                  <c:v>123</c:v>
                </c:pt>
                <c:pt idx="124">
                  <c:v>124</c:v>
                </c:pt>
                <c:pt idx="125">
                  <c:v>125</c:v>
                </c:pt>
                <c:pt idx="126">
                  <c:v>126</c:v>
                </c:pt>
                <c:pt idx="127">
                  <c:v>127</c:v>
                </c:pt>
                <c:pt idx="128">
                  <c:v>128</c:v>
                </c:pt>
                <c:pt idx="129">
                  <c:v>129</c:v>
                </c:pt>
                <c:pt idx="130">
                  <c:v>130</c:v>
                </c:pt>
                <c:pt idx="131">
                  <c:v>131</c:v>
                </c:pt>
                <c:pt idx="132">
                  <c:v>132</c:v>
                </c:pt>
                <c:pt idx="133">
                  <c:v>133</c:v>
                </c:pt>
                <c:pt idx="134">
                  <c:v>134</c:v>
                </c:pt>
                <c:pt idx="135">
                  <c:v>135</c:v>
                </c:pt>
                <c:pt idx="136">
                  <c:v>136</c:v>
                </c:pt>
                <c:pt idx="137">
                  <c:v>137</c:v>
                </c:pt>
                <c:pt idx="138">
                  <c:v>138</c:v>
                </c:pt>
                <c:pt idx="139">
                  <c:v>139</c:v>
                </c:pt>
                <c:pt idx="140">
                  <c:v>140</c:v>
                </c:pt>
                <c:pt idx="141">
                  <c:v>141</c:v>
                </c:pt>
                <c:pt idx="142">
                  <c:v>142</c:v>
                </c:pt>
                <c:pt idx="143">
                  <c:v>143</c:v>
                </c:pt>
                <c:pt idx="144">
                  <c:v>144</c:v>
                </c:pt>
                <c:pt idx="145">
                  <c:v>145</c:v>
                </c:pt>
                <c:pt idx="146">
                  <c:v>146</c:v>
                </c:pt>
                <c:pt idx="147">
                  <c:v>147</c:v>
                </c:pt>
                <c:pt idx="148">
                  <c:v>148</c:v>
                </c:pt>
                <c:pt idx="149">
                  <c:v>149</c:v>
                </c:pt>
                <c:pt idx="150">
                  <c:v>150</c:v>
                </c:pt>
                <c:pt idx="151">
                  <c:v>151</c:v>
                </c:pt>
                <c:pt idx="152">
                  <c:v>152</c:v>
                </c:pt>
                <c:pt idx="153">
                  <c:v>153</c:v>
                </c:pt>
                <c:pt idx="154">
                  <c:v>154</c:v>
                </c:pt>
                <c:pt idx="155">
                  <c:v>155</c:v>
                </c:pt>
                <c:pt idx="156">
                  <c:v>156</c:v>
                </c:pt>
                <c:pt idx="157">
                  <c:v>157</c:v>
                </c:pt>
                <c:pt idx="158">
                  <c:v>158</c:v>
                </c:pt>
                <c:pt idx="159">
                  <c:v>159</c:v>
                </c:pt>
                <c:pt idx="160">
                  <c:v>160</c:v>
                </c:pt>
                <c:pt idx="161">
                  <c:v>161</c:v>
                </c:pt>
                <c:pt idx="162">
                  <c:v>162</c:v>
                </c:pt>
                <c:pt idx="163">
                  <c:v>163</c:v>
                </c:pt>
                <c:pt idx="164">
                  <c:v>164</c:v>
                </c:pt>
                <c:pt idx="165">
                  <c:v>165</c:v>
                </c:pt>
                <c:pt idx="166">
                  <c:v>166</c:v>
                </c:pt>
                <c:pt idx="167">
                  <c:v>167</c:v>
                </c:pt>
                <c:pt idx="168">
                  <c:v>168</c:v>
                </c:pt>
                <c:pt idx="169">
                  <c:v>169</c:v>
                </c:pt>
                <c:pt idx="170">
                  <c:v>170</c:v>
                </c:pt>
                <c:pt idx="171">
                  <c:v>171</c:v>
                </c:pt>
                <c:pt idx="172">
                  <c:v>172</c:v>
                </c:pt>
                <c:pt idx="173">
                  <c:v>173</c:v>
                </c:pt>
                <c:pt idx="174">
                  <c:v>174</c:v>
                </c:pt>
                <c:pt idx="175">
                  <c:v>175</c:v>
                </c:pt>
                <c:pt idx="176">
                  <c:v>176</c:v>
                </c:pt>
                <c:pt idx="177">
                  <c:v>177</c:v>
                </c:pt>
                <c:pt idx="178">
                  <c:v>178</c:v>
                </c:pt>
                <c:pt idx="179">
                  <c:v>179</c:v>
                </c:pt>
                <c:pt idx="180">
                  <c:v>180</c:v>
                </c:pt>
                <c:pt idx="181">
                  <c:v>181</c:v>
                </c:pt>
                <c:pt idx="182">
                  <c:v>182</c:v>
                </c:pt>
                <c:pt idx="183">
                  <c:v>183</c:v>
                </c:pt>
                <c:pt idx="184">
                  <c:v>184</c:v>
                </c:pt>
                <c:pt idx="185">
                  <c:v>185</c:v>
                </c:pt>
                <c:pt idx="186">
                  <c:v>186</c:v>
                </c:pt>
                <c:pt idx="187">
                  <c:v>187</c:v>
                </c:pt>
                <c:pt idx="188">
                  <c:v>188</c:v>
                </c:pt>
                <c:pt idx="189">
                  <c:v>189</c:v>
                </c:pt>
                <c:pt idx="190">
                  <c:v>190</c:v>
                </c:pt>
                <c:pt idx="191">
                  <c:v>191</c:v>
                </c:pt>
                <c:pt idx="192">
                  <c:v>192</c:v>
                </c:pt>
                <c:pt idx="193">
                  <c:v>193</c:v>
                </c:pt>
                <c:pt idx="194">
                  <c:v>194</c:v>
                </c:pt>
                <c:pt idx="195">
                  <c:v>195</c:v>
                </c:pt>
                <c:pt idx="196">
                  <c:v>196</c:v>
                </c:pt>
                <c:pt idx="197">
                  <c:v>197</c:v>
                </c:pt>
                <c:pt idx="198">
                  <c:v>198</c:v>
                </c:pt>
                <c:pt idx="199">
                  <c:v>199</c:v>
                </c:pt>
                <c:pt idx="200">
                  <c:v>200</c:v>
                </c:pt>
                <c:pt idx="201">
                  <c:v>201</c:v>
                </c:pt>
                <c:pt idx="202">
                  <c:v>202</c:v>
                </c:pt>
                <c:pt idx="203">
                  <c:v>203</c:v>
                </c:pt>
                <c:pt idx="204">
                  <c:v>204</c:v>
                </c:pt>
                <c:pt idx="205">
                  <c:v>205</c:v>
                </c:pt>
                <c:pt idx="206">
                  <c:v>206</c:v>
                </c:pt>
                <c:pt idx="207">
                  <c:v>207</c:v>
                </c:pt>
                <c:pt idx="208">
                  <c:v>208</c:v>
                </c:pt>
                <c:pt idx="209">
                  <c:v>209</c:v>
                </c:pt>
                <c:pt idx="210">
                  <c:v>210</c:v>
                </c:pt>
                <c:pt idx="211">
                  <c:v>211</c:v>
                </c:pt>
                <c:pt idx="212">
                  <c:v>212</c:v>
                </c:pt>
                <c:pt idx="213">
                  <c:v>213</c:v>
                </c:pt>
                <c:pt idx="214">
                  <c:v>214</c:v>
                </c:pt>
                <c:pt idx="215">
                  <c:v>215</c:v>
                </c:pt>
                <c:pt idx="216">
                  <c:v>216</c:v>
                </c:pt>
                <c:pt idx="217">
                  <c:v>217</c:v>
                </c:pt>
                <c:pt idx="218">
                  <c:v>218</c:v>
                </c:pt>
                <c:pt idx="219">
                  <c:v>219</c:v>
                </c:pt>
                <c:pt idx="220">
                  <c:v>220</c:v>
                </c:pt>
                <c:pt idx="221">
                  <c:v>221</c:v>
                </c:pt>
                <c:pt idx="222">
                  <c:v>222</c:v>
                </c:pt>
                <c:pt idx="223">
                  <c:v>223</c:v>
                </c:pt>
                <c:pt idx="224">
                  <c:v>224</c:v>
                </c:pt>
                <c:pt idx="225">
                  <c:v>225</c:v>
                </c:pt>
                <c:pt idx="226">
                  <c:v>226</c:v>
                </c:pt>
                <c:pt idx="227">
                  <c:v>227</c:v>
                </c:pt>
                <c:pt idx="228">
                  <c:v>228</c:v>
                </c:pt>
                <c:pt idx="229">
                  <c:v>229</c:v>
                </c:pt>
                <c:pt idx="230">
                  <c:v>230</c:v>
                </c:pt>
                <c:pt idx="231">
                  <c:v>231</c:v>
                </c:pt>
                <c:pt idx="232">
                  <c:v>232</c:v>
                </c:pt>
                <c:pt idx="233">
                  <c:v>233</c:v>
                </c:pt>
                <c:pt idx="234">
                  <c:v>234</c:v>
                </c:pt>
                <c:pt idx="235">
                  <c:v>235</c:v>
                </c:pt>
                <c:pt idx="236">
                  <c:v>236</c:v>
                </c:pt>
                <c:pt idx="237">
                  <c:v>237</c:v>
                </c:pt>
                <c:pt idx="238">
                  <c:v>238</c:v>
                </c:pt>
                <c:pt idx="239">
                  <c:v>239</c:v>
                </c:pt>
                <c:pt idx="240">
                  <c:v>240</c:v>
                </c:pt>
                <c:pt idx="241">
                  <c:v>241</c:v>
                </c:pt>
                <c:pt idx="242">
                  <c:v>242</c:v>
                </c:pt>
                <c:pt idx="243">
                  <c:v>243</c:v>
                </c:pt>
                <c:pt idx="244">
                  <c:v>244</c:v>
                </c:pt>
                <c:pt idx="245">
                  <c:v>245</c:v>
                </c:pt>
                <c:pt idx="246">
                  <c:v>246</c:v>
                </c:pt>
                <c:pt idx="247">
                  <c:v>247</c:v>
                </c:pt>
                <c:pt idx="248">
                  <c:v>248</c:v>
                </c:pt>
                <c:pt idx="249">
                  <c:v>249</c:v>
                </c:pt>
                <c:pt idx="250">
                  <c:v>250</c:v>
                </c:pt>
                <c:pt idx="251">
                  <c:v>251</c:v>
                </c:pt>
                <c:pt idx="252">
                  <c:v>252</c:v>
                </c:pt>
                <c:pt idx="253">
                  <c:v>253</c:v>
                </c:pt>
                <c:pt idx="254">
                  <c:v>254</c:v>
                </c:pt>
                <c:pt idx="255">
                  <c:v>255</c:v>
                </c:pt>
                <c:pt idx="256">
                  <c:v>256</c:v>
                </c:pt>
                <c:pt idx="257">
                  <c:v>257</c:v>
                </c:pt>
                <c:pt idx="258">
                  <c:v>258</c:v>
                </c:pt>
                <c:pt idx="259">
                  <c:v>259</c:v>
                </c:pt>
                <c:pt idx="260">
                  <c:v>260</c:v>
                </c:pt>
                <c:pt idx="261">
                  <c:v>261</c:v>
                </c:pt>
                <c:pt idx="262">
                  <c:v>262</c:v>
                </c:pt>
                <c:pt idx="263">
                  <c:v>263</c:v>
                </c:pt>
                <c:pt idx="264">
                  <c:v>264</c:v>
                </c:pt>
                <c:pt idx="265">
                  <c:v>265</c:v>
                </c:pt>
                <c:pt idx="266">
                  <c:v>266</c:v>
                </c:pt>
                <c:pt idx="267">
                  <c:v>267</c:v>
                </c:pt>
                <c:pt idx="268">
                  <c:v>268</c:v>
                </c:pt>
                <c:pt idx="269">
                  <c:v>269</c:v>
                </c:pt>
                <c:pt idx="270">
                  <c:v>270</c:v>
                </c:pt>
                <c:pt idx="271">
                  <c:v>271</c:v>
                </c:pt>
                <c:pt idx="272">
                  <c:v>272</c:v>
                </c:pt>
                <c:pt idx="273">
                  <c:v>273</c:v>
                </c:pt>
                <c:pt idx="274">
                  <c:v>274</c:v>
                </c:pt>
                <c:pt idx="275">
                  <c:v>275</c:v>
                </c:pt>
                <c:pt idx="276">
                  <c:v>276</c:v>
                </c:pt>
                <c:pt idx="277">
                  <c:v>277</c:v>
                </c:pt>
                <c:pt idx="278">
                  <c:v>278</c:v>
                </c:pt>
                <c:pt idx="279">
                  <c:v>279</c:v>
                </c:pt>
                <c:pt idx="280">
                  <c:v>280</c:v>
                </c:pt>
                <c:pt idx="281">
                  <c:v>281</c:v>
                </c:pt>
                <c:pt idx="282">
                  <c:v>282</c:v>
                </c:pt>
                <c:pt idx="283">
                  <c:v>283</c:v>
                </c:pt>
                <c:pt idx="284">
                  <c:v>284</c:v>
                </c:pt>
                <c:pt idx="285">
                  <c:v>285</c:v>
                </c:pt>
                <c:pt idx="286">
                  <c:v>286</c:v>
                </c:pt>
                <c:pt idx="287">
                  <c:v>287</c:v>
                </c:pt>
                <c:pt idx="288">
                  <c:v>288</c:v>
                </c:pt>
                <c:pt idx="289">
                  <c:v>289</c:v>
                </c:pt>
                <c:pt idx="290">
                  <c:v>290</c:v>
                </c:pt>
                <c:pt idx="291">
                  <c:v>291</c:v>
                </c:pt>
                <c:pt idx="292">
                  <c:v>292</c:v>
                </c:pt>
                <c:pt idx="293">
                  <c:v>293</c:v>
                </c:pt>
                <c:pt idx="294">
                  <c:v>294</c:v>
                </c:pt>
                <c:pt idx="295">
                  <c:v>295</c:v>
                </c:pt>
                <c:pt idx="296">
                  <c:v>296</c:v>
                </c:pt>
                <c:pt idx="297">
                  <c:v>297</c:v>
                </c:pt>
                <c:pt idx="298">
                  <c:v>298</c:v>
                </c:pt>
                <c:pt idx="299">
                  <c:v>299</c:v>
                </c:pt>
                <c:pt idx="300">
                  <c:v>300</c:v>
                </c:pt>
                <c:pt idx="301">
                  <c:v>301</c:v>
                </c:pt>
                <c:pt idx="302">
                  <c:v>302</c:v>
                </c:pt>
                <c:pt idx="303">
                  <c:v>303</c:v>
                </c:pt>
                <c:pt idx="304">
                  <c:v>304</c:v>
                </c:pt>
                <c:pt idx="305">
                  <c:v>305</c:v>
                </c:pt>
                <c:pt idx="306">
                  <c:v>306</c:v>
                </c:pt>
                <c:pt idx="307">
                  <c:v>307</c:v>
                </c:pt>
                <c:pt idx="308">
                  <c:v>308</c:v>
                </c:pt>
                <c:pt idx="309">
                  <c:v>309</c:v>
                </c:pt>
                <c:pt idx="310">
                  <c:v>310</c:v>
                </c:pt>
                <c:pt idx="311">
                  <c:v>311</c:v>
                </c:pt>
                <c:pt idx="312">
                  <c:v>312</c:v>
                </c:pt>
                <c:pt idx="313">
                  <c:v>313</c:v>
                </c:pt>
                <c:pt idx="314">
                  <c:v>314</c:v>
                </c:pt>
                <c:pt idx="315">
                  <c:v>315</c:v>
                </c:pt>
                <c:pt idx="316">
                  <c:v>316</c:v>
                </c:pt>
                <c:pt idx="317">
                  <c:v>317</c:v>
                </c:pt>
                <c:pt idx="318">
                  <c:v>318</c:v>
                </c:pt>
                <c:pt idx="319">
                  <c:v>319</c:v>
                </c:pt>
                <c:pt idx="320">
                  <c:v>320</c:v>
                </c:pt>
                <c:pt idx="321">
                  <c:v>321</c:v>
                </c:pt>
                <c:pt idx="322">
                  <c:v>322</c:v>
                </c:pt>
                <c:pt idx="323">
                  <c:v>323</c:v>
                </c:pt>
                <c:pt idx="324">
                  <c:v>324</c:v>
                </c:pt>
                <c:pt idx="325">
                  <c:v>325</c:v>
                </c:pt>
                <c:pt idx="326">
                  <c:v>326</c:v>
                </c:pt>
                <c:pt idx="327">
                  <c:v>327</c:v>
                </c:pt>
                <c:pt idx="328">
                  <c:v>328</c:v>
                </c:pt>
                <c:pt idx="329">
                  <c:v>329</c:v>
                </c:pt>
                <c:pt idx="330">
                  <c:v>330</c:v>
                </c:pt>
                <c:pt idx="331">
                  <c:v>331</c:v>
                </c:pt>
                <c:pt idx="332">
                  <c:v>332</c:v>
                </c:pt>
                <c:pt idx="333">
                  <c:v>333</c:v>
                </c:pt>
                <c:pt idx="334">
                  <c:v>334</c:v>
                </c:pt>
                <c:pt idx="335">
                  <c:v>335</c:v>
                </c:pt>
                <c:pt idx="336">
                  <c:v>336</c:v>
                </c:pt>
                <c:pt idx="337">
                  <c:v>337</c:v>
                </c:pt>
                <c:pt idx="338">
                  <c:v>338</c:v>
                </c:pt>
                <c:pt idx="339">
                  <c:v>339</c:v>
                </c:pt>
                <c:pt idx="340">
                  <c:v>340</c:v>
                </c:pt>
                <c:pt idx="341">
                  <c:v>341</c:v>
                </c:pt>
                <c:pt idx="342">
                  <c:v>342</c:v>
                </c:pt>
                <c:pt idx="343">
                  <c:v>343</c:v>
                </c:pt>
                <c:pt idx="344">
                  <c:v>344</c:v>
                </c:pt>
                <c:pt idx="345">
                  <c:v>345</c:v>
                </c:pt>
                <c:pt idx="346">
                  <c:v>346</c:v>
                </c:pt>
                <c:pt idx="347">
                  <c:v>347</c:v>
                </c:pt>
                <c:pt idx="348">
                  <c:v>348</c:v>
                </c:pt>
                <c:pt idx="349">
                  <c:v>349</c:v>
                </c:pt>
                <c:pt idx="350">
                  <c:v>350</c:v>
                </c:pt>
                <c:pt idx="351">
                  <c:v>351</c:v>
                </c:pt>
                <c:pt idx="352">
                  <c:v>352</c:v>
                </c:pt>
                <c:pt idx="353">
                  <c:v>353</c:v>
                </c:pt>
                <c:pt idx="354">
                  <c:v>354</c:v>
                </c:pt>
                <c:pt idx="355">
                  <c:v>355</c:v>
                </c:pt>
                <c:pt idx="356">
                  <c:v>356</c:v>
                </c:pt>
                <c:pt idx="357">
                  <c:v>357</c:v>
                </c:pt>
                <c:pt idx="358">
                  <c:v>358</c:v>
                </c:pt>
                <c:pt idx="359">
                  <c:v>359</c:v>
                </c:pt>
                <c:pt idx="360">
                  <c:v>360</c:v>
                </c:pt>
                <c:pt idx="361">
                  <c:v>361</c:v>
                </c:pt>
                <c:pt idx="362">
                  <c:v>362</c:v>
                </c:pt>
                <c:pt idx="363">
                  <c:v>363</c:v>
                </c:pt>
                <c:pt idx="364">
                  <c:v>364</c:v>
                </c:pt>
                <c:pt idx="365">
                  <c:v>365</c:v>
                </c:pt>
                <c:pt idx="366">
                  <c:v>366</c:v>
                </c:pt>
                <c:pt idx="367">
                  <c:v>367</c:v>
                </c:pt>
                <c:pt idx="368">
                  <c:v>368</c:v>
                </c:pt>
                <c:pt idx="369">
                  <c:v>369</c:v>
                </c:pt>
                <c:pt idx="370">
                  <c:v>370</c:v>
                </c:pt>
                <c:pt idx="371">
                  <c:v>371</c:v>
                </c:pt>
                <c:pt idx="372">
                  <c:v>372</c:v>
                </c:pt>
                <c:pt idx="373">
                  <c:v>373</c:v>
                </c:pt>
                <c:pt idx="374">
                  <c:v>374</c:v>
                </c:pt>
                <c:pt idx="375">
                  <c:v>375</c:v>
                </c:pt>
                <c:pt idx="376">
                  <c:v>376</c:v>
                </c:pt>
                <c:pt idx="377">
                  <c:v>377</c:v>
                </c:pt>
                <c:pt idx="378">
                  <c:v>378</c:v>
                </c:pt>
                <c:pt idx="379">
                  <c:v>379</c:v>
                </c:pt>
                <c:pt idx="380">
                  <c:v>380</c:v>
                </c:pt>
                <c:pt idx="381">
                  <c:v>381</c:v>
                </c:pt>
                <c:pt idx="382">
                  <c:v>382</c:v>
                </c:pt>
                <c:pt idx="383">
                  <c:v>383</c:v>
                </c:pt>
                <c:pt idx="384">
                  <c:v>384</c:v>
                </c:pt>
                <c:pt idx="385">
                  <c:v>385</c:v>
                </c:pt>
                <c:pt idx="386">
                  <c:v>386</c:v>
                </c:pt>
                <c:pt idx="387">
                  <c:v>387</c:v>
                </c:pt>
                <c:pt idx="388">
                  <c:v>388</c:v>
                </c:pt>
                <c:pt idx="389">
                  <c:v>389</c:v>
                </c:pt>
                <c:pt idx="390">
                  <c:v>390</c:v>
                </c:pt>
                <c:pt idx="391">
                  <c:v>391</c:v>
                </c:pt>
                <c:pt idx="392">
                  <c:v>392</c:v>
                </c:pt>
                <c:pt idx="393">
                  <c:v>393</c:v>
                </c:pt>
                <c:pt idx="394">
                  <c:v>394</c:v>
                </c:pt>
                <c:pt idx="395">
                  <c:v>395</c:v>
                </c:pt>
                <c:pt idx="396">
                  <c:v>396</c:v>
                </c:pt>
                <c:pt idx="397">
                  <c:v>397</c:v>
                </c:pt>
                <c:pt idx="398">
                  <c:v>398</c:v>
                </c:pt>
                <c:pt idx="399">
                  <c:v>399</c:v>
                </c:pt>
                <c:pt idx="400">
                  <c:v>400</c:v>
                </c:pt>
                <c:pt idx="401">
                  <c:v>401</c:v>
                </c:pt>
                <c:pt idx="402">
                  <c:v>402</c:v>
                </c:pt>
                <c:pt idx="403">
                  <c:v>403</c:v>
                </c:pt>
                <c:pt idx="404">
                  <c:v>404</c:v>
                </c:pt>
                <c:pt idx="405">
                  <c:v>405</c:v>
                </c:pt>
                <c:pt idx="406">
                  <c:v>406</c:v>
                </c:pt>
                <c:pt idx="407">
                  <c:v>407</c:v>
                </c:pt>
                <c:pt idx="408">
                  <c:v>408</c:v>
                </c:pt>
                <c:pt idx="409">
                  <c:v>409</c:v>
                </c:pt>
                <c:pt idx="410">
                  <c:v>410</c:v>
                </c:pt>
                <c:pt idx="411">
                  <c:v>411</c:v>
                </c:pt>
                <c:pt idx="412">
                  <c:v>412</c:v>
                </c:pt>
                <c:pt idx="413">
                  <c:v>413</c:v>
                </c:pt>
                <c:pt idx="414">
                  <c:v>414</c:v>
                </c:pt>
                <c:pt idx="415">
                  <c:v>415</c:v>
                </c:pt>
                <c:pt idx="416">
                  <c:v>416</c:v>
                </c:pt>
                <c:pt idx="417">
                  <c:v>417</c:v>
                </c:pt>
                <c:pt idx="418">
                  <c:v>418</c:v>
                </c:pt>
                <c:pt idx="419">
                  <c:v>419</c:v>
                </c:pt>
                <c:pt idx="420">
                  <c:v>420</c:v>
                </c:pt>
                <c:pt idx="421">
                  <c:v>421</c:v>
                </c:pt>
                <c:pt idx="422">
                  <c:v>422</c:v>
                </c:pt>
                <c:pt idx="423">
                  <c:v>423</c:v>
                </c:pt>
                <c:pt idx="424">
                  <c:v>424</c:v>
                </c:pt>
                <c:pt idx="425">
                  <c:v>425</c:v>
                </c:pt>
                <c:pt idx="426">
                  <c:v>426</c:v>
                </c:pt>
                <c:pt idx="427">
                  <c:v>427</c:v>
                </c:pt>
                <c:pt idx="428">
                  <c:v>428</c:v>
                </c:pt>
                <c:pt idx="429">
                  <c:v>429</c:v>
                </c:pt>
                <c:pt idx="430">
                  <c:v>430</c:v>
                </c:pt>
                <c:pt idx="431">
                  <c:v>431</c:v>
                </c:pt>
                <c:pt idx="432">
                  <c:v>432</c:v>
                </c:pt>
                <c:pt idx="433">
                  <c:v>433</c:v>
                </c:pt>
                <c:pt idx="434">
                  <c:v>434</c:v>
                </c:pt>
                <c:pt idx="435">
                  <c:v>435</c:v>
                </c:pt>
                <c:pt idx="436">
                  <c:v>436</c:v>
                </c:pt>
                <c:pt idx="437">
                  <c:v>437</c:v>
                </c:pt>
                <c:pt idx="438">
                  <c:v>438</c:v>
                </c:pt>
                <c:pt idx="439">
                  <c:v>439</c:v>
                </c:pt>
                <c:pt idx="440">
                  <c:v>440</c:v>
                </c:pt>
                <c:pt idx="441">
                  <c:v>441</c:v>
                </c:pt>
                <c:pt idx="442">
                  <c:v>442</c:v>
                </c:pt>
                <c:pt idx="443">
                  <c:v>443</c:v>
                </c:pt>
                <c:pt idx="444">
                  <c:v>444</c:v>
                </c:pt>
                <c:pt idx="445">
                  <c:v>445</c:v>
                </c:pt>
                <c:pt idx="446">
                  <c:v>446</c:v>
                </c:pt>
                <c:pt idx="447">
                  <c:v>447</c:v>
                </c:pt>
                <c:pt idx="448">
                  <c:v>448</c:v>
                </c:pt>
                <c:pt idx="449">
                  <c:v>449</c:v>
                </c:pt>
                <c:pt idx="450">
                  <c:v>450</c:v>
                </c:pt>
                <c:pt idx="451">
                  <c:v>451</c:v>
                </c:pt>
                <c:pt idx="452">
                  <c:v>452</c:v>
                </c:pt>
                <c:pt idx="453">
                  <c:v>453</c:v>
                </c:pt>
                <c:pt idx="454">
                  <c:v>454</c:v>
                </c:pt>
                <c:pt idx="455">
                  <c:v>455</c:v>
                </c:pt>
                <c:pt idx="456">
                  <c:v>456</c:v>
                </c:pt>
                <c:pt idx="457">
                  <c:v>457</c:v>
                </c:pt>
                <c:pt idx="458">
                  <c:v>458</c:v>
                </c:pt>
                <c:pt idx="459">
                  <c:v>459</c:v>
                </c:pt>
                <c:pt idx="460">
                  <c:v>460</c:v>
                </c:pt>
                <c:pt idx="461">
                  <c:v>461</c:v>
                </c:pt>
                <c:pt idx="462">
                  <c:v>462</c:v>
                </c:pt>
                <c:pt idx="463">
                  <c:v>463</c:v>
                </c:pt>
                <c:pt idx="464">
                  <c:v>464</c:v>
                </c:pt>
                <c:pt idx="465">
                  <c:v>465</c:v>
                </c:pt>
                <c:pt idx="466">
                  <c:v>466</c:v>
                </c:pt>
                <c:pt idx="467">
                  <c:v>467</c:v>
                </c:pt>
                <c:pt idx="468">
                  <c:v>468</c:v>
                </c:pt>
                <c:pt idx="469">
                  <c:v>469</c:v>
                </c:pt>
                <c:pt idx="470">
                  <c:v>470</c:v>
                </c:pt>
                <c:pt idx="471">
                  <c:v>471</c:v>
                </c:pt>
                <c:pt idx="472">
                  <c:v>472</c:v>
                </c:pt>
                <c:pt idx="473">
                  <c:v>473</c:v>
                </c:pt>
                <c:pt idx="474">
                  <c:v>474</c:v>
                </c:pt>
                <c:pt idx="475">
                  <c:v>475</c:v>
                </c:pt>
                <c:pt idx="476">
                  <c:v>476</c:v>
                </c:pt>
                <c:pt idx="477">
                  <c:v>477</c:v>
                </c:pt>
                <c:pt idx="478">
                  <c:v>478</c:v>
                </c:pt>
                <c:pt idx="479">
                  <c:v>479</c:v>
                </c:pt>
                <c:pt idx="480">
                  <c:v>480</c:v>
                </c:pt>
                <c:pt idx="481">
                  <c:v>481</c:v>
                </c:pt>
                <c:pt idx="482">
                  <c:v>482</c:v>
                </c:pt>
                <c:pt idx="483">
                  <c:v>483</c:v>
                </c:pt>
                <c:pt idx="484">
                  <c:v>484</c:v>
                </c:pt>
                <c:pt idx="485">
                  <c:v>485</c:v>
                </c:pt>
                <c:pt idx="486">
                  <c:v>486</c:v>
                </c:pt>
                <c:pt idx="487">
                  <c:v>487</c:v>
                </c:pt>
                <c:pt idx="488">
                  <c:v>488</c:v>
                </c:pt>
                <c:pt idx="489">
                  <c:v>489</c:v>
                </c:pt>
                <c:pt idx="490">
                  <c:v>490</c:v>
                </c:pt>
                <c:pt idx="491">
                  <c:v>491</c:v>
                </c:pt>
                <c:pt idx="492">
                  <c:v>492</c:v>
                </c:pt>
                <c:pt idx="493">
                  <c:v>493</c:v>
                </c:pt>
                <c:pt idx="494">
                  <c:v>494</c:v>
                </c:pt>
                <c:pt idx="495">
                  <c:v>495</c:v>
                </c:pt>
                <c:pt idx="496">
                  <c:v>496</c:v>
                </c:pt>
                <c:pt idx="497">
                  <c:v>497</c:v>
                </c:pt>
                <c:pt idx="498">
                  <c:v>498</c:v>
                </c:pt>
                <c:pt idx="499">
                  <c:v>499</c:v>
                </c:pt>
                <c:pt idx="500">
                  <c:v>500</c:v>
                </c:pt>
                <c:pt idx="501">
                  <c:v>501</c:v>
                </c:pt>
                <c:pt idx="502">
                  <c:v>502</c:v>
                </c:pt>
                <c:pt idx="503">
                  <c:v>503</c:v>
                </c:pt>
                <c:pt idx="504">
                  <c:v>504</c:v>
                </c:pt>
                <c:pt idx="505">
                  <c:v>505</c:v>
                </c:pt>
                <c:pt idx="506">
                  <c:v>506</c:v>
                </c:pt>
                <c:pt idx="507">
                  <c:v>507</c:v>
                </c:pt>
                <c:pt idx="508">
                  <c:v>508</c:v>
                </c:pt>
                <c:pt idx="509">
                  <c:v>509</c:v>
                </c:pt>
                <c:pt idx="510">
                  <c:v>510</c:v>
                </c:pt>
                <c:pt idx="511">
                  <c:v>511</c:v>
                </c:pt>
                <c:pt idx="512">
                  <c:v>512</c:v>
                </c:pt>
                <c:pt idx="513">
                  <c:v>513</c:v>
                </c:pt>
                <c:pt idx="514">
                  <c:v>514</c:v>
                </c:pt>
                <c:pt idx="515">
                  <c:v>515</c:v>
                </c:pt>
                <c:pt idx="516">
                  <c:v>516</c:v>
                </c:pt>
                <c:pt idx="517">
                  <c:v>517</c:v>
                </c:pt>
                <c:pt idx="518">
                  <c:v>518</c:v>
                </c:pt>
                <c:pt idx="519">
                  <c:v>519</c:v>
                </c:pt>
                <c:pt idx="520">
                  <c:v>520</c:v>
                </c:pt>
                <c:pt idx="521">
                  <c:v>521</c:v>
                </c:pt>
                <c:pt idx="522">
                  <c:v>522</c:v>
                </c:pt>
                <c:pt idx="523">
                  <c:v>523</c:v>
                </c:pt>
                <c:pt idx="524">
                  <c:v>524</c:v>
                </c:pt>
                <c:pt idx="525">
                  <c:v>525</c:v>
                </c:pt>
                <c:pt idx="526">
                  <c:v>526</c:v>
                </c:pt>
                <c:pt idx="527">
                  <c:v>527</c:v>
                </c:pt>
                <c:pt idx="528">
                  <c:v>528</c:v>
                </c:pt>
                <c:pt idx="529">
                  <c:v>529</c:v>
                </c:pt>
                <c:pt idx="530">
                  <c:v>530</c:v>
                </c:pt>
                <c:pt idx="531">
                  <c:v>531</c:v>
                </c:pt>
                <c:pt idx="532">
                  <c:v>532</c:v>
                </c:pt>
                <c:pt idx="533">
                  <c:v>533</c:v>
                </c:pt>
                <c:pt idx="534">
                  <c:v>534</c:v>
                </c:pt>
                <c:pt idx="535">
                  <c:v>535</c:v>
                </c:pt>
                <c:pt idx="536">
                  <c:v>536</c:v>
                </c:pt>
                <c:pt idx="537">
                  <c:v>537</c:v>
                </c:pt>
                <c:pt idx="538">
                  <c:v>538</c:v>
                </c:pt>
                <c:pt idx="539">
                  <c:v>539</c:v>
                </c:pt>
                <c:pt idx="540">
                  <c:v>540</c:v>
                </c:pt>
                <c:pt idx="541">
                  <c:v>541</c:v>
                </c:pt>
                <c:pt idx="542">
                  <c:v>542</c:v>
                </c:pt>
                <c:pt idx="543">
                  <c:v>543</c:v>
                </c:pt>
                <c:pt idx="544">
                  <c:v>544</c:v>
                </c:pt>
                <c:pt idx="545">
                  <c:v>545</c:v>
                </c:pt>
                <c:pt idx="546">
                  <c:v>546</c:v>
                </c:pt>
                <c:pt idx="547">
                  <c:v>547</c:v>
                </c:pt>
                <c:pt idx="548">
                  <c:v>548</c:v>
                </c:pt>
                <c:pt idx="549">
                  <c:v>549</c:v>
                </c:pt>
                <c:pt idx="550">
                  <c:v>550</c:v>
                </c:pt>
                <c:pt idx="551">
                  <c:v>551</c:v>
                </c:pt>
                <c:pt idx="552">
                  <c:v>552</c:v>
                </c:pt>
                <c:pt idx="553">
                  <c:v>553</c:v>
                </c:pt>
                <c:pt idx="554">
                  <c:v>554</c:v>
                </c:pt>
                <c:pt idx="555">
                  <c:v>555</c:v>
                </c:pt>
                <c:pt idx="556">
                  <c:v>556</c:v>
                </c:pt>
                <c:pt idx="557">
                  <c:v>557</c:v>
                </c:pt>
                <c:pt idx="558">
                  <c:v>558</c:v>
                </c:pt>
                <c:pt idx="559">
                  <c:v>559</c:v>
                </c:pt>
                <c:pt idx="560">
                  <c:v>560</c:v>
                </c:pt>
                <c:pt idx="561">
                  <c:v>561</c:v>
                </c:pt>
                <c:pt idx="562">
                  <c:v>562</c:v>
                </c:pt>
                <c:pt idx="563">
                  <c:v>563</c:v>
                </c:pt>
                <c:pt idx="564">
                  <c:v>564</c:v>
                </c:pt>
                <c:pt idx="565">
                  <c:v>565</c:v>
                </c:pt>
                <c:pt idx="566">
                  <c:v>566</c:v>
                </c:pt>
                <c:pt idx="567">
                  <c:v>567</c:v>
                </c:pt>
                <c:pt idx="568">
                  <c:v>568</c:v>
                </c:pt>
                <c:pt idx="569">
                  <c:v>569</c:v>
                </c:pt>
                <c:pt idx="570">
                  <c:v>570</c:v>
                </c:pt>
                <c:pt idx="571">
                  <c:v>571</c:v>
                </c:pt>
                <c:pt idx="572">
                  <c:v>572</c:v>
                </c:pt>
                <c:pt idx="573">
                  <c:v>573</c:v>
                </c:pt>
                <c:pt idx="574">
                  <c:v>574</c:v>
                </c:pt>
                <c:pt idx="575">
                  <c:v>575</c:v>
                </c:pt>
                <c:pt idx="576">
                  <c:v>576</c:v>
                </c:pt>
                <c:pt idx="577">
                  <c:v>577</c:v>
                </c:pt>
                <c:pt idx="578">
                  <c:v>578</c:v>
                </c:pt>
                <c:pt idx="579">
                  <c:v>579</c:v>
                </c:pt>
                <c:pt idx="580">
                  <c:v>580</c:v>
                </c:pt>
                <c:pt idx="581">
                  <c:v>581</c:v>
                </c:pt>
                <c:pt idx="582">
                  <c:v>582</c:v>
                </c:pt>
                <c:pt idx="583">
                  <c:v>583</c:v>
                </c:pt>
                <c:pt idx="584">
                  <c:v>584</c:v>
                </c:pt>
                <c:pt idx="585">
                  <c:v>585</c:v>
                </c:pt>
                <c:pt idx="586">
                  <c:v>586</c:v>
                </c:pt>
                <c:pt idx="587">
                  <c:v>587</c:v>
                </c:pt>
                <c:pt idx="588">
                  <c:v>588</c:v>
                </c:pt>
                <c:pt idx="589">
                  <c:v>589</c:v>
                </c:pt>
                <c:pt idx="590">
                  <c:v>590</c:v>
                </c:pt>
                <c:pt idx="591">
                  <c:v>591</c:v>
                </c:pt>
                <c:pt idx="592">
                  <c:v>592</c:v>
                </c:pt>
                <c:pt idx="593">
                  <c:v>593</c:v>
                </c:pt>
                <c:pt idx="594">
                  <c:v>594</c:v>
                </c:pt>
                <c:pt idx="595">
                  <c:v>595</c:v>
                </c:pt>
                <c:pt idx="596">
                  <c:v>596</c:v>
                </c:pt>
                <c:pt idx="597">
                  <c:v>597</c:v>
                </c:pt>
                <c:pt idx="598">
                  <c:v>598</c:v>
                </c:pt>
                <c:pt idx="599">
                  <c:v>599</c:v>
                </c:pt>
                <c:pt idx="600">
                  <c:v>600</c:v>
                </c:pt>
                <c:pt idx="601">
                  <c:v>601</c:v>
                </c:pt>
                <c:pt idx="602">
                  <c:v>602</c:v>
                </c:pt>
                <c:pt idx="603">
                  <c:v>603</c:v>
                </c:pt>
                <c:pt idx="604">
                  <c:v>604</c:v>
                </c:pt>
                <c:pt idx="605">
                  <c:v>605</c:v>
                </c:pt>
                <c:pt idx="606">
                  <c:v>606</c:v>
                </c:pt>
                <c:pt idx="607">
                  <c:v>607</c:v>
                </c:pt>
                <c:pt idx="608">
                  <c:v>608</c:v>
                </c:pt>
                <c:pt idx="609">
                  <c:v>609</c:v>
                </c:pt>
                <c:pt idx="610">
                  <c:v>610</c:v>
                </c:pt>
                <c:pt idx="611">
                  <c:v>611</c:v>
                </c:pt>
                <c:pt idx="612">
                  <c:v>612</c:v>
                </c:pt>
                <c:pt idx="613">
                  <c:v>613</c:v>
                </c:pt>
                <c:pt idx="614">
                  <c:v>614</c:v>
                </c:pt>
                <c:pt idx="615">
                  <c:v>615</c:v>
                </c:pt>
                <c:pt idx="616">
                  <c:v>616</c:v>
                </c:pt>
                <c:pt idx="617">
                  <c:v>617</c:v>
                </c:pt>
                <c:pt idx="618">
                  <c:v>618</c:v>
                </c:pt>
                <c:pt idx="619">
                  <c:v>619</c:v>
                </c:pt>
                <c:pt idx="620">
                  <c:v>620</c:v>
                </c:pt>
                <c:pt idx="621">
                  <c:v>621</c:v>
                </c:pt>
                <c:pt idx="622">
                  <c:v>622</c:v>
                </c:pt>
                <c:pt idx="623">
                  <c:v>623</c:v>
                </c:pt>
                <c:pt idx="624">
                  <c:v>624</c:v>
                </c:pt>
                <c:pt idx="625">
                  <c:v>625</c:v>
                </c:pt>
                <c:pt idx="626">
                  <c:v>626</c:v>
                </c:pt>
                <c:pt idx="627">
                  <c:v>627</c:v>
                </c:pt>
                <c:pt idx="628">
                  <c:v>628</c:v>
                </c:pt>
                <c:pt idx="629">
                  <c:v>629</c:v>
                </c:pt>
                <c:pt idx="630">
                  <c:v>630</c:v>
                </c:pt>
                <c:pt idx="631">
                  <c:v>631</c:v>
                </c:pt>
                <c:pt idx="632">
                  <c:v>632</c:v>
                </c:pt>
                <c:pt idx="633">
                  <c:v>633</c:v>
                </c:pt>
                <c:pt idx="634">
                  <c:v>634</c:v>
                </c:pt>
                <c:pt idx="635">
                  <c:v>635</c:v>
                </c:pt>
                <c:pt idx="636">
                  <c:v>636</c:v>
                </c:pt>
                <c:pt idx="637">
                  <c:v>637</c:v>
                </c:pt>
                <c:pt idx="638">
                  <c:v>638</c:v>
                </c:pt>
                <c:pt idx="639">
                  <c:v>639</c:v>
                </c:pt>
                <c:pt idx="640">
                  <c:v>640</c:v>
                </c:pt>
                <c:pt idx="641">
                  <c:v>641</c:v>
                </c:pt>
                <c:pt idx="642">
                  <c:v>642</c:v>
                </c:pt>
                <c:pt idx="643">
                  <c:v>643</c:v>
                </c:pt>
                <c:pt idx="644">
                  <c:v>644</c:v>
                </c:pt>
                <c:pt idx="645">
                  <c:v>645</c:v>
                </c:pt>
                <c:pt idx="646">
                  <c:v>646</c:v>
                </c:pt>
                <c:pt idx="647">
                  <c:v>647</c:v>
                </c:pt>
                <c:pt idx="648">
                  <c:v>648</c:v>
                </c:pt>
                <c:pt idx="649">
                  <c:v>649</c:v>
                </c:pt>
                <c:pt idx="650">
                  <c:v>650</c:v>
                </c:pt>
                <c:pt idx="651">
                  <c:v>651</c:v>
                </c:pt>
                <c:pt idx="652">
                  <c:v>652</c:v>
                </c:pt>
                <c:pt idx="653">
                  <c:v>653</c:v>
                </c:pt>
                <c:pt idx="654">
                  <c:v>654</c:v>
                </c:pt>
                <c:pt idx="655">
                  <c:v>655</c:v>
                </c:pt>
                <c:pt idx="656">
                  <c:v>656</c:v>
                </c:pt>
                <c:pt idx="657">
                  <c:v>657</c:v>
                </c:pt>
                <c:pt idx="658">
                  <c:v>658</c:v>
                </c:pt>
                <c:pt idx="659">
                  <c:v>659</c:v>
                </c:pt>
                <c:pt idx="660">
                  <c:v>660</c:v>
                </c:pt>
                <c:pt idx="661">
                  <c:v>661</c:v>
                </c:pt>
                <c:pt idx="662">
                  <c:v>662</c:v>
                </c:pt>
                <c:pt idx="663">
                  <c:v>663</c:v>
                </c:pt>
                <c:pt idx="664">
                  <c:v>664</c:v>
                </c:pt>
                <c:pt idx="665">
                  <c:v>665</c:v>
                </c:pt>
                <c:pt idx="666">
                  <c:v>666</c:v>
                </c:pt>
                <c:pt idx="667">
                  <c:v>667</c:v>
                </c:pt>
                <c:pt idx="668">
                  <c:v>668</c:v>
                </c:pt>
                <c:pt idx="669">
                  <c:v>669</c:v>
                </c:pt>
                <c:pt idx="670">
                  <c:v>670</c:v>
                </c:pt>
                <c:pt idx="671">
                  <c:v>671</c:v>
                </c:pt>
                <c:pt idx="672">
                  <c:v>672</c:v>
                </c:pt>
                <c:pt idx="673">
                  <c:v>673</c:v>
                </c:pt>
                <c:pt idx="674">
                  <c:v>674</c:v>
                </c:pt>
                <c:pt idx="675">
                  <c:v>675</c:v>
                </c:pt>
                <c:pt idx="676">
                  <c:v>676</c:v>
                </c:pt>
                <c:pt idx="677">
                  <c:v>677</c:v>
                </c:pt>
                <c:pt idx="678">
                  <c:v>678</c:v>
                </c:pt>
                <c:pt idx="679">
                  <c:v>679</c:v>
                </c:pt>
                <c:pt idx="680">
                  <c:v>680</c:v>
                </c:pt>
                <c:pt idx="681">
                  <c:v>681</c:v>
                </c:pt>
                <c:pt idx="682">
                  <c:v>682</c:v>
                </c:pt>
                <c:pt idx="683">
                  <c:v>683</c:v>
                </c:pt>
                <c:pt idx="684">
                  <c:v>684</c:v>
                </c:pt>
                <c:pt idx="685">
                  <c:v>685</c:v>
                </c:pt>
                <c:pt idx="686">
                  <c:v>686</c:v>
                </c:pt>
                <c:pt idx="687">
                  <c:v>687</c:v>
                </c:pt>
                <c:pt idx="688">
                  <c:v>688</c:v>
                </c:pt>
                <c:pt idx="689">
                  <c:v>689</c:v>
                </c:pt>
                <c:pt idx="690">
                  <c:v>690</c:v>
                </c:pt>
                <c:pt idx="691">
                  <c:v>691</c:v>
                </c:pt>
                <c:pt idx="692">
                  <c:v>692</c:v>
                </c:pt>
                <c:pt idx="693">
                  <c:v>693</c:v>
                </c:pt>
                <c:pt idx="694">
                  <c:v>694</c:v>
                </c:pt>
                <c:pt idx="695">
                  <c:v>695</c:v>
                </c:pt>
                <c:pt idx="696">
                  <c:v>696</c:v>
                </c:pt>
                <c:pt idx="697">
                  <c:v>697</c:v>
                </c:pt>
                <c:pt idx="698">
                  <c:v>698</c:v>
                </c:pt>
                <c:pt idx="699">
                  <c:v>699</c:v>
                </c:pt>
                <c:pt idx="700">
                  <c:v>700</c:v>
                </c:pt>
                <c:pt idx="701">
                  <c:v>701</c:v>
                </c:pt>
                <c:pt idx="702">
                  <c:v>702</c:v>
                </c:pt>
                <c:pt idx="703">
                  <c:v>703</c:v>
                </c:pt>
                <c:pt idx="704">
                  <c:v>704</c:v>
                </c:pt>
                <c:pt idx="705">
                  <c:v>705</c:v>
                </c:pt>
                <c:pt idx="706">
                  <c:v>706</c:v>
                </c:pt>
                <c:pt idx="707">
                  <c:v>707</c:v>
                </c:pt>
                <c:pt idx="708">
                  <c:v>708</c:v>
                </c:pt>
                <c:pt idx="709">
                  <c:v>709</c:v>
                </c:pt>
                <c:pt idx="710">
                  <c:v>710</c:v>
                </c:pt>
                <c:pt idx="711">
                  <c:v>711</c:v>
                </c:pt>
                <c:pt idx="712">
                  <c:v>712</c:v>
                </c:pt>
                <c:pt idx="713">
                  <c:v>713</c:v>
                </c:pt>
                <c:pt idx="714">
                  <c:v>714</c:v>
                </c:pt>
                <c:pt idx="715">
                  <c:v>715</c:v>
                </c:pt>
                <c:pt idx="716">
                  <c:v>716</c:v>
                </c:pt>
                <c:pt idx="717">
                  <c:v>717</c:v>
                </c:pt>
                <c:pt idx="718">
                  <c:v>718</c:v>
                </c:pt>
                <c:pt idx="719">
                  <c:v>719</c:v>
                </c:pt>
                <c:pt idx="720">
                  <c:v>720</c:v>
                </c:pt>
                <c:pt idx="721">
                  <c:v>721</c:v>
                </c:pt>
                <c:pt idx="722">
                  <c:v>722</c:v>
                </c:pt>
                <c:pt idx="723">
                  <c:v>723</c:v>
                </c:pt>
                <c:pt idx="724">
                  <c:v>724</c:v>
                </c:pt>
                <c:pt idx="725">
                  <c:v>725</c:v>
                </c:pt>
                <c:pt idx="726">
                  <c:v>726</c:v>
                </c:pt>
                <c:pt idx="727">
                  <c:v>727</c:v>
                </c:pt>
                <c:pt idx="728">
                  <c:v>728</c:v>
                </c:pt>
                <c:pt idx="729">
                  <c:v>729</c:v>
                </c:pt>
                <c:pt idx="730">
                  <c:v>730</c:v>
                </c:pt>
                <c:pt idx="731">
                  <c:v>731</c:v>
                </c:pt>
                <c:pt idx="732">
                  <c:v>732</c:v>
                </c:pt>
                <c:pt idx="733">
                  <c:v>733</c:v>
                </c:pt>
                <c:pt idx="734">
                  <c:v>734</c:v>
                </c:pt>
                <c:pt idx="735">
                  <c:v>735</c:v>
                </c:pt>
                <c:pt idx="736">
                  <c:v>736</c:v>
                </c:pt>
                <c:pt idx="737">
                  <c:v>737</c:v>
                </c:pt>
                <c:pt idx="738">
                  <c:v>738</c:v>
                </c:pt>
                <c:pt idx="739">
                  <c:v>739</c:v>
                </c:pt>
                <c:pt idx="740">
                  <c:v>740</c:v>
                </c:pt>
                <c:pt idx="741">
                  <c:v>741</c:v>
                </c:pt>
                <c:pt idx="742">
                  <c:v>742</c:v>
                </c:pt>
                <c:pt idx="743">
                  <c:v>743</c:v>
                </c:pt>
                <c:pt idx="744">
                  <c:v>744</c:v>
                </c:pt>
                <c:pt idx="745">
                  <c:v>745</c:v>
                </c:pt>
                <c:pt idx="746">
                  <c:v>746</c:v>
                </c:pt>
                <c:pt idx="747">
                  <c:v>747</c:v>
                </c:pt>
                <c:pt idx="748">
                  <c:v>748</c:v>
                </c:pt>
                <c:pt idx="749">
                  <c:v>749</c:v>
                </c:pt>
                <c:pt idx="750">
                  <c:v>750</c:v>
                </c:pt>
                <c:pt idx="751">
                  <c:v>751</c:v>
                </c:pt>
                <c:pt idx="752">
                  <c:v>752</c:v>
                </c:pt>
                <c:pt idx="753">
                  <c:v>753</c:v>
                </c:pt>
                <c:pt idx="754">
                  <c:v>754</c:v>
                </c:pt>
                <c:pt idx="755">
                  <c:v>755</c:v>
                </c:pt>
                <c:pt idx="756">
                  <c:v>756</c:v>
                </c:pt>
                <c:pt idx="757">
                  <c:v>757</c:v>
                </c:pt>
                <c:pt idx="758">
                  <c:v>758</c:v>
                </c:pt>
                <c:pt idx="759">
                  <c:v>759</c:v>
                </c:pt>
                <c:pt idx="760">
                  <c:v>760</c:v>
                </c:pt>
                <c:pt idx="761">
                  <c:v>761</c:v>
                </c:pt>
                <c:pt idx="762">
                  <c:v>762</c:v>
                </c:pt>
                <c:pt idx="763">
                  <c:v>763</c:v>
                </c:pt>
                <c:pt idx="764">
                  <c:v>764</c:v>
                </c:pt>
                <c:pt idx="765">
                  <c:v>765</c:v>
                </c:pt>
                <c:pt idx="766">
                  <c:v>766</c:v>
                </c:pt>
                <c:pt idx="767">
                  <c:v>767</c:v>
                </c:pt>
                <c:pt idx="768">
                  <c:v>768</c:v>
                </c:pt>
                <c:pt idx="769">
                  <c:v>769</c:v>
                </c:pt>
                <c:pt idx="770">
                  <c:v>770</c:v>
                </c:pt>
                <c:pt idx="771">
                  <c:v>771</c:v>
                </c:pt>
                <c:pt idx="772">
                  <c:v>772</c:v>
                </c:pt>
                <c:pt idx="773">
                  <c:v>773</c:v>
                </c:pt>
                <c:pt idx="774">
                  <c:v>774</c:v>
                </c:pt>
                <c:pt idx="775">
                  <c:v>775</c:v>
                </c:pt>
                <c:pt idx="776">
                  <c:v>776</c:v>
                </c:pt>
                <c:pt idx="777">
                  <c:v>777</c:v>
                </c:pt>
                <c:pt idx="778">
                  <c:v>778</c:v>
                </c:pt>
                <c:pt idx="779">
                  <c:v>779</c:v>
                </c:pt>
                <c:pt idx="780">
                  <c:v>780</c:v>
                </c:pt>
                <c:pt idx="781">
                  <c:v>781</c:v>
                </c:pt>
                <c:pt idx="782">
                  <c:v>782</c:v>
                </c:pt>
                <c:pt idx="783">
                  <c:v>783</c:v>
                </c:pt>
                <c:pt idx="784">
                  <c:v>784</c:v>
                </c:pt>
                <c:pt idx="785">
                  <c:v>785</c:v>
                </c:pt>
                <c:pt idx="786">
                  <c:v>786</c:v>
                </c:pt>
                <c:pt idx="787">
                  <c:v>787</c:v>
                </c:pt>
                <c:pt idx="788">
                  <c:v>788</c:v>
                </c:pt>
                <c:pt idx="789">
                  <c:v>789</c:v>
                </c:pt>
                <c:pt idx="790">
                  <c:v>790</c:v>
                </c:pt>
                <c:pt idx="791">
                  <c:v>791</c:v>
                </c:pt>
                <c:pt idx="792">
                  <c:v>792</c:v>
                </c:pt>
                <c:pt idx="793">
                  <c:v>793</c:v>
                </c:pt>
                <c:pt idx="794">
                  <c:v>794</c:v>
                </c:pt>
                <c:pt idx="795">
                  <c:v>795</c:v>
                </c:pt>
                <c:pt idx="796">
                  <c:v>796</c:v>
                </c:pt>
                <c:pt idx="797">
                  <c:v>797</c:v>
                </c:pt>
                <c:pt idx="798">
                  <c:v>798</c:v>
                </c:pt>
                <c:pt idx="799">
                  <c:v>799</c:v>
                </c:pt>
                <c:pt idx="800">
                  <c:v>800</c:v>
                </c:pt>
                <c:pt idx="801">
                  <c:v>801</c:v>
                </c:pt>
                <c:pt idx="802">
                  <c:v>802</c:v>
                </c:pt>
                <c:pt idx="803">
                  <c:v>803</c:v>
                </c:pt>
                <c:pt idx="804">
                  <c:v>804</c:v>
                </c:pt>
                <c:pt idx="805">
                  <c:v>805</c:v>
                </c:pt>
                <c:pt idx="806">
                  <c:v>806</c:v>
                </c:pt>
                <c:pt idx="807">
                  <c:v>807</c:v>
                </c:pt>
                <c:pt idx="808">
                  <c:v>808</c:v>
                </c:pt>
                <c:pt idx="809">
                  <c:v>809</c:v>
                </c:pt>
                <c:pt idx="810">
                  <c:v>810</c:v>
                </c:pt>
                <c:pt idx="811">
                  <c:v>811</c:v>
                </c:pt>
                <c:pt idx="812">
                  <c:v>812</c:v>
                </c:pt>
                <c:pt idx="813">
                  <c:v>813</c:v>
                </c:pt>
                <c:pt idx="814">
                  <c:v>814</c:v>
                </c:pt>
                <c:pt idx="815">
                  <c:v>815</c:v>
                </c:pt>
                <c:pt idx="816">
                  <c:v>816</c:v>
                </c:pt>
                <c:pt idx="817">
                  <c:v>817</c:v>
                </c:pt>
                <c:pt idx="818">
                  <c:v>818</c:v>
                </c:pt>
                <c:pt idx="819">
                  <c:v>819</c:v>
                </c:pt>
                <c:pt idx="820">
                  <c:v>820</c:v>
                </c:pt>
                <c:pt idx="821">
                  <c:v>821</c:v>
                </c:pt>
                <c:pt idx="822">
                  <c:v>822</c:v>
                </c:pt>
                <c:pt idx="823">
                  <c:v>823</c:v>
                </c:pt>
                <c:pt idx="824">
                  <c:v>824</c:v>
                </c:pt>
                <c:pt idx="825">
                  <c:v>825</c:v>
                </c:pt>
                <c:pt idx="826">
                  <c:v>826</c:v>
                </c:pt>
                <c:pt idx="827">
                  <c:v>827</c:v>
                </c:pt>
                <c:pt idx="828">
                  <c:v>828</c:v>
                </c:pt>
                <c:pt idx="829">
                  <c:v>829</c:v>
                </c:pt>
                <c:pt idx="830">
                  <c:v>830</c:v>
                </c:pt>
                <c:pt idx="831">
                  <c:v>831</c:v>
                </c:pt>
                <c:pt idx="832">
                  <c:v>832</c:v>
                </c:pt>
                <c:pt idx="833">
                  <c:v>833</c:v>
                </c:pt>
                <c:pt idx="834">
                  <c:v>834</c:v>
                </c:pt>
                <c:pt idx="835">
                  <c:v>835</c:v>
                </c:pt>
                <c:pt idx="836">
                  <c:v>836</c:v>
                </c:pt>
                <c:pt idx="837">
                  <c:v>837</c:v>
                </c:pt>
                <c:pt idx="838">
                  <c:v>838</c:v>
                </c:pt>
                <c:pt idx="839">
                  <c:v>839</c:v>
                </c:pt>
                <c:pt idx="840">
                  <c:v>840</c:v>
                </c:pt>
                <c:pt idx="841">
                  <c:v>841</c:v>
                </c:pt>
                <c:pt idx="842">
                  <c:v>842</c:v>
                </c:pt>
                <c:pt idx="843">
                  <c:v>843</c:v>
                </c:pt>
                <c:pt idx="844">
                  <c:v>844</c:v>
                </c:pt>
                <c:pt idx="845">
                  <c:v>845</c:v>
                </c:pt>
                <c:pt idx="846">
                  <c:v>846</c:v>
                </c:pt>
                <c:pt idx="847">
                  <c:v>847</c:v>
                </c:pt>
                <c:pt idx="848">
                  <c:v>848</c:v>
                </c:pt>
                <c:pt idx="849">
                  <c:v>849</c:v>
                </c:pt>
                <c:pt idx="850">
                  <c:v>850</c:v>
                </c:pt>
                <c:pt idx="851">
                  <c:v>851</c:v>
                </c:pt>
                <c:pt idx="852">
                  <c:v>852</c:v>
                </c:pt>
                <c:pt idx="853">
                  <c:v>853</c:v>
                </c:pt>
                <c:pt idx="854">
                  <c:v>854</c:v>
                </c:pt>
                <c:pt idx="855">
                  <c:v>855</c:v>
                </c:pt>
                <c:pt idx="856">
                  <c:v>856</c:v>
                </c:pt>
                <c:pt idx="857">
                  <c:v>857</c:v>
                </c:pt>
                <c:pt idx="858">
                  <c:v>858</c:v>
                </c:pt>
                <c:pt idx="859">
                  <c:v>859</c:v>
                </c:pt>
                <c:pt idx="860">
                  <c:v>860</c:v>
                </c:pt>
                <c:pt idx="861">
                  <c:v>861</c:v>
                </c:pt>
                <c:pt idx="862">
                  <c:v>862</c:v>
                </c:pt>
                <c:pt idx="863">
                  <c:v>863</c:v>
                </c:pt>
                <c:pt idx="864">
                  <c:v>864</c:v>
                </c:pt>
                <c:pt idx="865">
                  <c:v>865</c:v>
                </c:pt>
                <c:pt idx="866">
                  <c:v>866</c:v>
                </c:pt>
                <c:pt idx="867">
                  <c:v>867</c:v>
                </c:pt>
                <c:pt idx="868">
                  <c:v>868</c:v>
                </c:pt>
                <c:pt idx="869">
                  <c:v>869</c:v>
                </c:pt>
                <c:pt idx="870">
                  <c:v>870</c:v>
                </c:pt>
                <c:pt idx="871">
                  <c:v>871</c:v>
                </c:pt>
                <c:pt idx="872">
                  <c:v>872</c:v>
                </c:pt>
                <c:pt idx="873">
                  <c:v>873</c:v>
                </c:pt>
                <c:pt idx="874">
                  <c:v>874</c:v>
                </c:pt>
                <c:pt idx="875">
                  <c:v>875</c:v>
                </c:pt>
                <c:pt idx="876">
                  <c:v>876</c:v>
                </c:pt>
                <c:pt idx="877">
                  <c:v>877</c:v>
                </c:pt>
                <c:pt idx="878">
                  <c:v>878</c:v>
                </c:pt>
                <c:pt idx="879">
                  <c:v>879</c:v>
                </c:pt>
                <c:pt idx="880">
                  <c:v>880</c:v>
                </c:pt>
                <c:pt idx="881">
                  <c:v>881</c:v>
                </c:pt>
                <c:pt idx="882">
                  <c:v>882</c:v>
                </c:pt>
                <c:pt idx="883">
                  <c:v>883</c:v>
                </c:pt>
                <c:pt idx="884">
                  <c:v>884</c:v>
                </c:pt>
                <c:pt idx="885">
                  <c:v>885</c:v>
                </c:pt>
                <c:pt idx="886">
                  <c:v>886</c:v>
                </c:pt>
                <c:pt idx="887">
                  <c:v>887</c:v>
                </c:pt>
                <c:pt idx="888">
                  <c:v>888</c:v>
                </c:pt>
                <c:pt idx="889">
                  <c:v>889</c:v>
                </c:pt>
                <c:pt idx="890">
                  <c:v>890</c:v>
                </c:pt>
                <c:pt idx="891">
                  <c:v>891</c:v>
                </c:pt>
                <c:pt idx="892">
                  <c:v>892</c:v>
                </c:pt>
                <c:pt idx="893">
                  <c:v>893</c:v>
                </c:pt>
                <c:pt idx="894">
                  <c:v>894</c:v>
                </c:pt>
                <c:pt idx="895">
                  <c:v>895</c:v>
                </c:pt>
                <c:pt idx="896">
                  <c:v>896</c:v>
                </c:pt>
                <c:pt idx="897">
                  <c:v>897</c:v>
                </c:pt>
                <c:pt idx="898">
                  <c:v>898</c:v>
                </c:pt>
                <c:pt idx="899">
                  <c:v>899</c:v>
                </c:pt>
                <c:pt idx="900">
                  <c:v>900</c:v>
                </c:pt>
                <c:pt idx="901">
                  <c:v>901</c:v>
                </c:pt>
                <c:pt idx="902">
                  <c:v>902</c:v>
                </c:pt>
                <c:pt idx="903">
                  <c:v>903</c:v>
                </c:pt>
                <c:pt idx="904">
                  <c:v>904</c:v>
                </c:pt>
                <c:pt idx="905">
                  <c:v>905</c:v>
                </c:pt>
                <c:pt idx="906">
                  <c:v>906</c:v>
                </c:pt>
                <c:pt idx="907">
                  <c:v>907</c:v>
                </c:pt>
                <c:pt idx="908">
                  <c:v>908</c:v>
                </c:pt>
                <c:pt idx="909">
                  <c:v>909</c:v>
                </c:pt>
                <c:pt idx="910">
                  <c:v>910</c:v>
                </c:pt>
                <c:pt idx="911">
                  <c:v>911</c:v>
                </c:pt>
                <c:pt idx="912">
                  <c:v>912</c:v>
                </c:pt>
                <c:pt idx="913">
                  <c:v>913</c:v>
                </c:pt>
                <c:pt idx="914">
                  <c:v>914</c:v>
                </c:pt>
                <c:pt idx="915">
                  <c:v>915</c:v>
                </c:pt>
                <c:pt idx="916">
                  <c:v>916</c:v>
                </c:pt>
                <c:pt idx="917">
                  <c:v>917</c:v>
                </c:pt>
                <c:pt idx="918">
                  <c:v>918</c:v>
                </c:pt>
                <c:pt idx="919">
                  <c:v>919</c:v>
                </c:pt>
                <c:pt idx="920">
                  <c:v>920</c:v>
                </c:pt>
                <c:pt idx="921">
                  <c:v>921</c:v>
                </c:pt>
                <c:pt idx="922">
                  <c:v>922</c:v>
                </c:pt>
                <c:pt idx="923">
                  <c:v>923</c:v>
                </c:pt>
                <c:pt idx="924">
                  <c:v>924</c:v>
                </c:pt>
                <c:pt idx="925">
                  <c:v>925</c:v>
                </c:pt>
                <c:pt idx="926">
                  <c:v>926</c:v>
                </c:pt>
                <c:pt idx="927">
                  <c:v>927</c:v>
                </c:pt>
                <c:pt idx="928">
                  <c:v>928</c:v>
                </c:pt>
                <c:pt idx="929">
                  <c:v>929</c:v>
                </c:pt>
                <c:pt idx="930">
                  <c:v>930</c:v>
                </c:pt>
                <c:pt idx="931">
                  <c:v>931</c:v>
                </c:pt>
                <c:pt idx="932">
                  <c:v>932</c:v>
                </c:pt>
                <c:pt idx="933">
                  <c:v>933</c:v>
                </c:pt>
                <c:pt idx="934">
                  <c:v>934</c:v>
                </c:pt>
                <c:pt idx="935">
                  <c:v>935</c:v>
                </c:pt>
                <c:pt idx="936">
                  <c:v>936</c:v>
                </c:pt>
                <c:pt idx="937">
                  <c:v>937</c:v>
                </c:pt>
                <c:pt idx="938">
                  <c:v>938</c:v>
                </c:pt>
                <c:pt idx="939">
                  <c:v>939</c:v>
                </c:pt>
                <c:pt idx="940">
                  <c:v>940</c:v>
                </c:pt>
                <c:pt idx="941">
                  <c:v>941</c:v>
                </c:pt>
                <c:pt idx="942">
                  <c:v>942</c:v>
                </c:pt>
                <c:pt idx="943">
                  <c:v>943</c:v>
                </c:pt>
                <c:pt idx="944">
                  <c:v>944</c:v>
                </c:pt>
                <c:pt idx="945">
                  <c:v>945</c:v>
                </c:pt>
                <c:pt idx="946">
                  <c:v>946</c:v>
                </c:pt>
                <c:pt idx="947">
                  <c:v>947</c:v>
                </c:pt>
                <c:pt idx="948">
                  <c:v>948</c:v>
                </c:pt>
                <c:pt idx="949">
                  <c:v>949</c:v>
                </c:pt>
                <c:pt idx="950">
                  <c:v>950</c:v>
                </c:pt>
                <c:pt idx="951">
                  <c:v>951</c:v>
                </c:pt>
                <c:pt idx="952">
                  <c:v>952</c:v>
                </c:pt>
                <c:pt idx="953">
                  <c:v>953</c:v>
                </c:pt>
                <c:pt idx="954">
                  <c:v>954</c:v>
                </c:pt>
                <c:pt idx="955">
                  <c:v>955</c:v>
                </c:pt>
                <c:pt idx="956">
                  <c:v>956</c:v>
                </c:pt>
                <c:pt idx="957">
                  <c:v>957</c:v>
                </c:pt>
                <c:pt idx="958">
                  <c:v>958</c:v>
                </c:pt>
                <c:pt idx="959">
                  <c:v>959</c:v>
                </c:pt>
                <c:pt idx="960">
                  <c:v>960</c:v>
                </c:pt>
                <c:pt idx="961">
                  <c:v>961</c:v>
                </c:pt>
                <c:pt idx="962">
                  <c:v>962</c:v>
                </c:pt>
                <c:pt idx="963">
                  <c:v>963</c:v>
                </c:pt>
                <c:pt idx="964">
                  <c:v>964</c:v>
                </c:pt>
                <c:pt idx="965">
                  <c:v>965</c:v>
                </c:pt>
                <c:pt idx="966">
                  <c:v>966</c:v>
                </c:pt>
                <c:pt idx="967">
                  <c:v>967</c:v>
                </c:pt>
                <c:pt idx="968">
                  <c:v>968</c:v>
                </c:pt>
                <c:pt idx="969">
                  <c:v>969</c:v>
                </c:pt>
                <c:pt idx="970">
                  <c:v>970</c:v>
                </c:pt>
                <c:pt idx="971">
                  <c:v>971</c:v>
                </c:pt>
                <c:pt idx="972">
                  <c:v>972</c:v>
                </c:pt>
                <c:pt idx="973">
                  <c:v>973</c:v>
                </c:pt>
                <c:pt idx="974">
                  <c:v>974</c:v>
                </c:pt>
                <c:pt idx="975">
                  <c:v>975</c:v>
                </c:pt>
                <c:pt idx="976">
                  <c:v>976</c:v>
                </c:pt>
                <c:pt idx="977">
                  <c:v>977</c:v>
                </c:pt>
                <c:pt idx="978">
                  <c:v>978</c:v>
                </c:pt>
                <c:pt idx="979">
                  <c:v>979</c:v>
                </c:pt>
                <c:pt idx="980">
                  <c:v>980</c:v>
                </c:pt>
                <c:pt idx="981">
                  <c:v>981</c:v>
                </c:pt>
                <c:pt idx="982">
                  <c:v>982</c:v>
                </c:pt>
                <c:pt idx="983">
                  <c:v>983</c:v>
                </c:pt>
                <c:pt idx="984">
                  <c:v>984</c:v>
                </c:pt>
                <c:pt idx="985">
                  <c:v>985</c:v>
                </c:pt>
                <c:pt idx="986">
                  <c:v>986</c:v>
                </c:pt>
                <c:pt idx="987">
                  <c:v>987</c:v>
                </c:pt>
                <c:pt idx="988">
                  <c:v>988</c:v>
                </c:pt>
                <c:pt idx="989">
                  <c:v>989</c:v>
                </c:pt>
                <c:pt idx="990">
                  <c:v>990</c:v>
                </c:pt>
                <c:pt idx="991">
                  <c:v>991</c:v>
                </c:pt>
                <c:pt idx="992">
                  <c:v>992</c:v>
                </c:pt>
                <c:pt idx="993">
                  <c:v>993</c:v>
                </c:pt>
                <c:pt idx="994">
                  <c:v>994</c:v>
                </c:pt>
                <c:pt idx="995">
                  <c:v>995</c:v>
                </c:pt>
                <c:pt idx="996">
                  <c:v>996</c:v>
                </c:pt>
                <c:pt idx="997">
                  <c:v>997</c:v>
                </c:pt>
                <c:pt idx="998">
                  <c:v>998</c:v>
                </c:pt>
                <c:pt idx="999">
                  <c:v>999</c:v>
                </c:pt>
                <c:pt idx="1000">
                  <c:v>1000</c:v>
                </c:pt>
                <c:pt idx="1001">
                  <c:v>1001</c:v>
                </c:pt>
                <c:pt idx="1002">
                  <c:v>1002</c:v>
                </c:pt>
                <c:pt idx="1003">
                  <c:v>1003</c:v>
                </c:pt>
                <c:pt idx="1004">
                  <c:v>1004</c:v>
                </c:pt>
                <c:pt idx="1005">
                  <c:v>1005</c:v>
                </c:pt>
                <c:pt idx="1006">
                  <c:v>1006</c:v>
                </c:pt>
                <c:pt idx="1007">
                  <c:v>1007</c:v>
                </c:pt>
                <c:pt idx="1008">
                  <c:v>1008</c:v>
                </c:pt>
                <c:pt idx="1009">
                  <c:v>1009</c:v>
                </c:pt>
                <c:pt idx="1010">
                  <c:v>1010</c:v>
                </c:pt>
                <c:pt idx="1011">
                  <c:v>1011</c:v>
                </c:pt>
                <c:pt idx="1012">
                  <c:v>1012</c:v>
                </c:pt>
                <c:pt idx="1013">
                  <c:v>1013</c:v>
                </c:pt>
                <c:pt idx="1014">
                  <c:v>1014</c:v>
                </c:pt>
                <c:pt idx="1015">
                  <c:v>1015</c:v>
                </c:pt>
                <c:pt idx="1016">
                  <c:v>1016</c:v>
                </c:pt>
                <c:pt idx="1017">
                  <c:v>1017</c:v>
                </c:pt>
                <c:pt idx="1018">
                  <c:v>1018</c:v>
                </c:pt>
                <c:pt idx="1019">
                  <c:v>1019</c:v>
                </c:pt>
                <c:pt idx="1020">
                  <c:v>1020</c:v>
                </c:pt>
                <c:pt idx="1021">
                  <c:v>1021</c:v>
                </c:pt>
                <c:pt idx="1022">
                  <c:v>1022</c:v>
                </c:pt>
                <c:pt idx="1023">
                  <c:v>1023</c:v>
                </c:pt>
                <c:pt idx="1024">
                  <c:v>1024</c:v>
                </c:pt>
                <c:pt idx="1025">
                  <c:v>1025</c:v>
                </c:pt>
                <c:pt idx="1026">
                  <c:v>1026</c:v>
                </c:pt>
                <c:pt idx="1027">
                  <c:v>1027</c:v>
                </c:pt>
                <c:pt idx="1028">
                  <c:v>1028</c:v>
                </c:pt>
                <c:pt idx="1029">
                  <c:v>1029</c:v>
                </c:pt>
                <c:pt idx="1030">
                  <c:v>1030</c:v>
                </c:pt>
                <c:pt idx="1031">
                  <c:v>1031</c:v>
                </c:pt>
                <c:pt idx="1032">
                  <c:v>1032</c:v>
                </c:pt>
                <c:pt idx="1033">
                  <c:v>1033</c:v>
                </c:pt>
                <c:pt idx="1034">
                  <c:v>1034</c:v>
                </c:pt>
                <c:pt idx="1035">
                  <c:v>1035</c:v>
                </c:pt>
                <c:pt idx="1036">
                  <c:v>1036</c:v>
                </c:pt>
                <c:pt idx="1037">
                  <c:v>1037</c:v>
                </c:pt>
                <c:pt idx="1038">
                  <c:v>1038</c:v>
                </c:pt>
                <c:pt idx="1039">
                  <c:v>1039</c:v>
                </c:pt>
                <c:pt idx="1040">
                  <c:v>1040</c:v>
                </c:pt>
                <c:pt idx="1041">
                  <c:v>1041</c:v>
                </c:pt>
                <c:pt idx="1042">
                  <c:v>1042</c:v>
                </c:pt>
                <c:pt idx="1043">
                  <c:v>1043</c:v>
                </c:pt>
                <c:pt idx="1044">
                  <c:v>1044</c:v>
                </c:pt>
                <c:pt idx="1045">
                  <c:v>1045</c:v>
                </c:pt>
                <c:pt idx="1046">
                  <c:v>1046</c:v>
                </c:pt>
                <c:pt idx="1047">
                  <c:v>1047</c:v>
                </c:pt>
                <c:pt idx="1048">
                  <c:v>1048</c:v>
                </c:pt>
                <c:pt idx="1049">
                  <c:v>1049</c:v>
                </c:pt>
                <c:pt idx="1050">
                  <c:v>1050</c:v>
                </c:pt>
                <c:pt idx="1051">
                  <c:v>1051</c:v>
                </c:pt>
                <c:pt idx="1052">
                  <c:v>1052</c:v>
                </c:pt>
                <c:pt idx="1053">
                  <c:v>1053</c:v>
                </c:pt>
                <c:pt idx="1054">
                  <c:v>1054</c:v>
                </c:pt>
                <c:pt idx="1055">
                  <c:v>1055</c:v>
                </c:pt>
                <c:pt idx="1056">
                  <c:v>1056</c:v>
                </c:pt>
                <c:pt idx="1057">
                  <c:v>1057</c:v>
                </c:pt>
                <c:pt idx="1058">
                  <c:v>1058</c:v>
                </c:pt>
                <c:pt idx="1059">
                  <c:v>1059</c:v>
                </c:pt>
                <c:pt idx="1060">
                  <c:v>1060</c:v>
                </c:pt>
                <c:pt idx="1061">
                  <c:v>1061</c:v>
                </c:pt>
                <c:pt idx="1062">
                  <c:v>1062</c:v>
                </c:pt>
                <c:pt idx="1063">
                  <c:v>1063</c:v>
                </c:pt>
                <c:pt idx="1064">
                  <c:v>1064</c:v>
                </c:pt>
                <c:pt idx="1065">
                  <c:v>1065</c:v>
                </c:pt>
                <c:pt idx="1066">
                  <c:v>1066</c:v>
                </c:pt>
                <c:pt idx="1067">
                  <c:v>1067</c:v>
                </c:pt>
                <c:pt idx="1068">
                  <c:v>1068</c:v>
                </c:pt>
                <c:pt idx="1069">
                  <c:v>1069</c:v>
                </c:pt>
                <c:pt idx="1070">
                  <c:v>1070</c:v>
                </c:pt>
                <c:pt idx="1071">
                  <c:v>1071</c:v>
                </c:pt>
                <c:pt idx="1072">
                  <c:v>1072</c:v>
                </c:pt>
                <c:pt idx="1073">
                  <c:v>1073</c:v>
                </c:pt>
                <c:pt idx="1074">
                  <c:v>1074</c:v>
                </c:pt>
                <c:pt idx="1075">
                  <c:v>1075</c:v>
                </c:pt>
                <c:pt idx="1076">
                  <c:v>1076</c:v>
                </c:pt>
                <c:pt idx="1077">
                  <c:v>1077</c:v>
                </c:pt>
                <c:pt idx="1078">
                  <c:v>1078</c:v>
                </c:pt>
                <c:pt idx="1079">
                  <c:v>1079</c:v>
                </c:pt>
                <c:pt idx="1080">
                  <c:v>1080</c:v>
                </c:pt>
                <c:pt idx="1081">
                  <c:v>1081</c:v>
                </c:pt>
                <c:pt idx="1082">
                  <c:v>1082</c:v>
                </c:pt>
                <c:pt idx="1083">
                  <c:v>1083</c:v>
                </c:pt>
                <c:pt idx="1084">
                  <c:v>1084</c:v>
                </c:pt>
                <c:pt idx="1085">
                  <c:v>1085</c:v>
                </c:pt>
                <c:pt idx="1086">
                  <c:v>1086</c:v>
                </c:pt>
                <c:pt idx="1087">
                  <c:v>1087</c:v>
                </c:pt>
                <c:pt idx="1088">
                  <c:v>1088</c:v>
                </c:pt>
                <c:pt idx="1089">
                  <c:v>1089</c:v>
                </c:pt>
                <c:pt idx="1090">
                  <c:v>1090</c:v>
                </c:pt>
                <c:pt idx="1091">
                  <c:v>1091</c:v>
                </c:pt>
                <c:pt idx="1092">
                  <c:v>1092</c:v>
                </c:pt>
                <c:pt idx="1093">
                  <c:v>1093</c:v>
                </c:pt>
                <c:pt idx="1094">
                  <c:v>1094</c:v>
                </c:pt>
                <c:pt idx="1095">
                  <c:v>1095</c:v>
                </c:pt>
                <c:pt idx="1096">
                  <c:v>1096</c:v>
                </c:pt>
                <c:pt idx="1097">
                  <c:v>1097</c:v>
                </c:pt>
                <c:pt idx="1098">
                  <c:v>1098</c:v>
                </c:pt>
                <c:pt idx="1099">
                  <c:v>1099</c:v>
                </c:pt>
                <c:pt idx="1100">
                  <c:v>1100</c:v>
                </c:pt>
                <c:pt idx="1101">
                  <c:v>1101</c:v>
                </c:pt>
                <c:pt idx="1102">
                  <c:v>1102</c:v>
                </c:pt>
                <c:pt idx="1103">
                  <c:v>1103</c:v>
                </c:pt>
                <c:pt idx="1104">
                  <c:v>1104</c:v>
                </c:pt>
                <c:pt idx="1105">
                  <c:v>1105</c:v>
                </c:pt>
                <c:pt idx="1106">
                  <c:v>1106</c:v>
                </c:pt>
                <c:pt idx="1107">
                  <c:v>1107</c:v>
                </c:pt>
                <c:pt idx="1108">
                  <c:v>1108</c:v>
                </c:pt>
                <c:pt idx="1109">
                  <c:v>1109</c:v>
                </c:pt>
                <c:pt idx="1110">
                  <c:v>1110</c:v>
                </c:pt>
                <c:pt idx="1111">
                  <c:v>1111</c:v>
                </c:pt>
                <c:pt idx="1112">
                  <c:v>1112</c:v>
                </c:pt>
                <c:pt idx="1113">
                  <c:v>1113</c:v>
                </c:pt>
                <c:pt idx="1114">
                  <c:v>1114</c:v>
                </c:pt>
                <c:pt idx="1115">
                  <c:v>1115</c:v>
                </c:pt>
                <c:pt idx="1116">
                  <c:v>1116</c:v>
                </c:pt>
                <c:pt idx="1117">
                  <c:v>1117</c:v>
                </c:pt>
                <c:pt idx="1118">
                  <c:v>1118</c:v>
                </c:pt>
                <c:pt idx="1119">
                  <c:v>1119</c:v>
                </c:pt>
                <c:pt idx="1120">
                  <c:v>1120</c:v>
                </c:pt>
                <c:pt idx="1121">
                  <c:v>1121</c:v>
                </c:pt>
                <c:pt idx="1122">
                  <c:v>1122</c:v>
                </c:pt>
                <c:pt idx="1123">
                  <c:v>1123</c:v>
                </c:pt>
                <c:pt idx="1124">
                  <c:v>1124</c:v>
                </c:pt>
                <c:pt idx="1125">
                  <c:v>1125</c:v>
                </c:pt>
                <c:pt idx="1126">
                  <c:v>1126</c:v>
                </c:pt>
                <c:pt idx="1127">
                  <c:v>1127</c:v>
                </c:pt>
                <c:pt idx="1128">
                  <c:v>1128</c:v>
                </c:pt>
                <c:pt idx="1129">
                  <c:v>1129</c:v>
                </c:pt>
                <c:pt idx="1130">
                  <c:v>1130</c:v>
                </c:pt>
                <c:pt idx="1131">
                  <c:v>1131</c:v>
                </c:pt>
                <c:pt idx="1132">
                  <c:v>1132</c:v>
                </c:pt>
                <c:pt idx="1133">
                  <c:v>1133</c:v>
                </c:pt>
                <c:pt idx="1134">
                  <c:v>1134</c:v>
                </c:pt>
                <c:pt idx="1135">
                  <c:v>1135</c:v>
                </c:pt>
                <c:pt idx="1136">
                  <c:v>1136</c:v>
                </c:pt>
                <c:pt idx="1137">
                  <c:v>1137</c:v>
                </c:pt>
                <c:pt idx="1138">
                  <c:v>1138</c:v>
                </c:pt>
                <c:pt idx="1139">
                  <c:v>1139</c:v>
                </c:pt>
                <c:pt idx="1140">
                  <c:v>1140</c:v>
                </c:pt>
                <c:pt idx="1141">
                  <c:v>1141</c:v>
                </c:pt>
                <c:pt idx="1142">
                  <c:v>1142</c:v>
                </c:pt>
                <c:pt idx="1143">
                  <c:v>1143</c:v>
                </c:pt>
                <c:pt idx="1144">
                  <c:v>1144</c:v>
                </c:pt>
                <c:pt idx="1145">
                  <c:v>1145</c:v>
                </c:pt>
                <c:pt idx="1146">
                  <c:v>1146</c:v>
                </c:pt>
                <c:pt idx="1147">
                  <c:v>1147</c:v>
                </c:pt>
                <c:pt idx="1148">
                  <c:v>1148</c:v>
                </c:pt>
                <c:pt idx="1149">
                  <c:v>1149</c:v>
                </c:pt>
                <c:pt idx="1150">
                  <c:v>1150</c:v>
                </c:pt>
                <c:pt idx="1151">
                  <c:v>1151</c:v>
                </c:pt>
                <c:pt idx="1152">
                  <c:v>1152</c:v>
                </c:pt>
                <c:pt idx="1153">
                  <c:v>1153</c:v>
                </c:pt>
                <c:pt idx="1154">
                  <c:v>1154</c:v>
                </c:pt>
                <c:pt idx="1155">
                  <c:v>1155</c:v>
                </c:pt>
                <c:pt idx="1156">
                  <c:v>1156</c:v>
                </c:pt>
                <c:pt idx="1157">
                  <c:v>1157</c:v>
                </c:pt>
                <c:pt idx="1158">
                  <c:v>1158</c:v>
                </c:pt>
                <c:pt idx="1159">
                  <c:v>1159</c:v>
                </c:pt>
                <c:pt idx="1160">
                  <c:v>1160</c:v>
                </c:pt>
                <c:pt idx="1161">
                  <c:v>1161</c:v>
                </c:pt>
                <c:pt idx="1162">
                  <c:v>1162</c:v>
                </c:pt>
                <c:pt idx="1163">
                  <c:v>1163</c:v>
                </c:pt>
                <c:pt idx="1164">
                  <c:v>1164</c:v>
                </c:pt>
                <c:pt idx="1165">
                  <c:v>1165</c:v>
                </c:pt>
                <c:pt idx="1166">
                  <c:v>1166</c:v>
                </c:pt>
                <c:pt idx="1167">
                  <c:v>1167</c:v>
                </c:pt>
                <c:pt idx="1168">
                  <c:v>1168</c:v>
                </c:pt>
                <c:pt idx="1169">
                  <c:v>1169</c:v>
                </c:pt>
                <c:pt idx="1170">
                  <c:v>1170</c:v>
                </c:pt>
                <c:pt idx="1171">
                  <c:v>1171</c:v>
                </c:pt>
                <c:pt idx="1172">
                  <c:v>1172</c:v>
                </c:pt>
                <c:pt idx="1173">
                  <c:v>1173</c:v>
                </c:pt>
                <c:pt idx="1174">
                  <c:v>1174</c:v>
                </c:pt>
                <c:pt idx="1175">
                  <c:v>1175</c:v>
                </c:pt>
                <c:pt idx="1176">
                  <c:v>1176</c:v>
                </c:pt>
                <c:pt idx="1177">
                  <c:v>1177</c:v>
                </c:pt>
                <c:pt idx="1178">
                  <c:v>1178</c:v>
                </c:pt>
                <c:pt idx="1179">
                  <c:v>1179</c:v>
                </c:pt>
                <c:pt idx="1180">
                  <c:v>1180</c:v>
                </c:pt>
                <c:pt idx="1181">
                  <c:v>1181</c:v>
                </c:pt>
                <c:pt idx="1182">
                  <c:v>1182</c:v>
                </c:pt>
                <c:pt idx="1183">
                  <c:v>1183</c:v>
                </c:pt>
                <c:pt idx="1184">
                  <c:v>1184</c:v>
                </c:pt>
                <c:pt idx="1185">
                  <c:v>1185</c:v>
                </c:pt>
                <c:pt idx="1186">
                  <c:v>1186</c:v>
                </c:pt>
                <c:pt idx="1187">
                  <c:v>1187</c:v>
                </c:pt>
                <c:pt idx="1188">
                  <c:v>1188</c:v>
                </c:pt>
                <c:pt idx="1189">
                  <c:v>1189</c:v>
                </c:pt>
                <c:pt idx="1190">
                  <c:v>1190</c:v>
                </c:pt>
                <c:pt idx="1191">
                  <c:v>1191</c:v>
                </c:pt>
                <c:pt idx="1192">
                  <c:v>1192</c:v>
                </c:pt>
                <c:pt idx="1193">
                  <c:v>1193</c:v>
                </c:pt>
                <c:pt idx="1194">
                  <c:v>1194</c:v>
                </c:pt>
                <c:pt idx="1195">
                  <c:v>1195</c:v>
                </c:pt>
                <c:pt idx="1196">
                  <c:v>1196</c:v>
                </c:pt>
                <c:pt idx="1197">
                  <c:v>1197</c:v>
                </c:pt>
                <c:pt idx="1198">
                  <c:v>1198</c:v>
                </c:pt>
                <c:pt idx="1199">
                  <c:v>1199</c:v>
                </c:pt>
                <c:pt idx="1200">
                  <c:v>1200</c:v>
                </c:pt>
                <c:pt idx="1201">
                  <c:v>1201</c:v>
                </c:pt>
                <c:pt idx="1202">
                  <c:v>1202</c:v>
                </c:pt>
                <c:pt idx="1203">
                  <c:v>1203</c:v>
                </c:pt>
                <c:pt idx="1204">
                  <c:v>1204</c:v>
                </c:pt>
                <c:pt idx="1205">
                  <c:v>1205</c:v>
                </c:pt>
                <c:pt idx="1206">
                  <c:v>1206</c:v>
                </c:pt>
                <c:pt idx="1207">
                  <c:v>1207</c:v>
                </c:pt>
                <c:pt idx="1208">
                  <c:v>1208</c:v>
                </c:pt>
                <c:pt idx="1209">
                  <c:v>1209</c:v>
                </c:pt>
                <c:pt idx="1210">
                  <c:v>1210</c:v>
                </c:pt>
                <c:pt idx="1211">
                  <c:v>1211</c:v>
                </c:pt>
                <c:pt idx="1212">
                  <c:v>1212</c:v>
                </c:pt>
                <c:pt idx="1213">
                  <c:v>1213</c:v>
                </c:pt>
                <c:pt idx="1214">
                  <c:v>1214</c:v>
                </c:pt>
                <c:pt idx="1215">
                  <c:v>1215</c:v>
                </c:pt>
                <c:pt idx="1216">
                  <c:v>1216</c:v>
                </c:pt>
                <c:pt idx="1217">
                  <c:v>1217</c:v>
                </c:pt>
                <c:pt idx="1218">
                  <c:v>1218</c:v>
                </c:pt>
                <c:pt idx="1219">
                  <c:v>1219</c:v>
                </c:pt>
                <c:pt idx="1220">
                  <c:v>1220</c:v>
                </c:pt>
                <c:pt idx="1221">
                  <c:v>1221</c:v>
                </c:pt>
                <c:pt idx="1222">
                  <c:v>1222</c:v>
                </c:pt>
                <c:pt idx="1223">
                  <c:v>1223</c:v>
                </c:pt>
                <c:pt idx="1224">
                  <c:v>1224</c:v>
                </c:pt>
                <c:pt idx="1225">
                  <c:v>1225</c:v>
                </c:pt>
                <c:pt idx="1226">
                  <c:v>1226</c:v>
                </c:pt>
                <c:pt idx="1227">
                  <c:v>1227</c:v>
                </c:pt>
                <c:pt idx="1228">
                  <c:v>1228</c:v>
                </c:pt>
                <c:pt idx="1229">
                  <c:v>1229</c:v>
                </c:pt>
                <c:pt idx="1230">
                  <c:v>1230</c:v>
                </c:pt>
                <c:pt idx="1231">
                  <c:v>1231</c:v>
                </c:pt>
                <c:pt idx="1232">
                  <c:v>1232</c:v>
                </c:pt>
                <c:pt idx="1233">
                  <c:v>1233</c:v>
                </c:pt>
                <c:pt idx="1234">
                  <c:v>1234</c:v>
                </c:pt>
                <c:pt idx="1235">
                  <c:v>1235</c:v>
                </c:pt>
                <c:pt idx="1236">
                  <c:v>1236</c:v>
                </c:pt>
                <c:pt idx="1237">
                  <c:v>1237</c:v>
                </c:pt>
                <c:pt idx="1238">
                  <c:v>1238</c:v>
                </c:pt>
                <c:pt idx="1239">
                  <c:v>1239</c:v>
                </c:pt>
                <c:pt idx="1240">
                  <c:v>1240</c:v>
                </c:pt>
                <c:pt idx="1241">
                  <c:v>1241</c:v>
                </c:pt>
                <c:pt idx="1242">
                  <c:v>1242</c:v>
                </c:pt>
                <c:pt idx="1243">
                  <c:v>1243</c:v>
                </c:pt>
                <c:pt idx="1244">
                  <c:v>1244</c:v>
                </c:pt>
                <c:pt idx="1245">
                  <c:v>1245</c:v>
                </c:pt>
                <c:pt idx="1246">
                  <c:v>1246</c:v>
                </c:pt>
                <c:pt idx="1247">
                  <c:v>1247</c:v>
                </c:pt>
                <c:pt idx="1248">
                  <c:v>1248</c:v>
                </c:pt>
                <c:pt idx="1249">
                  <c:v>1249</c:v>
                </c:pt>
                <c:pt idx="1250">
                  <c:v>1250</c:v>
                </c:pt>
                <c:pt idx="1251">
                  <c:v>1251</c:v>
                </c:pt>
                <c:pt idx="1252">
                  <c:v>1252</c:v>
                </c:pt>
                <c:pt idx="1253">
                  <c:v>1253</c:v>
                </c:pt>
                <c:pt idx="1254">
                  <c:v>1254</c:v>
                </c:pt>
                <c:pt idx="1255">
                  <c:v>1255</c:v>
                </c:pt>
                <c:pt idx="1256">
                  <c:v>1256</c:v>
                </c:pt>
                <c:pt idx="1257">
                  <c:v>1257</c:v>
                </c:pt>
                <c:pt idx="1258">
                  <c:v>1258</c:v>
                </c:pt>
                <c:pt idx="1259">
                  <c:v>1259</c:v>
                </c:pt>
                <c:pt idx="1260">
                  <c:v>1260</c:v>
                </c:pt>
                <c:pt idx="1261">
                  <c:v>1261</c:v>
                </c:pt>
                <c:pt idx="1262">
                  <c:v>1262</c:v>
                </c:pt>
                <c:pt idx="1263">
                  <c:v>1263</c:v>
                </c:pt>
                <c:pt idx="1264">
                  <c:v>1264</c:v>
                </c:pt>
                <c:pt idx="1265">
                  <c:v>1265</c:v>
                </c:pt>
                <c:pt idx="1266">
                  <c:v>1266</c:v>
                </c:pt>
                <c:pt idx="1267">
                  <c:v>1267</c:v>
                </c:pt>
                <c:pt idx="1268">
                  <c:v>1268</c:v>
                </c:pt>
                <c:pt idx="1269">
                  <c:v>1269</c:v>
                </c:pt>
                <c:pt idx="1270">
                  <c:v>1270</c:v>
                </c:pt>
                <c:pt idx="1271">
                  <c:v>1271</c:v>
                </c:pt>
                <c:pt idx="1272">
                  <c:v>1272</c:v>
                </c:pt>
                <c:pt idx="1273">
                  <c:v>1273</c:v>
                </c:pt>
                <c:pt idx="1274">
                  <c:v>1274</c:v>
                </c:pt>
                <c:pt idx="1275">
                  <c:v>1275</c:v>
                </c:pt>
                <c:pt idx="1276">
                  <c:v>1276</c:v>
                </c:pt>
                <c:pt idx="1277">
                  <c:v>1277</c:v>
                </c:pt>
                <c:pt idx="1278">
                  <c:v>1278</c:v>
                </c:pt>
                <c:pt idx="1279">
                  <c:v>1279</c:v>
                </c:pt>
                <c:pt idx="1280">
                  <c:v>1280</c:v>
                </c:pt>
                <c:pt idx="1281">
                  <c:v>1281</c:v>
                </c:pt>
                <c:pt idx="1282">
                  <c:v>1282</c:v>
                </c:pt>
                <c:pt idx="1283">
                  <c:v>1283</c:v>
                </c:pt>
                <c:pt idx="1284">
                  <c:v>1284</c:v>
                </c:pt>
                <c:pt idx="1285">
                  <c:v>1285</c:v>
                </c:pt>
                <c:pt idx="1286">
                  <c:v>1286</c:v>
                </c:pt>
                <c:pt idx="1287">
                  <c:v>1287</c:v>
                </c:pt>
                <c:pt idx="1288">
                  <c:v>1288</c:v>
                </c:pt>
                <c:pt idx="1289">
                  <c:v>1289</c:v>
                </c:pt>
                <c:pt idx="1290">
                  <c:v>1290</c:v>
                </c:pt>
                <c:pt idx="1291">
                  <c:v>1291</c:v>
                </c:pt>
                <c:pt idx="1292">
                  <c:v>1292</c:v>
                </c:pt>
                <c:pt idx="1293">
                  <c:v>1293</c:v>
                </c:pt>
                <c:pt idx="1294">
                  <c:v>1294</c:v>
                </c:pt>
                <c:pt idx="1295">
                  <c:v>1295</c:v>
                </c:pt>
                <c:pt idx="1296">
                  <c:v>1296</c:v>
                </c:pt>
                <c:pt idx="1297">
                  <c:v>1297</c:v>
                </c:pt>
                <c:pt idx="1298">
                  <c:v>1298</c:v>
                </c:pt>
                <c:pt idx="1299">
                  <c:v>1299</c:v>
                </c:pt>
                <c:pt idx="1300">
                  <c:v>1300</c:v>
                </c:pt>
                <c:pt idx="1301">
                  <c:v>1301</c:v>
                </c:pt>
                <c:pt idx="1302">
                  <c:v>1302</c:v>
                </c:pt>
                <c:pt idx="1303">
                  <c:v>1303</c:v>
                </c:pt>
                <c:pt idx="1304">
                  <c:v>1304</c:v>
                </c:pt>
                <c:pt idx="1305">
                  <c:v>1305</c:v>
                </c:pt>
                <c:pt idx="1306">
                  <c:v>1306</c:v>
                </c:pt>
                <c:pt idx="1307">
                  <c:v>1307</c:v>
                </c:pt>
                <c:pt idx="1308">
                  <c:v>1308</c:v>
                </c:pt>
                <c:pt idx="1309">
                  <c:v>1309</c:v>
                </c:pt>
                <c:pt idx="1310">
                  <c:v>1310</c:v>
                </c:pt>
                <c:pt idx="1311">
                  <c:v>1311</c:v>
                </c:pt>
                <c:pt idx="1312">
                  <c:v>1312</c:v>
                </c:pt>
                <c:pt idx="1313">
                  <c:v>1313</c:v>
                </c:pt>
                <c:pt idx="1314">
                  <c:v>1314</c:v>
                </c:pt>
                <c:pt idx="1315">
                  <c:v>1315</c:v>
                </c:pt>
                <c:pt idx="1316">
                  <c:v>1316</c:v>
                </c:pt>
                <c:pt idx="1317">
                  <c:v>1317</c:v>
                </c:pt>
                <c:pt idx="1318">
                  <c:v>1318</c:v>
                </c:pt>
                <c:pt idx="1319">
                  <c:v>1319</c:v>
                </c:pt>
                <c:pt idx="1320">
                  <c:v>1320</c:v>
                </c:pt>
                <c:pt idx="1321">
                  <c:v>1321</c:v>
                </c:pt>
                <c:pt idx="1322">
                  <c:v>1322</c:v>
                </c:pt>
                <c:pt idx="1323">
                  <c:v>1323</c:v>
                </c:pt>
                <c:pt idx="1324">
                  <c:v>1324</c:v>
                </c:pt>
                <c:pt idx="1325">
                  <c:v>1325</c:v>
                </c:pt>
                <c:pt idx="1326">
                  <c:v>1326</c:v>
                </c:pt>
                <c:pt idx="1327">
                  <c:v>1327</c:v>
                </c:pt>
                <c:pt idx="1328">
                  <c:v>1328</c:v>
                </c:pt>
                <c:pt idx="1329">
                  <c:v>1329</c:v>
                </c:pt>
                <c:pt idx="1330">
                  <c:v>1330</c:v>
                </c:pt>
                <c:pt idx="1331">
                  <c:v>1331</c:v>
                </c:pt>
                <c:pt idx="1332">
                  <c:v>1332</c:v>
                </c:pt>
                <c:pt idx="1333">
                  <c:v>1333</c:v>
                </c:pt>
                <c:pt idx="1334">
                  <c:v>1334</c:v>
                </c:pt>
                <c:pt idx="1335">
                  <c:v>1335</c:v>
                </c:pt>
                <c:pt idx="1336">
                  <c:v>1336</c:v>
                </c:pt>
                <c:pt idx="1337">
                  <c:v>1337</c:v>
                </c:pt>
                <c:pt idx="1338">
                  <c:v>1338</c:v>
                </c:pt>
                <c:pt idx="1339">
                  <c:v>1339</c:v>
                </c:pt>
                <c:pt idx="1340">
                  <c:v>1340</c:v>
                </c:pt>
                <c:pt idx="1341">
                  <c:v>1341</c:v>
                </c:pt>
                <c:pt idx="1342">
                  <c:v>1342</c:v>
                </c:pt>
                <c:pt idx="1343">
                  <c:v>1343</c:v>
                </c:pt>
                <c:pt idx="1344">
                  <c:v>1344</c:v>
                </c:pt>
                <c:pt idx="1345">
                  <c:v>1345</c:v>
                </c:pt>
                <c:pt idx="1346">
                  <c:v>1346</c:v>
                </c:pt>
                <c:pt idx="1347">
                  <c:v>1347</c:v>
                </c:pt>
                <c:pt idx="1348">
                  <c:v>1348</c:v>
                </c:pt>
                <c:pt idx="1349">
                  <c:v>1349</c:v>
                </c:pt>
                <c:pt idx="1350">
                  <c:v>1350</c:v>
                </c:pt>
                <c:pt idx="1351">
                  <c:v>1351</c:v>
                </c:pt>
                <c:pt idx="1352">
                  <c:v>1352</c:v>
                </c:pt>
                <c:pt idx="1353">
                  <c:v>1353</c:v>
                </c:pt>
                <c:pt idx="1354">
                  <c:v>1354</c:v>
                </c:pt>
                <c:pt idx="1355">
                  <c:v>1355</c:v>
                </c:pt>
                <c:pt idx="1356">
                  <c:v>1356</c:v>
                </c:pt>
                <c:pt idx="1357">
                  <c:v>1357</c:v>
                </c:pt>
                <c:pt idx="1358">
                  <c:v>1358</c:v>
                </c:pt>
                <c:pt idx="1359">
                  <c:v>1359</c:v>
                </c:pt>
                <c:pt idx="1360">
                  <c:v>1360</c:v>
                </c:pt>
                <c:pt idx="1361">
                  <c:v>1361</c:v>
                </c:pt>
                <c:pt idx="1362">
                  <c:v>1362</c:v>
                </c:pt>
                <c:pt idx="1363">
                  <c:v>1363</c:v>
                </c:pt>
                <c:pt idx="1364">
                  <c:v>1364</c:v>
                </c:pt>
                <c:pt idx="1365">
                  <c:v>1365</c:v>
                </c:pt>
                <c:pt idx="1366">
                  <c:v>1366</c:v>
                </c:pt>
                <c:pt idx="1367">
                  <c:v>1367</c:v>
                </c:pt>
                <c:pt idx="1368">
                  <c:v>1368</c:v>
                </c:pt>
                <c:pt idx="1369">
                  <c:v>1369</c:v>
                </c:pt>
                <c:pt idx="1370">
                  <c:v>1370</c:v>
                </c:pt>
                <c:pt idx="1371">
                  <c:v>1371</c:v>
                </c:pt>
                <c:pt idx="1372">
                  <c:v>1372</c:v>
                </c:pt>
                <c:pt idx="1373">
                  <c:v>1373</c:v>
                </c:pt>
                <c:pt idx="1374">
                  <c:v>1374</c:v>
                </c:pt>
                <c:pt idx="1375">
                  <c:v>1375</c:v>
                </c:pt>
                <c:pt idx="1376">
                  <c:v>1376</c:v>
                </c:pt>
                <c:pt idx="1377">
                  <c:v>1377</c:v>
                </c:pt>
                <c:pt idx="1378">
                  <c:v>1378</c:v>
                </c:pt>
                <c:pt idx="1379">
                  <c:v>1379</c:v>
                </c:pt>
                <c:pt idx="1380">
                  <c:v>1380</c:v>
                </c:pt>
                <c:pt idx="1381">
                  <c:v>1381</c:v>
                </c:pt>
                <c:pt idx="1382">
                  <c:v>1382</c:v>
                </c:pt>
                <c:pt idx="1383">
                  <c:v>1383</c:v>
                </c:pt>
                <c:pt idx="1384">
                  <c:v>1384</c:v>
                </c:pt>
                <c:pt idx="1385">
                  <c:v>1385</c:v>
                </c:pt>
                <c:pt idx="1386">
                  <c:v>1386</c:v>
                </c:pt>
                <c:pt idx="1387">
                  <c:v>1387</c:v>
                </c:pt>
                <c:pt idx="1388">
                  <c:v>1388</c:v>
                </c:pt>
                <c:pt idx="1389">
                  <c:v>1389</c:v>
                </c:pt>
                <c:pt idx="1390">
                  <c:v>1390</c:v>
                </c:pt>
                <c:pt idx="1391">
                  <c:v>1391</c:v>
                </c:pt>
                <c:pt idx="1392">
                  <c:v>1392</c:v>
                </c:pt>
                <c:pt idx="1393">
                  <c:v>1393</c:v>
                </c:pt>
                <c:pt idx="1394">
                  <c:v>1394</c:v>
                </c:pt>
                <c:pt idx="1395">
                  <c:v>1395</c:v>
                </c:pt>
                <c:pt idx="1396">
                  <c:v>1396</c:v>
                </c:pt>
                <c:pt idx="1397">
                  <c:v>1397</c:v>
                </c:pt>
                <c:pt idx="1398">
                  <c:v>1398</c:v>
                </c:pt>
                <c:pt idx="1399">
                  <c:v>1399</c:v>
                </c:pt>
                <c:pt idx="1400">
                  <c:v>1400</c:v>
                </c:pt>
                <c:pt idx="1401">
                  <c:v>1401</c:v>
                </c:pt>
                <c:pt idx="1402">
                  <c:v>1402</c:v>
                </c:pt>
                <c:pt idx="1403">
                  <c:v>1403</c:v>
                </c:pt>
                <c:pt idx="1404">
                  <c:v>1404</c:v>
                </c:pt>
                <c:pt idx="1405">
                  <c:v>1405</c:v>
                </c:pt>
                <c:pt idx="1406">
                  <c:v>1406</c:v>
                </c:pt>
                <c:pt idx="1407">
                  <c:v>1407</c:v>
                </c:pt>
                <c:pt idx="1408">
                  <c:v>1408</c:v>
                </c:pt>
                <c:pt idx="1409">
                  <c:v>1409</c:v>
                </c:pt>
                <c:pt idx="1410">
                  <c:v>1410</c:v>
                </c:pt>
                <c:pt idx="1411">
                  <c:v>1411</c:v>
                </c:pt>
                <c:pt idx="1412">
                  <c:v>1412</c:v>
                </c:pt>
                <c:pt idx="1413">
                  <c:v>1413</c:v>
                </c:pt>
                <c:pt idx="1414">
                  <c:v>1414</c:v>
                </c:pt>
                <c:pt idx="1415">
                  <c:v>1415</c:v>
                </c:pt>
                <c:pt idx="1416">
                  <c:v>1416</c:v>
                </c:pt>
                <c:pt idx="1417">
                  <c:v>1417</c:v>
                </c:pt>
                <c:pt idx="1418">
                  <c:v>1418</c:v>
                </c:pt>
                <c:pt idx="1419">
                  <c:v>1419</c:v>
                </c:pt>
                <c:pt idx="1420">
                  <c:v>1420</c:v>
                </c:pt>
                <c:pt idx="1421">
                  <c:v>1421</c:v>
                </c:pt>
                <c:pt idx="1422">
                  <c:v>1422</c:v>
                </c:pt>
                <c:pt idx="1423">
                  <c:v>1423</c:v>
                </c:pt>
                <c:pt idx="1424">
                  <c:v>1424</c:v>
                </c:pt>
                <c:pt idx="1425">
                  <c:v>1425</c:v>
                </c:pt>
                <c:pt idx="1426">
                  <c:v>1426</c:v>
                </c:pt>
                <c:pt idx="1427">
                  <c:v>1427</c:v>
                </c:pt>
                <c:pt idx="1428">
                  <c:v>1428</c:v>
                </c:pt>
                <c:pt idx="1429">
                  <c:v>1429</c:v>
                </c:pt>
                <c:pt idx="1430">
                  <c:v>1430</c:v>
                </c:pt>
                <c:pt idx="1431">
                  <c:v>1431</c:v>
                </c:pt>
                <c:pt idx="1432">
                  <c:v>1432</c:v>
                </c:pt>
                <c:pt idx="1433">
                  <c:v>1433</c:v>
                </c:pt>
                <c:pt idx="1434">
                  <c:v>1434</c:v>
                </c:pt>
                <c:pt idx="1435">
                  <c:v>1435</c:v>
                </c:pt>
                <c:pt idx="1436">
                  <c:v>1436</c:v>
                </c:pt>
                <c:pt idx="1437">
                  <c:v>1437</c:v>
                </c:pt>
                <c:pt idx="1438">
                  <c:v>1438</c:v>
                </c:pt>
                <c:pt idx="1439">
                  <c:v>1439</c:v>
                </c:pt>
                <c:pt idx="1440">
                  <c:v>1440</c:v>
                </c:pt>
                <c:pt idx="1441">
                  <c:v>1441</c:v>
                </c:pt>
                <c:pt idx="1442">
                  <c:v>1442</c:v>
                </c:pt>
                <c:pt idx="1443">
                  <c:v>1443</c:v>
                </c:pt>
                <c:pt idx="1444">
                  <c:v>1444</c:v>
                </c:pt>
                <c:pt idx="1445">
                  <c:v>1445</c:v>
                </c:pt>
                <c:pt idx="1446">
                  <c:v>1446</c:v>
                </c:pt>
                <c:pt idx="1447">
                  <c:v>1447</c:v>
                </c:pt>
                <c:pt idx="1448">
                  <c:v>1448</c:v>
                </c:pt>
                <c:pt idx="1449">
                  <c:v>1449</c:v>
                </c:pt>
                <c:pt idx="1450">
                  <c:v>1450</c:v>
                </c:pt>
                <c:pt idx="1451">
                  <c:v>1451</c:v>
                </c:pt>
                <c:pt idx="1452">
                  <c:v>1452</c:v>
                </c:pt>
                <c:pt idx="1453">
                  <c:v>1453</c:v>
                </c:pt>
                <c:pt idx="1454">
                  <c:v>1454</c:v>
                </c:pt>
                <c:pt idx="1455">
                  <c:v>1455</c:v>
                </c:pt>
                <c:pt idx="1456">
                  <c:v>1456</c:v>
                </c:pt>
                <c:pt idx="1457">
                  <c:v>1457</c:v>
                </c:pt>
                <c:pt idx="1458">
                  <c:v>1458</c:v>
                </c:pt>
                <c:pt idx="1459">
                  <c:v>1459</c:v>
                </c:pt>
                <c:pt idx="1460">
                  <c:v>1460</c:v>
                </c:pt>
                <c:pt idx="1461">
                  <c:v>1461</c:v>
                </c:pt>
                <c:pt idx="1462">
                  <c:v>1462</c:v>
                </c:pt>
                <c:pt idx="1463">
                  <c:v>1463</c:v>
                </c:pt>
                <c:pt idx="1464">
                  <c:v>1464</c:v>
                </c:pt>
                <c:pt idx="1465">
                  <c:v>1465</c:v>
                </c:pt>
                <c:pt idx="1466">
                  <c:v>1466</c:v>
                </c:pt>
                <c:pt idx="1467">
                  <c:v>1467</c:v>
                </c:pt>
                <c:pt idx="1468">
                  <c:v>1468</c:v>
                </c:pt>
                <c:pt idx="1469">
                  <c:v>1469</c:v>
                </c:pt>
                <c:pt idx="1470">
                  <c:v>1470</c:v>
                </c:pt>
                <c:pt idx="1471">
                  <c:v>1471</c:v>
                </c:pt>
                <c:pt idx="1472">
                  <c:v>1472</c:v>
                </c:pt>
                <c:pt idx="1473">
                  <c:v>1473</c:v>
                </c:pt>
                <c:pt idx="1474">
                  <c:v>1474</c:v>
                </c:pt>
                <c:pt idx="1475">
                  <c:v>1475</c:v>
                </c:pt>
                <c:pt idx="1476">
                  <c:v>1476</c:v>
                </c:pt>
                <c:pt idx="1477">
                  <c:v>1477</c:v>
                </c:pt>
                <c:pt idx="1478">
                  <c:v>1478</c:v>
                </c:pt>
                <c:pt idx="1479">
                  <c:v>1479</c:v>
                </c:pt>
                <c:pt idx="1480">
                  <c:v>1480</c:v>
                </c:pt>
                <c:pt idx="1481">
                  <c:v>1481</c:v>
                </c:pt>
                <c:pt idx="1482">
                  <c:v>1482</c:v>
                </c:pt>
                <c:pt idx="1483">
                  <c:v>1483</c:v>
                </c:pt>
                <c:pt idx="1484">
                  <c:v>1484</c:v>
                </c:pt>
                <c:pt idx="1485">
                  <c:v>1485</c:v>
                </c:pt>
                <c:pt idx="1486">
                  <c:v>1486</c:v>
                </c:pt>
                <c:pt idx="1487">
                  <c:v>1487</c:v>
                </c:pt>
                <c:pt idx="1488">
                  <c:v>1488</c:v>
                </c:pt>
                <c:pt idx="1489">
                  <c:v>1489</c:v>
                </c:pt>
                <c:pt idx="1490">
                  <c:v>1490</c:v>
                </c:pt>
                <c:pt idx="1491">
                  <c:v>1491</c:v>
                </c:pt>
                <c:pt idx="1492">
                  <c:v>1492</c:v>
                </c:pt>
                <c:pt idx="1493">
                  <c:v>1493</c:v>
                </c:pt>
                <c:pt idx="1494">
                  <c:v>1494</c:v>
                </c:pt>
                <c:pt idx="1495">
                  <c:v>1495</c:v>
                </c:pt>
                <c:pt idx="1496">
                  <c:v>1496</c:v>
                </c:pt>
                <c:pt idx="1497">
                  <c:v>1497</c:v>
                </c:pt>
                <c:pt idx="1498">
                  <c:v>1498</c:v>
                </c:pt>
                <c:pt idx="1499">
                  <c:v>1499</c:v>
                </c:pt>
                <c:pt idx="1500">
                  <c:v>1500</c:v>
                </c:pt>
                <c:pt idx="1501">
                  <c:v>1501</c:v>
                </c:pt>
                <c:pt idx="1502">
                  <c:v>1502</c:v>
                </c:pt>
                <c:pt idx="1503">
                  <c:v>1503</c:v>
                </c:pt>
                <c:pt idx="1504">
                  <c:v>1504</c:v>
                </c:pt>
                <c:pt idx="1505">
                  <c:v>1505</c:v>
                </c:pt>
                <c:pt idx="1506">
                  <c:v>1506</c:v>
                </c:pt>
                <c:pt idx="1507">
                  <c:v>1507</c:v>
                </c:pt>
                <c:pt idx="1508">
                  <c:v>1508</c:v>
                </c:pt>
                <c:pt idx="1509">
                  <c:v>1509</c:v>
                </c:pt>
                <c:pt idx="1510">
                  <c:v>1510</c:v>
                </c:pt>
                <c:pt idx="1511">
                  <c:v>1511</c:v>
                </c:pt>
                <c:pt idx="1512">
                  <c:v>1512</c:v>
                </c:pt>
                <c:pt idx="1513">
                  <c:v>1513</c:v>
                </c:pt>
                <c:pt idx="1514">
                  <c:v>1514</c:v>
                </c:pt>
                <c:pt idx="1515">
                  <c:v>1515</c:v>
                </c:pt>
                <c:pt idx="1516">
                  <c:v>1516</c:v>
                </c:pt>
                <c:pt idx="1517">
                  <c:v>1517</c:v>
                </c:pt>
                <c:pt idx="1518">
                  <c:v>1518</c:v>
                </c:pt>
                <c:pt idx="1519">
                  <c:v>1519</c:v>
                </c:pt>
                <c:pt idx="1520">
                  <c:v>1520</c:v>
                </c:pt>
                <c:pt idx="1521">
                  <c:v>1521</c:v>
                </c:pt>
                <c:pt idx="1522">
                  <c:v>1522</c:v>
                </c:pt>
                <c:pt idx="1523">
                  <c:v>1523</c:v>
                </c:pt>
                <c:pt idx="1524">
                  <c:v>1524</c:v>
                </c:pt>
                <c:pt idx="1525">
                  <c:v>1525</c:v>
                </c:pt>
                <c:pt idx="1526">
                  <c:v>1526</c:v>
                </c:pt>
                <c:pt idx="1527">
                  <c:v>1527</c:v>
                </c:pt>
                <c:pt idx="1528">
                  <c:v>1528</c:v>
                </c:pt>
                <c:pt idx="1529">
                  <c:v>1529</c:v>
                </c:pt>
                <c:pt idx="1530">
                  <c:v>1530</c:v>
                </c:pt>
                <c:pt idx="1531">
                  <c:v>1531</c:v>
                </c:pt>
                <c:pt idx="1532">
                  <c:v>1532</c:v>
                </c:pt>
                <c:pt idx="1533">
                  <c:v>1533</c:v>
                </c:pt>
                <c:pt idx="1534">
                  <c:v>1534</c:v>
                </c:pt>
                <c:pt idx="1535">
                  <c:v>1535</c:v>
                </c:pt>
                <c:pt idx="1536">
                  <c:v>1536</c:v>
                </c:pt>
                <c:pt idx="1537">
                  <c:v>1537</c:v>
                </c:pt>
                <c:pt idx="1538">
                  <c:v>1538</c:v>
                </c:pt>
                <c:pt idx="1539">
                  <c:v>1539</c:v>
                </c:pt>
                <c:pt idx="1540">
                  <c:v>1540</c:v>
                </c:pt>
                <c:pt idx="1541">
                  <c:v>1541</c:v>
                </c:pt>
                <c:pt idx="1542">
                  <c:v>1542</c:v>
                </c:pt>
                <c:pt idx="1543">
                  <c:v>1543</c:v>
                </c:pt>
                <c:pt idx="1544">
                  <c:v>1544</c:v>
                </c:pt>
                <c:pt idx="1545">
                  <c:v>1545</c:v>
                </c:pt>
                <c:pt idx="1546">
                  <c:v>1546</c:v>
                </c:pt>
                <c:pt idx="1547">
                  <c:v>1547</c:v>
                </c:pt>
                <c:pt idx="1548">
                  <c:v>1548</c:v>
                </c:pt>
                <c:pt idx="1549">
                  <c:v>1549</c:v>
                </c:pt>
                <c:pt idx="1550">
                  <c:v>1550</c:v>
                </c:pt>
                <c:pt idx="1551">
                  <c:v>1551</c:v>
                </c:pt>
                <c:pt idx="1552">
                  <c:v>1552</c:v>
                </c:pt>
                <c:pt idx="1553">
                  <c:v>1553</c:v>
                </c:pt>
                <c:pt idx="1554">
                  <c:v>1554</c:v>
                </c:pt>
                <c:pt idx="1555">
                  <c:v>1555</c:v>
                </c:pt>
                <c:pt idx="1556">
                  <c:v>1556</c:v>
                </c:pt>
                <c:pt idx="1557">
                  <c:v>1557</c:v>
                </c:pt>
                <c:pt idx="1558">
                  <c:v>1558</c:v>
                </c:pt>
                <c:pt idx="1559">
                  <c:v>1559</c:v>
                </c:pt>
                <c:pt idx="1560">
                  <c:v>1560</c:v>
                </c:pt>
                <c:pt idx="1561">
                  <c:v>1561</c:v>
                </c:pt>
                <c:pt idx="1562">
                  <c:v>1562</c:v>
                </c:pt>
                <c:pt idx="1563">
                  <c:v>1563</c:v>
                </c:pt>
                <c:pt idx="1564">
                  <c:v>1564</c:v>
                </c:pt>
                <c:pt idx="1565">
                  <c:v>1565</c:v>
                </c:pt>
                <c:pt idx="1566">
                  <c:v>1566</c:v>
                </c:pt>
                <c:pt idx="1567">
                  <c:v>1567</c:v>
                </c:pt>
                <c:pt idx="1568">
                  <c:v>1568</c:v>
                </c:pt>
                <c:pt idx="1569">
                  <c:v>1569</c:v>
                </c:pt>
                <c:pt idx="1570">
                  <c:v>1570</c:v>
                </c:pt>
                <c:pt idx="1571">
                  <c:v>1571</c:v>
                </c:pt>
                <c:pt idx="1572">
                  <c:v>1572</c:v>
                </c:pt>
                <c:pt idx="1573">
                  <c:v>1573</c:v>
                </c:pt>
                <c:pt idx="1574">
                  <c:v>1574</c:v>
                </c:pt>
                <c:pt idx="1575">
                  <c:v>1575</c:v>
                </c:pt>
                <c:pt idx="1576">
                  <c:v>1576</c:v>
                </c:pt>
                <c:pt idx="1577">
                  <c:v>1577</c:v>
                </c:pt>
                <c:pt idx="1578">
                  <c:v>1578</c:v>
                </c:pt>
                <c:pt idx="1579">
                  <c:v>1579</c:v>
                </c:pt>
                <c:pt idx="1580">
                  <c:v>1580</c:v>
                </c:pt>
                <c:pt idx="1581">
                  <c:v>1581</c:v>
                </c:pt>
                <c:pt idx="1582">
                  <c:v>1582</c:v>
                </c:pt>
                <c:pt idx="1583">
                  <c:v>1583</c:v>
                </c:pt>
                <c:pt idx="1584">
                  <c:v>1584</c:v>
                </c:pt>
                <c:pt idx="1585">
                  <c:v>1585</c:v>
                </c:pt>
                <c:pt idx="1586">
                  <c:v>1586</c:v>
                </c:pt>
                <c:pt idx="1587">
                  <c:v>1587</c:v>
                </c:pt>
                <c:pt idx="1588">
                  <c:v>1588</c:v>
                </c:pt>
                <c:pt idx="1589">
                  <c:v>1589</c:v>
                </c:pt>
                <c:pt idx="1590">
                  <c:v>1590</c:v>
                </c:pt>
                <c:pt idx="1591">
                  <c:v>1591</c:v>
                </c:pt>
                <c:pt idx="1592">
                  <c:v>1592</c:v>
                </c:pt>
                <c:pt idx="1593">
                  <c:v>1593</c:v>
                </c:pt>
                <c:pt idx="1594">
                  <c:v>1594</c:v>
                </c:pt>
                <c:pt idx="1595">
                  <c:v>1595</c:v>
                </c:pt>
                <c:pt idx="1596">
                  <c:v>1596</c:v>
                </c:pt>
                <c:pt idx="1597">
                  <c:v>1597</c:v>
                </c:pt>
                <c:pt idx="1598">
                  <c:v>1598</c:v>
                </c:pt>
                <c:pt idx="1599">
                  <c:v>1599</c:v>
                </c:pt>
                <c:pt idx="1600">
                  <c:v>1600</c:v>
                </c:pt>
                <c:pt idx="1601">
                  <c:v>1601</c:v>
                </c:pt>
                <c:pt idx="1602">
                  <c:v>1602</c:v>
                </c:pt>
                <c:pt idx="1603">
                  <c:v>1603</c:v>
                </c:pt>
                <c:pt idx="1604">
                  <c:v>1604</c:v>
                </c:pt>
                <c:pt idx="1605">
                  <c:v>1605</c:v>
                </c:pt>
                <c:pt idx="1606">
                  <c:v>1606</c:v>
                </c:pt>
                <c:pt idx="1607">
                  <c:v>1607</c:v>
                </c:pt>
                <c:pt idx="1608">
                  <c:v>1608</c:v>
                </c:pt>
                <c:pt idx="1609">
                  <c:v>1609</c:v>
                </c:pt>
                <c:pt idx="1610">
                  <c:v>1610</c:v>
                </c:pt>
                <c:pt idx="1611">
                  <c:v>1611</c:v>
                </c:pt>
                <c:pt idx="1612">
                  <c:v>1612</c:v>
                </c:pt>
                <c:pt idx="1613">
                  <c:v>1613</c:v>
                </c:pt>
                <c:pt idx="1614">
                  <c:v>1614</c:v>
                </c:pt>
                <c:pt idx="1615">
                  <c:v>1615</c:v>
                </c:pt>
                <c:pt idx="1616">
                  <c:v>1616</c:v>
                </c:pt>
                <c:pt idx="1617">
                  <c:v>1617</c:v>
                </c:pt>
                <c:pt idx="1618">
                  <c:v>1618</c:v>
                </c:pt>
                <c:pt idx="1619">
                  <c:v>1619</c:v>
                </c:pt>
                <c:pt idx="1620">
                  <c:v>1620</c:v>
                </c:pt>
                <c:pt idx="1621">
                  <c:v>1621</c:v>
                </c:pt>
                <c:pt idx="1622">
                  <c:v>1622</c:v>
                </c:pt>
                <c:pt idx="1623">
                  <c:v>1623</c:v>
                </c:pt>
                <c:pt idx="1624">
                  <c:v>1624</c:v>
                </c:pt>
                <c:pt idx="1625">
                  <c:v>1625</c:v>
                </c:pt>
                <c:pt idx="1626">
                  <c:v>1626</c:v>
                </c:pt>
                <c:pt idx="1627">
                  <c:v>1627</c:v>
                </c:pt>
                <c:pt idx="1628">
                  <c:v>1628</c:v>
                </c:pt>
                <c:pt idx="1629">
                  <c:v>1629</c:v>
                </c:pt>
                <c:pt idx="1630">
                  <c:v>1630</c:v>
                </c:pt>
                <c:pt idx="1631">
                  <c:v>1631</c:v>
                </c:pt>
                <c:pt idx="1632">
                  <c:v>1632</c:v>
                </c:pt>
                <c:pt idx="1633">
                  <c:v>1633</c:v>
                </c:pt>
                <c:pt idx="1634">
                  <c:v>1634</c:v>
                </c:pt>
                <c:pt idx="1635">
                  <c:v>1635</c:v>
                </c:pt>
                <c:pt idx="1636">
                  <c:v>1636</c:v>
                </c:pt>
                <c:pt idx="1637">
                  <c:v>1637</c:v>
                </c:pt>
                <c:pt idx="1638">
                  <c:v>1638</c:v>
                </c:pt>
                <c:pt idx="1639">
                  <c:v>1639</c:v>
                </c:pt>
                <c:pt idx="1640">
                  <c:v>1640</c:v>
                </c:pt>
                <c:pt idx="1641">
                  <c:v>1641</c:v>
                </c:pt>
                <c:pt idx="1642">
                  <c:v>1642</c:v>
                </c:pt>
                <c:pt idx="1643">
                  <c:v>1643</c:v>
                </c:pt>
                <c:pt idx="1644">
                  <c:v>1644</c:v>
                </c:pt>
                <c:pt idx="1645">
                  <c:v>1645</c:v>
                </c:pt>
                <c:pt idx="1646">
                  <c:v>1646</c:v>
                </c:pt>
                <c:pt idx="1647">
                  <c:v>1647</c:v>
                </c:pt>
                <c:pt idx="1648">
                  <c:v>1648</c:v>
                </c:pt>
                <c:pt idx="1649">
                  <c:v>1649</c:v>
                </c:pt>
                <c:pt idx="1650">
                  <c:v>1650</c:v>
                </c:pt>
                <c:pt idx="1651">
                  <c:v>1651</c:v>
                </c:pt>
                <c:pt idx="1652">
                  <c:v>1652</c:v>
                </c:pt>
                <c:pt idx="1653">
                  <c:v>1653</c:v>
                </c:pt>
                <c:pt idx="1654">
                  <c:v>1654</c:v>
                </c:pt>
                <c:pt idx="1655">
                  <c:v>1655</c:v>
                </c:pt>
                <c:pt idx="1656">
                  <c:v>1656</c:v>
                </c:pt>
                <c:pt idx="1657">
                  <c:v>1657</c:v>
                </c:pt>
                <c:pt idx="1658">
                  <c:v>1658</c:v>
                </c:pt>
                <c:pt idx="1659">
                  <c:v>1659</c:v>
                </c:pt>
                <c:pt idx="1660">
                  <c:v>1660</c:v>
                </c:pt>
                <c:pt idx="1661">
                  <c:v>1661</c:v>
                </c:pt>
                <c:pt idx="1662">
                  <c:v>1662</c:v>
                </c:pt>
                <c:pt idx="1663">
                  <c:v>1663</c:v>
                </c:pt>
                <c:pt idx="1664">
                  <c:v>1664</c:v>
                </c:pt>
                <c:pt idx="1665">
                  <c:v>1665</c:v>
                </c:pt>
                <c:pt idx="1666">
                  <c:v>1666</c:v>
                </c:pt>
                <c:pt idx="1667">
                  <c:v>1667</c:v>
                </c:pt>
                <c:pt idx="1668">
                  <c:v>1668</c:v>
                </c:pt>
                <c:pt idx="1669">
                  <c:v>1669</c:v>
                </c:pt>
                <c:pt idx="1670">
                  <c:v>1670</c:v>
                </c:pt>
                <c:pt idx="1671">
                  <c:v>1671</c:v>
                </c:pt>
                <c:pt idx="1672">
                  <c:v>1672</c:v>
                </c:pt>
                <c:pt idx="1673">
                  <c:v>1673</c:v>
                </c:pt>
                <c:pt idx="1674">
                  <c:v>1674</c:v>
                </c:pt>
                <c:pt idx="1675">
                  <c:v>1675</c:v>
                </c:pt>
                <c:pt idx="1676">
                  <c:v>1676</c:v>
                </c:pt>
                <c:pt idx="1677">
                  <c:v>1677</c:v>
                </c:pt>
                <c:pt idx="1678">
                  <c:v>1678</c:v>
                </c:pt>
                <c:pt idx="1679">
                  <c:v>1679</c:v>
                </c:pt>
                <c:pt idx="1680">
                  <c:v>1680</c:v>
                </c:pt>
                <c:pt idx="1681">
                  <c:v>1681</c:v>
                </c:pt>
                <c:pt idx="1682">
                  <c:v>1682</c:v>
                </c:pt>
                <c:pt idx="1683">
                  <c:v>1683</c:v>
                </c:pt>
                <c:pt idx="1684">
                  <c:v>1684</c:v>
                </c:pt>
                <c:pt idx="1685">
                  <c:v>1685</c:v>
                </c:pt>
                <c:pt idx="1686">
                  <c:v>1686</c:v>
                </c:pt>
                <c:pt idx="1687">
                  <c:v>1687</c:v>
                </c:pt>
                <c:pt idx="1688">
                  <c:v>1688</c:v>
                </c:pt>
                <c:pt idx="1689">
                  <c:v>1689</c:v>
                </c:pt>
                <c:pt idx="1690">
                  <c:v>1690</c:v>
                </c:pt>
                <c:pt idx="1691">
                  <c:v>1691</c:v>
                </c:pt>
                <c:pt idx="1692">
                  <c:v>1692</c:v>
                </c:pt>
                <c:pt idx="1693">
                  <c:v>1693</c:v>
                </c:pt>
                <c:pt idx="1694">
                  <c:v>1694</c:v>
                </c:pt>
                <c:pt idx="1695">
                  <c:v>1695</c:v>
                </c:pt>
                <c:pt idx="1696">
                  <c:v>1696</c:v>
                </c:pt>
                <c:pt idx="1697">
                  <c:v>1697</c:v>
                </c:pt>
                <c:pt idx="1698">
                  <c:v>1698</c:v>
                </c:pt>
                <c:pt idx="1699">
                  <c:v>1699</c:v>
                </c:pt>
                <c:pt idx="1700">
                  <c:v>1700</c:v>
                </c:pt>
                <c:pt idx="1701">
                  <c:v>1701</c:v>
                </c:pt>
                <c:pt idx="1702">
                  <c:v>1702</c:v>
                </c:pt>
                <c:pt idx="1703">
                  <c:v>1703</c:v>
                </c:pt>
                <c:pt idx="1704">
                  <c:v>1704</c:v>
                </c:pt>
                <c:pt idx="1705">
                  <c:v>1705</c:v>
                </c:pt>
                <c:pt idx="1706">
                  <c:v>1706</c:v>
                </c:pt>
                <c:pt idx="1707">
                  <c:v>1707</c:v>
                </c:pt>
                <c:pt idx="1708">
                  <c:v>1708</c:v>
                </c:pt>
                <c:pt idx="1709">
                  <c:v>1709</c:v>
                </c:pt>
                <c:pt idx="1710">
                  <c:v>1710</c:v>
                </c:pt>
                <c:pt idx="1711">
                  <c:v>1711</c:v>
                </c:pt>
                <c:pt idx="1712">
                  <c:v>1712</c:v>
                </c:pt>
                <c:pt idx="1713">
                  <c:v>1713</c:v>
                </c:pt>
                <c:pt idx="1714">
                  <c:v>1714</c:v>
                </c:pt>
                <c:pt idx="1715">
                  <c:v>1715</c:v>
                </c:pt>
                <c:pt idx="1716">
                  <c:v>1716</c:v>
                </c:pt>
                <c:pt idx="1717">
                  <c:v>1717</c:v>
                </c:pt>
                <c:pt idx="1718">
                  <c:v>1718</c:v>
                </c:pt>
                <c:pt idx="1719">
                  <c:v>1719</c:v>
                </c:pt>
                <c:pt idx="1720">
                  <c:v>1720</c:v>
                </c:pt>
                <c:pt idx="1721">
                  <c:v>1721</c:v>
                </c:pt>
                <c:pt idx="1722">
                  <c:v>1722</c:v>
                </c:pt>
                <c:pt idx="1723">
                  <c:v>1723</c:v>
                </c:pt>
                <c:pt idx="1724">
                  <c:v>1724</c:v>
                </c:pt>
                <c:pt idx="1725">
                  <c:v>1725</c:v>
                </c:pt>
                <c:pt idx="1726">
                  <c:v>1726</c:v>
                </c:pt>
                <c:pt idx="1727">
                  <c:v>1727</c:v>
                </c:pt>
                <c:pt idx="1728">
                  <c:v>1728</c:v>
                </c:pt>
                <c:pt idx="1729">
                  <c:v>1729</c:v>
                </c:pt>
                <c:pt idx="1730">
                  <c:v>1730</c:v>
                </c:pt>
                <c:pt idx="1731">
                  <c:v>1731</c:v>
                </c:pt>
                <c:pt idx="1732">
                  <c:v>1732</c:v>
                </c:pt>
                <c:pt idx="1733">
                  <c:v>1733</c:v>
                </c:pt>
                <c:pt idx="1734">
                  <c:v>1734</c:v>
                </c:pt>
                <c:pt idx="1735">
                  <c:v>1735</c:v>
                </c:pt>
                <c:pt idx="1736">
                  <c:v>1736</c:v>
                </c:pt>
                <c:pt idx="1737">
                  <c:v>1737</c:v>
                </c:pt>
                <c:pt idx="1738">
                  <c:v>1738</c:v>
                </c:pt>
                <c:pt idx="1739">
                  <c:v>1739</c:v>
                </c:pt>
                <c:pt idx="1740">
                  <c:v>1740</c:v>
                </c:pt>
                <c:pt idx="1741">
                  <c:v>1741</c:v>
                </c:pt>
                <c:pt idx="1742">
                  <c:v>1742</c:v>
                </c:pt>
                <c:pt idx="1743">
                  <c:v>1743</c:v>
                </c:pt>
                <c:pt idx="1744">
                  <c:v>1744</c:v>
                </c:pt>
                <c:pt idx="1745">
                  <c:v>1745</c:v>
                </c:pt>
                <c:pt idx="1746">
                  <c:v>1746</c:v>
                </c:pt>
                <c:pt idx="1747">
                  <c:v>1747</c:v>
                </c:pt>
                <c:pt idx="1748">
                  <c:v>1748</c:v>
                </c:pt>
                <c:pt idx="1749">
                  <c:v>1749</c:v>
                </c:pt>
                <c:pt idx="1750">
                  <c:v>1750</c:v>
                </c:pt>
                <c:pt idx="1751">
                  <c:v>1751</c:v>
                </c:pt>
                <c:pt idx="1752">
                  <c:v>1752</c:v>
                </c:pt>
                <c:pt idx="1753">
                  <c:v>1753</c:v>
                </c:pt>
                <c:pt idx="1754">
                  <c:v>1754</c:v>
                </c:pt>
                <c:pt idx="1755">
                  <c:v>1755</c:v>
                </c:pt>
                <c:pt idx="1756">
                  <c:v>1756</c:v>
                </c:pt>
                <c:pt idx="1757">
                  <c:v>1757</c:v>
                </c:pt>
                <c:pt idx="1758">
                  <c:v>1758</c:v>
                </c:pt>
                <c:pt idx="1759">
                  <c:v>1759</c:v>
                </c:pt>
                <c:pt idx="1760">
                  <c:v>1760</c:v>
                </c:pt>
                <c:pt idx="1761">
                  <c:v>1761</c:v>
                </c:pt>
                <c:pt idx="1762">
                  <c:v>1762</c:v>
                </c:pt>
                <c:pt idx="1763">
                  <c:v>1763</c:v>
                </c:pt>
                <c:pt idx="1764">
                  <c:v>1764</c:v>
                </c:pt>
                <c:pt idx="1765">
                  <c:v>1765</c:v>
                </c:pt>
                <c:pt idx="1766">
                  <c:v>1766</c:v>
                </c:pt>
                <c:pt idx="1767">
                  <c:v>1767</c:v>
                </c:pt>
                <c:pt idx="1768">
                  <c:v>1768</c:v>
                </c:pt>
                <c:pt idx="1769">
                  <c:v>1769</c:v>
                </c:pt>
                <c:pt idx="1770">
                  <c:v>1770</c:v>
                </c:pt>
                <c:pt idx="1771">
                  <c:v>1771</c:v>
                </c:pt>
                <c:pt idx="1772">
                  <c:v>1772</c:v>
                </c:pt>
                <c:pt idx="1773">
                  <c:v>1773</c:v>
                </c:pt>
                <c:pt idx="1774">
                  <c:v>1774</c:v>
                </c:pt>
                <c:pt idx="1775">
                  <c:v>1775</c:v>
                </c:pt>
                <c:pt idx="1776">
                  <c:v>1776</c:v>
                </c:pt>
                <c:pt idx="1777">
                  <c:v>1777</c:v>
                </c:pt>
                <c:pt idx="1778">
                  <c:v>1778</c:v>
                </c:pt>
                <c:pt idx="1779">
                  <c:v>1779</c:v>
                </c:pt>
                <c:pt idx="1780">
                  <c:v>1780</c:v>
                </c:pt>
                <c:pt idx="1781">
                  <c:v>1781</c:v>
                </c:pt>
                <c:pt idx="1782">
                  <c:v>1782</c:v>
                </c:pt>
                <c:pt idx="1783">
                  <c:v>1783</c:v>
                </c:pt>
                <c:pt idx="1784">
                  <c:v>1784</c:v>
                </c:pt>
                <c:pt idx="1785">
                  <c:v>1785</c:v>
                </c:pt>
                <c:pt idx="1786">
                  <c:v>1786</c:v>
                </c:pt>
                <c:pt idx="1787">
                  <c:v>1787</c:v>
                </c:pt>
                <c:pt idx="1788">
                  <c:v>1788</c:v>
                </c:pt>
                <c:pt idx="1789">
                  <c:v>1789</c:v>
                </c:pt>
                <c:pt idx="1790">
                  <c:v>1790</c:v>
                </c:pt>
                <c:pt idx="1791">
                  <c:v>1791</c:v>
                </c:pt>
                <c:pt idx="1792">
                  <c:v>1792</c:v>
                </c:pt>
                <c:pt idx="1793">
                  <c:v>1793</c:v>
                </c:pt>
                <c:pt idx="1794">
                  <c:v>1794</c:v>
                </c:pt>
                <c:pt idx="1795">
                  <c:v>1795</c:v>
                </c:pt>
                <c:pt idx="1796">
                  <c:v>1796</c:v>
                </c:pt>
                <c:pt idx="1797">
                  <c:v>1797</c:v>
                </c:pt>
                <c:pt idx="1798">
                  <c:v>1798</c:v>
                </c:pt>
                <c:pt idx="1799">
                  <c:v>1799</c:v>
                </c:pt>
                <c:pt idx="1800">
                  <c:v>1800</c:v>
                </c:pt>
                <c:pt idx="1801">
                  <c:v>1801</c:v>
                </c:pt>
                <c:pt idx="1802">
                  <c:v>1802</c:v>
                </c:pt>
                <c:pt idx="1803">
                  <c:v>1803</c:v>
                </c:pt>
                <c:pt idx="1804">
                  <c:v>1804</c:v>
                </c:pt>
                <c:pt idx="1805">
                  <c:v>1805</c:v>
                </c:pt>
                <c:pt idx="1806">
                  <c:v>1806</c:v>
                </c:pt>
                <c:pt idx="1807">
                  <c:v>1807</c:v>
                </c:pt>
                <c:pt idx="1808">
                  <c:v>1808</c:v>
                </c:pt>
                <c:pt idx="1809">
                  <c:v>1809</c:v>
                </c:pt>
                <c:pt idx="1810">
                  <c:v>1810</c:v>
                </c:pt>
                <c:pt idx="1811">
                  <c:v>1811</c:v>
                </c:pt>
                <c:pt idx="1812">
                  <c:v>1812</c:v>
                </c:pt>
                <c:pt idx="1813">
                  <c:v>1813</c:v>
                </c:pt>
                <c:pt idx="1814">
                  <c:v>1814</c:v>
                </c:pt>
                <c:pt idx="1815">
                  <c:v>1815</c:v>
                </c:pt>
                <c:pt idx="1816">
                  <c:v>1816</c:v>
                </c:pt>
                <c:pt idx="1817">
                  <c:v>1817</c:v>
                </c:pt>
                <c:pt idx="1818">
                  <c:v>1818</c:v>
                </c:pt>
                <c:pt idx="1819">
                  <c:v>1819</c:v>
                </c:pt>
                <c:pt idx="1820">
                  <c:v>1820</c:v>
                </c:pt>
                <c:pt idx="1821">
                  <c:v>1821</c:v>
                </c:pt>
                <c:pt idx="1822">
                  <c:v>1822</c:v>
                </c:pt>
                <c:pt idx="1823">
                  <c:v>1823</c:v>
                </c:pt>
                <c:pt idx="1824">
                  <c:v>1824</c:v>
                </c:pt>
                <c:pt idx="1825">
                  <c:v>1825</c:v>
                </c:pt>
                <c:pt idx="1826">
                  <c:v>1826</c:v>
                </c:pt>
                <c:pt idx="1827">
                  <c:v>1827</c:v>
                </c:pt>
                <c:pt idx="1828">
                  <c:v>1828</c:v>
                </c:pt>
                <c:pt idx="1829">
                  <c:v>1829</c:v>
                </c:pt>
                <c:pt idx="1830">
                  <c:v>1830</c:v>
                </c:pt>
                <c:pt idx="1831">
                  <c:v>1831</c:v>
                </c:pt>
                <c:pt idx="1832">
                  <c:v>1832</c:v>
                </c:pt>
                <c:pt idx="1833">
                  <c:v>1833</c:v>
                </c:pt>
                <c:pt idx="1834">
                  <c:v>1834</c:v>
                </c:pt>
                <c:pt idx="1835">
                  <c:v>1835</c:v>
                </c:pt>
                <c:pt idx="1836">
                  <c:v>1836</c:v>
                </c:pt>
                <c:pt idx="1837">
                  <c:v>1837</c:v>
                </c:pt>
                <c:pt idx="1838">
                  <c:v>1838</c:v>
                </c:pt>
                <c:pt idx="1839">
                  <c:v>1839</c:v>
                </c:pt>
                <c:pt idx="1840">
                  <c:v>1840</c:v>
                </c:pt>
                <c:pt idx="1841">
                  <c:v>1841</c:v>
                </c:pt>
                <c:pt idx="1842">
                  <c:v>1842</c:v>
                </c:pt>
                <c:pt idx="1843">
                  <c:v>1843</c:v>
                </c:pt>
                <c:pt idx="1844">
                  <c:v>1844</c:v>
                </c:pt>
                <c:pt idx="1845">
                  <c:v>1845</c:v>
                </c:pt>
                <c:pt idx="1846">
                  <c:v>1846</c:v>
                </c:pt>
                <c:pt idx="1847">
                  <c:v>1847</c:v>
                </c:pt>
                <c:pt idx="1848">
                  <c:v>1848</c:v>
                </c:pt>
                <c:pt idx="1849">
                  <c:v>1849</c:v>
                </c:pt>
                <c:pt idx="1850">
                  <c:v>1850</c:v>
                </c:pt>
                <c:pt idx="1851">
                  <c:v>1851</c:v>
                </c:pt>
                <c:pt idx="1852">
                  <c:v>1852</c:v>
                </c:pt>
                <c:pt idx="1853">
                  <c:v>1853</c:v>
                </c:pt>
                <c:pt idx="1854">
                  <c:v>1854</c:v>
                </c:pt>
                <c:pt idx="1855">
                  <c:v>1855</c:v>
                </c:pt>
                <c:pt idx="1856">
                  <c:v>1856</c:v>
                </c:pt>
                <c:pt idx="1857">
                  <c:v>1857</c:v>
                </c:pt>
                <c:pt idx="1858">
                  <c:v>1858</c:v>
                </c:pt>
                <c:pt idx="1859">
                  <c:v>1859</c:v>
                </c:pt>
                <c:pt idx="1860">
                  <c:v>1860</c:v>
                </c:pt>
                <c:pt idx="1861">
                  <c:v>1861</c:v>
                </c:pt>
                <c:pt idx="1862">
                  <c:v>1862</c:v>
                </c:pt>
                <c:pt idx="1863">
                  <c:v>1863</c:v>
                </c:pt>
                <c:pt idx="1864">
                  <c:v>1864</c:v>
                </c:pt>
                <c:pt idx="1865">
                  <c:v>1865</c:v>
                </c:pt>
                <c:pt idx="1866">
                  <c:v>1866</c:v>
                </c:pt>
                <c:pt idx="1867">
                  <c:v>1867</c:v>
                </c:pt>
                <c:pt idx="1868">
                  <c:v>1868</c:v>
                </c:pt>
                <c:pt idx="1869">
                  <c:v>1869</c:v>
                </c:pt>
                <c:pt idx="1870">
                  <c:v>1870</c:v>
                </c:pt>
                <c:pt idx="1871">
                  <c:v>1871</c:v>
                </c:pt>
                <c:pt idx="1872">
                  <c:v>1872</c:v>
                </c:pt>
                <c:pt idx="1873">
                  <c:v>1873</c:v>
                </c:pt>
                <c:pt idx="1874">
                  <c:v>1874</c:v>
                </c:pt>
                <c:pt idx="1875">
                  <c:v>1875</c:v>
                </c:pt>
                <c:pt idx="1876">
                  <c:v>1876</c:v>
                </c:pt>
                <c:pt idx="1877">
                  <c:v>1877</c:v>
                </c:pt>
                <c:pt idx="1878">
                  <c:v>1878</c:v>
                </c:pt>
                <c:pt idx="1879">
                  <c:v>1879</c:v>
                </c:pt>
                <c:pt idx="1880">
                  <c:v>1880</c:v>
                </c:pt>
                <c:pt idx="1881">
                  <c:v>1881</c:v>
                </c:pt>
                <c:pt idx="1882">
                  <c:v>1882</c:v>
                </c:pt>
                <c:pt idx="1883">
                  <c:v>1883</c:v>
                </c:pt>
                <c:pt idx="1884">
                  <c:v>1884</c:v>
                </c:pt>
                <c:pt idx="1885">
                  <c:v>1885</c:v>
                </c:pt>
                <c:pt idx="1886">
                  <c:v>1886</c:v>
                </c:pt>
                <c:pt idx="1887">
                  <c:v>1887</c:v>
                </c:pt>
                <c:pt idx="1888">
                  <c:v>1888</c:v>
                </c:pt>
                <c:pt idx="1889">
                  <c:v>1889</c:v>
                </c:pt>
                <c:pt idx="1890">
                  <c:v>1890</c:v>
                </c:pt>
                <c:pt idx="1891">
                  <c:v>1891</c:v>
                </c:pt>
                <c:pt idx="1892">
                  <c:v>1892</c:v>
                </c:pt>
                <c:pt idx="1893">
                  <c:v>1893</c:v>
                </c:pt>
                <c:pt idx="1894">
                  <c:v>1894</c:v>
                </c:pt>
                <c:pt idx="1895">
                  <c:v>1895</c:v>
                </c:pt>
                <c:pt idx="1896">
                  <c:v>1896</c:v>
                </c:pt>
                <c:pt idx="1897">
                  <c:v>1897</c:v>
                </c:pt>
                <c:pt idx="1898">
                  <c:v>1898</c:v>
                </c:pt>
                <c:pt idx="1899">
                  <c:v>1899</c:v>
                </c:pt>
                <c:pt idx="1900">
                  <c:v>1900</c:v>
                </c:pt>
                <c:pt idx="1901">
                  <c:v>1901</c:v>
                </c:pt>
                <c:pt idx="1902">
                  <c:v>1902</c:v>
                </c:pt>
                <c:pt idx="1903">
                  <c:v>1903</c:v>
                </c:pt>
                <c:pt idx="1904">
                  <c:v>1904</c:v>
                </c:pt>
                <c:pt idx="1905">
                  <c:v>1905</c:v>
                </c:pt>
                <c:pt idx="1906">
                  <c:v>1906</c:v>
                </c:pt>
                <c:pt idx="1907">
                  <c:v>1907</c:v>
                </c:pt>
                <c:pt idx="1908">
                  <c:v>1908</c:v>
                </c:pt>
                <c:pt idx="1909">
                  <c:v>1909</c:v>
                </c:pt>
                <c:pt idx="1910">
                  <c:v>1910</c:v>
                </c:pt>
                <c:pt idx="1911">
                  <c:v>1911</c:v>
                </c:pt>
                <c:pt idx="1912">
                  <c:v>1912</c:v>
                </c:pt>
                <c:pt idx="1913">
                  <c:v>1913</c:v>
                </c:pt>
                <c:pt idx="1914">
                  <c:v>1914</c:v>
                </c:pt>
                <c:pt idx="1915">
                  <c:v>1915</c:v>
                </c:pt>
                <c:pt idx="1916">
                  <c:v>1916</c:v>
                </c:pt>
                <c:pt idx="1917">
                  <c:v>1917</c:v>
                </c:pt>
                <c:pt idx="1918">
                  <c:v>1918</c:v>
                </c:pt>
                <c:pt idx="1919">
                  <c:v>1919</c:v>
                </c:pt>
                <c:pt idx="1920">
                  <c:v>1920</c:v>
                </c:pt>
                <c:pt idx="1921">
                  <c:v>1921</c:v>
                </c:pt>
                <c:pt idx="1922">
                  <c:v>1922</c:v>
                </c:pt>
                <c:pt idx="1923">
                  <c:v>1923</c:v>
                </c:pt>
                <c:pt idx="1924">
                  <c:v>1924</c:v>
                </c:pt>
                <c:pt idx="1925">
                  <c:v>1925</c:v>
                </c:pt>
                <c:pt idx="1926">
                  <c:v>1926</c:v>
                </c:pt>
                <c:pt idx="1927">
                  <c:v>1927</c:v>
                </c:pt>
                <c:pt idx="1928">
                  <c:v>1928</c:v>
                </c:pt>
                <c:pt idx="1929">
                  <c:v>1929</c:v>
                </c:pt>
                <c:pt idx="1930">
                  <c:v>1930</c:v>
                </c:pt>
                <c:pt idx="1931">
                  <c:v>1931</c:v>
                </c:pt>
                <c:pt idx="1932">
                  <c:v>1932</c:v>
                </c:pt>
                <c:pt idx="1933">
                  <c:v>1933</c:v>
                </c:pt>
                <c:pt idx="1934">
                  <c:v>1934</c:v>
                </c:pt>
                <c:pt idx="1935">
                  <c:v>1935</c:v>
                </c:pt>
                <c:pt idx="1936">
                  <c:v>1936</c:v>
                </c:pt>
                <c:pt idx="1937">
                  <c:v>1937</c:v>
                </c:pt>
                <c:pt idx="1938">
                  <c:v>1938</c:v>
                </c:pt>
                <c:pt idx="1939">
                  <c:v>1939</c:v>
                </c:pt>
                <c:pt idx="1940">
                  <c:v>1940</c:v>
                </c:pt>
                <c:pt idx="1941">
                  <c:v>1941</c:v>
                </c:pt>
                <c:pt idx="1942">
                  <c:v>1942</c:v>
                </c:pt>
                <c:pt idx="1943">
                  <c:v>1943</c:v>
                </c:pt>
                <c:pt idx="1944">
                  <c:v>1944</c:v>
                </c:pt>
                <c:pt idx="1945">
                  <c:v>1945</c:v>
                </c:pt>
                <c:pt idx="1946">
                  <c:v>1946</c:v>
                </c:pt>
                <c:pt idx="1947">
                  <c:v>1947</c:v>
                </c:pt>
                <c:pt idx="1948">
                  <c:v>1948</c:v>
                </c:pt>
                <c:pt idx="1949">
                  <c:v>1949</c:v>
                </c:pt>
                <c:pt idx="1950">
                  <c:v>1950</c:v>
                </c:pt>
                <c:pt idx="1951">
                  <c:v>1951</c:v>
                </c:pt>
                <c:pt idx="1952">
                  <c:v>1952</c:v>
                </c:pt>
                <c:pt idx="1953">
                  <c:v>1953</c:v>
                </c:pt>
                <c:pt idx="1954">
                  <c:v>1954</c:v>
                </c:pt>
                <c:pt idx="1955">
                  <c:v>1955</c:v>
                </c:pt>
                <c:pt idx="1956">
                  <c:v>1956</c:v>
                </c:pt>
                <c:pt idx="1957">
                  <c:v>1957</c:v>
                </c:pt>
                <c:pt idx="1958">
                  <c:v>1958</c:v>
                </c:pt>
                <c:pt idx="1959">
                  <c:v>1959</c:v>
                </c:pt>
                <c:pt idx="1960">
                  <c:v>1960</c:v>
                </c:pt>
                <c:pt idx="1961">
                  <c:v>1961</c:v>
                </c:pt>
                <c:pt idx="1962">
                  <c:v>1962</c:v>
                </c:pt>
                <c:pt idx="1963">
                  <c:v>1963</c:v>
                </c:pt>
                <c:pt idx="1964">
                  <c:v>1964</c:v>
                </c:pt>
                <c:pt idx="1965">
                  <c:v>1965</c:v>
                </c:pt>
                <c:pt idx="1966">
                  <c:v>1966</c:v>
                </c:pt>
                <c:pt idx="1967">
                  <c:v>1967</c:v>
                </c:pt>
                <c:pt idx="1968">
                  <c:v>1968</c:v>
                </c:pt>
                <c:pt idx="1969">
                  <c:v>1969</c:v>
                </c:pt>
                <c:pt idx="1970">
                  <c:v>1970</c:v>
                </c:pt>
                <c:pt idx="1971">
                  <c:v>1971</c:v>
                </c:pt>
                <c:pt idx="1972">
                  <c:v>1972</c:v>
                </c:pt>
                <c:pt idx="1973">
                  <c:v>1973</c:v>
                </c:pt>
                <c:pt idx="1974">
                  <c:v>1974</c:v>
                </c:pt>
                <c:pt idx="1975">
                  <c:v>1975</c:v>
                </c:pt>
                <c:pt idx="1976">
                  <c:v>1976</c:v>
                </c:pt>
                <c:pt idx="1977">
                  <c:v>1977</c:v>
                </c:pt>
                <c:pt idx="1978">
                  <c:v>1978</c:v>
                </c:pt>
                <c:pt idx="1979">
                  <c:v>1979</c:v>
                </c:pt>
                <c:pt idx="1980">
                  <c:v>1980</c:v>
                </c:pt>
                <c:pt idx="1981">
                  <c:v>1981</c:v>
                </c:pt>
                <c:pt idx="1982">
                  <c:v>1982</c:v>
                </c:pt>
                <c:pt idx="1983">
                  <c:v>1983</c:v>
                </c:pt>
                <c:pt idx="1984">
                  <c:v>1984</c:v>
                </c:pt>
                <c:pt idx="1985">
                  <c:v>1985</c:v>
                </c:pt>
                <c:pt idx="1986">
                  <c:v>1986</c:v>
                </c:pt>
                <c:pt idx="1987">
                  <c:v>1987</c:v>
                </c:pt>
                <c:pt idx="1988">
                  <c:v>1988</c:v>
                </c:pt>
                <c:pt idx="1989">
                  <c:v>1989</c:v>
                </c:pt>
                <c:pt idx="1990">
                  <c:v>1990</c:v>
                </c:pt>
                <c:pt idx="1991">
                  <c:v>1991</c:v>
                </c:pt>
                <c:pt idx="1992">
                  <c:v>1992</c:v>
                </c:pt>
                <c:pt idx="1993">
                  <c:v>1993</c:v>
                </c:pt>
                <c:pt idx="1994">
                  <c:v>1994</c:v>
                </c:pt>
                <c:pt idx="1995">
                  <c:v>1995</c:v>
                </c:pt>
                <c:pt idx="1996">
                  <c:v>1996</c:v>
                </c:pt>
                <c:pt idx="1997">
                  <c:v>1997</c:v>
                </c:pt>
                <c:pt idx="1998">
                  <c:v>1998</c:v>
                </c:pt>
                <c:pt idx="1999">
                  <c:v>1999</c:v>
                </c:pt>
                <c:pt idx="2000">
                  <c:v>2000</c:v>
                </c:pt>
                <c:pt idx="2001">
                  <c:v>2001</c:v>
                </c:pt>
                <c:pt idx="2002">
                  <c:v>2002</c:v>
                </c:pt>
                <c:pt idx="2003">
                  <c:v>2003</c:v>
                </c:pt>
                <c:pt idx="2004">
                  <c:v>2004</c:v>
                </c:pt>
                <c:pt idx="2005">
                  <c:v>2005</c:v>
                </c:pt>
                <c:pt idx="2006">
                  <c:v>2006</c:v>
                </c:pt>
                <c:pt idx="2007">
                  <c:v>2007</c:v>
                </c:pt>
                <c:pt idx="2008">
                  <c:v>2008</c:v>
                </c:pt>
                <c:pt idx="2009">
                  <c:v>2009</c:v>
                </c:pt>
                <c:pt idx="2010">
                  <c:v>2010</c:v>
                </c:pt>
                <c:pt idx="2011">
                  <c:v>2011</c:v>
                </c:pt>
                <c:pt idx="2012">
                  <c:v>2012</c:v>
                </c:pt>
                <c:pt idx="2013">
                  <c:v>2013</c:v>
                </c:pt>
                <c:pt idx="2014">
                  <c:v>2014</c:v>
                </c:pt>
                <c:pt idx="2015">
                  <c:v>2015</c:v>
                </c:pt>
                <c:pt idx="2016">
                  <c:v>2016</c:v>
                </c:pt>
                <c:pt idx="2017">
                  <c:v>2017</c:v>
                </c:pt>
                <c:pt idx="2018">
                  <c:v>2018</c:v>
                </c:pt>
                <c:pt idx="2019">
                  <c:v>2019</c:v>
                </c:pt>
                <c:pt idx="2020">
                  <c:v>2020</c:v>
                </c:pt>
                <c:pt idx="2021">
                  <c:v>2021</c:v>
                </c:pt>
                <c:pt idx="2022">
                  <c:v>2022</c:v>
                </c:pt>
                <c:pt idx="2023">
                  <c:v>2023</c:v>
                </c:pt>
                <c:pt idx="2024">
                  <c:v>2024</c:v>
                </c:pt>
                <c:pt idx="2025">
                  <c:v>2025</c:v>
                </c:pt>
                <c:pt idx="2026">
                  <c:v>2026</c:v>
                </c:pt>
                <c:pt idx="2027">
                  <c:v>2027</c:v>
                </c:pt>
                <c:pt idx="2028">
                  <c:v>2028</c:v>
                </c:pt>
                <c:pt idx="2029">
                  <c:v>2029</c:v>
                </c:pt>
                <c:pt idx="2030">
                  <c:v>2030</c:v>
                </c:pt>
                <c:pt idx="2031">
                  <c:v>2031</c:v>
                </c:pt>
                <c:pt idx="2032">
                  <c:v>2032</c:v>
                </c:pt>
                <c:pt idx="2033">
                  <c:v>2033</c:v>
                </c:pt>
                <c:pt idx="2034">
                  <c:v>2034</c:v>
                </c:pt>
                <c:pt idx="2035">
                  <c:v>2035</c:v>
                </c:pt>
                <c:pt idx="2036">
                  <c:v>2036</c:v>
                </c:pt>
                <c:pt idx="2037">
                  <c:v>2037</c:v>
                </c:pt>
                <c:pt idx="2038">
                  <c:v>2038</c:v>
                </c:pt>
                <c:pt idx="2039">
                  <c:v>2039</c:v>
                </c:pt>
                <c:pt idx="2040">
                  <c:v>2040</c:v>
                </c:pt>
                <c:pt idx="2041">
                  <c:v>2041</c:v>
                </c:pt>
                <c:pt idx="2042">
                  <c:v>2042</c:v>
                </c:pt>
                <c:pt idx="2043">
                  <c:v>2043</c:v>
                </c:pt>
                <c:pt idx="2044">
                  <c:v>2044</c:v>
                </c:pt>
                <c:pt idx="2045">
                  <c:v>2045</c:v>
                </c:pt>
                <c:pt idx="2046">
                  <c:v>2046</c:v>
                </c:pt>
                <c:pt idx="2047">
                  <c:v>2047</c:v>
                </c:pt>
                <c:pt idx="2048">
                  <c:v>2048</c:v>
                </c:pt>
                <c:pt idx="2049">
                  <c:v>2049</c:v>
                </c:pt>
                <c:pt idx="2050">
                  <c:v>2050</c:v>
                </c:pt>
                <c:pt idx="2051">
                  <c:v>2051</c:v>
                </c:pt>
                <c:pt idx="2052">
                  <c:v>2052</c:v>
                </c:pt>
                <c:pt idx="2053">
                  <c:v>2053</c:v>
                </c:pt>
                <c:pt idx="2054">
                  <c:v>2054</c:v>
                </c:pt>
                <c:pt idx="2055">
                  <c:v>2055</c:v>
                </c:pt>
                <c:pt idx="2056">
                  <c:v>2056</c:v>
                </c:pt>
                <c:pt idx="2057">
                  <c:v>2057</c:v>
                </c:pt>
                <c:pt idx="2058">
                  <c:v>2058</c:v>
                </c:pt>
                <c:pt idx="2059">
                  <c:v>2059</c:v>
                </c:pt>
                <c:pt idx="2060">
                  <c:v>2060</c:v>
                </c:pt>
                <c:pt idx="2061">
                  <c:v>2061</c:v>
                </c:pt>
                <c:pt idx="2062">
                  <c:v>2062</c:v>
                </c:pt>
                <c:pt idx="2063">
                  <c:v>2063</c:v>
                </c:pt>
                <c:pt idx="2064">
                  <c:v>2064</c:v>
                </c:pt>
                <c:pt idx="2065">
                  <c:v>2065</c:v>
                </c:pt>
                <c:pt idx="2066">
                  <c:v>2066</c:v>
                </c:pt>
                <c:pt idx="2067">
                  <c:v>2067</c:v>
                </c:pt>
                <c:pt idx="2068">
                  <c:v>2068</c:v>
                </c:pt>
                <c:pt idx="2069">
                  <c:v>2069</c:v>
                </c:pt>
                <c:pt idx="2070">
                  <c:v>2070</c:v>
                </c:pt>
                <c:pt idx="2071">
                  <c:v>2071</c:v>
                </c:pt>
                <c:pt idx="2072">
                  <c:v>2072</c:v>
                </c:pt>
                <c:pt idx="2073">
                  <c:v>2073</c:v>
                </c:pt>
                <c:pt idx="2074">
                  <c:v>2074</c:v>
                </c:pt>
                <c:pt idx="2075">
                  <c:v>2075</c:v>
                </c:pt>
                <c:pt idx="2076">
                  <c:v>2076</c:v>
                </c:pt>
                <c:pt idx="2077">
                  <c:v>2077</c:v>
                </c:pt>
                <c:pt idx="2078">
                  <c:v>2078</c:v>
                </c:pt>
                <c:pt idx="2079">
                  <c:v>2079</c:v>
                </c:pt>
                <c:pt idx="2080">
                  <c:v>2080</c:v>
                </c:pt>
                <c:pt idx="2081">
                  <c:v>2081</c:v>
                </c:pt>
                <c:pt idx="2082">
                  <c:v>2082</c:v>
                </c:pt>
                <c:pt idx="2083">
                  <c:v>2083</c:v>
                </c:pt>
                <c:pt idx="2084">
                  <c:v>2084</c:v>
                </c:pt>
                <c:pt idx="2085">
                  <c:v>2085</c:v>
                </c:pt>
                <c:pt idx="2086">
                  <c:v>2086</c:v>
                </c:pt>
                <c:pt idx="2087">
                  <c:v>2087</c:v>
                </c:pt>
                <c:pt idx="2088">
                  <c:v>2088</c:v>
                </c:pt>
                <c:pt idx="2089">
                  <c:v>2089</c:v>
                </c:pt>
                <c:pt idx="2090">
                  <c:v>2090</c:v>
                </c:pt>
                <c:pt idx="2091">
                  <c:v>2091</c:v>
                </c:pt>
                <c:pt idx="2092">
                  <c:v>2092</c:v>
                </c:pt>
                <c:pt idx="2093">
                  <c:v>2093</c:v>
                </c:pt>
                <c:pt idx="2094">
                  <c:v>2094</c:v>
                </c:pt>
                <c:pt idx="2095">
                  <c:v>2095</c:v>
                </c:pt>
                <c:pt idx="2096">
                  <c:v>2096</c:v>
                </c:pt>
                <c:pt idx="2097">
                  <c:v>2097</c:v>
                </c:pt>
                <c:pt idx="2098">
                  <c:v>2098</c:v>
                </c:pt>
                <c:pt idx="2099">
                  <c:v>2099</c:v>
                </c:pt>
                <c:pt idx="2100">
                  <c:v>2100</c:v>
                </c:pt>
                <c:pt idx="2101">
                  <c:v>2101</c:v>
                </c:pt>
                <c:pt idx="2102">
                  <c:v>2102</c:v>
                </c:pt>
                <c:pt idx="2103">
                  <c:v>2103</c:v>
                </c:pt>
                <c:pt idx="2104">
                  <c:v>2104</c:v>
                </c:pt>
                <c:pt idx="2105">
                  <c:v>2105</c:v>
                </c:pt>
                <c:pt idx="2106">
                  <c:v>2106</c:v>
                </c:pt>
                <c:pt idx="2107">
                  <c:v>2107</c:v>
                </c:pt>
                <c:pt idx="2108">
                  <c:v>2108</c:v>
                </c:pt>
                <c:pt idx="2109">
                  <c:v>2109</c:v>
                </c:pt>
                <c:pt idx="2110">
                  <c:v>2110</c:v>
                </c:pt>
                <c:pt idx="2111">
                  <c:v>2111</c:v>
                </c:pt>
                <c:pt idx="2112">
                  <c:v>2112</c:v>
                </c:pt>
                <c:pt idx="2113">
                  <c:v>2113</c:v>
                </c:pt>
                <c:pt idx="2114">
                  <c:v>2114</c:v>
                </c:pt>
                <c:pt idx="2115">
                  <c:v>2115</c:v>
                </c:pt>
                <c:pt idx="2116">
                  <c:v>2116</c:v>
                </c:pt>
                <c:pt idx="2117">
                  <c:v>2117</c:v>
                </c:pt>
                <c:pt idx="2118">
                  <c:v>2118</c:v>
                </c:pt>
                <c:pt idx="2119">
                  <c:v>2119</c:v>
                </c:pt>
                <c:pt idx="2120">
                  <c:v>2120</c:v>
                </c:pt>
                <c:pt idx="2121">
                  <c:v>2121</c:v>
                </c:pt>
                <c:pt idx="2122">
                  <c:v>2122</c:v>
                </c:pt>
                <c:pt idx="2123">
                  <c:v>2123</c:v>
                </c:pt>
                <c:pt idx="2124">
                  <c:v>2124</c:v>
                </c:pt>
                <c:pt idx="2125">
                  <c:v>2125</c:v>
                </c:pt>
                <c:pt idx="2126">
                  <c:v>2126</c:v>
                </c:pt>
                <c:pt idx="2127">
                  <c:v>2127</c:v>
                </c:pt>
                <c:pt idx="2128">
                  <c:v>2128</c:v>
                </c:pt>
                <c:pt idx="2129">
                  <c:v>2129</c:v>
                </c:pt>
                <c:pt idx="2130">
                  <c:v>2130</c:v>
                </c:pt>
                <c:pt idx="2131">
                  <c:v>2131</c:v>
                </c:pt>
                <c:pt idx="2132">
                  <c:v>2132</c:v>
                </c:pt>
                <c:pt idx="2133">
                  <c:v>2133</c:v>
                </c:pt>
                <c:pt idx="2134">
                  <c:v>2134</c:v>
                </c:pt>
                <c:pt idx="2135">
                  <c:v>2135</c:v>
                </c:pt>
                <c:pt idx="2136">
                  <c:v>2136</c:v>
                </c:pt>
                <c:pt idx="2137">
                  <c:v>2137</c:v>
                </c:pt>
                <c:pt idx="2138">
                  <c:v>2138</c:v>
                </c:pt>
                <c:pt idx="2139">
                  <c:v>2139</c:v>
                </c:pt>
                <c:pt idx="2140">
                  <c:v>2140</c:v>
                </c:pt>
                <c:pt idx="2141">
                  <c:v>2141</c:v>
                </c:pt>
                <c:pt idx="2142">
                  <c:v>2142</c:v>
                </c:pt>
                <c:pt idx="2143">
                  <c:v>2143</c:v>
                </c:pt>
                <c:pt idx="2144">
                  <c:v>2144</c:v>
                </c:pt>
                <c:pt idx="2145">
                  <c:v>2145</c:v>
                </c:pt>
                <c:pt idx="2146">
                  <c:v>2146</c:v>
                </c:pt>
                <c:pt idx="2147">
                  <c:v>2147</c:v>
                </c:pt>
                <c:pt idx="2148">
                  <c:v>2148</c:v>
                </c:pt>
                <c:pt idx="2149">
                  <c:v>2149</c:v>
                </c:pt>
                <c:pt idx="2150">
                  <c:v>2150</c:v>
                </c:pt>
                <c:pt idx="2151">
                  <c:v>2151</c:v>
                </c:pt>
                <c:pt idx="2152">
                  <c:v>2152</c:v>
                </c:pt>
                <c:pt idx="2153">
                  <c:v>2153</c:v>
                </c:pt>
                <c:pt idx="2154">
                  <c:v>2154</c:v>
                </c:pt>
                <c:pt idx="2155">
                  <c:v>2155</c:v>
                </c:pt>
                <c:pt idx="2156">
                  <c:v>2156</c:v>
                </c:pt>
                <c:pt idx="2157">
                  <c:v>2157</c:v>
                </c:pt>
                <c:pt idx="2158">
                  <c:v>2158</c:v>
                </c:pt>
                <c:pt idx="2159">
                  <c:v>2159</c:v>
                </c:pt>
                <c:pt idx="2160">
                  <c:v>2160</c:v>
                </c:pt>
                <c:pt idx="2161">
                  <c:v>2161</c:v>
                </c:pt>
                <c:pt idx="2162">
                  <c:v>2162</c:v>
                </c:pt>
                <c:pt idx="2163">
                  <c:v>2163</c:v>
                </c:pt>
                <c:pt idx="2164">
                  <c:v>2164</c:v>
                </c:pt>
                <c:pt idx="2165">
                  <c:v>2165</c:v>
                </c:pt>
                <c:pt idx="2166">
                  <c:v>2166</c:v>
                </c:pt>
                <c:pt idx="2167">
                  <c:v>2167</c:v>
                </c:pt>
                <c:pt idx="2168">
                  <c:v>2168</c:v>
                </c:pt>
                <c:pt idx="2169">
                  <c:v>2169</c:v>
                </c:pt>
                <c:pt idx="2170">
                  <c:v>2170</c:v>
                </c:pt>
                <c:pt idx="2171">
                  <c:v>2171</c:v>
                </c:pt>
                <c:pt idx="2172">
                  <c:v>2172</c:v>
                </c:pt>
                <c:pt idx="2173">
                  <c:v>2173</c:v>
                </c:pt>
                <c:pt idx="2174">
                  <c:v>2174</c:v>
                </c:pt>
                <c:pt idx="2175">
                  <c:v>2175</c:v>
                </c:pt>
                <c:pt idx="2176">
                  <c:v>2176</c:v>
                </c:pt>
                <c:pt idx="2177">
                  <c:v>2177</c:v>
                </c:pt>
                <c:pt idx="2178">
                  <c:v>2178</c:v>
                </c:pt>
                <c:pt idx="2179">
                  <c:v>2179</c:v>
                </c:pt>
                <c:pt idx="2180">
                  <c:v>2180</c:v>
                </c:pt>
                <c:pt idx="2181">
                  <c:v>2181</c:v>
                </c:pt>
                <c:pt idx="2182">
                  <c:v>2182</c:v>
                </c:pt>
                <c:pt idx="2183">
                  <c:v>2183</c:v>
                </c:pt>
                <c:pt idx="2184">
                  <c:v>2184</c:v>
                </c:pt>
                <c:pt idx="2185">
                  <c:v>2185</c:v>
                </c:pt>
                <c:pt idx="2186">
                  <c:v>2186</c:v>
                </c:pt>
                <c:pt idx="2187">
                  <c:v>2187</c:v>
                </c:pt>
                <c:pt idx="2188">
                  <c:v>2188</c:v>
                </c:pt>
                <c:pt idx="2189">
                  <c:v>2189</c:v>
                </c:pt>
                <c:pt idx="2190">
                  <c:v>2190</c:v>
                </c:pt>
                <c:pt idx="2191">
                  <c:v>2191</c:v>
                </c:pt>
                <c:pt idx="2192">
                  <c:v>2192</c:v>
                </c:pt>
                <c:pt idx="2193">
                  <c:v>2193</c:v>
                </c:pt>
                <c:pt idx="2194">
                  <c:v>2194</c:v>
                </c:pt>
                <c:pt idx="2195">
                  <c:v>2195</c:v>
                </c:pt>
                <c:pt idx="2196">
                  <c:v>2196</c:v>
                </c:pt>
                <c:pt idx="2197">
                  <c:v>2197</c:v>
                </c:pt>
                <c:pt idx="2198">
                  <c:v>2198</c:v>
                </c:pt>
                <c:pt idx="2199">
                  <c:v>2199</c:v>
                </c:pt>
                <c:pt idx="2200">
                  <c:v>2200</c:v>
                </c:pt>
                <c:pt idx="2201">
                  <c:v>2201</c:v>
                </c:pt>
                <c:pt idx="2202">
                  <c:v>2202</c:v>
                </c:pt>
                <c:pt idx="2203">
                  <c:v>2203</c:v>
                </c:pt>
                <c:pt idx="2204">
                  <c:v>2204</c:v>
                </c:pt>
                <c:pt idx="2205">
                  <c:v>2205</c:v>
                </c:pt>
                <c:pt idx="2206">
                  <c:v>2206</c:v>
                </c:pt>
                <c:pt idx="2207">
                  <c:v>2207</c:v>
                </c:pt>
                <c:pt idx="2208">
                  <c:v>2208</c:v>
                </c:pt>
                <c:pt idx="2209">
                  <c:v>2209</c:v>
                </c:pt>
                <c:pt idx="2210">
                  <c:v>2210</c:v>
                </c:pt>
                <c:pt idx="2211">
                  <c:v>2211</c:v>
                </c:pt>
                <c:pt idx="2212">
                  <c:v>2212</c:v>
                </c:pt>
                <c:pt idx="2213">
                  <c:v>2213</c:v>
                </c:pt>
                <c:pt idx="2214">
                  <c:v>2214</c:v>
                </c:pt>
                <c:pt idx="2215">
                  <c:v>2215</c:v>
                </c:pt>
                <c:pt idx="2216">
                  <c:v>2216</c:v>
                </c:pt>
                <c:pt idx="2217">
                  <c:v>2217</c:v>
                </c:pt>
                <c:pt idx="2218">
                  <c:v>2218</c:v>
                </c:pt>
                <c:pt idx="2219">
                  <c:v>2219</c:v>
                </c:pt>
                <c:pt idx="2220">
                  <c:v>2220</c:v>
                </c:pt>
                <c:pt idx="2221">
                  <c:v>2221</c:v>
                </c:pt>
                <c:pt idx="2222">
                  <c:v>2222</c:v>
                </c:pt>
                <c:pt idx="2223">
                  <c:v>2223</c:v>
                </c:pt>
                <c:pt idx="2224">
                  <c:v>2224</c:v>
                </c:pt>
                <c:pt idx="2225">
                  <c:v>2225</c:v>
                </c:pt>
                <c:pt idx="2226">
                  <c:v>2226</c:v>
                </c:pt>
                <c:pt idx="2227">
                  <c:v>2227</c:v>
                </c:pt>
                <c:pt idx="2228">
                  <c:v>2228</c:v>
                </c:pt>
                <c:pt idx="2229">
                  <c:v>2229</c:v>
                </c:pt>
                <c:pt idx="2230">
                  <c:v>2230</c:v>
                </c:pt>
                <c:pt idx="2231">
                  <c:v>2231</c:v>
                </c:pt>
                <c:pt idx="2232">
                  <c:v>2232</c:v>
                </c:pt>
                <c:pt idx="2233">
                  <c:v>2233</c:v>
                </c:pt>
                <c:pt idx="2234">
                  <c:v>2234</c:v>
                </c:pt>
                <c:pt idx="2235">
                  <c:v>2235</c:v>
                </c:pt>
                <c:pt idx="2236">
                  <c:v>2236</c:v>
                </c:pt>
                <c:pt idx="2237">
                  <c:v>2237</c:v>
                </c:pt>
                <c:pt idx="2238">
                  <c:v>2238</c:v>
                </c:pt>
                <c:pt idx="2239">
                  <c:v>2239</c:v>
                </c:pt>
                <c:pt idx="2240">
                  <c:v>2240</c:v>
                </c:pt>
                <c:pt idx="2241">
                  <c:v>2241</c:v>
                </c:pt>
                <c:pt idx="2242">
                  <c:v>2242</c:v>
                </c:pt>
                <c:pt idx="2243">
                  <c:v>2243</c:v>
                </c:pt>
                <c:pt idx="2244">
                  <c:v>2244</c:v>
                </c:pt>
                <c:pt idx="2245">
                  <c:v>2245</c:v>
                </c:pt>
                <c:pt idx="2246">
                  <c:v>2246</c:v>
                </c:pt>
                <c:pt idx="2247">
                  <c:v>2247</c:v>
                </c:pt>
                <c:pt idx="2248">
                  <c:v>2248</c:v>
                </c:pt>
                <c:pt idx="2249">
                  <c:v>2249</c:v>
                </c:pt>
                <c:pt idx="2250">
                  <c:v>2250</c:v>
                </c:pt>
                <c:pt idx="2251">
                  <c:v>2251</c:v>
                </c:pt>
                <c:pt idx="2252">
                  <c:v>2252</c:v>
                </c:pt>
                <c:pt idx="2253">
                  <c:v>2253</c:v>
                </c:pt>
                <c:pt idx="2254">
                  <c:v>2254</c:v>
                </c:pt>
                <c:pt idx="2255">
                  <c:v>2255</c:v>
                </c:pt>
                <c:pt idx="2256">
                  <c:v>2256</c:v>
                </c:pt>
                <c:pt idx="2257">
                  <c:v>2257</c:v>
                </c:pt>
                <c:pt idx="2258">
                  <c:v>2258</c:v>
                </c:pt>
                <c:pt idx="2259">
                  <c:v>2259</c:v>
                </c:pt>
                <c:pt idx="2260">
                  <c:v>2260</c:v>
                </c:pt>
                <c:pt idx="2261">
                  <c:v>2261</c:v>
                </c:pt>
                <c:pt idx="2262">
                  <c:v>2262</c:v>
                </c:pt>
                <c:pt idx="2263">
                  <c:v>2263</c:v>
                </c:pt>
                <c:pt idx="2264">
                  <c:v>2264</c:v>
                </c:pt>
                <c:pt idx="2265">
                  <c:v>2265</c:v>
                </c:pt>
                <c:pt idx="2266">
                  <c:v>2266</c:v>
                </c:pt>
                <c:pt idx="2267">
                  <c:v>2267</c:v>
                </c:pt>
                <c:pt idx="2268">
                  <c:v>2268</c:v>
                </c:pt>
                <c:pt idx="2269">
                  <c:v>2269</c:v>
                </c:pt>
                <c:pt idx="2270">
                  <c:v>2270</c:v>
                </c:pt>
                <c:pt idx="2271">
                  <c:v>2271</c:v>
                </c:pt>
                <c:pt idx="2272">
                  <c:v>2272</c:v>
                </c:pt>
                <c:pt idx="2273">
                  <c:v>2273</c:v>
                </c:pt>
                <c:pt idx="2274">
                  <c:v>2274</c:v>
                </c:pt>
                <c:pt idx="2275">
                  <c:v>2275</c:v>
                </c:pt>
                <c:pt idx="2276">
                  <c:v>2276</c:v>
                </c:pt>
                <c:pt idx="2277">
                  <c:v>2277</c:v>
                </c:pt>
                <c:pt idx="2278">
                  <c:v>2278</c:v>
                </c:pt>
                <c:pt idx="2279">
                  <c:v>2279</c:v>
                </c:pt>
                <c:pt idx="2280">
                  <c:v>2280</c:v>
                </c:pt>
                <c:pt idx="2281">
                  <c:v>2281</c:v>
                </c:pt>
                <c:pt idx="2282">
                  <c:v>2282</c:v>
                </c:pt>
                <c:pt idx="2283">
                  <c:v>2283</c:v>
                </c:pt>
                <c:pt idx="2284">
                  <c:v>2284</c:v>
                </c:pt>
                <c:pt idx="2285">
                  <c:v>2285</c:v>
                </c:pt>
                <c:pt idx="2286">
                  <c:v>2286</c:v>
                </c:pt>
                <c:pt idx="2287">
                  <c:v>2287</c:v>
                </c:pt>
                <c:pt idx="2288">
                  <c:v>2288</c:v>
                </c:pt>
                <c:pt idx="2289">
                  <c:v>2289</c:v>
                </c:pt>
                <c:pt idx="2290">
                  <c:v>2290</c:v>
                </c:pt>
                <c:pt idx="2291">
                  <c:v>2291</c:v>
                </c:pt>
                <c:pt idx="2292">
                  <c:v>2292</c:v>
                </c:pt>
                <c:pt idx="2293">
                  <c:v>2293</c:v>
                </c:pt>
                <c:pt idx="2294">
                  <c:v>2294</c:v>
                </c:pt>
                <c:pt idx="2295">
                  <c:v>2295</c:v>
                </c:pt>
                <c:pt idx="2296">
                  <c:v>2296</c:v>
                </c:pt>
                <c:pt idx="2297">
                  <c:v>2297</c:v>
                </c:pt>
                <c:pt idx="2298">
                  <c:v>2298</c:v>
                </c:pt>
                <c:pt idx="2299">
                  <c:v>2299</c:v>
                </c:pt>
                <c:pt idx="2300">
                  <c:v>2300</c:v>
                </c:pt>
                <c:pt idx="2301">
                  <c:v>2301</c:v>
                </c:pt>
                <c:pt idx="2302">
                  <c:v>2302</c:v>
                </c:pt>
                <c:pt idx="2303">
                  <c:v>2303</c:v>
                </c:pt>
                <c:pt idx="2304">
                  <c:v>2304</c:v>
                </c:pt>
                <c:pt idx="2305">
                  <c:v>2305</c:v>
                </c:pt>
                <c:pt idx="2306">
                  <c:v>2306</c:v>
                </c:pt>
                <c:pt idx="2307">
                  <c:v>2307</c:v>
                </c:pt>
                <c:pt idx="2308">
                  <c:v>2308</c:v>
                </c:pt>
                <c:pt idx="2309">
                  <c:v>2309</c:v>
                </c:pt>
                <c:pt idx="2310">
                  <c:v>2310</c:v>
                </c:pt>
                <c:pt idx="2311">
                  <c:v>2311</c:v>
                </c:pt>
                <c:pt idx="2312">
                  <c:v>2312</c:v>
                </c:pt>
                <c:pt idx="2313">
                  <c:v>2313</c:v>
                </c:pt>
                <c:pt idx="2314">
                  <c:v>2314</c:v>
                </c:pt>
                <c:pt idx="2315">
                  <c:v>2315</c:v>
                </c:pt>
                <c:pt idx="2316">
                  <c:v>2316</c:v>
                </c:pt>
                <c:pt idx="2317">
                  <c:v>2317</c:v>
                </c:pt>
                <c:pt idx="2318">
                  <c:v>2318</c:v>
                </c:pt>
                <c:pt idx="2319">
                  <c:v>2319</c:v>
                </c:pt>
                <c:pt idx="2320">
                  <c:v>2320</c:v>
                </c:pt>
                <c:pt idx="2321">
                  <c:v>2321</c:v>
                </c:pt>
                <c:pt idx="2322">
                  <c:v>2322</c:v>
                </c:pt>
                <c:pt idx="2323">
                  <c:v>2323</c:v>
                </c:pt>
                <c:pt idx="2324">
                  <c:v>2324</c:v>
                </c:pt>
                <c:pt idx="2325">
                  <c:v>2325</c:v>
                </c:pt>
                <c:pt idx="2326">
                  <c:v>2326</c:v>
                </c:pt>
                <c:pt idx="2327">
                  <c:v>2327</c:v>
                </c:pt>
                <c:pt idx="2328">
                  <c:v>2328</c:v>
                </c:pt>
                <c:pt idx="2329">
                  <c:v>2329</c:v>
                </c:pt>
                <c:pt idx="2330">
                  <c:v>2330</c:v>
                </c:pt>
                <c:pt idx="2331">
                  <c:v>2331</c:v>
                </c:pt>
                <c:pt idx="2332">
                  <c:v>2332</c:v>
                </c:pt>
                <c:pt idx="2333">
                  <c:v>2333</c:v>
                </c:pt>
                <c:pt idx="2334">
                  <c:v>2334</c:v>
                </c:pt>
                <c:pt idx="2335">
                  <c:v>2335</c:v>
                </c:pt>
                <c:pt idx="2336">
                  <c:v>2336</c:v>
                </c:pt>
                <c:pt idx="2337">
                  <c:v>2337</c:v>
                </c:pt>
                <c:pt idx="2338">
                  <c:v>2338</c:v>
                </c:pt>
                <c:pt idx="2339">
                  <c:v>2339</c:v>
                </c:pt>
                <c:pt idx="2340">
                  <c:v>2340</c:v>
                </c:pt>
                <c:pt idx="2341">
                  <c:v>2341</c:v>
                </c:pt>
                <c:pt idx="2342">
                  <c:v>2342</c:v>
                </c:pt>
                <c:pt idx="2343">
                  <c:v>2343</c:v>
                </c:pt>
                <c:pt idx="2344">
                  <c:v>2344</c:v>
                </c:pt>
                <c:pt idx="2345">
                  <c:v>2345</c:v>
                </c:pt>
                <c:pt idx="2346">
                  <c:v>2346</c:v>
                </c:pt>
                <c:pt idx="2347">
                  <c:v>2347</c:v>
                </c:pt>
                <c:pt idx="2348">
                  <c:v>2348</c:v>
                </c:pt>
                <c:pt idx="2349">
                  <c:v>2349</c:v>
                </c:pt>
                <c:pt idx="2350">
                  <c:v>2350</c:v>
                </c:pt>
                <c:pt idx="2351">
                  <c:v>2351</c:v>
                </c:pt>
                <c:pt idx="2352">
                  <c:v>2352</c:v>
                </c:pt>
                <c:pt idx="2353">
                  <c:v>2353</c:v>
                </c:pt>
                <c:pt idx="2354">
                  <c:v>2354</c:v>
                </c:pt>
                <c:pt idx="2355">
                  <c:v>2355</c:v>
                </c:pt>
                <c:pt idx="2356">
                  <c:v>2356</c:v>
                </c:pt>
                <c:pt idx="2357">
                  <c:v>2357</c:v>
                </c:pt>
                <c:pt idx="2358">
                  <c:v>2358</c:v>
                </c:pt>
                <c:pt idx="2359">
                  <c:v>2359</c:v>
                </c:pt>
                <c:pt idx="2360">
                  <c:v>2360</c:v>
                </c:pt>
                <c:pt idx="2361">
                  <c:v>2361</c:v>
                </c:pt>
                <c:pt idx="2362">
                  <c:v>2362</c:v>
                </c:pt>
                <c:pt idx="2363">
                  <c:v>2363</c:v>
                </c:pt>
                <c:pt idx="2364">
                  <c:v>2364</c:v>
                </c:pt>
                <c:pt idx="2365">
                  <c:v>2365</c:v>
                </c:pt>
                <c:pt idx="2366">
                  <c:v>2366</c:v>
                </c:pt>
                <c:pt idx="2367">
                  <c:v>2367</c:v>
                </c:pt>
                <c:pt idx="2368">
                  <c:v>2368</c:v>
                </c:pt>
                <c:pt idx="2369">
                  <c:v>2369</c:v>
                </c:pt>
                <c:pt idx="2370">
                  <c:v>2370</c:v>
                </c:pt>
                <c:pt idx="2371">
                  <c:v>2371</c:v>
                </c:pt>
                <c:pt idx="2372">
                  <c:v>2372</c:v>
                </c:pt>
                <c:pt idx="2373">
                  <c:v>2373</c:v>
                </c:pt>
                <c:pt idx="2374">
                  <c:v>2374</c:v>
                </c:pt>
                <c:pt idx="2375">
                  <c:v>2375</c:v>
                </c:pt>
                <c:pt idx="2376">
                  <c:v>2376</c:v>
                </c:pt>
                <c:pt idx="2377">
                  <c:v>2377</c:v>
                </c:pt>
                <c:pt idx="2378">
                  <c:v>2378</c:v>
                </c:pt>
                <c:pt idx="2379">
                  <c:v>2379</c:v>
                </c:pt>
                <c:pt idx="2380">
                  <c:v>2380</c:v>
                </c:pt>
                <c:pt idx="2381">
                  <c:v>2381</c:v>
                </c:pt>
                <c:pt idx="2382">
                  <c:v>2382</c:v>
                </c:pt>
                <c:pt idx="2383">
                  <c:v>2383</c:v>
                </c:pt>
                <c:pt idx="2384">
                  <c:v>2384</c:v>
                </c:pt>
                <c:pt idx="2385">
                  <c:v>2385</c:v>
                </c:pt>
                <c:pt idx="2386">
                  <c:v>2386</c:v>
                </c:pt>
                <c:pt idx="2387">
                  <c:v>2387</c:v>
                </c:pt>
                <c:pt idx="2388">
                  <c:v>2388</c:v>
                </c:pt>
                <c:pt idx="2389">
                  <c:v>2389</c:v>
                </c:pt>
                <c:pt idx="2390">
                  <c:v>2390</c:v>
                </c:pt>
                <c:pt idx="2391">
                  <c:v>2391</c:v>
                </c:pt>
                <c:pt idx="2392">
                  <c:v>2392</c:v>
                </c:pt>
                <c:pt idx="2393">
                  <c:v>2393</c:v>
                </c:pt>
                <c:pt idx="2394">
                  <c:v>2394</c:v>
                </c:pt>
                <c:pt idx="2395">
                  <c:v>2395</c:v>
                </c:pt>
                <c:pt idx="2396">
                  <c:v>2396</c:v>
                </c:pt>
                <c:pt idx="2397">
                  <c:v>2397</c:v>
                </c:pt>
                <c:pt idx="2398">
                  <c:v>2398</c:v>
                </c:pt>
                <c:pt idx="2399">
                  <c:v>2399</c:v>
                </c:pt>
                <c:pt idx="2400">
                  <c:v>2400</c:v>
                </c:pt>
                <c:pt idx="2401">
                  <c:v>2401</c:v>
                </c:pt>
                <c:pt idx="2402">
                  <c:v>2402</c:v>
                </c:pt>
                <c:pt idx="2403">
                  <c:v>2403</c:v>
                </c:pt>
                <c:pt idx="2404">
                  <c:v>2404</c:v>
                </c:pt>
                <c:pt idx="2405">
                  <c:v>2405</c:v>
                </c:pt>
                <c:pt idx="2406">
                  <c:v>2406</c:v>
                </c:pt>
                <c:pt idx="2407">
                  <c:v>2407</c:v>
                </c:pt>
                <c:pt idx="2408">
                  <c:v>2408</c:v>
                </c:pt>
                <c:pt idx="2409">
                  <c:v>2409</c:v>
                </c:pt>
                <c:pt idx="2410">
                  <c:v>2410</c:v>
                </c:pt>
                <c:pt idx="2411">
                  <c:v>2411</c:v>
                </c:pt>
                <c:pt idx="2412">
                  <c:v>2412</c:v>
                </c:pt>
                <c:pt idx="2413">
                  <c:v>2413</c:v>
                </c:pt>
                <c:pt idx="2414">
                  <c:v>2414</c:v>
                </c:pt>
                <c:pt idx="2415">
                  <c:v>2415</c:v>
                </c:pt>
                <c:pt idx="2416">
                  <c:v>2416</c:v>
                </c:pt>
                <c:pt idx="2417">
                  <c:v>2417</c:v>
                </c:pt>
                <c:pt idx="2418">
                  <c:v>2418</c:v>
                </c:pt>
                <c:pt idx="2419">
                  <c:v>2419</c:v>
                </c:pt>
                <c:pt idx="2420">
                  <c:v>2420</c:v>
                </c:pt>
                <c:pt idx="2421">
                  <c:v>2421</c:v>
                </c:pt>
                <c:pt idx="2422">
                  <c:v>2422</c:v>
                </c:pt>
                <c:pt idx="2423">
                  <c:v>2423</c:v>
                </c:pt>
                <c:pt idx="2424">
                  <c:v>2424</c:v>
                </c:pt>
                <c:pt idx="2425">
                  <c:v>2425</c:v>
                </c:pt>
                <c:pt idx="2426">
                  <c:v>2426</c:v>
                </c:pt>
                <c:pt idx="2427">
                  <c:v>2427</c:v>
                </c:pt>
                <c:pt idx="2428">
                  <c:v>2428</c:v>
                </c:pt>
                <c:pt idx="2429">
                  <c:v>2429</c:v>
                </c:pt>
                <c:pt idx="2430">
                  <c:v>2430</c:v>
                </c:pt>
                <c:pt idx="2431">
                  <c:v>2431</c:v>
                </c:pt>
                <c:pt idx="2432">
                  <c:v>2432</c:v>
                </c:pt>
                <c:pt idx="2433">
                  <c:v>2433</c:v>
                </c:pt>
                <c:pt idx="2434">
                  <c:v>2434</c:v>
                </c:pt>
                <c:pt idx="2435">
                  <c:v>2435</c:v>
                </c:pt>
                <c:pt idx="2436">
                  <c:v>2436</c:v>
                </c:pt>
                <c:pt idx="2437">
                  <c:v>2437</c:v>
                </c:pt>
                <c:pt idx="2438">
                  <c:v>2438</c:v>
                </c:pt>
                <c:pt idx="2439">
                  <c:v>2439</c:v>
                </c:pt>
                <c:pt idx="2440">
                  <c:v>2440</c:v>
                </c:pt>
                <c:pt idx="2441">
                  <c:v>2441</c:v>
                </c:pt>
                <c:pt idx="2442">
                  <c:v>2442</c:v>
                </c:pt>
                <c:pt idx="2443">
                  <c:v>2443</c:v>
                </c:pt>
                <c:pt idx="2444">
                  <c:v>2444</c:v>
                </c:pt>
                <c:pt idx="2445">
                  <c:v>2445</c:v>
                </c:pt>
                <c:pt idx="2446">
                  <c:v>2446</c:v>
                </c:pt>
                <c:pt idx="2447">
                  <c:v>2447</c:v>
                </c:pt>
                <c:pt idx="2448">
                  <c:v>2448</c:v>
                </c:pt>
                <c:pt idx="2449">
                  <c:v>2449</c:v>
                </c:pt>
                <c:pt idx="2450">
                  <c:v>2450</c:v>
                </c:pt>
                <c:pt idx="2451">
                  <c:v>2451</c:v>
                </c:pt>
                <c:pt idx="2452">
                  <c:v>2452</c:v>
                </c:pt>
                <c:pt idx="2453">
                  <c:v>2453</c:v>
                </c:pt>
                <c:pt idx="2454">
                  <c:v>2454</c:v>
                </c:pt>
                <c:pt idx="2455">
                  <c:v>2455</c:v>
                </c:pt>
                <c:pt idx="2456">
                  <c:v>2456</c:v>
                </c:pt>
                <c:pt idx="2457">
                  <c:v>2457</c:v>
                </c:pt>
                <c:pt idx="2458">
                  <c:v>2458</c:v>
                </c:pt>
                <c:pt idx="2459">
                  <c:v>2459</c:v>
                </c:pt>
                <c:pt idx="2460">
                  <c:v>2460</c:v>
                </c:pt>
                <c:pt idx="2461">
                  <c:v>2461</c:v>
                </c:pt>
                <c:pt idx="2462">
                  <c:v>2462</c:v>
                </c:pt>
                <c:pt idx="2463">
                  <c:v>2463</c:v>
                </c:pt>
                <c:pt idx="2464">
                  <c:v>2464</c:v>
                </c:pt>
                <c:pt idx="2465">
                  <c:v>2465</c:v>
                </c:pt>
                <c:pt idx="2466">
                  <c:v>2466</c:v>
                </c:pt>
                <c:pt idx="2467">
                  <c:v>2467</c:v>
                </c:pt>
                <c:pt idx="2468">
                  <c:v>2468</c:v>
                </c:pt>
                <c:pt idx="2469">
                  <c:v>2469</c:v>
                </c:pt>
                <c:pt idx="2470">
                  <c:v>2470</c:v>
                </c:pt>
                <c:pt idx="2471">
                  <c:v>2471</c:v>
                </c:pt>
                <c:pt idx="2472">
                  <c:v>2472</c:v>
                </c:pt>
                <c:pt idx="2473">
                  <c:v>2473</c:v>
                </c:pt>
                <c:pt idx="2474">
                  <c:v>2474</c:v>
                </c:pt>
                <c:pt idx="2475">
                  <c:v>2475</c:v>
                </c:pt>
                <c:pt idx="2476">
                  <c:v>2476</c:v>
                </c:pt>
                <c:pt idx="2477">
                  <c:v>2477</c:v>
                </c:pt>
                <c:pt idx="2478">
                  <c:v>2478</c:v>
                </c:pt>
                <c:pt idx="2479">
                  <c:v>2479</c:v>
                </c:pt>
                <c:pt idx="2480">
                  <c:v>2480</c:v>
                </c:pt>
                <c:pt idx="2481">
                  <c:v>2481</c:v>
                </c:pt>
                <c:pt idx="2482">
                  <c:v>2482</c:v>
                </c:pt>
                <c:pt idx="2483">
                  <c:v>2483</c:v>
                </c:pt>
                <c:pt idx="2484">
                  <c:v>2484</c:v>
                </c:pt>
                <c:pt idx="2485">
                  <c:v>2485</c:v>
                </c:pt>
                <c:pt idx="2486">
                  <c:v>2486</c:v>
                </c:pt>
                <c:pt idx="2487">
                  <c:v>2487</c:v>
                </c:pt>
                <c:pt idx="2488">
                  <c:v>2488</c:v>
                </c:pt>
                <c:pt idx="2489">
                  <c:v>2489</c:v>
                </c:pt>
                <c:pt idx="2490">
                  <c:v>2490</c:v>
                </c:pt>
                <c:pt idx="2491">
                  <c:v>2491</c:v>
                </c:pt>
                <c:pt idx="2492">
                  <c:v>2492</c:v>
                </c:pt>
                <c:pt idx="2493">
                  <c:v>2493</c:v>
                </c:pt>
                <c:pt idx="2494">
                  <c:v>2494</c:v>
                </c:pt>
                <c:pt idx="2495">
                  <c:v>2495</c:v>
                </c:pt>
                <c:pt idx="2496">
                  <c:v>2496</c:v>
                </c:pt>
                <c:pt idx="2497">
                  <c:v>2497</c:v>
                </c:pt>
                <c:pt idx="2498">
                  <c:v>2498</c:v>
                </c:pt>
                <c:pt idx="2499">
                  <c:v>2499</c:v>
                </c:pt>
                <c:pt idx="2500">
                  <c:v>2500</c:v>
                </c:pt>
                <c:pt idx="2501">
                  <c:v>2501</c:v>
                </c:pt>
                <c:pt idx="2502">
                  <c:v>2502</c:v>
                </c:pt>
                <c:pt idx="2503">
                  <c:v>2503</c:v>
                </c:pt>
                <c:pt idx="2504">
                  <c:v>2504</c:v>
                </c:pt>
                <c:pt idx="2505">
                  <c:v>2505</c:v>
                </c:pt>
                <c:pt idx="2506">
                  <c:v>2506</c:v>
                </c:pt>
                <c:pt idx="2507">
                  <c:v>2507</c:v>
                </c:pt>
                <c:pt idx="2508">
                  <c:v>2508</c:v>
                </c:pt>
                <c:pt idx="2509">
                  <c:v>2509</c:v>
                </c:pt>
                <c:pt idx="2510">
                  <c:v>2510</c:v>
                </c:pt>
                <c:pt idx="2511">
                  <c:v>2511</c:v>
                </c:pt>
                <c:pt idx="2512">
                  <c:v>2512</c:v>
                </c:pt>
                <c:pt idx="2513">
                  <c:v>2513</c:v>
                </c:pt>
                <c:pt idx="2514">
                  <c:v>2514</c:v>
                </c:pt>
                <c:pt idx="2515">
                  <c:v>2515</c:v>
                </c:pt>
                <c:pt idx="2516">
                  <c:v>2516</c:v>
                </c:pt>
                <c:pt idx="2517">
                  <c:v>2517</c:v>
                </c:pt>
                <c:pt idx="2518">
                  <c:v>2518</c:v>
                </c:pt>
                <c:pt idx="2519">
                  <c:v>2519</c:v>
                </c:pt>
                <c:pt idx="2520">
                  <c:v>2520</c:v>
                </c:pt>
                <c:pt idx="2521">
                  <c:v>2521</c:v>
                </c:pt>
                <c:pt idx="2522">
                  <c:v>2522</c:v>
                </c:pt>
                <c:pt idx="2523">
                  <c:v>2523</c:v>
                </c:pt>
                <c:pt idx="2524">
                  <c:v>2524</c:v>
                </c:pt>
                <c:pt idx="2525">
                  <c:v>2525</c:v>
                </c:pt>
                <c:pt idx="2526">
                  <c:v>2526</c:v>
                </c:pt>
                <c:pt idx="2527">
                  <c:v>2527</c:v>
                </c:pt>
                <c:pt idx="2528">
                  <c:v>2528</c:v>
                </c:pt>
                <c:pt idx="2529">
                  <c:v>2529</c:v>
                </c:pt>
                <c:pt idx="2530">
                  <c:v>2530</c:v>
                </c:pt>
                <c:pt idx="2531">
                  <c:v>2531</c:v>
                </c:pt>
                <c:pt idx="2532">
                  <c:v>2532</c:v>
                </c:pt>
                <c:pt idx="2533">
                  <c:v>2533</c:v>
                </c:pt>
                <c:pt idx="2534">
                  <c:v>2534</c:v>
                </c:pt>
                <c:pt idx="2535">
                  <c:v>2535</c:v>
                </c:pt>
                <c:pt idx="2536">
                  <c:v>2536</c:v>
                </c:pt>
                <c:pt idx="2537">
                  <c:v>2537</c:v>
                </c:pt>
                <c:pt idx="2538">
                  <c:v>2538</c:v>
                </c:pt>
                <c:pt idx="2539">
                  <c:v>2539</c:v>
                </c:pt>
                <c:pt idx="2540">
                  <c:v>2540</c:v>
                </c:pt>
                <c:pt idx="2541">
                  <c:v>2541</c:v>
                </c:pt>
                <c:pt idx="2542">
                  <c:v>2542</c:v>
                </c:pt>
                <c:pt idx="2543">
                  <c:v>2543</c:v>
                </c:pt>
                <c:pt idx="2544">
                  <c:v>2544</c:v>
                </c:pt>
                <c:pt idx="2545">
                  <c:v>2545</c:v>
                </c:pt>
                <c:pt idx="2546">
                  <c:v>2546</c:v>
                </c:pt>
                <c:pt idx="2547">
                  <c:v>2547</c:v>
                </c:pt>
                <c:pt idx="2548">
                  <c:v>2548</c:v>
                </c:pt>
                <c:pt idx="2549">
                  <c:v>2549</c:v>
                </c:pt>
                <c:pt idx="2550">
                  <c:v>2550</c:v>
                </c:pt>
                <c:pt idx="2551">
                  <c:v>2551</c:v>
                </c:pt>
                <c:pt idx="2552">
                  <c:v>2552</c:v>
                </c:pt>
                <c:pt idx="2553">
                  <c:v>2553</c:v>
                </c:pt>
                <c:pt idx="2554">
                  <c:v>2554</c:v>
                </c:pt>
                <c:pt idx="2555">
                  <c:v>2555</c:v>
                </c:pt>
                <c:pt idx="2556">
                  <c:v>2556</c:v>
                </c:pt>
                <c:pt idx="2557">
                  <c:v>2557</c:v>
                </c:pt>
                <c:pt idx="2558">
                  <c:v>2558</c:v>
                </c:pt>
                <c:pt idx="2559">
                  <c:v>2559</c:v>
                </c:pt>
                <c:pt idx="2560">
                  <c:v>2560</c:v>
                </c:pt>
                <c:pt idx="2561">
                  <c:v>2561</c:v>
                </c:pt>
                <c:pt idx="2562">
                  <c:v>2562</c:v>
                </c:pt>
                <c:pt idx="2563">
                  <c:v>2563</c:v>
                </c:pt>
                <c:pt idx="2564">
                  <c:v>2564</c:v>
                </c:pt>
                <c:pt idx="2565">
                  <c:v>2565</c:v>
                </c:pt>
                <c:pt idx="2566">
                  <c:v>2566</c:v>
                </c:pt>
                <c:pt idx="2567">
                  <c:v>2567</c:v>
                </c:pt>
                <c:pt idx="2568">
                  <c:v>2568</c:v>
                </c:pt>
                <c:pt idx="2569">
                  <c:v>2569</c:v>
                </c:pt>
                <c:pt idx="2570">
                  <c:v>2570</c:v>
                </c:pt>
                <c:pt idx="2571">
                  <c:v>2571</c:v>
                </c:pt>
                <c:pt idx="2572">
                  <c:v>2572</c:v>
                </c:pt>
                <c:pt idx="2573">
                  <c:v>2573</c:v>
                </c:pt>
                <c:pt idx="2574">
                  <c:v>2574</c:v>
                </c:pt>
                <c:pt idx="2575">
                  <c:v>2575</c:v>
                </c:pt>
                <c:pt idx="2576">
                  <c:v>2576</c:v>
                </c:pt>
                <c:pt idx="2577">
                  <c:v>2577</c:v>
                </c:pt>
                <c:pt idx="2578">
                  <c:v>2578</c:v>
                </c:pt>
                <c:pt idx="2579">
                  <c:v>2579</c:v>
                </c:pt>
                <c:pt idx="2580">
                  <c:v>2580</c:v>
                </c:pt>
                <c:pt idx="2581">
                  <c:v>2581</c:v>
                </c:pt>
                <c:pt idx="2582">
                  <c:v>2582</c:v>
                </c:pt>
                <c:pt idx="2583">
                  <c:v>2583</c:v>
                </c:pt>
                <c:pt idx="2584">
                  <c:v>2584</c:v>
                </c:pt>
                <c:pt idx="2585">
                  <c:v>2585</c:v>
                </c:pt>
                <c:pt idx="2586">
                  <c:v>2586</c:v>
                </c:pt>
                <c:pt idx="2587">
                  <c:v>2587</c:v>
                </c:pt>
                <c:pt idx="2588">
                  <c:v>2588</c:v>
                </c:pt>
                <c:pt idx="2589">
                  <c:v>2589</c:v>
                </c:pt>
                <c:pt idx="2590">
                  <c:v>2590</c:v>
                </c:pt>
                <c:pt idx="2591">
                  <c:v>2591</c:v>
                </c:pt>
                <c:pt idx="2592">
                  <c:v>2592</c:v>
                </c:pt>
                <c:pt idx="2593">
                  <c:v>2593</c:v>
                </c:pt>
                <c:pt idx="2594">
                  <c:v>2594</c:v>
                </c:pt>
                <c:pt idx="2595">
                  <c:v>2595</c:v>
                </c:pt>
                <c:pt idx="2596">
                  <c:v>2596</c:v>
                </c:pt>
                <c:pt idx="2597">
                  <c:v>2597</c:v>
                </c:pt>
                <c:pt idx="2598">
                  <c:v>2598</c:v>
                </c:pt>
                <c:pt idx="2599">
                  <c:v>2599</c:v>
                </c:pt>
                <c:pt idx="2600">
                  <c:v>2600</c:v>
                </c:pt>
                <c:pt idx="2601">
                  <c:v>2601</c:v>
                </c:pt>
                <c:pt idx="2602">
                  <c:v>2602</c:v>
                </c:pt>
                <c:pt idx="2603">
                  <c:v>2603</c:v>
                </c:pt>
                <c:pt idx="2604">
                  <c:v>2604</c:v>
                </c:pt>
                <c:pt idx="2605">
                  <c:v>2605</c:v>
                </c:pt>
                <c:pt idx="2606">
                  <c:v>2606</c:v>
                </c:pt>
                <c:pt idx="2607">
                  <c:v>2607</c:v>
                </c:pt>
                <c:pt idx="2608">
                  <c:v>2608</c:v>
                </c:pt>
                <c:pt idx="2609">
                  <c:v>2609</c:v>
                </c:pt>
                <c:pt idx="2610">
                  <c:v>2610</c:v>
                </c:pt>
                <c:pt idx="2611">
                  <c:v>2611</c:v>
                </c:pt>
                <c:pt idx="2612">
                  <c:v>2612</c:v>
                </c:pt>
                <c:pt idx="2613">
                  <c:v>2613</c:v>
                </c:pt>
                <c:pt idx="2614">
                  <c:v>2614</c:v>
                </c:pt>
                <c:pt idx="2615">
                  <c:v>2615</c:v>
                </c:pt>
                <c:pt idx="2616">
                  <c:v>2616</c:v>
                </c:pt>
                <c:pt idx="2617">
                  <c:v>2617</c:v>
                </c:pt>
                <c:pt idx="2618">
                  <c:v>2618</c:v>
                </c:pt>
                <c:pt idx="2619">
                  <c:v>2619</c:v>
                </c:pt>
                <c:pt idx="2620">
                  <c:v>2620</c:v>
                </c:pt>
                <c:pt idx="2621">
                  <c:v>2621</c:v>
                </c:pt>
                <c:pt idx="2622">
                  <c:v>2622</c:v>
                </c:pt>
                <c:pt idx="2623">
                  <c:v>2623</c:v>
                </c:pt>
                <c:pt idx="2624">
                  <c:v>2624</c:v>
                </c:pt>
                <c:pt idx="2625">
                  <c:v>2625</c:v>
                </c:pt>
                <c:pt idx="2626">
                  <c:v>2626</c:v>
                </c:pt>
                <c:pt idx="2627">
                  <c:v>2627</c:v>
                </c:pt>
                <c:pt idx="2628">
                  <c:v>2628</c:v>
                </c:pt>
                <c:pt idx="2629">
                  <c:v>2629</c:v>
                </c:pt>
                <c:pt idx="2630">
                  <c:v>2630</c:v>
                </c:pt>
                <c:pt idx="2631">
                  <c:v>2631</c:v>
                </c:pt>
                <c:pt idx="2632">
                  <c:v>2632</c:v>
                </c:pt>
                <c:pt idx="2633">
                  <c:v>2633</c:v>
                </c:pt>
                <c:pt idx="2634">
                  <c:v>2634</c:v>
                </c:pt>
                <c:pt idx="2635">
                  <c:v>2635</c:v>
                </c:pt>
                <c:pt idx="2636">
                  <c:v>2636</c:v>
                </c:pt>
                <c:pt idx="2637">
                  <c:v>2637</c:v>
                </c:pt>
                <c:pt idx="2638">
                  <c:v>2638</c:v>
                </c:pt>
                <c:pt idx="2639">
                  <c:v>2639</c:v>
                </c:pt>
                <c:pt idx="2640">
                  <c:v>2640</c:v>
                </c:pt>
                <c:pt idx="2641">
                  <c:v>2641</c:v>
                </c:pt>
                <c:pt idx="2642">
                  <c:v>2642</c:v>
                </c:pt>
                <c:pt idx="2643">
                  <c:v>2643</c:v>
                </c:pt>
                <c:pt idx="2644">
                  <c:v>2644</c:v>
                </c:pt>
                <c:pt idx="2645">
                  <c:v>2645</c:v>
                </c:pt>
                <c:pt idx="2646">
                  <c:v>2646</c:v>
                </c:pt>
                <c:pt idx="2647">
                  <c:v>2647</c:v>
                </c:pt>
                <c:pt idx="2648">
                  <c:v>2648</c:v>
                </c:pt>
                <c:pt idx="2649">
                  <c:v>2649</c:v>
                </c:pt>
                <c:pt idx="2650">
                  <c:v>2650</c:v>
                </c:pt>
                <c:pt idx="2651">
                  <c:v>2651</c:v>
                </c:pt>
                <c:pt idx="2652">
                  <c:v>2652</c:v>
                </c:pt>
                <c:pt idx="2653">
                  <c:v>2653</c:v>
                </c:pt>
                <c:pt idx="2654">
                  <c:v>2654</c:v>
                </c:pt>
                <c:pt idx="2655">
                  <c:v>2655</c:v>
                </c:pt>
                <c:pt idx="2656">
                  <c:v>2656</c:v>
                </c:pt>
                <c:pt idx="2657">
                  <c:v>2657</c:v>
                </c:pt>
                <c:pt idx="2658">
                  <c:v>2658</c:v>
                </c:pt>
                <c:pt idx="2659">
                  <c:v>2659</c:v>
                </c:pt>
                <c:pt idx="2660">
                  <c:v>2660</c:v>
                </c:pt>
                <c:pt idx="2661">
                  <c:v>2661</c:v>
                </c:pt>
                <c:pt idx="2662">
                  <c:v>2662</c:v>
                </c:pt>
                <c:pt idx="2663">
                  <c:v>2663</c:v>
                </c:pt>
                <c:pt idx="2664">
                  <c:v>2664</c:v>
                </c:pt>
                <c:pt idx="2665">
                  <c:v>2665</c:v>
                </c:pt>
                <c:pt idx="2666">
                  <c:v>2666</c:v>
                </c:pt>
                <c:pt idx="2667">
                  <c:v>2667</c:v>
                </c:pt>
                <c:pt idx="2668">
                  <c:v>2668</c:v>
                </c:pt>
                <c:pt idx="2669">
                  <c:v>2669</c:v>
                </c:pt>
                <c:pt idx="2670">
                  <c:v>2670</c:v>
                </c:pt>
                <c:pt idx="2671">
                  <c:v>2671</c:v>
                </c:pt>
                <c:pt idx="2672">
                  <c:v>2672</c:v>
                </c:pt>
                <c:pt idx="2673">
                  <c:v>2673</c:v>
                </c:pt>
                <c:pt idx="2674">
                  <c:v>2674</c:v>
                </c:pt>
                <c:pt idx="2675">
                  <c:v>2675</c:v>
                </c:pt>
                <c:pt idx="2676">
                  <c:v>2676</c:v>
                </c:pt>
                <c:pt idx="2677">
                  <c:v>2677</c:v>
                </c:pt>
                <c:pt idx="2678">
                  <c:v>2678</c:v>
                </c:pt>
                <c:pt idx="2679">
                  <c:v>2679</c:v>
                </c:pt>
                <c:pt idx="2680">
                  <c:v>2680</c:v>
                </c:pt>
                <c:pt idx="2681">
                  <c:v>2681</c:v>
                </c:pt>
                <c:pt idx="2682">
                  <c:v>2682</c:v>
                </c:pt>
                <c:pt idx="2683">
                  <c:v>2683</c:v>
                </c:pt>
                <c:pt idx="2684">
                  <c:v>2684</c:v>
                </c:pt>
                <c:pt idx="2685">
                  <c:v>2685</c:v>
                </c:pt>
                <c:pt idx="2686">
                  <c:v>2686</c:v>
                </c:pt>
                <c:pt idx="2687">
                  <c:v>2687</c:v>
                </c:pt>
                <c:pt idx="2688">
                  <c:v>2688</c:v>
                </c:pt>
                <c:pt idx="2689">
                  <c:v>2689</c:v>
                </c:pt>
                <c:pt idx="2690">
                  <c:v>2690</c:v>
                </c:pt>
                <c:pt idx="2691">
                  <c:v>2691</c:v>
                </c:pt>
                <c:pt idx="2692">
                  <c:v>2692</c:v>
                </c:pt>
                <c:pt idx="2693">
                  <c:v>2693</c:v>
                </c:pt>
                <c:pt idx="2694">
                  <c:v>2694</c:v>
                </c:pt>
                <c:pt idx="2695">
                  <c:v>2695</c:v>
                </c:pt>
                <c:pt idx="2696">
                  <c:v>2696</c:v>
                </c:pt>
                <c:pt idx="2697">
                  <c:v>2697</c:v>
                </c:pt>
                <c:pt idx="2698">
                  <c:v>2698</c:v>
                </c:pt>
                <c:pt idx="2699">
                  <c:v>2699</c:v>
                </c:pt>
                <c:pt idx="2700">
                  <c:v>2700</c:v>
                </c:pt>
                <c:pt idx="2701">
                  <c:v>2701</c:v>
                </c:pt>
                <c:pt idx="2702">
                  <c:v>2702</c:v>
                </c:pt>
                <c:pt idx="2703">
                  <c:v>2703</c:v>
                </c:pt>
                <c:pt idx="2704">
                  <c:v>2704</c:v>
                </c:pt>
                <c:pt idx="2705">
                  <c:v>2705</c:v>
                </c:pt>
                <c:pt idx="2706">
                  <c:v>2706</c:v>
                </c:pt>
                <c:pt idx="2707">
                  <c:v>2707</c:v>
                </c:pt>
                <c:pt idx="2708">
                  <c:v>2708</c:v>
                </c:pt>
                <c:pt idx="2709">
                  <c:v>2709</c:v>
                </c:pt>
                <c:pt idx="2710">
                  <c:v>2710</c:v>
                </c:pt>
                <c:pt idx="2711">
                  <c:v>2711</c:v>
                </c:pt>
                <c:pt idx="2712">
                  <c:v>2712</c:v>
                </c:pt>
                <c:pt idx="2713">
                  <c:v>2713</c:v>
                </c:pt>
                <c:pt idx="2714">
                  <c:v>2714</c:v>
                </c:pt>
                <c:pt idx="2715">
                  <c:v>2715</c:v>
                </c:pt>
                <c:pt idx="2716">
                  <c:v>2716</c:v>
                </c:pt>
                <c:pt idx="2717">
                  <c:v>2717</c:v>
                </c:pt>
                <c:pt idx="2718">
                  <c:v>2718</c:v>
                </c:pt>
                <c:pt idx="2719">
                  <c:v>2719</c:v>
                </c:pt>
                <c:pt idx="2720">
                  <c:v>2720</c:v>
                </c:pt>
                <c:pt idx="2721">
                  <c:v>2721</c:v>
                </c:pt>
                <c:pt idx="2722">
                  <c:v>2722</c:v>
                </c:pt>
                <c:pt idx="2723">
                  <c:v>2723</c:v>
                </c:pt>
                <c:pt idx="2724">
                  <c:v>2724</c:v>
                </c:pt>
                <c:pt idx="2725">
                  <c:v>2725</c:v>
                </c:pt>
                <c:pt idx="2726">
                  <c:v>2726</c:v>
                </c:pt>
                <c:pt idx="2727">
                  <c:v>2727</c:v>
                </c:pt>
                <c:pt idx="2728">
                  <c:v>2728</c:v>
                </c:pt>
                <c:pt idx="2729">
                  <c:v>2729</c:v>
                </c:pt>
                <c:pt idx="2730">
                  <c:v>2730</c:v>
                </c:pt>
                <c:pt idx="2731">
                  <c:v>2731</c:v>
                </c:pt>
                <c:pt idx="2732">
                  <c:v>2732</c:v>
                </c:pt>
                <c:pt idx="2733">
                  <c:v>2733</c:v>
                </c:pt>
                <c:pt idx="2734">
                  <c:v>2734</c:v>
                </c:pt>
                <c:pt idx="2735">
                  <c:v>2735</c:v>
                </c:pt>
                <c:pt idx="2736">
                  <c:v>2736</c:v>
                </c:pt>
                <c:pt idx="2737">
                  <c:v>2737</c:v>
                </c:pt>
                <c:pt idx="2738">
                  <c:v>2738</c:v>
                </c:pt>
                <c:pt idx="2739">
                  <c:v>2739</c:v>
                </c:pt>
                <c:pt idx="2740">
                  <c:v>2740</c:v>
                </c:pt>
                <c:pt idx="2741">
                  <c:v>2741</c:v>
                </c:pt>
                <c:pt idx="2742">
                  <c:v>2742</c:v>
                </c:pt>
                <c:pt idx="2743">
                  <c:v>2743</c:v>
                </c:pt>
                <c:pt idx="2744">
                  <c:v>2744</c:v>
                </c:pt>
                <c:pt idx="2745">
                  <c:v>2745</c:v>
                </c:pt>
                <c:pt idx="2746">
                  <c:v>2746</c:v>
                </c:pt>
                <c:pt idx="2747">
                  <c:v>2747</c:v>
                </c:pt>
                <c:pt idx="2748">
                  <c:v>2748</c:v>
                </c:pt>
                <c:pt idx="2749">
                  <c:v>2749</c:v>
                </c:pt>
                <c:pt idx="2750">
                  <c:v>2750</c:v>
                </c:pt>
                <c:pt idx="2751">
                  <c:v>2751</c:v>
                </c:pt>
                <c:pt idx="2752">
                  <c:v>2752</c:v>
                </c:pt>
                <c:pt idx="2753">
                  <c:v>2753</c:v>
                </c:pt>
                <c:pt idx="2754">
                  <c:v>2754</c:v>
                </c:pt>
                <c:pt idx="2755">
                  <c:v>2755</c:v>
                </c:pt>
                <c:pt idx="2756">
                  <c:v>2756</c:v>
                </c:pt>
                <c:pt idx="2757">
                  <c:v>2757</c:v>
                </c:pt>
                <c:pt idx="2758">
                  <c:v>2758</c:v>
                </c:pt>
                <c:pt idx="2759">
                  <c:v>2759</c:v>
                </c:pt>
                <c:pt idx="2760">
                  <c:v>2760</c:v>
                </c:pt>
                <c:pt idx="2761">
                  <c:v>2761</c:v>
                </c:pt>
                <c:pt idx="2762">
                  <c:v>2762</c:v>
                </c:pt>
                <c:pt idx="2763">
                  <c:v>2763</c:v>
                </c:pt>
                <c:pt idx="2764">
                  <c:v>2764</c:v>
                </c:pt>
                <c:pt idx="2765">
                  <c:v>2765</c:v>
                </c:pt>
                <c:pt idx="2766">
                  <c:v>2766</c:v>
                </c:pt>
                <c:pt idx="2767">
                  <c:v>2767</c:v>
                </c:pt>
                <c:pt idx="2768">
                  <c:v>2768</c:v>
                </c:pt>
                <c:pt idx="2769">
                  <c:v>2769</c:v>
                </c:pt>
                <c:pt idx="2770">
                  <c:v>2770</c:v>
                </c:pt>
                <c:pt idx="2771">
                  <c:v>2771</c:v>
                </c:pt>
                <c:pt idx="2772">
                  <c:v>2772</c:v>
                </c:pt>
                <c:pt idx="2773">
                  <c:v>2773</c:v>
                </c:pt>
                <c:pt idx="2774">
                  <c:v>2774</c:v>
                </c:pt>
                <c:pt idx="2775">
                  <c:v>2775</c:v>
                </c:pt>
                <c:pt idx="2776">
                  <c:v>2776</c:v>
                </c:pt>
                <c:pt idx="2777">
                  <c:v>2777</c:v>
                </c:pt>
                <c:pt idx="2778">
                  <c:v>2778</c:v>
                </c:pt>
                <c:pt idx="2779">
                  <c:v>2779</c:v>
                </c:pt>
                <c:pt idx="2780">
                  <c:v>2780</c:v>
                </c:pt>
                <c:pt idx="2781">
                  <c:v>2781</c:v>
                </c:pt>
                <c:pt idx="2782">
                  <c:v>2782</c:v>
                </c:pt>
                <c:pt idx="2783">
                  <c:v>2783</c:v>
                </c:pt>
                <c:pt idx="2784">
                  <c:v>2784</c:v>
                </c:pt>
                <c:pt idx="2785">
                  <c:v>2785</c:v>
                </c:pt>
                <c:pt idx="2786">
                  <c:v>2786</c:v>
                </c:pt>
                <c:pt idx="2787">
                  <c:v>2787</c:v>
                </c:pt>
                <c:pt idx="2788">
                  <c:v>2788</c:v>
                </c:pt>
                <c:pt idx="2789">
                  <c:v>2789</c:v>
                </c:pt>
                <c:pt idx="2790">
                  <c:v>2790</c:v>
                </c:pt>
                <c:pt idx="2791">
                  <c:v>2791</c:v>
                </c:pt>
                <c:pt idx="2792">
                  <c:v>2792</c:v>
                </c:pt>
                <c:pt idx="2793">
                  <c:v>2793</c:v>
                </c:pt>
                <c:pt idx="2794">
                  <c:v>2794</c:v>
                </c:pt>
                <c:pt idx="2795">
                  <c:v>2795</c:v>
                </c:pt>
                <c:pt idx="2796">
                  <c:v>2796</c:v>
                </c:pt>
                <c:pt idx="2797">
                  <c:v>2797</c:v>
                </c:pt>
                <c:pt idx="2798">
                  <c:v>2798</c:v>
                </c:pt>
                <c:pt idx="2799">
                  <c:v>2799</c:v>
                </c:pt>
                <c:pt idx="2800">
                  <c:v>2800</c:v>
                </c:pt>
                <c:pt idx="2801">
                  <c:v>2801</c:v>
                </c:pt>
                <c:pt idx="2802">
                  <c:v>2802</c:v>
                </c:pt>
                <c:pt idx="2803">
                  <c:v>2803</c:v>
                </c:pt>
                <c:pt idx="2804">
                  <c:v>2804</c:v>
                </c:pt>
                <c:pt idx="2805">
                  <c:v>2805</c:v>
                </c:pt>
                <c:pt idx="2806">
                  <c:v>2806</c:v>
                </c:pt>
                <c:pt idx="2807">
                  <c:v>2807</c:v>
                </c:pt>
                <c:pt idx="2808">
                  <c:v>2808</c:v>
                </c:pt>
                <c:pt idx="2809">
                  <c:v>2809</c:v>
                </c:pt>
                <c:pt idx="2810">
                  <c:v>2810</c:v>
                </c:pt>
                <c:pt idx="2811">
                  <c:v>2811</c:v>
                </c:pt>
                <c:pt idx="2812">
                  <c:v>2812</c:v>
                </c:pt>
                <c:pt idx="2813">
                  <c:v>2813</c:v>
                </c:pt>
                <c:pt idx="2814">
                  <c:v>2814</c:v>
                </c:pt>
                <c:pt idx="2815">
                  <c:v>2815</c:v>
                </c:pt>
                <c:pt idx="2816">
                  <c:v>2816</c:v>
                </c:pt>
                <c:pt idx="2817">
                  <c:v>2817</c:v>
                </c:pt>
                <c:pt idx="2818">
                  <c:v>2818</c:v>
                </c:pt>
                <c:pt idx="2819">
                  <c:v>2819</c:v>
                </c:pt>
                <c:pt idx="2820">
                  <c:v>2820</c:v>
                </c:pt>
                <c:pt idx="2821">
                  <c:v>2821</c:v>
                </c:pt>
                <c:pt idx="2822">
                  <c:v>2822</c:v>
                </c:pt>
                <c:pt idx="2823">
                  <c:v>2823</c:v>
                </c:pt>
                <c:pt idx="2824">
                  <c:v>2824</c:v>
                </c:pt>
                <c:pt idx="2825">
                  <c:v>2825</c:v>
                </c:pt>
                <c:pt idx="2826">
                  <c:v>2826</c:v>
                </c:pt>
                <c:pt idx="2827">
                  <c:v>2827</c:v>
                </c:pt>
                <c:pt idx="2828">
                  <c:v>2828</c:v>
                </c:pt>
                <c:pt idx="2829">
                  <c:v>2829</c:v>
                </c:pt>
                <c:pt idx="2830">
                  <c:v>2830</c:v>
                </c:pt>
                <c:pt idx="2831">
                  <c:v>2831</c:v>
                </c:pt>
                <c:pt idx="2832">
                  <c:v>2832</c:v>
                </c:pt>
                <c:pt idx="2833">
                  <c:v>2833</c:v>
                </c:pt>
                <c:pt idx="2834">
                  <c:v>2834</c:v>
                </c:pt>
                <c:pt idx="2835">
                  <c:v>2835</c:v>
                </c:pt>
                <c:pt idx="2836">
                  <c:v>2836</c:v>
                </c:pt>
                <c:pt idx="2837">
                  <c:v>2837</c:v>
                </c:pt>
                <c:pt idx="2838">
                  <c:v>2838</c:v>
                </c:pt>
                <c:pt idx="2839">
                  <c:v>2839</c:v>
                </c:pt>
                <c:pt idx="2840">
                  <c:v>2840</c:v>
                </c:pt>
                <c:pt idx="2841">
                  <c:v>2841</c:v>
                </c:pt>
                <c:pt idx="2842">
                  <c:v>2842</c:v>
                </c:pt>
                <c:pt idx="2843">
                  <c:v>2843</c:v>
                </c:pt>
                <c:pt idx="2844">
                  <c:v>2844</c:v>
                </c:pt>
                <c:pt idx="2845">
                  <c:v>2845</c:v>
                </c:pt>
                <c:pt idx="2846">
                  <c:v>2846</c:v>
                </c:pt>
                <c:pt idx="2847">
                  <c:v>2847</c:v>
                </c:pt>
                <c:pt idx="2848">
                  <c:v>2848</c:v>
                </c:pt>
                <c:pt idx="2849">
                  <c:v>2849</c:v>
                </c:pt>
                <c:pt idx="2850">
                  <c:v>2850</c:v>
                </c:pt>
                <c:pt idx="2851">
                  <c:v>2851</c:v>
                </c:pt>
                <c:pt idx="2852">
                  <c:v>2852</c:v>
                </c:pt>
                <c:pt idx="2853">
                  <c:v>2853</c:v>
                </c:pt>
                <c:pt idx="2854">
                  <c:v>2854</c:v>
                </c:pt>
                <c:pt idx="2855">
                  <c:v>2855</c:v>
                </c:pt>
                <c:pt idx="2856">
                  <c:v>2856</c:v>
                </c:pt>
                <c:pt idx="2857">
                  <c:v>2857</c:v>
                </c:pt>
                <c:pt idx="2858">
                  <c:v>2858</c:v>
                </c:pt>
                <c:pt idx="2859">
                  <c:v>2859</c:v>
                </c:pt>
                <c:pt idx="2860">
                  <c:v>2860</c:v>
                </c:pt>
                <c:pt idx="2861">
                  <c:v>2861</c:v>
                </c:pt>
                <c:pt idx="2862">
                  <c:v>2862</c:v>
                </c:pt>
                <c:pt idx="2863">
                  <c:v>2863</c:v>
                </c:pt>
                <c:pt idx="2864">
                  <c:v>2864</c:v>
                </c:pt>
                <c:pt idx="2865">
                  <c:v>2865</c:v>
                </c:pt>
                <c:pt idx="2866">
                  <c:v>2866</c:v>
                </c:pt>
                <c:pt idx="2867">
                  <c:v>2867</c:v>
                </c:pt>
                <c:pt idx="2868">
                  <c:v>2868</c:v>
                </c:pt>
                <c:pt idx="2869">
                  <c:v>2869</c:v>
                </c:pt>
                <c:pt idx="2870">
                  <c:v>2870</c:v>
                </c:pt>
                <c:pt idx="2871">
                  <c:v>2871</c:v>
                </c:pt>
                <c:pt idx="2872">
                  <c:v>2872</c:v>
                </c:pt>
                <c:pt idx="2873">
                  <c:v>2873</c:v>
                </c:pt>
                <c:pt idx="2874">
                  <c:v>2874</c:v>
                </c:pt>
                <c:pt idx="2875">
                  <c:v>2875</c:v>
                </c:pt>
                <c:pt idx="2876">
                  <c:v>2876</c:v>
                </c:pt>
                <c:pt idx="2877">
                  <c:v>2877</c:v>
                </c:pt>
                <c:pt idx="2878">
                  <c:v>2878</c:v>
                </c:pt>
                <c:pt idx="2879">
                  <c:v>2879</c:v>
                </c:pt>
                <c:pt idx="2880">
                  <c:v>2880</c:v>
                </c:pt>
                <c:pt idx="2881">
                  <c:v>2881</c:v>
                </c:pt>
                <c:pt idx="2882">
                  <c:v>2882</c:v>
                </c:pt>
                <c:pt idx="2883">
                  <c:v>2883</c:v>
                </c:pt>
                <c:pt idx="2884">
                  <c:v>2884</c:v>
                </c:pt>
                <c:pt idx="2885">
                  <c:v>2885</c:v>
                </c:pt>
                <c:pt idx="2886">
                  <c:v>2886</c:v>
                </c:pt>
                <c:pt idx="2887">
                  <c:v>2887</c:v>
                </c:pt>
                <c:pt idx="2888">
                  <c:v>2888</c:v>
                </c:pt>
                <c:pt idx="2889">
                  <c:v>2889</c:v>
                </c:pt>
                <c:pt idx="2890">
                  <c:v>2890</c:v>
                </c:pt>
                <c:pt idx="2891">
                  <c:v>2891</c:v>
                </c:pt>
                <c:pt idx="2892">
                  <c:v>2892</c:v>
                </c:pt>
                <c:pt idx="2893">
                  <c:v>2893</c:v>
                </c:pt>
                <c:pt idx="2894">
                  <c:v>2894</c:v>
                </c:pt>
                <c:pt idx="2895">
                  <c:v>2895</c:v>
                </c:pt>
                <c:pt idx="2896">
                  <c:v>2896</c:v>
                </c:pt>
                <c:pt idx="2897">
                  <c:v>2897</c:v>
                </c:pt>
                <c:pt idx="2898">
                  <c:v>2898</c:v>
                </c:pt>
                <c:pt idx="2899">
                  <c:v>2899</c:v>
                </c:pt>
                <c:pt idx="2900">
                  <c:v>2900</c:v>
                </c:pt>
                <c:pt idx="2901">
                  <c:v>2901</c:v>
                </c:pt>
                <c:pt idx="2902">
                  <c:v>2902</c:v>
                </c:pt>
                <c:pt idx="2903">
                  <c:v>2903</c:v>
                </c:pt>
                <c:pt idx="2904">
                  <c:v>2904</c:v>
                </c:pt>
                <c:pt idx="2905">
                  <c:v>2905</c:v>
                </c:pt>
                <c:pt idx="2906">
                  <c:v>2906</c:v>
                </c:pt>
                <c:pt idx="2907">
                  <c:v>2907</c:v>
                </c:pt>
                <c:pt idx="2908">
                  <c:v>2908</c:v>
                </c:pt>
                <c:pt idx="2909">
                  <c:v>2909</c:v>
                </c:pt>
                <c:pt idx="2910">
                  <c:v>2910</c:v>
                </c:pt>
                <c:pt idx="2911">
                  <c:v>2911</c:v>
                </c:pt>
                <c:pt idx="2912">
                  <c:v>2912</c:v>
                </c:pt>
                <c:pt idx="2913">
                  <c:v>2913</c:v>
                </c:pt>
                <c:pt idx="2914">
                  <c:v>2914</c:v>
                </c:pt>
                <c:pt idx="2915">
                  <c:v>2915</c:v>
                </c:pt>
                <c:pt idx="2916">
                  <c:v>2916</c:v>
                </c:pt>
                <c:pt idx="2917">
                  <c:v>2917</c:v>
                </c:pt>
                <c:pt idx="2918">
                  <c:v>2918</c:v>
                </c:pt>
                <c:pt idx="2919">
                  <c:v>2919</c:v>
                </c:pt>
                <c:pt idx="2920">
                  <c:v>2920</c:v>
                </c:pt>
                <c:pt idx="2921">
                  <c:v>2921</c:v>
                </c:pt>
                <c:pt idx="2922">
                  <c:v>2922</c:v>
                </c:pt>
                <c:pt idx="2923">
                  <c:v>2923</c:v>
                </c:pt>
                <c:pt idx="2924">
                  <c:v>2924</c:v>
                </c:pt>
                <c:pt idx="2925">
                  <c:v>2925</c:v>
                </c:pt>
                <c:pt idx="2926">
                  <c:v>2926</c:v>
                </c:pt>
                <c:pt idx="2927">
                  <c:v>2927</c:v>
                </c:pt>
                <c:pt idx="2928">
                  <c:v>2928</c:v>
                </c:pt>
                <c:pt idx="2929">
                  <c:v>2929</c:v>
                </c:pt>
                <c:pt idx="2930">
                  <c:v>2930</c:v>
                </c:pt>
                <c:pt idx="2931">
                  <c:v>2931</c:v>
                </c:pt>
                <c:pt idx="2932">
                  <c:v>2932</c:v>
                </c:pt>
                <c:pt idx="2933">
                  <c:v>2933</c:v>
                </c:pt>
                <c:pt idx="2934">
                  <c:v>2934</c:v>
                </c:pt>
                <c:pt idx="2935">
                  <c:v>2935</c:v>
                </c:pt>
                <c:pt idx="2936">
                  <c:v>2936</c:v>
                </c:pt>
                <c:pt idx="2937">
                  <c:v>2937</c:v>
                </c:pt>
                <c:pt idx="2938">
                  <c:v>2938</c:v>
                </c:pt>
                <c:pt idx="2939">
                  <c:v>2939</c:v>
                </c:pt>
                <c:pt idx="2940">
                  <c:v>2940</c:v>
                </c:pt>
                <c:pt idx="2941">
                  <c:v>2941</c:v>
                </c:pt>
                <c:pt idx="2942">
                  <c:v>2942</c:v>
                </c:pt>
                <c:pt idx="2943">
                  <c:v>2943</c:v>
                </c:pt>
                <c:pt idx="2944">
                  <c:v>2944</c:v>
                </c:pt>
                <c:pt idx="2945">
                  <c:v>2945</c:v>
                </c:pt>
                <c:pt idx="2946">
                  <c:v>2946</c:v>
                </c:pt>
                <c:pt idx="2947">
                  <c:v>2947</c:v>
                </c:pt>
                <c:pt idx="2948">
                  <c:v>2948</c:v>
                </c:pt>
                <c:pt idx="2949">
                  <c:v>2949</c:v>
                </c:pt>
                <c:pt idx="2950">
                  <c:v>2950</c:v>
                </c:pt>
                <c:pt idx="2951">
                  <c:v>2951</c:v>
                </c:pt>
                <c:pt idx="2952">
                  <c:v>2952</c:v>
                </c:pt>
                <c:pt idx="2953">
                  <c:v>2953</c:v>
                </c:pt>
                <c:pt idx="2954">
                  <c:v>2954</c:v>
                </c:pt>
                <c:pt idx="2955">
                  <c:v>2955</c:v>
                </c:pt>
                <c:pt idx="2956">
                  <c:v>2956</c:v>
                </c:pt>
                <c:pt idx="2957">
                  <c:v>2957</c:v>
                </c:pt>
                <c:pt idx="2958">
                  <c:v>2958</c:v>
                </c:pt>
                <c:pt idx="2959">
                  <c:v>2959</c:v>
                </c:pt>
                <c:pt idx="2960">
                  <c:v>2960</c:v>
                </c:pt>
                <c:pt idx="2961">
                  <c:v>2961</c:v>
                </c:pt>
                <c:pt idx="2962">
                  <c:v>2962</c:v>
                </c:pt>
                <c:pt idx="2963">
                  <c:v>2963</c:v>
                </c:pt>
                <c:pt idx="2964">
                  <c:v>2964</c:v>
                </c:pt>
                <c:pt idx="2965">
                  <c:v>2965</c:v>
                </c:pt>
                <c:pt idx="2966">
                  <c:v>2966</c:v>
                </c:pt>
                <c:pt idx="2967">
                  <c:v>2967</c:v>
                </c:pt>
                <c:pt idx="2968">
                  <c:v>2968</c:v>
                </c:pt>
                <c:pt idx="2969">
                  <c:v>2969</c:v>
                </c:pt>
                <c:pt idx="2970">
                  <c:v>2970</c:v>
                </c:pt>
                <c:pt idx="2971">
                  <c:v>2971</c:v>
                </c:pt>
                <c:pt idx="2972">
                  <c:v>2972</c:v>
                </c:pt>
                <c:pt idx="2973">
                  <c:v>2973</c:v>
                </c:pt>
                <c:pt idx="2974">
                  <c:v>2974</c:v>
                </c:pt>
                <c:pt idx="2975">
                  <c:v>2975</c:v>
                </c:pt>
                <c:pt idx="2976">
                  <c:v>2976</c:v>
                </c:pt>
                <c:pt idx="2977">
                  <c:v>2977</c:v>
                </c:pt>
                <c:pt idx="2978">
                  <c:v>2978</c:v>
                </c:pt>
                <c:pt idx="2979">
                  <c:v>2979</c:v>
                </c:pt>
                <c:pt idx="2980">
                  <c:v>2980</c:v>
                </c:pt>
                <c:pt idx="2981">
                  <c:v>2981</c:v>
                </c:pt>
                <c:pt idx="2982">
                  <c:v>2982</c:v>
                </c:pt>
                <c:pt idx="2983">
                  <c:v>2983</c:v>
                </c:pt>
                <c:pt idx="2984">
                  <c:v>2984</c:v>
                </c:pt>
                <c:pt idx="2985">
                  <c:v>2985</c:v>
                </c:pt>
                <c:pt idx="2986">
                  <c:v>2986</c:v>
                </c:pt>
                <c:pt idx="2987">
                  <c:v>2987</c:v>
                </c:pt>
                <c:pt idx="2988">
                  <c:v>2988</c:v>
                </c:pt>
                <c:pt idx="2989">
                  <c:v>2989</c:v>
                </c:pt>
                <c:pt idx="2990">
                  <c:v>2990</c:v>
                </c:pt>
                <c:pt idx="2991">
                  <c:v>2991</c:v>
                </c:pt>
                <c:pt idx="2992">
                  <c:v>2992</c:v>
                </c:pt>
                <c:pt idx="2993">
                  <c:v>2993</c:v>
                </c:pt>
                <c:pt idx="2994">
                  <c:v>2994</c:v>
                </c:pt>
                <c:pt idx="2995">
                  <c:v>2995</c:v>
                </c:pt>
                <c:pt idx="2996">
                  <c:v>2996</c:v>
                </c:pt>
                <c:pt idx="2997">
                  <c:v>2997</c:v>
                </c:pt>
                <c:pt idx="2998">
                  <c:v>2998</c:v>
                </c:pt>
                <c:pt idx="2999">
                  <c:v>2999</c:v>
                </c:pt>
                <c:pt idx="3000">
                  <c:v>3000</c:v>
                </c:pt>
                <c:pt idx="3001">
                  <c:v>3001</c:v>
                </c:pt>
              </c:numCache>
            </c:numRef>
          </c:xVal>
          <c:yVal>
            <c:numRef>
              <c:f>0</c:f>
              <c:numCache>
                <c:formatCode>General</c:formatCode>
                <c:ptCount val="3002"/>
                <c:pt idx="0">
                  <c:v>22.36</c:v>
                </c:pt>
                <c:pt idx="1">
                  <c:v>22.42</c:v>
                </c:pt>
                <c:pt idx="2">
                  <c:v>22.46</c:v>
                </c:pt>
                <c:pt idx="3">
                  <c:v>22.45</c:v>
                </c:pt>
                <c:pt idx="4">
                  <c:v>22.34</c:v>
                </c:pt>
                <c:pt idx="5">
                  <c:v>22.33</c:v>
                </c:pt>
                <c:pt idx="6">
                  <c:v>22.33</c:v>
                </c:pt>
                <c:pt idx="7">
                  <c:v>22.33</c:v>
                </c:pt>
                <c:pt idx="8">
                  <c:v>22.4</c:v>
                </c:pt>
                <c:pt idx="9">
                  <c:v>22.46</c:v>
                </c:pt>
                <c:pt idx="10">
                  <c:v>22.45</c:v>
                </c:pt>
                <c:pt idx="11">
                  <c:v>22.39</c:v>
                </c:pt>
                <c:pt idx="12">
                  <c:v>22.34</c:v>
                </c:pt>
                <c:pt idx="13">
                  <c:v>22.34</c:v>
                </c:pt>
                <c:pt idx="14">
                  <c:v>22.34</c:v>
                </c:pt>
                <c:pt idx="15">
                  <c:v>22.38</c:v>
                </c:pt>
                <c:pt idx="16">
                  <c:v>22.43</c:v>
                </c:pt>
                <c:pt idx="17">
                  <c:v>22.46</c:v>
                </c:pt>
                <c:pt idx="18">
                  <c:v>22.46</c:v>
                </c:pt>
                <c:pt idx="19">
                  <c:v>22.45</c:v>
                </c:pt>
                <c:pt idx="20">
                  <c:v>22.4</c:v>
                </c:pt>
                <c:pt idx="21">
                  <c:v>22.34</c:v>
                </c:pt>
                <c:pt idx="22">
                  <c:v>22.14</c:v>
                </c:pt>
                <c:pt idx="23">
                  <c:v>21.91</c:v>
                </c:pt>
                <c:pt idx="24">
                  <c:v>21.8</c:v>
                </c:pt>
                <c:pt idx="25">
                  <c:v>21.75</c:v>
                </c:pt>
                <c:pt idx="26">
                  <c:v>21.71</c:v>
                </c:pt>
                <c:pt idx="27">
                  <c:v>21.74</c:v>
                </c:pt>
                <c:pt idx="28">
                  <c:v>21.79</c:v>
                </c:pt>
                <c:pt idx="29">
                  <c:v>21.47</c:v>
                </c:pt>
                <c:pt idx="30">
                  <c:v>21.36</c:v>
                </c:pt>
                <c:pt idx="31">
                  <c:v>21.25</c:v>
                </c:pt>
                <c:pt idx="32">
                  <c:v>21.06</c:v>
                </c:pt>
                <c:pt idx="33">
                  <c:v>20.9</c:v>
                </c:pt>
                <c:pt idx="34">
                  <c:v>20.84</c:v>
                </c:pt>
                <c:pt idx="35">
                  <c:v>20.84</c:v>
                </c:pt>
                <c:pt idx="36">
                  <c:v>20.8</c:v>
                </c:pt>
                <c:pt idx="37">
                  <c:v>20.59</c:v>
                </c:pt>
                <c:pt idx="38">
                  <c:v>20.59</c:v>
                </c:pt>
                <c:pt idx="39">
                  <c:v>20.49</c:v>
                </c:pt>
                <c:pt idx="40">
                  <c:v>20.55</c:v>
                </c:pt>
                <c:pt idx="41">
                  <c:v>20.66</c:v>
                </c:pt>
                <c:pt idx="42">
                  <c:v>20.77</c:v>
                </c:pt>
                <c:pt idx="43">
                  <c:v>20.72</c:v>
                </c:pt>
                <c:pt idx="44">
                  <c:v>20.44</c:v>
                </c:pt>
                <c:pt idx="45">
                  <c:v>20.33</c:v>
                </c:pt>
                <c:pt idx="46">
                  <c:v>20.22</c:v>
                </c:pt>
                <c:pt idx="47">
                  <c:v>20.11</c:v>
                </c:pt>
                <c:pt idx="48">
                  <c:v>20</c:v>
                </c:pt>
                <c:pt idx="49">
                  <c:v>19.97</c:v>
                </c:pt>
                <c:pt idx="50">
                  <c:v>19.97</c:v>
                </c:pt>
                <c:pt idx="51">
                  <c:v>19.92</c:v>
                </c:pt>
                <c:pt idx="52">
                  <c:v>19.84</c:v>
                </c:pt>
                <c:pt idx="53">
                  <c:v>19.84</c:v>
                </c:pt>
                <c:pt idx="54">
                  <c:v>19.84</c:v>
                </c:pt>
                <c:pt idx="55">
                  <c:v>19.84</c:v>
                </c:pt>
                <c:pt idx="56">
                  <c:v>19.94</c:v>
                </c:pt>
                <c:pt idx="57">
                  <c:v>20.05</c:v>
                </c:pt>
                <c:pt idx="58">
                  <c:v>20.09</c:v>
                </c:pt>
                <c:pt idx="59">
                  <c:v>20.07</c:v>
                </c:pt>
                <c:pt idx="60">
                  <c:v>20.01</c:v>
                </c:pt>
                <c:pt idx="61">
                  <c:v>19.92</c:v>
                </c:pt>
                <c:pt idx="62">
                  <c:v>19.73</c:v>
                </c:pt>
                <c:pt idx="63">
                  <c:v>19.84</c:v>
                </c:pt>
                <c:pt idx="64">
                  <c:v>19.79</c:v>
                </c:pt>
                <c:pt idx="65">
                  <c:v>19.74</c:v>
                </c:pt>
                <c:pt idx="66">
                  <c:v>19.72</c:v>
                </c:pt>
                <c:pt idx="67">
                  <c:v>19.72</c:v>
                </c:pt>
                <c:pt idx="68">
                  <c:v>19.68</c:v>
                </c:pt>
                <c:pt idx="69">
                  <c:v>19.57</c:v>
                </c:pt>
                <c:pt idx="70">
                  <c:v>19.52</c:v>
                </c:pt>
                <c:pt idx="71">
                  <c:v>19.85</c:v>
                </c:pt>
                <c:pt idx="72">
                  <c:v>19.85</c:v>
                </c:pt>
                <c:pt idx="73">
                  <c:v>19.94</c:v>
                </c:pt>
                <c:pt idx="74">
                  <c:v>20.05</c:v>
                </c:pt>
                <c:pt idx="75">
                  <c:v>19.97</c:v>
                </c:pt>
                <c:pt idx="76">
                  <c:v>19.8</c:v>
                </c:pt>
                <c:pt idx="77">
                  <c:v>19.72</c:v>
                </c:pt>
                <c:pt idx="78">
                  <c:v>19.71</c:v>
                </c:pt>
                <c:pt idx="79">
                  <c:v>19.66</c:v>
                </c:pt>
                <c:pt idx="80">
                  <c:v>19.6</c:v>
                </c:pt>
                <c:pt idx="81">
                  <c:v>19.6</c:v>
                </c:pt>
                <c:pt idx="82">
                  <c:v>19.6</c:v>
                </c:pt>
                <c:pt idx="83">
                  <c:v>19.66</c:v>
                </c:pt>
                <c:pt idx="84">
                  <c:v>19.74</c:v>
                </c:pt>
                <c:pt idx="85">
                  <c:v>19.83</c:v>
                </c:pt>
                <c:pt idx="86">
                  <c:v>19.89</c:v>
                </c:pt>
                <c:pt idx="87">
                  <c:v>19.95</c:v>
                </c:pt>
                <c:pt idx="88">
                  <c:v>20.03</c:v>
                </c:pt>
                <c:pt idx="89">
                  <c:v>20.03</c:v>
                </c:pt>
                <c:pt idx="90">
                  <c:v>19.85</c:v>
                </c:pt>
                <c:pt idx="91">
                  <c:v>19.85</c:v>
                </c:pt>
                <c:pt idx="92">
                  <c:v>19.79</c:v>
                </c:pt>
                <c:pt idx="93">
                  <c:v>19.74</c:v>
                </c:pt>
                <c:pt idx="94">
                  <c:v>19.73</c:v>
                </c:pt>
                <c:pt idx="95">
                  <c:v>19.73</c:v>
                </c:pt>
                <c:pt idx="96">
                  <c:v>19.73</c:v>
                </c:pt>
                <c:pt idx="97">
                  <c:v>19.73</c:v>
                </c:pt>
                <c:pt idx="98">
                  <c:v>19.73</c:v>
                </c:pt>
                <c:pt idx="99">
                  <c:v>19.74</c:v>
                </c:pt>
                <c:pt idx="100">
                  <c:v>19.85</c:v>
                </c:pt>
                <c:pt idx="101">
                  <c:v>19.91</c:v>
                </c:pt>
                <c:pt idx="102">
                  <c:v>19.96</c:v>
                </c:pt>
                <c:pt idx="103">
                  <c:v>20.23</c:v>
                </c:pt>
                <c:pt idx="104">
                  <c:v>20.22</c:v>
                </c:pt>
                <c:pt idx="105">
                  <c:v>20.08</c:v>
                </c:pt>
                <c:pt idx="106">
                  <c:v>20.02</c:v>
                </c:pt>
                <c:pt idx="107">
                  <c:v>19.96</c:v>
                </c:pt>
                <c:pt idx="108">
                  <c:v>19.86</c:v>
                </c:pt>
                <c:pt idx="109">
                  <c:v>19.97</c:v>
                </c:pt>
                <c:pt idx="110">
                  <c:v>19.98</c:v>
                </c:pt>
                <c:pt idx="111">
                  <c:v>19.94</c:v>
                </c:pt>
                <c:pt idx="112">
                  <c:v>19.88</c:v>
                </c:pt>
                <c:pt idx="113">
                  <c:v>19.91</c:v>
                </c:pt>
                <c:pt idx="114">
                  <c:v>19.94</c:v>
                </c:pt>
                <c:pt idx="115">
                  <c:v>19.87</c:v>
                </c:pt>
                <c:pt idx="116">
                  <c:v>19.93</c:v>
                </c:pt>
                <c:pt idx="117">
                  <c:v>19.98</c:v>
                </c:pt>
                <c:pt idx="118">
                  <c:v>20.32</c:v>
                </c:pt>
                <c:pt idx="119">
                  <c:v>20.16</c:v>
                </c:pt>
                <c:pt idx="120">
                  <c:v>20.07</c:v>
                </c:pt>
                <c:pt idx="121">
                  <c:v>20.01</c:v>
                </c:pt>
                <c:pt idx="122">
                  <c:v>19.98</c:v>
                </c:pt>
                <c:pt idx="123">
                  <c:v>19.98</c:v>
                </c:pt>
                <c:pt idx="124">
                  <c:v>19.9899999999999</c:v>
                </c:pt>
                <c:pt idx="125">
                  <c:v>20.05</c:v>
                </c:pt>
                <c:pt idx="126">
                  <c:v>20.1</c:v>
                </c:pt>
                <c:pt idx="127">
                  <c:v>20.01</c:v>
                </c:pt>
                <c:pt idx="128">
                  <c:v>20.07</c:v>
                </c:pt>
                <c:pt idx="129">
                  <c:v>20.11</c:v>
                </c:pt>
                <c:pt idx="130">
                  <c:v>20.16</c:v>
                </c:pt>
                <c:pt idx="131">
                  <c:v>20.27</c:v>
                </c:pt>
                <c:pt idx="132">
                  <c:v>20.38</c:v>
                </c:pt>
                <c:pt idx="133">
                  <c:v>20.48</c:v>
                </c:pt>
                <c:pt idx="134">
                  <c:v>20.48</c:v>
                </c:pt>
                <c:pt idx="135">
                  <c:v>20.43</c:v>
                </c:pt>
                <c:pt idx="136">
                  <c:v>20.38</c:v>
                </c:pt>
                <c:pt idx="137">
                  <c:v>20.36</c:v>
                </c:pt>
                <c:pt idx="138">
                  <c:v>20.36</c:v>
                </c:pt>
                <c:pt idx="139">
                  <c:v>20.36</c:v>
                </c:pt>
                <c:pt idx="140">
                  <c:v>20.36</c:v>
                </c:pt>
                <c:pt idx="141">
                  <c:v>20.36</c:v>
                </c:pt>
                <c:pt idx="142">
                  <c:v>20.36</c:v>
                </c:pt>
                <c:pt idx="143">
                  <c:v>20.36</c:v>
                </c:pt>
                <c:pt idx="144">
                  <c:v>20.26</c:v>
                </c:pt>
                <c:pt idx="145">
                  <c:v>20.32</c:v>
                </c:pt>
                <c:pt idx="146">
                  <c:v>20.43</c:v>
                </c:pt>
                <c:pt idx="147">
                  <c:v>20.54</c:v>
                </c:pt>
                <c:pt idx="148">
                  <c:v>20.65</c:v>
                </c:pt>
                <c:pt idx="149">
                  <c:v>20.71</c:v>
                </c:pt>
                <c:pt idx="150">
                  <c:v>20.6</c:v>
                </c:pt>
                <c:pt idx="151">
                  <c:v>20.49</c:v>
                </c:pt>
                <c:pt idx="152">
                  <c:v>20.49</c:v>
                </c:pt>
                <c:pt idx="153">
                  <c:v>20.4</c:v>
                </c:pt>
                <c:pt idx="154">
                  <c:v>20.36</c:v>
                </c:pt>
                <c:pt idx="155">
                  <c:v>20.39</c:v>
                </c:pt>
                <c:pt idx="156">
                  <c:v>20.45</c:v>
                </c:pt>
                <c:pt idx="157">
                  <c:v>20.49</c:v>
                </c:pt>
                <c:pt idx="158">
                  <c:v>20.49</c:v>
                </c:pt>
                <c:pt idx="159">
                  <c:v>20.49</c:v>
                </c:pt>
                <c:pt idx="160">
                  <c:v>20.6</c:v>
                </c:pt>
                <c:pt idx="161">
                  <c:v>20.71</c:v>
                </c:pt>
                <c:pt idx="162">
                  <c:v>20.82</c:v>
                </c:pt>
                <c:pt idx="163">
                  <c:v>20.99</c:v>
                </c:pt>
                <c:pt idx="164">
                  <c:v>21.02</c:v>
                </c:pt>
                <c:pt idx="165">
                  <c:v>20.87</c:v>
                </c:pt>
                <c:pt idx="166">
                  <c:v>20.87</c:v>
                </c:pt>
                <c:pt idx="167">
                  <c:v>20.87</c:v>
                </c:pt>
                <c:pt idx="168">
                  <c:v>20.87</c:v>
                </c:pt>
                <c:pt idx="169">
                  <c:v>20.87</c:v>
                </c:pt>
                <c:pt idx="170">
                  <c:v>20.82</c:v>
                </c:pt>
                <c:pt idx="171">
                  <c:v>20.77</c:v>
                </c:pt>
                <c:pt idx="172">
                  <c:v>20.8</c:v>
                </c:pt>
                <c:pt idx="173">
                  <c:v>20.73</c:v>
                </c:pt>
                <c:pt idx="174">
                  <c:v>20.54</c:v>
                </c:pt>
                <c:pt idx="175">
                  <c:v>20.7</c:v>
                </c:pt>
                <c:pt idx="176">
                  <c:v>20.87</c:v>
                </c:pt>
                <c:pt idx="177">
                  <c:v>20.98</c:v>
                </c:pt>
                <c:pt idx="178">
                  <c:v>21.18</c:v>
                </c:pt>
                <c:pt idx="179">
                  <c:v>21.16</c:v>
                </c:pt>
                <c:pt idx="180">
                  <c:v>21.05</c:v>
                </c:pt>
                <c:pt idx="181">
                  <c:v>20.94</c:v>
                </c:pt>
                <c:pt idx="182">
                  <c:v>20.87</c:v>
                </c:pt>
                <c:pt idx="183">
                  <c:v>20.87</c:v>
                </c:pt>
                <c:pt idx="184">
                  <c:v>20.87</c:v>
                </c:pt>
                <c:pt idx="185">
                  <c:v>20.87</c:v>
                </c:pt>
                <c:pt idx="186">
                  <c:v>20.87</c:v>
                </c:pt>
                <c:pt idx="187">
                  <c:v>20.96</c:v>
                </c:pt>
                <c:pt idx="188">
                  <c:v>20.92</c:v>
                </c:pt>
                <c:pt idx="189">
                  <c:v>20.96</c:v>
                </c:pt>
                <c:pt idx="190">
                  <c:v>21.12</c:v>
                </c:pt>
                <c:pt idx="191">
                  <c:v>21.25</c:v>
                </c:pt>
                <c:pt idx="192">
                  <c:v>21.29</c:v>
                </c:pt>
                <c:pt idx="193">
                  <c:v>21.62</c:v>
                </c:pt>
                <c:pt idx="194">
                  <c:v>21.51</c:v>
                </c:pt>
                <c:pt idx="195">
                  <c:v>21.4</c:v>
                </c:pt>
                <c:pt idx="196">
                  <c:v>21.29</c:v>
                </c:pt>
                <c:pt idx="197">
                  <c:v>21.25</c:v>
                </c:pt>
                <c:pt idx="198">
                  <c:v>21.25</c:v>
                </c:pt>
                <c:pt idx="199">
                  <c:v>21.25</c:v>
                </c:pt>
                <c:pt idx="200">
                  <c:v>21.25</c:v>
                </c:pt>
                <c:pt idx="201">
                  <c:v>21.25</c:v>
                </c:pt>
                <c:pt idx="202">
                  <c:v>21.25</c:v>
                </c:pt>
                <c:pt idx="203">
                  <c:v>21.25</c:v>
                </c:pt>
                <c:pt idx="204">
                  <c:v>21.29</c:v>
                </c:pt>
                <c:pt idx="205">
                  <c:v>21.34</c:v>
                </c:pt>
                <c:pt idx="206">
                  <c:v>21.43</c:v>
                </c:pt>
                <c:pt idx="207">
                  <c:v>21.58</c:v>
                </c:pt>
                <c:pt idx="208">
                  <c:v>21.72</c:v>
                </c:pt>
                <c:pt idx="209">
                  <c:v>21.61</c:v>
                </c:pt>
                <c:pt idx="210">
                  <c:v>21.5</c:v>
                </c:pt>
                <c:pt idx="211">
                  <c:v>21.28</c:v>
                </c:pt>
                <c:pt idx="212">
                  <c:v>21.25</c:v>
                </c:pt>
                <c:pt idx="213">
                  <c:v>21.25</c:v>
                </c:pt>
                <c:pt idx="214">
                  <c:v>21.25</c:v>
                </c:pt>
                <c:pt idx="215">
                  <c:v>21.25</c:v>
                </c:pt>
                <c:pt idx="216">
                  <c:v>21.25</c:v>
                </c:pt>
                <c:pt idx="217">
                  <c:v>21.25</c:v>
                </c:pt>
                <c:pt idx="218">
                  <c:v>21.25</c:v>
                </c:pt>
                <c:pt idx="219">
                  <c:v>21.25</c:v>
                </c:pt>
                <c:pt idx="220">
                  <c:v>21.25</c:v>
                </c:pt>
                <c:pt idx="221">
                  <c:v>21.41</c:v>
                </c:pt>
                <c:pt idx="222">
                  <c:v>21.64</c:v>
                </c:pt>
                <c:pt idx="223">
                  <c:v>21.73</c:v>
                </c:pt>
                <c:pt idx="224">
                  <c:v>21.67</c:v>
                </c:pt>
                <c:pt idx="225">
                  <c:v>21.61</c:v>
                </c:pt>
                <c:pt idx="226">
                  <c:v>21.5</c:v>
                </c:pt>
                <c:pt idx="227">
                  <c:v>21.5</c:v>
                </c:pt>
                <c:pt idx="228">
                  <c:v>21.5</c:v>
                </c:pt>
                <c:pt idx="229">
                  <c:v>21.5</c:v>
                </c:pt>
                <c:pt idx="230">
                  <c:v>21.43</c:v>
                </c:pt>
                <c:pt idx="231">
                  <c:v>21.43</c:v>
                </c:pt>
                <c:pt idx="232">
                  <c:v>21.46</c:v>
                </c:pt>
                <c:pt idx="233">
                  <c:v>21.38</c:v>
                </c:pt>
                <c:pt idx="234">
                  <c:v>21.38</c:v>
                </c:pt>
                <c:pt idx="235">
                  <c:v>21.38</c:v>
                </c:pt>
                <c:pt idx="236">
                  <c:v>21.59</c:v>
                </c:pt>
                <c:pt idx="237">
                  <c:v>21.63</c:v>
                </c:pt>
                <c:pt idx="238">
                  <c:v>21.63</c:v>
                </c:pt>
                <c:pt idx="239">
                  <c:v>21.63</c:v>
                </c:pt>
                <c:pt idx="240">
                  <c:v>21.59</c:v>
                </c:pt>
                <c:pt idx="241">
                  <c:v>21.48</c:v>
                </c:pt>
                <c:pt idx="242">
                  <c:v>21.38</c:v>
                </c:pt>
                <c:pt idx="243">
                  <c:v>21.38</c:v>
                </c:pt>
                <c:pt idx="244">
                  <c:v>21.38</c:v>
                </c:pt>
                <c:pt idx="245">
                  <c:v>21.38</c:v>
                </c:pt>
                <c:pt idx="246">
                  <c:v>21.38</c:v>
                </c:pt>
                <c:pt idx="247">
                  <c:v>21.38</c:v>
                </c:pt>
                <c:pt idx="248">
                  <c:v>21.38</c:v>
                </c:pt>
                <c:pt idx="249">
                  <c:v>21.38</c:v>
                </c:pt>
                <c:pt idx="250">
                  <c:v>21.43</c:v>
                </c:pt>
                <c:pt idx="251">
                  <c:v>21.64</c:v>
                </c:pt>
                <c:pt idx="252">
                  <c:v>21.75</c:v>
                </c:pt>
                <c:pt idx="253">
                  <c:v>21.86</c:v>
                </c:pt>
                <c:pt idx="254">
                  <c:v>21.97</c:v>
                </c:pt>
                <c:pt idx="255">
                  <c:v>21.86</c:v>
                </c:pt>
                <c:pt idx="256">
                  <c:v>21.7</c:v>
                </c:pt>
                <c:pt idx="257">
                  <c:v>21.63</c:v>
                </c:pt>
                <c:pt idx="258">
                  <c:v>21.63</c:v>
                </c:pt>
                <c:pt idx="259">
                  <c:v>21.63</c:v>
                </c:pt>
                <c:pt idx="260">
                  <c:v>21.63</c:v>
                </c:pt>
                <c:pt idx="261">
                  <c:v>21.53</c:v>
                </c:pt>
                <c:pt idx="262">
                  <c:v>21.6</c:v>
                </c:pt>
                <c:pt idx="263">
                  <c:v>21.56</c:v>
                </c:pt>
                <c:pt idx="264">
                  <c:v>21.45</c:v>
                </c:pt>
                <c:pt idx="265">
                  <c:v>21.56</c:v>
                </c:pt>
                <c:pt idx="266">
                  <c:v>21.91</c:v>
                </c:pt>
                <c:pt idx="267">
                  <c:v>22.01</c:v>
                </c:pt>
                <c:pt idx="268">
                  <c:v>22.01</c:v>
                </c:pt>
                <c:pt idx="269">
                  <c:v>22.01</c:v>
                </c:pt>
                <c:pt idx="270">
                  <c:v>21.82</c:v>
                </c:pt>
                <c:pt idx="271">
                  <c:v>21.68</c:v>
                </c:pt>
                <c:pt idx="272">
                  <c:v>21.64</c:v>
                </c:pt>
                <c:pt idx="273">
                  <c:v>21.64</c:v>
                </c:pt>
                <c:pt idx="274">
                  <c:v>21.61</c:v>
                </c:pt>
                <c:pt idx="275">
                  <c:v>21.51</c:v>
                </c:pt>
                <c:pt idx="276">
                  <c:v>21.51</c:v>
                </c:pt>
                <c:pt idx="277">
                  <c:v>21.51</c:v>
                </c:pt>
                <c:pt idx="278">
                  <c:v>21.51</c:v>
                </c:pt>
                <c:pt idx="279">
                  <c:v>21.51</c:v>
                </c:pt>
                <c:pt idx="280">
                  <c:v>21.69</c:v>
                </c:pt>
                <c:pt idx="281">
                  <c:v>21.98</c:v>
                </c:pt>
                <c:pt idx="282">
                  <c:v>22.17</c:v>
                </c:pt>
                <c:pt idx="283">
                  <c:v>22.27</c:v>
                </c:pt>
                <c:pt idx="284">
                  <c:v>22.38</c:v>
                </c:pt>
                <c:pt idx="285">
                  <c:v>22.07</c:v>
                </c:pt>
                <c:pt idx="286">
                  <c:v>21.93</c:v>
                </c:pt>
                <c:pt idx="287">
                  <c:v>21.89</c:v>
                </c:pt>
                <c:pt idx="288">
                  <c:v>21.89</c:v>
                </c:pt>
                <c:pt idx="289">
                  <c:v>21.89</c:v>
                </c:pt>
                <c:pt idx="290">
                  <c:v>21.89</c:v>
                </c:pt>
                <c:pt idx="291">
                  <c:v>21.88</c:v>
                </c:pt>
                <c:pt idx="292">
                  <c:v>21.77</c:v>
                </c:pt>
                <c:pt idx="293">
                  <c:v>21.82</c:v>
                </c:pt>
                <c:pt idx="294">
                  <c:v>21.87</c:v>
                </c:pt>
                <c:pt idx="295">
                  <c:v>21.89</c:v>
                </c:pt>
                <c:pt idx="296">
                  <c:v>22</c:v>
                </c:pt>
                <c:pt idx="297">
                  <c:v>22.22</c:v>
                </c:pt>
                <c:pt idx="298">
                  <c:v>22.37</c:v>
                </c:pt>
                <c:pt idx="299">
                  <c:v>22.26</c:v>
                </c:pt>
                <c:pt idx="300">
                  <c:v>22.15</c:v>
                </c:pt>
                <c:pt idx="301">
                  <c:v>22.04</c:v>
                </c:pt>
                <c:pt idx="302">
                  <c:v>22.02</c:v>
                </c:pt>
                <c:pt idx="303">
                  <c:v>22.02</c:v>
                </c:pt>
                <c:pt idx="304">
                  <c:v>22.02</c:v>
                </c:pt>
                <c:pt idx="305">
                  <c:v>22.02</c:v>
                </c:pt>
                <c:pt idx="306">
                  <c:v>22.02</c:v>
                </c:pt>
                <c:pt idx="307">
                  <c:v>22.02</c:v>
                </c:pt>
                <c:pt idx="308">
                  <c:v>22.02</c:v>
                </c:pt>
                <c:pt idx="309">
                  <c:v>22.02</c:v>
                </c:pt>
                <c:pt idx="310">
                  <c:v>22.02</c:v>
                </c:pt>
                <c:pt idx="311">
                  <c:v>22.18</c:v>
                </c:pt>
                <c:pt idx="312">
                  <c:v>22.33</c:v>
                </c:pt>
                <c:pt idx="313">
                  <c:v>22.37</c:v>
                </c:pt>
                <c:pt idx="314">
                  <c:v>22.32</c:v>
                </c:pt>
                <c:pt idx="315">
                  <c:v>22.25</c:v>
                </c:pt>
                <c:pt idx="316">
                  <c:v>22.14</c:v>
                </c:pt>
                <c:pt idx="317">
                  <c:v>22.03</c:v>
                </c:pt>
                <c:pt idx="318">
                  <c:v>22.02</c:v>
                </c:pt>
                <c:pt idx="319">
                  <c:v>22.06</c:v>
                </c:pt>
                <c:pt idx="320">
                  <c:v>22.11</c:v>
                </c:pt>
                <c:pt idx="321">
                  <c:v>22.1</c:v>
                </c:pt>
                <c:pt idx="322">
                  <c:v>22.02</c:v>
                </c:pt>
                <c:pt idx="323">
                  <c:v>22.02</c:v>
                </c:pt>
                <c:pt idx="324">
                  <c:v>22.02</c:v>
                </c:pt>
                <c:pt idx="325">
                  <c:v>22.02</c:v>
                </c:pt>
                <c:pt idx="326">
                  <c:v>22.21</c:v>
                </c:pt>
                <c:pt idx="327">
                  <c:v>22.35</c:v>
                </c:pt>
                <c:pt idx="328">
                  <c:v>22.4</c:v>
                </c:pt>
                <c:pt idx="329">
                  <c:v>22.4</c:v>
                </c:pt>
                <c:pt idx="330">
                  <c:v>22.37</c:v>
                </c:pt>
                <c:pt idx="331">
                  <c:v>22.27</c:v>
                </c:pt>
                <c:pt idx="332">
                  <c:v>22.27</c:v>
                </c:pt>
                <c:pt idx="333">
                  <c:v>22.17</c:v>
                </c:pt>
                <c:pt idx="334">
                  <c:v>22.19</c:v>
                </c:pt>
                <c:pt idx="335">
                  <c:v>22.25</c:v>
                </c:pt>
                <c:pt idx="336">
                  <c:v>22.21</c:v>
                </c:pt>
                <c:pt idx="337">
                  <c:v>22.15</c:v>
                </c:pt>
                <c:pt idx="338">
                  <c:v>22.13</c:v>
                </c:pt>
                <c:pt idx="339">
                  <c:v>22.08</c:v>
                </c:pt>
                <c:pt idx="340">
                  <c:v>22.02</c:v>
                </c:pt>
                <c:pt idx="341">
                  <c:v>22.02</c:v>
                </c:pt>
                <c:pt idx="342">
                  <c:v>22.21</c:v>
                </c:pt>
                <c:pt idx="343">
                  <c:v>22.31</c:v>
                </c:pt>
                <c:pt idx="344">
                  <c:v>22.37</c:v>
                </c:pt>
                <c:pt idx="345">
                  <c:v>22.3</c:v>
                </c:pt>
                <c:pt idx="346">
                  <c:v>22.11</c:v>
                </c:pt>
                <c:pt idx="347">
                  <c:v>22.02</c:v>
                </c:pt>
                <c:pt idx="348">
                  <c:v>22.02</c:v>
                </c:pt>
                <c:pt idx="349">
                  <c:v>21.97</c:v>
                </c:pt>
                <c:pt idx="350">
                  <c:v>21.91</c:v>
                </c:pt>
                <c:pt idx="351">
                  <c:v>22.07</c:v>
                </c:pt>
                <c:pt idx="352">
                  <c:v>22.08</c:v>
                </c:pt>
                <c:pt idx="353">
                  <c:v>22</c:v>
                </c:pt>
                <c:pt idx="354">
                  <c:v>21.95</c:v>
                </c:pt>
                <c:pt idx="355">
                  <c:v>21.97</c:v>
                </c:pt>
                <c:pt idx="356">
                  <c:v>22.28</c:v>
                </c:pt>
                <c:pt idx="357">
                  <c:v>22.39</c:v>
                </c:pt>
                <c:pt idx="358">
                  <c:v>22.5</c:v>
                </c:pt>
                <c:pt idx="359">
                  <c:v>22.49</c:v>
                </c:pt>
                <c:pt idx="360">
                  <c:v>22.44</c:v>
                </c:pt>
                <c:pt idx="361">
                  <c:v>22.35</c:v>
                </c:pt>
                <c:pt idx="362">
                  <c:v>22.28</c:v>
                </c:pt>
                <c:pt idx="363">
                  <c:v>22.26</c:v>
                </c:pt>
                <c:pt idx="364">
                  <c:v>22.21</c:v>
                </c:pt>
                <c:pt idx="365">
                  <c:v>22.15</c:v>
                </c:pt>
                <c:pt idx="366">
                  <c:v>22.15</c:v>
                </c:pt>
                <c:pt idx="367">
                  <c:v>22.15</c:v>
                </c:pt>
                <c:pt idx="368">
                  <c:v>22.15</c:v>
                </c:pt>
                <c:pt idx="369">
                  <c:v>22.15</c:v>
                </c:pt>
                <c:pt idx="370">
                  <c:v>22.15</c:v>
                </c:pt>
                <c:pt idx="371">
                  <c:v>22.19</c:v>
                </c:pt>
                <c:pt idx="372">
                  <c:v>22.3</c:v>
                </c:pt>
                <c:pt idx="373">
                  <c:v>22.41</c:v>
                </c:pt>
                <c:pt idx="374">
                  <c:v>22.52</c:v>
                </c:pt>
                <c:pt idx="375">
                  <c:v>22.33</c:v>
                </c:pt>
                <c:pt idx="376">
                  <c:v>22.2</c:v>
                </c:pt>
                <c:pt idx="377">
                  <c:v>22.16</c:v>
                </c:pt>
                <c:pt idx="378">
                  <c:v>22.16</c:v>
                </c:pt>
                <c:pt idx="379">
                  <c:v>22.16</c:v>
                </c:pt>
                <c:pt idx="380">
                  <c:v>22.18</c:v>
                </c:pt>
                <c:pt idx="381">
                  <c:v>22.27</c:v>
                </c:pt>
                <c:pt idx="382">
                  <c:v>22.16</c:v>
                </c:pt>
                <c:pt idx="383">
                  <c:v>22.21</c:v>
                </c:pt>
                <c:pt idx="384">
                  <c:v>22.27</c:v>
                </c:pt>
                <c:pt idx="385">
                  <c:v>22.28</c:v>
                </c:pt>
                <c:pt idx="386">
                  <c:v>22.35</c:v>
                </c:pt>
                <c:pt idx="387">
                  <c:v>22.42</c:v>
                </c:pt>
                <c:pt idx="388">
                  <c:v>22.46</c:v>
                </c:pt>
                <c:pt idx="389">
                  <c:v>22.5</c:v>
                </c:pt>
                <c:pt idx="390">
                  <c:v>22.53</c:v>
                </c:pt>
                <c:pt idx="391">
                  <c:v>22.46</c:v>
                </c:pt>
                <c:pt idx="392">
                  <c:v>22.41</c:v>
                </c:pt>
                <c:pt idx="393">
                  <c:v>22.41</c:v>
                </c:pt>
                <c:pt idx="394">
                  <c:v>22.41</c:v>
                </c:pt>
                <c:pt idx="395">
                  <c:v>22.41</c:v>
                </c:pt>
                <c:pt idx="396">
                  <c:v>22.37</c:v>
                </c:pt>
                <c:pt idx="397">
                  <c:v>22.31</c:v>
                </c:pt>
                <c:pt idx="398">
                  <c:v>22.28</c:v>
                </c:pt>
                <c:pt idx="399">
                  <c:v>22.28</c:v>
                </c:pt>
                <c:pt idx="400">
                  <c:v>22.3</c:v>
                </c:pt>
                <c:pt idx="401">
                  <c:v>22.35</c:v>
                </c:pt>
                <c:pt idx="402">
                  <c:v>22.41</c:v>
                </c:pt>
                <c:pt idx="403">
                  <c:v>22.52</c:v>
                </c:pt>
                <c:pt idx="404">
                  <c:v>22.54</c:v>
                </c:pt>
                <c:pt idx="405">
                  <c:v>22.5</c:v>
                </c:pt>
                <c:pt idx="406">
                  <c:v>22.45</c:v>
                </c:pt>
                <c:pt idx="407">
                  <c:v>22.37</c:v>
                </c:pt>
                <c:pt idx="408">
                  <c:v>22.29</c:v>
                </c:pt>
                <c:pt idx="409">
                  <c:v>22.27</c:v>
                </c:pt>
                <c:pt idx="410">
                  <c:v>22.16</c:v>
                </c:pt>
                <c:pt idx="411">
                  <c:v>22.22</c:v>
                </c:pt>
                <c:pt idx="412">
                  <c:v>22.27</c:v>
                </c:pt>
                <c:pt idx="413">
                  <c:v>22.29</c:v>
                </c:pt>
                <c:pt idx="414">
                  <c:v>22.29</c:v>
                </c:pt>
                <c:pt idx="415">
                  <c:v>22.34</c:v>
                </c:pt>
                <c:pt idx="416">
                  <c:v>22.45</c:v>
                </c:pt>
                <c:pt idx="417">
                  <c:v>22.56</c:v>
                </c:pt>
                <c:pt idx="418">
                  <c:v>22.66</c:v>
                </c:pt>
                <c:pt idx="419">
                  <c:v>22.66</c:v>
                </c:pt>
                <c:pt idx="420">
                  <c:v>22.57</c:v>
                </c:pt>
                <c:pt idx="421">
                  <c:v>22.54</c:v>
                </c:pt>
                <c:pt idx="422">
                  <c:v>22.54</c:v>
                </c:pt>
                <c:pt idx="423">
                  <c:v>22.54</c:v>
                </c:pt>
                <c:pt idx="424">
                  <c:v>22.5</c:v>
                </c:pt>
                <c:pt idx="425">
                  <c:v>22.41</c:v>
                </c:pt>
                <c:pt idx="426">
                  <c:v>22.41</c:v>
                </c:pt>
                <c:pt idx="427">
                  <c:v>22.42</c:v>
                </c:pt>
                <c:pt idx="428">
                  <c:v>22.42</c:v>
                </c:pt>
                <c:pt idx="429">
                  <c:v>22.25</c:v>
                </c:pt>
                <c:pt idx="430">
                  <c:v>22.36</c:v>
                </c:pt>
                <c:pt idx="431">
                  <c:v>22.54</c:v>
                </c:pt>
                <c:pt idx="432">
                  <c:v>22.54</c:v>
                </c:pt>
                <c:pt idx="433">
                  <c:v>22.56</c:v>
                </c:pt>
                <c:pt idx="434">
                  <c:v>22.66</c:v>
                </c:pt>
                <c:pt idx="435">
                  <c:v>22.55</c:v>
                </c:pt>
                <c:pt idx="436">
                  <c:v>22.49</c:v>
                </c:pt>
                <c:pt idx="437">
                  <c:v>22.44</c:v>
                </c:pt>
                <c:pt idx="438">
                  <c:v>22.35</c:v>
                </c:pt>
                <c:pt idx="439">
                  <c:v>22.29</c:v>
                </c:pt>
                <c:pt idx="440">
                  <c:v>22.29</c:v>
                </c:pt>
                <c:pt idx="441">
                  <c:v>22.29</c:v>
                </c:pt>
                <c:pt idx="442">
                  <c:v>22.3</c:v>
                </c:pt>
                <c:pt idx="443">
                  <c:v>22.41</c:v>
                </c:pt>
                <c:pt idx="444">
                  <c:v>22.21</c:v>
                </c:pt>
                <c:pt idx="445">
                  <c:v>22.3</c:v>
                </c:pt>
                <c:pt idx="446">
                  <c:v>22.47</c:v>
                </c:pt>
                <c:pt idx="447">
                  <c:v>22.6</c:v>
                </c:pt>
                <c:pt idx="448">
                  <c:v>22.75</c:v>
                </c:pt>
                <c:pt idx="449">
                  <c:v>22.87</c:v>
                </c:pt>
                <c:pt idx="450">
                  <c:v>22.66</c:v>
                </c:pt>
                <c:pt idx="451">
                  <c:v>22.61</c:v>
                </c:pt>
                <c:pt idx="452">
                  <c:v>22.55</c:v>
                </c:pt>
                <c:pt idx="453">
                  <c:v>22.55</c:v>
                </c:pt>
                <c:pt idx="454">
                  <c:v>22.47</c:v>
                </c:pt>
                <c:pt idx="455">
                  <c:v>22.42</c:v>
                </c:pt>
                <c:pt idx="456">
                  <c:v>22.42</c:v>
                </c:pt>
                <c:pt idx="457">
                  <c:v>22.42</c:v>
                </c:pt>
                <c:pt idx="458">
                  <c:v>22.42</c:v>
                </c:pt>
                <c:pt idx="459">
                  <c:v>22.42</c:v>
                </c:pt>
                <c:pt idx="460">
                  <c:v>22.64</c:v>
                </c:pt>
                <c:pt idx="461">
                  <c:v>22.72</c:v>
                </c:pt>
                <c:pt idx="462">
                  <c:v>22.77</c:v>
                </c:pt>
                <c:pt idx="463">
                  <c:v>22.86</c:v>
                </c:pt>
                <c:pt idx="464">
                  <c:v>22.83</c:v>
                </c:pt>
                <c:pt idx="465">
                  <c:v>22.66</c:v>
                </c:pt>
                <c:pt idx="466">
                  <c:v>22.6</c:v>
                </c:pt>
                <c:pt idx="467">
                  <c:v>22.55</c:v>
                </c:pt>
                <c:pt idx="468">
                  <c:v>22.44</c:v>
                </c:pt>
                <c:pt idx="469">
                  <c:v>22.42</c:v>
                </c:pt>
                <c:pt idx="470">
                  <c:v>22.42</c:v>
                </c:pt>
                <c:pt idx="471">
                  <c:v>22.42</c:v>
                </c:pt>
                <c:pt idx="472">
                  <c:v>22.37</c:v>
                </c:pt>
                <c:pt idx="473">
                  <c:v>22.33</c:v>
                </c:pt>
                <c:pt idx="474">
                  <c:v>22.44</c:v>
                </c:pt>
                <c:pt idx="475">
                  <c:v>22.49</c:v>
                </c:pt>
                <c:pt idx="476">
                  <c:v>22.54</c:v>
                </c:pt>
                <c:pt idx="477">
                  <c:v>22.74</c:v>
                </c:pt>
                <c:pt idx="478">
                  <c:v>23.08</c:v>
                </c:pt>
                <c:pt idx="479">
                  <c:v>22.92</c:v>
                </c:pt>
                <c:pt idx="480">
                  <c:v>22.77</c:v>
                </c:pt>
                <c:pt idx="481">
                  <c:v>22.71</c:v>
                </c:pt>
                <c:pt idx="482">
                  <c:v>22.68</c:v>
                </c:pt>
                <c:pt idx="483">
                  <c:v>22.65</c:v>
                </c:pt>
                <c:pt idx="484">
                  <c:v>22.55</c:v>
                </c:pt>
                <c:pt idx="485">
                  <c:v>22.55</c:v>
                </c:pt>
                <c:pt idx="486">
                  <c:v>22.55</c:v>
                </c:pt>
                <c:pt idx="487">
                  <c:v>22.55</c:v>
                </c:pt>
                <c:pt idx="488">
                  <c:v>22.52</c:v>
                </c:pt>
                <c:pt idx="489">
                  <c:v>22.46</c:v>
                </c:pt>
                <c:pt idx="490">
                  <c:v>22.5</c:v>
                </c:pt>
                <c:pt idx="491">
                  <c:v>22.71</c:v>
                </c:pt>
                <c:pt idx="492">
                  <c:v>22.86</c:v>
                </c:pt>
                <c:pt idx="493">
                  <c:v>22.93</c:v>
                </c:pt>
                <c:pt idx="494">
                  <c:v>22.93</c:v>
                </c:pt>
                <c:pt idx="495">
                  <c:v>22.89</c:v>
                </c:pt>
                <c:pt idx="496">
                  <c:v>22.68</c:v>
                </c:pt>
                <c:pt idx="497">
                  <c:v>22.68</c:v>
                </c:pt>
                <c:pt idx="498">
                  <c:v>22.68</c:v>
                </c:pt>
                <c:pt idx="499">
                  <c:v>22.68</c:v>
                </c:pt>
                <c:pt idx="500">
                  <c:v>22.68</c:v>
                </c:pt>
                <c:pt idx="501">
                  <c:v>22.68</c:v>
                </c:pt>
                <c:pt idx="502">
                  <c:v>22.68</c:v>
                </c:pt>
                <c:pt idx="503">
                  <c:v>22.68</c:v>
                </c:pt>
                <c:pt idx="504">
                  <c:v>22.68</c:v>
                </c:pt>
                <c:pt idx="505">
                  <c:v>22.68</c:v>
                </c:pt>
                <c:pt idx="506">
                  <c:v>22.87</c:v>
                </c:pt>
                <c:pt idx="507">
                  <c:v>22.93</c:v>
                </c:pt>
                <c:pt idx="508">
                  <c:v>22.93</c:v>
                </c:pt>
                <c:pt idx="509">
                  <c:v>22.93</c:v>
                </c:pt>
                <c:pt idx="510">
                  <c:v>22.9</c:v>
                </c:pt>
                <c:pt idx="511">
                  <c:v>22.79</c:v>
                </c:pt>
                <c:pt idx="512">
                  <c:v>22.68</c:v>
                </c:pt>
                <c:pt idx="513">
                  <c:v>22.68</c:v>
                </c:pt>
                <c:pt idx="514">
                  <c:v>22.68</c:v>
                </c:pt>
                <c:pt idx="515">
                  <c:v>22.68</c:v>
                </c:pt>
                <c:pt idx="516">
                  <c:v>22.68</c:v>
                </c:pt>
                <c:pt idx="517">
                  <c:v>22.68</c:v>
                </c:pt>
                <c:pt idx="518">
                  <c:v>22.68</c:v>
                </c:pt>
                <c:pt idx="519">
                  <c:v>22.66</c:v>
                </c:pt>
                <c:pt idx="520">
                  <c:v>22.58</c:v>
                </c:pt>
                <c:pt idx="521">
                  <c:v>22.91</c:v>
                </c:pt>
                <c:pt idx="522">
                  <c:v>23.03</c:v>
                </c:pt>
                <c:pt idx="523">
                  <c:v>23.06</c:v>
                </c:pt>
                <c:pt idx="524">
                  <c:v>23.06</c:v>
                </c:pt>
                <c:pt idx="525">
                  <c:v>23</c:v>
                </c:pt>
                <c:pt idx="526">
                  <c:v>22.89</c:v>
                </c:pt>
                <c:pt idx="527">
                  <c:v>22.81</c:v>
                </c:pt>
                <c:pt idx="528">
                  <c:v>22.81</c:v>
                </c:pt>
                <c:pt idx="529">
                  <c:v>22.81</c:v>
                </c:pt>
                <c:pt idx="530">
                  <c:v>22.71</c:v>
                </c:pt>
                <c:pt idx="531">
                  <c:v>22.68</c:v>
                </c:pt>
                <c:pt idx="532">
                  <c:v>22.75</c:v>
                </c:pt>
                <c:pt idx="533">
                  <c:v>22.7</c:v>
                </c:pt>
                <c:pt idx="534">
                  <c:v>22.48</c:v>
                </c:pt>
                <c:pt idx="535">
                  <c:v>22.38</c:v>
                </c:pt>
                <c:pt idx="536">
                  <c:v>22.69</c:v>
                </c:pt>
                <c:pt idx="537">
                  <c:v>22.8</c:v>
                </c:pt>
                <c:pt idx="538">
                  <c:v>22.77</c:v>
                </c:pt>
                <c:pt idx="539">
                  <c:v>22.73</c:v>
                </c:pt>
                <c:pt idx="540">
                  <c:v>22.69</c:v>
                </c:pt>
                <c:pt idx="541">
                  <c:v>22.63</c:v>
                </c:pt>
                <c:pt idx="542">
                  <c:v>22.58</c:v>
                </c:pt>
                <c:pt idx="543">
                  <c:v>22.56</c:v>
                </c:pt>
                <c:pt idx="544">
                  <c:v>22.62</c:v>
                </c:pt>
                <c:pt idx="545">
                  <c:v>22.66</c:v>
                </c:pt>
                <c:pt idx="546">
                  <c:v>22.61</c:v>
                </c:pt>
                <c:pt idx="547">
                  <c:v>22.56</c:v>
                </c:pt>
                <c:pt idx="548">
                  <c:v>22.56</c:v>
                </c:pt>
                <c:pt idx="549">
                  <c:v>22.56</c:v>
                </c:pt>
                <c:pt idx="550">
                  <c:v>22.76</c:v>
                </c:pt>
                <c:pt idx="551">
                  <c:v>22.85</c:v>
                </c:pt>
                <c:pt idx="552">
                  <c:v>22.91</c:v>
                </c:pt>
                <c:pt idx="553">
                  <c:v>23.04</c:v>
                </c:pt>
                <c:pt idx="554">
                  <c:v>23.11</c:v>
                </c:pt>
                <c:pt idx="555">
                  <c:v>22.93</c:v>
                </c:pt>
                <c:pt idx="556">
                  <c:v>22.87</c:v>
                </c:pt>
                <c:pt idx="557">
                  <c:v>22.82</c:v>
                </c:pt>
                <c:pt idx="558">
                  <c:v>22.82</c:v>
                </c:pt>
                <c:pt idx="559">
                  <c:v>22.82</c:v>
                </c:pt>
                <c:pt idx="560">
                  <c:v>22.78</c:v>
                </c:pt>
                <c:pt idx="561">
                  <c:v>22.73</c:v>
                </c:pt>
                <c:pt idx="562">
                  <c:v>22.69</c:v>
                </c:pt>
                <c:pt idx="563">
                  <c:v>22.69</c:v>
                </c:pt>
                <c:pt idx="564">
                  <c:v>22.69</c:v>
                </c:pt>
                <c:pt idx="565">
                  <c:v>22.69</c:v>
                </c:pt>
                <c:pt idx="566">
                  <c:v>22.69</c:v>
                </c:pt>
                <c:pt idx="567">
                  <c:v>22.78</c:v>
                </c:pt>
                <c:pt idx="568">
                  <c:v>23.04</c:v>
                </c:pt>
                <c:pt idx="569">
                  <c:v>23.01</c:v>
                </c:pt>
                <c:pt idx="570">
                  <c:v>22.8</c:v>
                </c:pt>
                <c:pt idx="571">
                  <c:v>22.74</c:v>
                </c:pt>
                <c:pt idx="572">
                  <c:v>22.68</c:v>
                </c:pt>
                <c:pt idx="573">
                  <c:v>22.57</c:v>
                </c:pt>
                <c:pt idx="574">
                  <c:v>22.57</c:v>
                </c:pt>
                <c:pt idx="575">
                  <c:v>22.61</c:v>
                </c:pt>
                <c:pt idx="576">
                  <c:v>22.67</c:v>
                </c:pt>
                <c:pt idx="577">
                  <c:v>22.64</c:v>
                </c:pt>
                <c:pt idx="578">
                  <c:v>22.61</c:v>
                </c:pt>
                <c:pt idx="579">
                  <c:v>22.69</c:v>
                </c:pt>
                <c:pt idx="580">
                  <c:v>22.7</c:v>
                </c:pt>
                <c:pt idx="581">
                  <c:v>22.81</c:v>
                </c:pt>
                <c:pt idx="582">
                  <c:v>22.93</c:v>
                </c:pt>
                <c:pt idx="583">
                  <c:v>23.03</c:v>
                </c:pt>
                <c:pt idx="584">
                  <c:v>23.07</c:v>
                </c:pt>
                <c:pt idx="585">
                  <c:v>23.04</c:v>
                </c:pt>
                <c:pt idx="586">
                  <c:v>22.99</c:v>
                </c:pt>
                <c:pt idx="587">
                  <c:v>22.92</c:v>
                </c:pt>
                <c:pt idx="588">
                  <c:v>22.82</c:v>
                </c:pt>
                <c:pt idx="589">
                  <c:v>22.82</c:v>
                </c:pt>
                <c:pt idx="590">
                  <c:v>22.72</c:v>
                </c:pt>
                <c:pt idx="591">
                  <c:v>22.74</c:v>
                </c:pt>
                <c:pt idx="592">
                  <c:v>22.79</c:v>
                </c:pt>
                <c:pt idx="593">
                  <c:v>22.76</c:v>
                </c:pt>
                <c:pt idx="594">
                  <c:v>22.7</c:v>
                </c:pt>
                <c:pt idx="595">
                  <c:v>22.73</c:v>
                </c:pt>
                <c:pt idx="596">
                  <c:v>22.84</c:v>
                </c:pt>
                <c:pt idx="597">
                  <c:v>22.95</c:v>
                </c:pt>
                <c:pt idx="598">
                  <c:v>22.95</c:v>
                </c:pt>
                <c:pt idx="599">
                  <c:v>22.95</c:v>
                </c:pt>
                <c:pt idx="600">
                  <c:v>22.87</c:v>
                </c:pt>
                <c:pt idx="601">
                  <c:v>22.79</c:v>
                </c:pt>
                <c:pt idx="602">
                  <c:v>22.74</c:v>
                </c:pt>
                <c:pt idx="603">
                  <c:v>22.7</c:v>
                </c:pt>
                <c:pt idx="604">
                  <c:v>22.68</c:v>
                </c:pt>
                <c:pt idx="605">
                  <c:v>22.58</c:v>
                </c:pt>
                <c:pt idx="606">
                  <c:v>22.63</c:v>
                </c:pt>
                <c:pt idx="607">
                  <c:v>22.69</c:v>
                </c:pt>
                <c:pt idx="608">
                  <c:v>22.78</c:v>
                </c:pt>
                <c:pt idx="609">
                  <c:v>22.69</c:v>
                </c:pt>
                <c:pt idx="610">
                  <c:v>22.65</c:v>
                </c:pt>
                <c:pt idx="611">
                  <c:v>22.82</c:v>
                </c:pt>
                <c:pt idx="612">
                  <c:v>22.97</c:v>
                </c:pt>
                <c:pt idx="613">
                  <c:v>23.08</c:v>
                </c:pt>
                <c:pt idx="614">
                  <c:v>23.19</c:v>
                </c:pt>
                <c:pt idx="615">
                  <c:v>23</c:v>
                </c:pt>
                <c:pt idx="616">
                  <c:v>22.95</c:v>
                </c:pt>
                <c:pt idx="617">
                  <c:v>22.95</c:v>
                </c:pt>
                <c:pt idx="618">
                  <c:v>22.9</c:v>
                </c:pt>
                <c:pt idx="619">
                  <c:v>22.83</c:v>
                </c:pt>
                <c:pt idx="620">
                  <c:v>22.83</c:v>
                </c:pt>
                <c:pt idx="621">
                  <c:v>22.83</c:v>
                </c:pt>
                <c:pt idx="622">
                  <c:v>22.83</c:v>
                </c:pt>
                <c:pt idx="623">
                  <c:v>22.83</c:v>
                </c:pt>
                <c:pt idx="624">
                  <c:v>22.64</c:v>
                </c:pt>
                <c:pt idx="625">
                  <c:v>22.88</c:v>
                </c:pt>
                <c:pt idx="626">
                  <c:v>23.05</c:v>
                </c:pt>
                <c:pt idx="627">
                  <c:v>22.99</c:v>
                </c:pt>
                <c:pt idx="628">
                  <c:v>22.98</c:v>
                </c:pt>
                <c:pt idx="629">
                  <c:v>23.07</c:v>
                </c:pt>
                <c:pt idx="630">
                  <c:v>22.98</c:v>
                </c:pt>
                <c:pt idx="631">
                  <c:v>22.9</c:v>
                </c:pt>
                <c:pt idx="632">
                  <c:v>22.81</c:v>
                </c:pt>
                <c:pt idx="633">
                  <c:v>22.7</c:v>
                </c:pt>
                <c:pt idx="634">
                  <c:v>22.7</c:v>
                </c:pt>
                <c:pt idx="635">
                  <c:v>22.7</c:v>
                </c:pt>
                <c:pt idx="636">
                  <c:v>22.7</c:v>
                </c:pt>
                <c:pt idx="637">
                  <c:v>22.71</c:v>
                </c:pt>
                <c:pt idx="638">
                  <c:v>22.71</c:v>
                </c:pt>
                <c:pt idx="639">
                  <c:v>22.71</c:v>
                </c:pt>
                <c:pt idx="640">
                  <c:v>22.72</c:v>
                </c:pt>
                <c:pt idx="641">
                  <c:v>22.84</c:v>
                </c:pt>
                <c:pt idx="642">
                  <c:v>23.05</c:v>
                </c:pt>
                <c:pt idx="643">
                  <c:v>23.27</c:v>
                </c:pt>
                <c:pt idx="644">
                  <c:v>23.25</c:v>
                </c:pt>
                <c:pt idx="645">
                  <c:v>23.14</c:v>
                </c:pt>
                <c:pt idx="646">
                  <c:v>22.99</c:v>
                </c:pt>
                <c:pt idx="647">
                  <c:v>22.83</c:v>
                </c:pt>
                <c:pt idx="648">
                  <c:v>22.83</c:v>
                </c:pt>
                <c:pt idx="649">
                  <c:v>22.83</c:v>
                </c:pt>
                <c:pt idx="650">
                  <c:v>22.83</c:v>
                </c:pt>
                <c:pt idx="651">
                  <c:v>22.83</c:v>
                </c:pt>
                <c:pt idx="652">
                  <c:v>22.83</c:v>
                </c:pt>
                <c:pt idx="653">
                  <c:v>22.83</c:v>
                </c:pt>
                <c:pt idx="654">
                  <c:v>22.83</c:v>
                </c:pt>
                <c:pt idx="655">
                  <c:v>22.83</c:v>
                </c:pt>
                <c:pt idx="656">
                  <c:v>22.85</c:v>
                </c:pt>
                <c:pt idx="657">
                  <c:v>23.03</c:v>
                </c:pt>
                <c:pt idx="658">
                  <c:v>23.13</c:v>
                </c:pt>
                <c:pt idx="659">
                  <c:v>23.2</c:v>
                </c:pt>
                <c:pt idx="660">
                  <c:v>23.03</c:v>
                </c:pt>
                <c:pt idx="661">
                  <c:v>22.88</c:v>
                </c:pt>
                <c:pt idx="662">
                  <c:v>22.78</c:v>
                </c:pt>
                <c:pt idx="663">
                  <c:v>22.71</c:v>
                </c:pt>
                <c:pt idx="664">
                  <c:v>22.71</c:v>
                </c:pt>
                <c:pt idx="665">
                  <c:v>22.71</c:v>
                </c:pt>
                <c:pt idx="666">
                  <c:v>22.71</c:v>
                </c:pt>
                <c:pt idx="667">
                  <c:v>22.71</c:v>
                </c:pt>
                <c:pt idx="668">
                  <c:v>22.71</c:v>
                </c:pt>
                <c:pt idx="669">
                  <c:v>22.71</c:v>
                </c:pt>
                <c:pt idx="670">
                  <c:v>22.82</c:v>
                </c:pt>
                <c:pt idx="671">
                  <c:v>22.94</c:v>
                </c:pt>
                <c:pt idx="672">
                  <c:v>23.07</c:v>
                </c:pt>
                <c:pt idx="673">
                  <c:v>23.2</c:v>
                </c:pt>
                <c:pt idx="674">
                  <c:v>23.11</c:v>
                </c:pt>
                <c:pt idx="675">
                  <c:v>23.05</c:v>
                </c:pt>
                <c:pt idx="676">
                  <c:v>22.99</c:v>
                </c:pt>
                <c:pt idx="677">
                  <c:v>22.91</c:v>
                </c:pt>
                <c:pt idx="678">
                  <c:v>22.88</c:v>
                </c:pt>
                <c:pt idx="679">
                  <c:v>22.96</c:v>
                </c:pt>
                <c:pt idx="680">
                  <c:v>22.96</c:v>
                </c:pt>
                <c:pt idx="681">
                  <c:v>22.96</c:v>
                </c:pt>
                <c:pt idx="682">
                  <c:v>22.86</c:v>
                </c:pt>
                <c:pt idx="683">
                  <c:v>22.84</c:v>
                </c:pt>
                <c:pt idx="684">
                  <c:v>22.84</c:v>
                </c:pt>
                <c:pt idx="685">
                  <c:v>22.84</c:v>
                </c:pt>
                <c:pt idx="686">
                  <c:v>22.92</c:v>
                </c:pt>
                <c:pt idx="687">
                  <c:v>23.09</c:v>
                </c:pt>
                <c:pt idx="688">
                  <c:v>23.09</c:v>
                </c:pt>
                <c:pt idx="689">
                  <c:v>23.09</c:v>
                </c:pt>
                <c:pt idx="690">
                  <c:v>23.09</c:v>
                </c:pt>
                <c:pt idx="691">
                  <c:v>22.91</c:v>
                </c:pt>
                <c:pt idx="692">
                  <c:v>22.77</c:v>
                </c:pt>
                <c:pt idx="693">
                  <c:v>22.72</c:v>
                </c:pt>
                <c:pt idx="694">
                  <c:v>22.72</c:v>
                </c:pt>
                <c:pt idx="695">
                  <c:v>22.72</c:v>
                </c:pt>
                <c:pt idx="696">
                  <c:v>22.72</c:v>
                </c:pt>
                <c:pt idx="697">
                  <c:v>22.72</c:v>
                </c:pt>
                <c:pt idx="698">
                  <c:v>22.72</c:v>
                </c:pt>
                <c:pt idx="699">
                  <c:v>22.72</c:v>
                </c:pt>
                <c:pt idx="700">
                  <c:v>22.72</c:v>
                </c:pt>
                <c:pt idx="701">
                  <c:v>22.9</c:v>
                </c:pt>
                <c:pt idx="702">
                  <c:v>23.19</c:v>
                </c:pt>
                <c:pt idx="703">
                  <c:v>23.31</c:v>
                </c:pt>
                <c:pt idx="704">
                  <c:v>23.21</c:v>
                </c:pt>
                <c:pt idx="705">
                  <c:v>23.15</c:v>
                </c:pt>
                <c:pt idx="706">
                  <c:v>23.1</c:v>
                </c:pt>
                <c:pt idx="707">
                  <c:v>22.99</c:v>
                </c:pt>
                <c:pt idx="708">
                  <c:v>22.97</c:v>
                </c:pt>
                <c:pt idx="709">
                  <c:v>22.97</c:v>
                </c:pt>
                <c:pt idx="710">
                  <c:v>22.97</c:v>
                </c:pt>
                <c:pt idx="711">
                  <c:v>22.93</c:v>
                </c:pt>
                <c:pt idx="712">
                  <c:v>22.84</c:v>
                </c:pt>
                <c:pt idx="713">
                  <c:v>22.84</c:v>
                </c:pt>
                <c:pt idx="714">
                  <c:v>22.79</c:v>
                </c:pt>
                <c:pt idx="715">
                  <c:v>22.73</c:v>
                </c:pt>
                <c:pt idx="716">
                  <c:v>22.99</c:v>
                </c:pt>
                <c:pt idx="717">
                  <c:v>23.17</c:v>
                </c:pt>
                <c:pt idx="718">
                  <c:v>23.25</c:v>
                </c:pt>
                <c:pt idx="719">
                  <c:v>23.31</c:v>
                </c:pt>
                <c:pt idx="720">
                  <c:v>23.32</c:v>
                </c:pt>
                <c:pt idx="721">
                  <c:v>23.21</c:v>
                </c:pt>
                <c:pt idx="722">
                  <c:v>23.1</c:v>
                </c:pt>
                <c:pt idx="723">
                  <c:v>23.1</c:v>
                </c:pt>
                <c:pt idx="724">
                  <c:v>23.1</c:v>
                </c:pt>
                <c:pt idx="725">
                  <c:v>23.1</c:v>
                </c:pt>
                <c:pt idx="726">
                  <c:v>23.04</c:v>
                </c:pt>
                <c:pt idx="727">
                  <c:v>22.97</c:v>
                </c:pt>
                <c:pt idx="728">
                  <c:v>22.94</c:v>
                </c:pt>
                <c:pt idx="729">
                  <c:v>22.83</c:v>
                </c:pt>
                <c:pt idx="730">
                  <c:v>22.72</c:v>
                </c:pt>
                <c:pt idx="731">
                  <c:v>23.06</c:v>
                </c:pt>
                <c:pt idx="732">
                  <c:v>23.29</c:v>
                </c:pt>
                <c:pt idx="733">
                  <c:v>23.43</c:v>
                </c:pt>
                <c:pt idx="734">
                  <c:v>23.41</c:v>
                </c:pt>
                <c:pt idx="735">
                  <c:v>23.3</c:v>
                </c:pt>
                <c:pt idx="736">
                  <c:v>23.22</c:v>
                </c:pt>
                <c:pt idx="737">
                  <c:v>23.21</c:v>
                </c:pt>
                <c:pt idx="738">
                  <c:v>23.1</c:v>
                </c:pt>
                <c:pt idx="739">
                  <c:v>23.04</c:v>
                </c:pt>
                <c:pt idx="740">
                  <c:v>22.99</c:v>
                </c:pt>
                <c:pt idx="741">
                  <c:v>22.98</c:v>
                </c:pt>
                <c:pt idx="742">
                  <c:v>22.98</c:v>
                </c:pt>
                <c:pt idx="743">
                  <c:v>22.98</c:v>
                </c:pt>
                <c:pt idx="744">
                  <c:v>22.98</c:v>
                </c:pt>
                <c:pt idx="745">
                  <c:v>23</c:v>
                </c:pt>
                <c:pt idx="746">
                  <c:v>23.12</c:v>
                </c:pt>
                <c:pt idx="747">
                  <c:v>23.34</c:v>
                </c:pt>
                <c:pt idx="748">
                  <c:v>23.66</c:v>
                </c:pt>
                <c:pt idx="749">
                  <c:v>23.58</c:v>
                </c:pt>
                <c:pt idx="750">
                  <c:v>23.39</c:v>
                </c:pt>
                <c:pt idx="751">
                  <c:v>23.2</c:v>
                </c:pt>
                <c:pt idx="752">
                  <c:v>23.1</c:v>
                </c:pt>
                <c:pt idx="753">
                  <c:v>23.1</c:v>
                </c:pt>
                <c:pt idx="754">
                  <c:v>23.04</c:v>
                </c:pt>
                <c:pt idx="755">
                  <c:v>23.03</c:v>
                </c:pt>
                <c:pt idx="756">
                  <c:v>23.08</c:v>
                </c:pt>
                <c:pt idx="757">
                  <c:v>23.03</c:v>
                </c:pt>
                <c:pt idx="758">
                  <c:v>22.98</c:v>
                </c:pt>
                <c:pt idx="759">
                  <c:v>22.98</c:v>
                </c:pt>
                <c:pt idx="760">
                  <c:v>22.88</c:v>
                </c:pt>
                <c:pt idx="761">
                  <c:v>22.94</c:v>
                </c:pt>
                <c:pt idx="762">
                  <c:v>23.05</c:v>
                </c:pt>
                <c:pt idx="763">
                  <c:v>23.16</c:v>
                </c:pt>
                <c:pt idx="764">
                  <c:v>23.19</c:v>
                </c:pt>
                <c:pt idx="765">
                  <c:v>23.08</c:v>
                </c:pt>
                <c:pt idx="766">
                  <c:v>22.98</c:v>
                </c:pt>
                <c:pt idx="767">
                  <c:v>22.92</c:v>
                </c:pt>
                <c:pt idx="768">
                  <c:v>22.87</c:v>
                </c:pt>
                <c:pt idx="769">
                  <c:v>22.86</c:v>
                </c:pt>
                <c:pt idx="770">
                  <c:v>22.93</c:v>
                </c:pt>
                <c:pt idx="771">
                  <c:v>22.95</c:v>
                </c:pt>
                <c:pt idx="772">
                  <c:v>22.9</c:v>
                </c:pt>
                <c:pt idx="773">
                  <c:v>22.86</c:v>
                </c:pt>
                <c:pt idx="774">
                  <c:v>22.86</c:v>
                </c:pt>
                <c:pt idx="775">
                  <c:v>22.86</c:v>
                </c:pt>
                <c:pt idx="776">
                  <c:v>23.16</c:v>
                </c:pt>
                <c:pt idx="777">
                  <c:v>23.23</c:v>
                </c:pt>
                <c:pt idx="778">
                  <c:v>23.23</c:v>
                </c:pt>
                <c:pt idx="779">
                  <c:v>23.23</c:v>
                </c:pt>
                <c:pt idx="780">
                  <c:v>23.23</c:v>
                </c:pt>
                <c:pt idx="781">
                  <c:v>23.22</c:v>
                </c:pt>
                <c:pt idx="782">
                  <c:v>23.16</c:v>
                </c:pt>
                <c:pt idx="783">
                  <c:v>23.11</c:v>
                </c:pt>
                <c:pt idx="784">
                  <c:v>23</c:v>
                </c:pt>
                <c:pt idx="785">
                  <c:v>23.08</c:v>
                </c:pt>
                <c:pt idx="786">
                  <c:v>23.11</c:v>
                </c:pt>
                <c:pt idx="787">
                  <c:v>23.11</c:v>
                </c:pt>
                <c:pt idx="788">
                  <c:v>23.06</c:v>
                </c:pt>
                <c:pt idx="789">
                  <c:v>22.95</c:v>
                </c:pt>
                <c:pt idx="790">
                  <c:v>22.88</c:v>
                </c:pt>
                <c:pt idx="791">
                  <c:v>22.99</c:v>
                </c:pt>
                <c:pt idx="792">
                  <c:v>23.1</c:v>
                </c:pt>
                <c:pt idx="793">
                  <c:v>23.11</c:v>
                </c:pt>
                <c:pt idx="794">
                  <c:v>23.19</c:v>
                </c:pt>
                <c:pt idx="795">
                  <c:v>23.17</c:v>
                </c:pt>
                <c:pt idx="796">
                  <c:v>23.08</c:v>
                </c:pt>
                <c:pt idx="797">
                  <c:v>23.03</c:v>
                </c:pt>
                <c:pt idx="798">
                  <c:v>22.99</c:v>
                </c:pt>
                <c:pt idx="799">
                  <c:v>22.98</c:v>
                </c:pt>
                <c:pt idx="800">
                  <c:v>22.87</c:v>
                </c:pt>
                <c:pt idx="801">
                  <c:v>22.91</c:v>
                </c:pt>
                <c:pt idx="802">
                  <c:v>22.97</c:v>
                </c:pt>
                <c:pt idx="803">
                  <c:v>22.99</c:v>
                </c:pt>
                <c:pt idx="804">
                  <c:v>22.88</c:v>
                </c:pt>
                <c:pt idx="805">
                  <c:v>22.86</c:v>
                </c:pt>
                <c:pt idx="806">
                  <c:v>23.14</c:v>
                </c:pt>
                <c:pt idx="807">
                  <c:v>23.25</c:v>
                </c:pt>
                <c:pt idx="808">
                  <c:v>23.36</c:v>
                </c:pt>
                <c:pt idx="809">
                  <c:v>23.47</c:v>
                </c:pt>
                <c:pt idx="810">
                  <c:v>23.31</c:v>
                </c:pt>
                <c:pt idx="811">
                  <c:v>23.24</c:v>
                </c:pt>
                <c:pt idx="812">
                  <c:v>23.24</c:v>
                </c:pt>
                <c:pt idx="813">
                  <c:v>23.16</c:v>
                </c:pt>
                <c:pt idx="814">
                  <c:v>22.99</c:v>
                </c:pt>
                <c:pt idx="815">
                  <c:v>23</c:v>
                </c:pt>
                <c:pt idx="816">
                  <c:v>23.05</c:v>
                </c:pt>
                <c:pt idx="817">
                  <c:v>23.1</c:v>
                </c:pt>
                <c:pt idx="818">
                  <c:v>23.11</c:v>
                </c:pt>
                <c:pt idx="819">
                  <c:v>23.04</c:v>
                </c:pt>
                <c:pt idx="820">
                  <c:v>23.11</c:v>
                </c:pt>
                <c:pt idx="821">
                  <c:v>23.22</c:v>
                </c:pt>
                <c:pt idx="822">
                  <c:v>23.16</c:v>
                </c:pt>
                <c:pt idx="823">
                  <c:v>23.14</c:v>
                </c:pt>
                <c:pt idx="824">
                  <c:v>23.36</c:v>
                </c:pt>
                <c:pt idx="825">
                  <c:v>23.16</c:v>
                </c:pt>
                <c:pt idx="826">
                  <c:v>23.07</c:v>
                </c:pt>
                <c:pt idx="827">
                  <c:v>23.02</c:v>
                </c:pt>
                <c:pt idx="828">
                  <c:v>22.94</c:v>
                </c:pt>
                <c:pt idx="829">
                  <c:v>22.87</c:v>
                </c:pt>
                <c:pt idx="830">
                  <c:v>22.88</c:v>
                </c:pt>
                <c:pt idx="831">
                  <c:v>22.93</c:v>
                </c:pt>
                <c:pt idx="832">
                  <c:v>22.99</c:v>
                </c:pt>
                <c:pt idx="833">
                  <c:v>22.99</c:v>
                </c:pt>
                <c:pt idx="834">
                  <c:v>22.91</c:v>
                </c:pt>
                <c:pt idx="835">
                  <c:v>23.01</c:v>
                </c:pt>
                <c:pt idx="836">
                  <c:v>23.15</c:v>
                </c:pt>
                <c:pt idx="837">
                  <c:v>23.2</c:v>
                </c:pt>
                <c:pt idx="838">
                  <c:v>23.32</c:v>
                </c:pt>
                <c:pt idx="839">
                  <c:v>23.61</c:v>
                </c:pt>
                <c:pt idx="840">
                  <c:v>23.48</c:v>
                </c:pt>
                <c:pt idx="841">
                  <c:v>23.35</c:v>
                </c:pt>
                <c:pt idx="842">
                  <c:v>23.23</c:v>
                </c:pt>
                <c:pt idx="843">
                  <c:v>23.12</c:v>
                </c:pt>
                <c:pt idx="844">
                  <c:v>23.12</c:v>
                </c:pt>
                <c:pt idx="845">
                  <c:v>23.12</c:v>
                </c:pt>
                <c:pt idx="846">
                  <c:v>23.12</c:v>
                </c:pt>
                <c:pt idx="847">
                  <c:v>23.12</c:v>
                </c:pt>
                <c:pt idx="848">
                  <c:v>23.07</c:v>
                </c:pt>
                <c:pt idx="849">
                  <c:v>23.01</c:v>
                </c:pt>
                <c:pt idx="850">
                  <c:v>23.07</c:v>
                </c:pt>
                <c:pt idx="851">
                  <c:v>23.12</c:v>
                </c:pt>
                <c:pt idx="852">
                  <c:v>23.12</c:v>
                </c:pt>
                <c:pt idx="853">
                  <c:v>23.22</c:v>
                </c:pt>
                <c:pt idx="854">
                  <c:v>23.25</c:v>
                </c:pt>
                <c:pt idx="855">
                  <c:v>23.25</c:v>
                </c:pt>
                <c:pt idx="856">
                  <c:v>23.2</c:v>
                </c:pt>
                <c:pt idx="857">
                  <c:v>23.08</c:v>
                </c:pt>
                <c:pt idx="858">
                  <c:v>23</c:v>
                </c:pt>
                <c:pt idx="859">
                  <c:v>23</c:v>
                </c:pt>
                <c:pt idx="860">
                  <c:v>23</c:v>
                </c:pt>
                <c:pt idx="861">
                  <c:v>23</c:v>
                </c:pt>
                <c:pt idx="862">
                  <c:v>23</c:v>
                </c:pt>
                <c:pt idx="863">
                  <c:v>23</c:v>
                </c:pt>
                <c:pt idx="864">
                  <c:v>23.04</c:v>
                </c:pt>
                <c:pt idx="865">
                  <c:v>23.12</c:v>
                </c:pt>
                <c:pt idx="866">
                  <c:v>23.21</c:v>
                </c:pt>
                <c:pt idx="867">
                  <c:v>23.28</c:v>
                </c:pt>
                <c:pt idx="868">
                  <c:v>23.33</c:v>
                </c:pt>
                <c:pt idx="869">
                  <c:v>23.37</c:v>
                </c:pt>
                <c:pt idx="870">
                  <c:v>23.36</c:v>
                </c:pt>
                <c:pt idx="871">
                  <c:v>23.25</c:v>
                </c:pt>
                <c:pt idx="872">
                  <c:v>23.14</c:v>
                </c:pt>
                <c:pt idx="873">
                  <c:v>23.03</c:v>
                </c:pt>
                <c:pt idx="874">
                  <c:v>23</c:v>
                </c:pt>
                <c:pt idx="875">
                  <c:v>23</c:v>
                </c:pt>
                <c:pt idx="876">
                  <c:v>23</c:v>
                </c:pt>
                <c:pt idx="877">
                  <c:v>23</c:v>
                </c:pt>
                <c:pt idx="878">
                  <c:v>23</c:v>
                </c:pt>
                <c:pt idx="879">
                  <c:v>23</c:v>
                </c:pt>
                <c:pt idx="880">
                  <c:v>22.89</c:v>
                </c:pt>
                <c:pt idx="881">
                  <c:v>23.07</c:v>
                </c:pt>
                <c:pt idx="882">
                  <c:v>23.13</c:v>
                </c:pt>
                <c:pt idx="883">
                  <c:v>23.13</c:v>
                </c:pt>
                <c:pt idx="884">
                  <c:v>23.18</c:v>
                </c:pt>
                <c:pt idx="885">
                  <c:v>23.18</c:v>
                </c:pt>
                <c:pt idx="886">
                  <c:v>22.98</c:v>
                </c:pt>
                <c:pt idx="887">
                  <c:v>22.88</c:v>
                </c:pt>
                <c:pt idx="888">
                  <c:v>22.88</c:v>
                </c:pt>
                <c:pt idx="889">
                  <c:v>22.88</c:v>
                </c:pt>
                <c:pt idx="890">
                  <c:v>22.88</c:v>
                </c:pt>
                <c:pt idx="891">
                  <c:v>22.88</c:v>
                </c:pt>
                <c:pt idx="892">
                  <c:v>22.88</c:v>
                </c:pt>
                <c:pt idx="893">
                  <c:v>22.88</c:v>
                </c:pt>
                <c:pt idx="894">
                  <c:v>22.86</c:v>
                </c:pt>
                <c:pt idx="895">
                  <c:v>22.77</c:v>
                </c:pt>
                <c:pt idx="896">
                  <c:v>23.1</c:v>
                </c:pt>
                <c:pt idx="897">
                  <c:v>23.18</c:v>
                </c:pt>
                <c:pt idx="898">
                  <c:v>23.24</c:v>
                </c:pt>
                <c:pt idx="899">
                  <c:v>23.33</c:v>
                </c:pt>
                <c:pt idx="900">
                  <c:v>23.32</c:v>
                </c:pt>
                <c:pt idx="901">
                  <c:v>23.21</c:v>
                </c:pt>
                <c:pt idx="902">
                  <c:v>23.12</c:v>
                </c:pt>
                <c:pt idx="903">
                  <c:v>23.06</c:v>
                </c:pt>
                <c:pt idx="904">
                  <c:v>23.01</c:v>
                </c:pt>
                <c:pt idx="905">
                  <c:v>23.01</c:v>
                </c:pt>
                <c:pt idx="906">
                  <c:v>23.01</c:v>
                </c:pt>
                <c:pt idx="907">
                  <c:v>23.01</c:v>
                </c:pt>
                <c:pt idx="908">
                  <c:v>23.01</c:v>
                </c:pt>
                <c:pt idx="909">
                  <c:v>23.01</c:v>
                </c:pt>
                <c:pt idx="910">
                  <c:v>23.04</c:v>
                </c:pt>
                <c:pt idx="911">
                  <c:v>23.15</c:v>
                </c:pt>
                <c:pt idx="912">
                  <c:v>23.26</c:v>
                </c:pt>
                <c:pt idx="913">
                  <c:v>23.31</c:v>
                </c:pt>
                <c:pt idx="914">
                  <c:v>23.37</c:v>
                </c:pt>
                <c:pt idx="915">
                  <c:v>23.15</c:v>
                </c:pt>
                <c:pt idx="916">
                  <c:v>23.01</c:v>
                </c:pt>
                <c:pt idx="917">
                  <c:v>22.99</c:v>
                </c:pt>
                <c:pt idx="918">
                  <c:v>22.93</c:v>
                </c:pt>
                <c:pt idx="919">
                  <c:v>22.88</c:v>
                </c:pt>
                <c:pt idx="920">
                  <c:v>22.88</c:v>
                </c:pt>
                <c:pt idx="921">
                  <c:v>22.88</c:v>
                </c:pt>
                <c:pt idx="922">
                  <c:v>22.88</c:v>
                </c:pt>
                <c:pt idx="923">
                  <c:v>22.88</c:v>
                </c:pt>
                <c:pt idx="924">
                  <c:v>22.88</c:v>
                </c:pt>
                <c:pt idx="925">
                  <c:v>22.93</c:v>
                </c:pt>
                <c:pt idx="926">
                  <c:v>23.06</c:v>
                </c:pt>
                <c:pt idx="927">
                  <c:v>23.27</c:v>
                </c:pt>
                <c:pt idx="928">
                  <c:v>23.38</c:v>
                </c:pt>
                <c:pt idx="929">
                  <c:v>23.49</c:v>
                </c:pt>
                <c:pt idx="930">
                  <c:v>23.42</c:v>
                </c:pt>
                <c:pt idx="931">
                  <c:v>23.24</c:v>
                </c:pt>
                <c:pt idx="932">
                  <c:v>23.11</c:v>
                </c:pt>
                <c:pt idx="933">
                  <c:v>23.05</c:v>
                </c:pt>
                <c:pt idx="934">
                  <c:v>23.04</c:v>
                </c:pt>
                <c:pt idx="935">
                  <c:v>23.14</c:v>
                </c:pt>
                <c:pt idx="936">
                  <c:v>23.14</c:v>
                </c:pt>
                <c:pt idx="937">
                  <c:v>23.03</c:v>
                </c:pt>
                <c:pt idx="938">
                  <c:v>23.01</c:v>
                </c:pt>
                <c:pt idx="939">
                  <c:v>23.01</c:v>
                </c:pt>
                <c:pt idx="940">
                  <c:v>23.01</c:v>
                </c:pt>
                <c:pt idx="941">
                  <c:v>23.1</c:v>
                </c:pt>
                <c:pt idx="942">
                  <c:v>23.28</c:v>
                </c:pt>
                <c:pt idx="943">
                  <c:v>23.33</c:v>
                </c:pt>
                <c:pt idx="944">
                  <c:v>23.39</c:v>
                </c:pt>
                <c:pt idx="945">
                  <c:v>23.39</c:v>
                </c:pt>
                <c:pt idx="946">
                  <c:v>23.3</c:v>
                </c:pt>
                <c:pt idx="947">
                  <c:v>23.23</c:v>
                </c:pt>
                <c:pt idx="948">
                  <c:v>23.18</c:v>
                </c:pt>
                <c:pt idx="949">
                  <c:v>23.1</c:v>
                </c:pt>
                <c:pt idx="950">
                  <c:v>23.04</c:v>
                </c:pt>
                <c:pt idx="951">
                  <c:v>23.13</c:v>
                </c:pt>
                <c:pt idx="952">
                  <c:v>23.02</c:v>
                </c:pt>
                <c:pt idx="953">
                  <c:v>23.02</c:v>
                </c:pt>
                <c:pt idx="954">
                  <c:v>23.02</c:v>
                </c:pt>
                <c:pt idx="955">
                  <c:v>23.02</c:v>
                </c:pt>
                <c:pt idx="956">
                  <c:v>23.16</c:v>
                </c:pt>
                <c:pt idx="957">
                  <c:v>23.42</c:v>
                </c:pt>
                <c:pt idx="958">
                  <c:v>23.52</c:v>
                </c:pt>
                <c:pt idx="959">
                  <c:v>23.52</c:v>
                </c:pt>
                <c:pt idx="960">
                  <c:v>23.52</c:v>
                </c:pt>
                <c:pt idx="961">
                  <c:v>23.33</c:v>
                </c:pt>
                <c:pt idx="962">
                  <c:v>23.19</c:v>
                </c:pt>
                <c:pt idx="963">
                  <c:v>23.14</c:v>
                </c:pt>
                <c:pt idx="964">
                  <c:v>23.14</c:v>
                </c:pt>
                <c:pt idx="965">
                  <c:v>23.1</c:v>
                </c:pt>
                <c:pt idx="966">
                  <c:v>23.02</c:v>
                </c:pt>
                <c:pt idx="967">
                  <c:v>23.02</c:v>
                </c:pt>
                <c:pt idx="968">
                  <c:v>23.02</c:v>
                </c:pt>
                <c:pt idx="969">
                  <c:v>23.02</c:v>
                </c:pt>
                <c:pt idx="970">
                  <c:v>23.02</c:v>
                </c:pt>
                <c:pt idx="971">
                  <c:v>23.16</c:v>
                </c:pt>
                <c:pt idx="972">
                  <c:v>23.32</c:v>
                </c:pt>
                <c:pt idx="973">
                  <c:v>23.41</c:v>
                </c:pt>
                <c:pt idx="974">
                  <c:v>23.44</c:v>
                </c:pt>
                <c:pt idx="975">
                  <c:v>23.48</c:v>
                </c:pt>
                <c:pt idx="976">
                  <c:v>23.52</c:v>
                </c:pt>
                <c:pt idx="977">
                  <c:v>23.24</c:v>
                </c:pt>
                <c:pt idx="978">
                  <c:v>23.15</c:v>
                </c:pt>
                <c:pt idx="979">
                  <c:v>23.15</c:v>
                </c:pt>
                <c:pt idx="980">
                  <c:v>23.04</c:v>
                </c:pt>
                <c:pt idx="981">
                  <c:v>23.05</c:v>
                </c:pt>
                <c:pt idx="982">
                  <c:v>23.09</c:v>
                </c:pt>
                <c:pt idx="983">
                  <c:v>23.13</c:v>
                </c:pt>
                <c:pt idx="984">
                  <c:v>23.06</c:v>
                </c:pt>
                <c:pt idx="985">
                  <c:v>22.85</c:v>
                </c:pt>
                <c:pt idx="986">
                  <c:v>22.91</c:v>
                </c:pt>
                <c:pt idx="987">
                  <c:v>23.08</c:v>
                </c:pt>
                <c:pt idx="988">
                  <c:v>23.17</c:v>
                </c:pt>
                <c:pt idx="989">
                  <c:v>23.22</c:v>
                </c:pt>
                <c:pt idx="990">
                  <c:v>23.26</c:v>
                </c:pt>
                <c:pt idx="991">
                  <c:v>23.15</c:v>
                </c:pt>
                <c:pt idx="992">
                  <c:v>22.94</c:v>
                </c:pt>
                <c:pt idx="993">
                  <c:v>22.9</c:v>
                </c:pt>
                <c:pt idx="994">
                  <c:v>22.94</c:v>
                </c:pt>
                <c:pt idx="995">
                  <c:v>22.99</c:v>
                </c:pt>
                <c:pt idx="996">
                  <c:v>22.98</c:v>
                </c:pt>
                <c:pt idx="997">
                  <c:v>22.93</c:v>
                </c:pt>
                <c:pt idx="998">
                  <c:v>23.02</c:v>
                </c:pt>
                <c:pt idx="999">
                  <c:v>22.96</c:v>
                </c:pt>
                <c:pt idx="1000">
                  <c:v>22.91</c:v>
                </c:pt>
                <c:pt idx="1001">
                  <c:v>23.09</c:v>
                </c:pt>
                <c:pt idx="1002">
                  <c:v>23.15</c:v>
                </c:pt>
                <c:pt idx="1003">
                  <c:v>23.34</c:v>
                </c:pt>
                <c:pt idx="1004">
                  <c:v>23.48</c:v>
                </c:pt>
                <c:pt idx="1005">
                  <c:v>23.36</c:v>
                </c:pt>
                <c:pt idx="1006">
                  <c:v>23.25</c:v>
                </c:pt>
                <c:pt idx="1007">
                  <c:v>23.15</c:v>
                </c:pt>
                <c:pt idx="1008">
                  <c:v>23.15</c:v>
                </c:pt>
                <c:pt idx="1009">
                  <c:v>23.15</c:v>
                </c:pt>
                <c:pt idx="1010">
                  <c:v>23.07</c:v>
                </c:pt>
                <c:pt idx="1011">
                  <c:v>23.03</c:v>
                </c:pt>
                <c:pt idx="1012">
                  <c:v>23.03</c:v>
                </c:pt>
                <c:pt idx="1013">
                  <c:v>23.03</c:v>
                </c:pt>
                <c:pt idx="1014">
                  <c:v>23.03</c:v>
                </c:pt>
                <c:pt idx="1015">
                  <c:v>23.02</c:v>
                </c:pt>
                <c:pt idx="1016">
                  <c:v>22.91</c:v>
                </c:pt>
                <c:pt idx="1017">
                  <c:v>23.11</c:v>
                </c:pt>
                <c:pt idx="1018">
                  <c:v>23.24</c:v>
                </c:pt>
                <c:pt idx="1019">
                  <c:v>23.35</c:v>
                </c:pt>
                <c:pt idx="1020">
                  <c:v>23.29</c:v>
                </c:pt>
                <c:pt idx="1021">
                  <c:v>23.07</c:v>
                </c:pt>
                <c:pt idx="1022">
                  <c:v>22.9</c:v>
                </c:pt>
                <c:pt idx="1023">
                  <c:v>22.9</c:v>
                </c:pt>
                <c:pt idx="1024">
                  <c:v>22.9</c:v>
                </c:pt>
                <c:pt idx="1025">
                  <c:v>22.9</c:v>
                </c:pt>
                <c:pt idx="1026">
                  <c:v>22.99</c:v>
                </c:pt>
                <c:pt idx="1027">
                  <c:v>22.95</c:v>
                </c:pt>
                <c:pt idx="1028">
                  <c:v>22.93</c:v>
                </c:pt>
                <c:pt idx="1029">
                  <c:v>22.99</c:v>
                </c:pt>
                <c:pt idx="1030">
                  <c:v>23.03</c:v>
                </c:pt>
                <c:pt idx="1031">
                  <c:v>23.06</c:v>
                </c:pt>
                <c:pt idx="1032">
                  <c:v>23.27</c:v>
                </c:pt>
                <c:pt idx="1033">
                  <c:v>23.39</c:v>
                </c:pt>
                <c:pt idx="1034">
                  <c:v>23.41</c:v>
                </c:pt>
                <c:pt idx="1035">
                  <c:v>23.41</c:v>
                </c:pt>
                <c:pt idx="1036">
                  <c:v>23.35</c:v>
                </c:pt>
                <c:pt idx="1037">
                  <c:v>23.24</c:v>
                </c:pt>
                <c:pt idx="1038">
                  <c:v>23.16</c:v>
                </c:pt>
                <c:pt idx="1039">
                  <c:v>23.16</c:v>
                </c:pt>
                <c:pt idx="1040">
                  <c:v>23.16</c:v>
                </c:pt>
                <c:pt idx="1041">
                  <c:v>23.16</c:v>
                </c:pt>
                <c:pt idx="1042">
                  <c:v>23.16</c:v>
                </c:pt>
                <c:pt idx="1043">
                  <c:v>23.08</c:v>
                </c:pt>
                <c:pt idx="1044">
                  <c:v>23.03</c:v>
                </c:pt>
                <c:pt idx="1045">
                  <c:v>23.03</c:v>
                </c:pt>
                <c:pt idx="1046">
                  <c:v>23.06</c:v>
                </c:pt>
                <c:pt idx="1047">
                  <c:v>23.16</c:v>
                </c:pt>
                <c:pt idx="1048">
                  <c:v>23.16</c:v>
                </c:pt>
                <c:pt idx="1049">
                  <c:v>23.16</c:v>
                </c:pt>
                <c:pt idx="1050">
                  <c:v>23.16</c:v>
                </c:pt>
                <c:pt idx="1051">
                  <c:v>23.09</c:v>
                </c:pt>
                <c:pt idx="1052">
                  <c:v>23.03</c:v>
                </c:pt>
                <c:pt idx="1053">
                  <c:v>23.03</c:v>
                </c:pt>
                <c:pt idx="1054">
                  <c:v>23.03</c:v>
                </c:pt>
                <c:pt idx="1055">
                  <c:v>23.02</c:v>
                </c:pt>
                <c:pt idx="1056">
                  <c:v>22.92</c:v>
                </c:pt>
                <c:pt idx="1057">
                  <c:v>23.02</c:v>
                </c:pt>
                <c:pt idx="1058">
                  <c:v>23.04</c:v>
                </c:pt>
                <c:pt idx="1059">
                  <c:v>23</c:v>
                </c:pt>
                <c:pt idx="1060">
                  <c:v>22.94</c:v>
                </c:pt>
                <c:pt idx="1061">
                  <c:v>22.99</c:v>
                </c:pt>
                <c:pt idx="1062">
                  <c:v>23.21</c:v>
                </c:pt>
                <c:pt idx="1063">
                  <c:v>23.42</c:v>
                </c:pt>
                <c:pt idx="1064">
                  <c:v>23.47</c:v>
                </c:pt>
                <c:pt idx="1065">
                  <c:v>23.53</c:v>
                </c:pt>
                <c:pt idx="1066">
                  <c:v>23.36</c:v>
                </c:pt>
                <c:pt idx="1067">
                  <c:v>23.22</c:v>
                </c:pt>
                <c:pt idx="1068">
                  <c:v>23.16</c:v>
                </c:pt>
                <c:pt idx="1069">
                  <c:v>23.16</c:v>
                </c:pt>
                <c:pt idx="1070">
                  <c:v>23.16</c:v>
                </c:pt>
                <c:pt idx="1071">
                  <c:v>23.16</c:v>
                </c:pt>
                <c:pt idx="1072">
                  <c:v>23.16</c:v>
                </c:pt>
                <c:pt idx="1073">
                  <c:v>23.06</c:v>
                </c:pt>
                <c:pt idx="1074">
                  <c:v>22.99</c:v>
                </c:pt>
                <c:pt idx="1075">
                  <c:v>22.94</c:v>
                </c:pt>
                <c:pt idx="1076">
                  <c:v>23.08</c:v>
                </c:pt>
                <c:pt idx="1077">
                  <c:v>23.25</c:v>
                </c:pt>
                <c:pt idx="1078">
                  <c:v>23.19</c:v>
                </c:pt>
                <c:pt idx="1079">
                  <c:v>23.3</c:v>
                </c:pt>
                <c:pt idx="1080">
                  <c:v>23.41</c:v>
                </c:pt>
                <c:pt idx="1081">
                  <c:v>23.2</c:v>
                </c:pt>
                <c:pt idx="1082">
                  <c:v>23.08</c:v>
                </c:pt>
                <c:pt idx="1083">
                  <c:v>23.04</c:v>
                </c:pt>
                <c:pt idx="1084">
                  <c:v>23.04</c:v>
                </c:pt>
                <c:pt idx="1085">
                  <c:v>23.04</c:v>
                </c:pt>
                <c:pt idx="1086">
                  <c:v>23.01</c:v>
                </c:pt>
                <c:pt idx="1087">
                  <c:v>22.93</c:v>
                </c:pt>
                <c:pt idx="1088">
                  <c:v>23.04</c:v>
                </c:pt>
                <c:pt idx="1089">
                  <c:v>22.93</c:v>
                </c:pt>
                <c:pt idx="1090">
                  <c:v>22.82</c:v>
                </c:pt>
                <c:pt idx="1091">
                  <c:v>23.09</c:v>
                </c:pt>
                <c:pt idx="1092">
                  <c:v>23.35</c:v>
                </c:pt>
                <c:pt idx="1093">
                  <c:v>23.46</c:v>
                </c:pt>
                <c:pt idx="1094">
                  <c:v>23.51</c:v>
                </c:pt>
                <c:pt idx="1095">
                  <c:v>23.4</c:v>
                </c:pt>
                <c:pt idx="1096">
                  <c:v>23.29</c:v>
                </c:pt>
                <c:pt idx="1097">
                  <c:v>23.29</c:v>
                </c:pt>
                <c:pt idx="1098">
                  <c:v>23.2</c:v>
                </c:pt>
                <c:pt idx="1099">
                  <c:v>23.17</c:v>
                </c:pt>
                <c:pt idx="1100">
                  <c:v>23.17</c:v>
                </c:pt>
                <c:pt idx="1101">
                  <c:v>23.12</c:v>
                </c:pt>
                <c:pt idx="1102">
                  <c:v>23.04</c:v>
                </c:pt>
                <c:pt idx="1103">
                  <c:v>23.04</c:v>
                </c:pt>
                <c:pt idx="1104">
                  <c:v>23.04</c:v>
                </c:pt>
                <c:pt idx="1105">
                  <c:v>23.04</c:v>
                </c:pt>
                <c:pt idx="1106">
                  <c:v>23.14</c:v>
                </c:pt>
                <c:pt idx="1107">
                  <c:v>23.33</c:v>
                </c:pt>
                <c:pt idx="1108">
                  <c:v>23.45</c:v>
                </c:pt>
                <c:pt idx="1109">
                  <c:v>23.51</c:v>
                </c:pt>
                <c:pt idx="1110">
                  <c:v>23.44</c:v>
                </c:pt>
                <c:pt idx="1111">
                  <c:v>23.15</c:v>
                </c:pt>
                <c:pt idx="1112">
                  <c:v>23.04</c:v>
                </c:pt>
                <c:pt idx="1113">
                  <c:v>22.93</c:v>
                </c:pt>
                <c:pt idx="1114">
                  <c:v>22.92</c:v>
                </c:pt>
                <c:pt idx="1115">
                  <c:v>22.92</c:v>
                </c:pt>
                <c:pt idx="1116">
                  <c:v>22.92</c:v>
                </c:pt>
                <c:pt idx="1117">
                  <c:v>22.92</c:v>
                </c:pt>
                <c:pt idx="1118">
                  <c:v>22.94</c:v>
                </c:pt>
                <c:pt idx="1119">
                  <c:v>23</c:v>
                </c:pt>
                <c:pt idx="1120">
                  <c:v>23.06</c:v>
                </c:pt>
                <c:pt idx="1121">
                  <c:v>23.17</c:v>
                </c:pt>
                <c:pt idx="1122">
                  <c:v>23.28</c:v>
                </c:pt>
                <c:pt idx="1123">
                  <c:v>23.39</c:v>
                </c:pt>
                <c:pt idx="1124">
                  <c:v>23.39</c:v>
                </c:pt>
                <c:pt idx="1125">
                  <c:v>23.33</c:v>
                </c:pt>
                <c:pt idx="1126">
                  <c:v>23.26</c:v>
                </c:pt>
                <c:pt idx="1127">
                  <c:v>23.17</c:v>
                </c:pt>
                <c:pt idx="1128">
                  <c:v>23.17</c:v>
                </c:pt>
                <c:pt idx="1129">
                  <c:v>23.17</c:v>
                </c:pt>
                <c:pt idx="1130">
                  <c:v>23.17</c:v>
                </c:pt>
                <c:pt idx="1131">
                  <c:v>23.17</c:v>
                </c:pt>
                <c:pt idx="1132">
                  <c:v>23.17</c:v>
                </c:pt>
                <c:pt idx="1133">
                  <c:v>23.17</c:v>
                </c:pt>
                <c:pt idx="1134">
                  <c:v>23.15</c:v>
                </c:pt>
                <c:pt idx="1135">
                  <c:v>23.1</c:v>
                </c:pt>
                <c:pt idx="1136">
                  <c:v>23.08</c:v>
                </c:pt>
                <c:pt idx="1137">
                  <c:v>23.41</c:v>
                </c:pt>
                <c:pt idx="1138">
                  <c:v>23.32</c:v>
                </c:pt>
                <c:pt idx="1139">
                  <c:v>23.3</c:v>
                </c:pt>
                <c:pt idx="1140">
                  <c:v>23.3</c:v>
                </c:pt>
                <c:pt idx="1141">
                  <c:v>23.18</c:v>
                </c:pt>
                <c:pt idx="1142">
                  <c:v>23.05</c:v>
                </c:pt>
                <c:pt idx="1143">
                  <c:v>23.05</c:v>
                </c:pt>
                <c:pt idx="1144">
                  <c:v>23.05</c:v>
                </c:pt>
                <c:pt idx="1145">
                  <c:v>23.05</c:v>
                </c:pt>
                <c:pt idx="1146">
                  <c:v>22.94</c:v>
                </c:pt>
                <c:pt idx="1147">
                  <c:v>23.02</c:v>
                </c:pt>
                <c:pt idx="1148">
                  <c:v>23.05</c:v>
                </c:pt>
                <c:pt idx="1149">
                  <c:v>23.05</c:v>
                </c:pt>
                <c:pt idx="1150">
                  <c:v>23.01</c:v>
                </c:pt>
                <c:pt idx="1151">
                  <c:v>23.03</c:v>
                </c:pt>
                <c:pt idx="1152">
                  <c:v>23.32</c:v>
                </c:pt>
                <c:pt idx="1153">
                  <c:v>23.43</c:v>
                </c:pt>
                <c:pt idx="1154">
                  <c:v>23.49</c:v>
                </c:pt>
                <c:pt idx="1155">
                  <c:v>23.54</c:v>
                </c:pt>
                <c:pt idx="1156">
                  <c:v>23.39</c:v>
                </c:pt>
                <c:pt idx="1157">
                  <c:v>23.24</c:v>
                </c:pt>
                <c:pt idx="1158">
                  <c:v>23.2</c:v>
                </c:pt>
                <c:pt idx="1159">
                  <c:v>23.26</c:v>
                </c:pt>
                <c:pt idx="1160">
                  <c:v>23.28</c:v>
                </c:pt>
                <c:pt idx="1161">
                  <c:v>23.18</c:v>
                </c:pt>
                <c:pt idx="1162">
                  <c:v>23.18</c:v>
                </c:pt>
                <c:pt idx="1163">
                  <c:v>23.18</c:v>
                </c:pt>
                <c:pt idx="1164">
                  <c:v>23.14</c:v>
                </c:pt>
                <c:pt idx="1165">
                  <c:v>23.09</c:v>
                </c:pt>
                <c:pt idx="1166">
                  <c:v>23.21</c:v>
                </c:pt>
                <c:pt idx="1167">
                  <c:v>23.47</c:v>
                </c:pt>
                <c:pt idx="1168">
                  <c:v>23.57</c:v>
                </c:pt>
                <c:pt idx="1169">
                  <c:v>23.62</c:v>
                </c:pt>
                <c:pt idx="1170">
                  <c:v>23.68</c:v>
                </c:pt>
                <c:pt idx="1171">
                  <c:v>23.48</c:v>
                </c:pt>
                <c:pt idx="1172">
                  <c:v>23.35</c:v>
                </c:pt>
                <c:pt idx="1173">
                  <c:v>23.31</c:v>
                </c:pt>
                <c:pt idx="1174">
                  <c:v>23.31</c:v>
                </c:pt>
                <c:pt idx="1175">
                  <c:v>23.31</c:v>
                </c:pt>
                <c:pt idx="1176">
                  <c:v>23.28</c:v>
                </c:pt>
                <c:pt idx="1177">
                  <c:v>23.18</c:v>
                </c:pt>
                <c:pt idx="1178">
                  <c:v>23.18</c:v>
                </c:pt>
                <c:pt idx="1179">
                  <c:v>23.08</c:v>
                </c:pt>
                <c:pt idx="1180">
                  <c:v>22.97</c:v>
                </c:pt>
                <c:pt idx="1181">
                  <c:v>23.22</c:v>
                </c:pt>
                <c:pt idx="1182">
                  <c:v>23.49</c:v>
                </c:pt>
                <c:pt idx="1183">
                  <c:v>23.6</c:v>
                </c:pt>
                <c:pt idx="1184">
                  <c:v>23.71</c:v>
                </c:pt>
                <c:pt idx="1185">
                  <c:v>23.79</c:v>
                </c:pt>
                <c:pt idx="1186">
                  <c:v>23.46</c:v>
                </c:pt>
                <c:pt idx="1187">
                  <c:v>23.33</c:v>
                </c:pt>
                <c:pt idx="1188">
                  <c:v>23.31</c:v>
                </c:pt>
                <c:pt idx="1189">
                  <c:v>23.28</c:v>
                </c:pt>
                <c:pt idx="1190">
                  <c:v>23.22</c:v>
                </c:pt>
                <c:pt idx="1191">
                  <c:v>23.19</c:v>
                </c:pt>
                <c:pt idx="1192">
                  <c:v>23.19</c:v>
                </c:pt>
                <c:pt idx="1193">
                  <c:v>23.19</c:v>
                </c:pt>
                <c:pt idx="1194">
                  <c:v>23.19</c:v>
                </c:pt>
                <c:pt idx="1195">
                  <c:v>23.19</c:v>
                </c:pt>
                <c:pt idx="1196">
                  <c:v>23.29</c:v>
                </c:pt>
                <c:pt idx="1197">
                  <c:v>23.49</c:v>
                </c:pt>
                <c:pt idx="1198">
                  <c:v>23.67</c:v>
                </c:pt>
                <c:pt idx="1199">
                  <c:v>23.84</c:v>
                </c:pt>
                <c:pt idx="1200">
                  <c:v>23.81</c:v>
                </c:pt>
                <c:pt idx="1201">
                  <c:v>23.51</c:v>
                </c:pt>
                <c:pt idx="1202">
                  <c:v>23.31</c:v>
                </c:pt>
                <c:pt idx="1203">
                  <c:v>23.31</c:v>
                </c:pt>
                <c:pt idx="1204">
                  <c:v>23.31</c:v>
                </c:pt>
                <c:pt idx="1205">
                  <c:v>23.31</c:v>
                </c:pt>
                <c:pt idx="1206">
                  <c:v>23.31</c:v>
                </c:pt>
                <c:pt idx="1207">
                  <c:v>23.31</c:v>
                </c:pt>
                <c:pt idx="1208">
                  <c:v>23.31</c:v>
                </c:pt>
                <c:pt idx="1209">
                  <c:v>23.31</c:v>
                </c:pt>
                <c:pt idx="1210">
                  <c:v>23.28</c:v>
                </c:pt>
                <c:pt idx="1211">
                  <c:v>22.96</c:v>
                </c:pt>
                <c:pt idx="1212">
                  <c:v>23.15</c:v>
                </c:pt>
                <c:pt idx="1213">
                  <c:v>23.28</c:v>
                </c:pt>
                <c:pt idx="1214">
                  <c:v>23.39</c:v>
                </c:pt>
                <c:pt idx="1215">
                  <c:v>23.38</c:v>
                </c:pt>
                <c:pt idx="1216">
                  <c:v>23.27</c:v>
                </c:pt>
                <c:pt idx="1217">
                  <c:v>23.16</c:v>
                </c:pt>
                <c:pt idx="1218">
                  <c:v>23.07</c:v>
                </c:pt>
                <c:pt idx="1219">
                  <c:v>23.07</c:v>
                </c:pt>
                <c:pt idx="1220">
                  <c:v>23.07</c:v>
                </c:pt>
                <c:pt idx="1221">
                  <c:v>23.15</c:v>
                </c:pt>
                <c:pt idx="1222">
                  <c:v>23.11</c:v>
                </c:pt>
                <c:pt idx="1223">
                  <c:v>23.07</c:v>
                </c:pt>
                <c:pt idx="1224">
                  <c:v>23.07</c:v>
                </c:pt>
                <c:pt idx="1225">
                  <c:v>23.07</c:v>
                </c:pt>
                <c:pt idx="1226">
                  <c:v>23.1</c:v>
                </c:pt>
                <c:pt idx="1227">
                  <c:v>23.32</c:v>
                </c:pt>
                <c:pt idx="1228">
                  <c:v>23.43</c:v>
                </c:pt>
                <c:pt idx="1229">
                  <c:v>23.49</c:v>
                </c:pt>
                <c:pt idx="1230">
                  <c:v>23.55</c:v>
                </c:pt>
                <c:pt idx="1231">
                  <c:v>23.5</c:v>
                </c:pt>
                <c:pt idx="1232">
                  <c:v>23.39</c:v>
                </c:pt>
                <c:pt idx="1233">
                  <c:v>23.3</c:v>
                </c:pt>
                <c:pt idx="1234">
                  <c:v>23.25</c:v>
                </c:pt>
                <c:pt idx="1235">
                  <c:v>23.19</c:v>
                </c:pt>
                <c:pt idx="1236">
                  <c:v>23.19</c:v>
                </c:pt>
                <c:pt idx="1237">
                  <c:v>23.19</c:v>
                </c:pt>
                <c:pt idx="1238">
                  <c:v>23.19</c:v>
                </c:pt>
                <c:pt idx="1239">
                  <c:v>23.16</c:v>
                </c:pt>
                <c:pt idx="1240">
                  <c:v>23.11</c:v>
                </c:pt>
                <c:pt idx="1241">
                  <c:v>23.14</c:v>
                </c:pt>
                <c:pt idx="1242">
                  <c:v>23.34</c:v>
                </c:pt>
                <c:pt idx="1243">
                  <c:v>23.44</c:v>
                </c:pt>
                <c:pt idx="1244">
                  <c:v>23.39</c:v>
                </c:pt>
                <c:pt idx="1245">
                  <c:v>23.34</c:v>
                </c:pt>
                <c:pt idx="1246">
                  <c:v>23.24</c:v>
                </c:pt>
                <c:pt idx="1247">
                  <c:v>23.13</c:v>
                </c:pt>
                <c:pt idx="1248">
                  <c:v>23.07</c:v>
                </c:pt>
                <c:pt idx="1249">
                  <c:v>23.07</c:v>
                </c:pt>
                <c:pt idx="1250">
                  <c:v>23.07</c:v>
                </c:pt>
                <c:pt idx="1251">
                  <c:v>23.07</c:v>
                </c:pt>
                <c:pt idx="1252">
                  <c:v>23.07</c:v>
                </c:pt>
                <c:pt idx="1253">
                  <c:v>23.07</c:v>
                </c:pt>
                <c:pt idx="1254">
                  <c:v>23.07</c:v>
                </c:pt>
                <c:pt idx="1255">
                  <c:v>23.07</c:v>
                </c:pt>
                <c:pt idx="1256">
                  <c:v>23.18</c:v>
                </c:pt>
                <c:pt idx="1257">
                  <c:v>23.36</c:v>
                </c:pt>
                <c:pt idx="1258">
                  <c:v>23.47</c:v>
                </c:pt>
                <c:pt idx="1259">
                  <c:v>23.58</c:v>
                </c:pt>
                <c:pt idx="1260">
                  <c:v>23.69</c:v>
                </c:pt>
                <c:pt idx="1261">
                  <c:v>23.4</c:v>
                </c:pt>
                <c:pt idx="1262">
                  <c:v>23.32</c:v>
                </c:pt>
                <c:pt idx="1263">
                  <c:v>23.32</c:v>
                </c:pt>
                <c:pt idx="1264">
                  <c:v>23.32</c:v>
                </c:pt>
                <c:pt idx="1265">
                  <c:v>23.29</c:v>
                </c:pt>
                <c:pt idx="1266">
                  <c:v>23.2</c:v>
                </c:pt>
                <c:pt idx="1267">
                  <c:v>23.2</c:v>
                </c:pt>
                <c:pt idx="1268">
                  <c:v>23.2</c:v>
                </c:pt>
                <c:pt idx="1269">
                  <c:v>23.1</c:v>
                </c:pt>
                <c:pt idx="1270">
                  <c:v>22.99</c:v>
                </c:pt>
                <c:pt idx="1271">
                  <c:v>23.15</c:v>
                </c:pt>
                <c:pt idx="1272">
                  <c:v>23.33</c:v>
                </c:pt>
                <c:pt idx="1273">
                  <c:v>23.36</c:v>
                </c:pt>
                <c:pt idx="1274">
                  <c:v>23.47</c:v>
                </c:pt>
                <c:pt idx="1275">
                  <c:v>23.56</c:v>
                </c:pt>
                <c:pt idx="1276">
                  <c:v>23.34</c:v>
                </c:pt>
                <c:pt idx="1277">
                  <c:v>23.22</c:v>
                </c:pt>
                <c:pt idx="1278">
                  <c:v>23.11</c:v>
                </c:pt>
                <c:pt idx="1279">
                  <c:v>23.08</c:v>
                </c:pt>
                <c:pt idx="1280">
                  <c:v>23.08</c:v>
                </c:pt>
                <c:pt idx="1281">
                  <c:v>23.04</c:v>
                </c:pt>
                <c:pt idx="1282">
                  <c:v>23.01</c:v>
                </c:pt>
                <c:pt idx="1283">
                  <c:v>23.2</c:v>
                </c:pt>
                <c:pt idx="1284">
                  <c:v>23.2</c:v>
                </c:pt>
                <c:pt idx="1285">
                  <c:v>23.2</c:v>
                </c:pt>
                <c:pt idx="1286">
                  <c:v>23.2</c:v>
                </c:pt>
                <c:pt idx="1287">
                  <c:v>23.35</c:v>
                </c:pt>
                <c:pt idx="1288">
                  <c:v>23.63</c:v>
                </c:pt>
                <c:pt idx="1289">
                  <c:v>23.77</c:v>
                </c:pt>
                <c:pt idx="1290">
                  <c:v>23.6</c:v>
                </c:pt>
                <c:pt idx="1291">
                  <c:v>23.45</c:v>
                </c:pt>
                <c:pt idx="1292">
                  <c:v>23.46</c:v>
                </c:pt>
                <c:pt idx="1293">
                  <c:v>23.35</c:v>
                </c:pt>
                <c:pt idx="1294">
                  <c:v>23.33</c:v>
                </c:pt>
                <c:pt idx="1295">
                  <c:v>23.33</c:v>
                </c:pt>
                <c:pt idx="1296">
                  <c:v>23.33</c:v>
                </c:pt>
                <c:pt idx="1297">
                  <c:v>23.33</c:v>
                </c:pt>
                <c:pt idx="1298">
                  <c:v>23.33</c:v>
                </c:pt>
                <c:pt idx="1299">
                  <c:v>23.33</c:v>
                </c:pt>
                <c:pt idx="1300">
                  <c:v>23.33</c:v>
                </c:pt>
                <c:pt idx="1301">
                  <c:v>23.23</c:v>
                </c:pt>
                <c:pt idx="1302">
                  <c:v>23.3</c:v>
                </c:pt>
                <c:pt idx="1303">
                  <c:v>23.44</c:v>
                </c:pt>
                <c:pt idx="1304">
                  <c:v>23.6</c:v>
                </c:pt>
                <c:pt idx="1305">
                  <c:v>23.6</c:v>
                </c:pt>
                <c:pt idx="1306">
                  <c:v>23.31</c:v>
                </c:pt>
                <c:pt idx="1307">
                  <c:v>23.21</c:v>
                </c:pt>
                <c:pt idx="1308">
                  <c:v>23.21</c:v>
                </c:pt>
                <c:pt idx="1309">
                  <c:v>23.16</c:v>
                </c:pt>
                <c:pt idx="1310">
                  <c:v>23.1</c:v>
                </c:pt>
                <c:pt idx="1311">
                  <c:v>23.08</c:v>
                </c:pt>
                <c:pt idx="1312">
                  <c:v>23.14</c:v>
                </c:pt>
                <c:pt idx="1313">
                  <c:v>23.19</c:v>
                </c:pt>
                <c:pt idx="1314">
                  <c:v>23.13</c:v>
                </c:pt>
                <c:pt idx="1315">
                  <c:v>23.09</c:v>
                </c:pt>
                <c:pt idx="1316">
                  <c:v>23.2</c:v>
                </c:pt>
                <c:pt idx="1317">
                  <c:v>23.42</c:v>
                </c:pt>
                <c:pt idx="1318">
                  <c:v>23.55</c:v>
                </c:pt>
                <c:pt idx="1319">
                  <c:v>23.59</c:v>
                </c:pt>
                <c:pt idx="1320">
                  <c:v>23.59</c:v>
                </c:pt>
                <c:pt idx="1321">
                  <c:v>23.5</c:v>
                </c:pt>
                <c:pt idx="1322">
                  <c:v>23.34</c:v>
                </c:pt>
                <c:pt idx="1323">
                  <c:v>23.34</c:v>
                </c:pt>
                <c:pt idx="1324">
                  <c:v>23.34</c:v>
                </c:pt>
                <c:pt idx="1325">
                  <c:v>23.34</c:v>
                </c:pt>
                <c:pt idx="1326">
                  <c:v>23.25</c:v>
                </c:pt>
                <c:pt idx="1327">
                  <c:v>23.21</c:v>
                </c:pt>
                <c:pt idx="1328">
                  <c:v>23.21</c:v>
                </c:pt>
                <c:pt idx="1329">
                  <c:v>23.21</c:v>
                </c:pt>
                <c:pt idx="1330">
                  <c:v>23.21</c:v>
                </c:pt>
                <c:pt idx="1331">
                  <c:v>23.24</c:v>
                </c:pt>
                <c:pt idx="1332">
                  <c:v>23.46</c:v>
                </c:pt>
                <c:pt idx="1333">
                  <c:v>23.46</c:v>
                </c:pt>
                <c:pt idx="1334">
                  <c:v>23.46</c:v>
                </c:pt>
                <c:pt idx="1335">
                  <c:v>23.46</c:v>
                </c:pt>
                <c:pt idx="1336">
                  <c:v>23.41</c:v>
                </c:pt>
                <c:pt idx="1337">
                  <c:v>23.3</c:v>
                </c:pt>
                <c:pt idx="1338">
                  <c:v>23.19</c:v>
                </c:pt>
                <c:pt idx="1339">
                  <c:v>23.09</c:v>
                </c:pt>
                <c:pt idx="1340">
                  <c:v>23.09</c:v>
                </c:pt>
                <c:pt idx="1341">
                  <c:v>23.09</c:v>
                </c:pt>
                <c:pt idx="1342">
                  <c:v>23.09</c:v>
                </c:pt>
                <c:pt idx="1343">
                  <c:v>23.13</c:v>
                </c:pt>
                <c:pt idx="1344">
                  <c:v>23.19</c:v>
                </c:pt>
                <c:pt idx="1345">
                  <c:v>23.15</c:v>
                </c:pt>
                <c:pt idx="1346">
                  <c:v>23.23</c:v>
                </c:pt>
                <c:pt idx="1347">
                  <c:v>23.49</c:v>
                </c:pt>
                <c:pt idx="1348">
                  <c:v>23.59</c:v>
                </c:pt>
                <c:pt idx="1349">
                  <c:v>23.59</c:v>
                </c:pt>
                <c:pt idx="1350">
                  <c:v>23.59</c:v>
                </c:pt>
                <c:pt idx="1351">
                  <c:v>23.5</c:v>
                </c:pt>
                <c:pt idx="1352">
                  <c:v>23.39</c:v>
                </c:pt>
                <c:pt idx="1353">
                  <c:v>23.34</c:v>
                </c:pt>
                <c:pt idx="1354">
                  <c:v>23.34</c:v>
                </c:pt>
                <c:pt idx="1355">
                  <c:v>23.34</c:v>
                </c:pt>
                <c:pt idx="1356">
                  <c:v>23.33</c:v>
                </c:pt>
                <c:pt idx="1357">
                  <c:v>23.22</c:v>
                </c:pt>
                <c:pt idx="1358">
                  <c:v>23.33</c:v>
                </c:pt>
                <c:pt idx="1359">
                  <c:v>23.25</c:v>
                </c:pt>
                <c:pt idx="1360">
                  <c:v>23.14</c:v>
                </c:pt>
                <c:pt idx="1361">
                  <c:v>23.28</c:v>
                </c:pt>
                <c:pt idx="1362">
                  <c:v>23.52</c:v>
                </c:pt>
                <c:pt idx="1363">
                  <c:v>23.59</c:v>
                </c:pt>
                <c:pt idx="1364">
                  <c:v>23.59</c:v>
                </c:pt>
                <c:pt idx="1365">
                  <c:v>23.59</c:v>
                </c:pt>
                <c:pt idx="1366">
                  <c:v>23.37</c:v>
                </c:pt>
                <c:pt idx="1367">
                  <c:v>23.25</c:v>
                </c:pt>
                <c:pt idx="1368">
                  <c:v>23.14</c:v>
                </c:pt>
                <c:pt idx="1369">
                  <c:v>23.09</c:v>
                </c:pt>
                <c:pt idx="1370">
                  <c:v>23.1</c:v>
                </c:pt>
                <c:pt idx="1371">
                  <c:v>23.1</c:v>
                </c:pt>
                <c:pt idx="1372">
                  <c:v>23.1</c:v>
                </c:pt>
                <c:pt idx="1373">
                  <c:v>23.1</c:v>
                </c:pt>
                <c:pt idx="1374">
                  <c:v>23.15</c:v>
                </c:pt>
                <c:pt idx="1375">
                  <c:v>23.21</c:v>
                </c:pt>
                <c:pt idx="1376">
                  <c:v>23.22</c:v>
                </c:pt>
                <c:pt idx="1377">
                  <c:v>23.43</c:v>
                </c:pt>
                <c:pt idx="1378">
                  <c:v>23.65</c:v>
                </c:pt>
                <c:pt idx="1379">
                  <c:v>23.76</c:v>
                </c:pt>
                <c:pt idx="1380">
                  <c:v>23.79</c:v>
                </c:pt>
                <c:pt idx="1381">
                  <c:v>23.47</c:v>
                </c:pt>
                <c:pt idx="1382">
                  <c:v>23.36</c:v>
                </c:pt>
                <c:pt idx="1383">
                  <c:v>23.25</c:v>
                </c:pt>
                <c:pt idx="1384">
                  <c:v>23.27</c:v>
                </c:pt>
                <c:pt idx="1385">
                  <c:v>23.32</c:v>
                </c:pt>
                <c:pt idx="1386">
                  <c:v>23.35</c:v>
                </c:pt>
                <c:pt idx="1387">
                  <c:v>23.33</c:v>
                </c:pt>
                <c:pt idx="1388">
                  <c:v>23.27</c:v>
                </c:pt>
                <c:pt idx="1389">
                  <c:v>23.22</c:v>
                </c:pt>
                <c:pt idx="1390">
                  <c:v>23.27</c:v>
                </c:pt>
                <c:pt idx="1391">
                  <c:v>23.36</c:v>
                </c:pt>
                <c:pt idx="1392">
                  <c:v>23.42</c:v>
                </c:pt>
                <c:pt idx="1393">
                  <c:v>23.47</c:v>
                </c:pt>
                <c:pt idx="1394">
                  <c:v>23.69</c:v>
                </c:pt>
                <c:pt idx="1395">
                  <c:v>23.72</c:v>
                </c:pt>
                <c:pt idx="1396">
                  <c:v>23.65</c:v>
                </c:pt>
                <c:pt idx="1397">
                  <c:v>23.54</c:v>
                </c:pt>
                <c:pt idx="1398">
                  <c:v>23.48</c:v>
                </c:pt>
                <c:pt idx="1399">
                  <c:v>23.44</c:v>
                </c:pt>
                <c:pt idx="1400">
                  <c:v>23.35</c:v>
                </c:pt>
                <c:pt idx="1401">
                  <c:v>23.35</c:v>
                </c:pt>
                <c:pt idx="1402">
                  <c:v>23.35</c:v>
                </c:pt>
                <c:pt idx="1403">
                  <c:v>23.35</c:v>
                </c:pt>
                <c:pt idx="1404">
                  <c:v>23.35</c:v>
                </c:pt>
                <c:pt idx="1405">
                  <c:v>23.42</c:v>
                </c:pt>
                <c:pt idx="1406">
                  <c:v>23.5</c:v>
                </c:pt>
                <c:pt idx="1407">
                  <c:v>23.56</c:v>
                </c:pt>
                <c:pt idx="1408">
                  <c:v>23.62</c:v>
                </c:pt>
                <c:pt idx="1409">
                  <c:v>23.73</c:v>
                </c:pt>
                <c:pt idx="1410">
                  <c:v>23.73</c:v>
                </c:pt>
                <c:pt idx="1411">
                  <c:v>23.53</c:v>
                </c:pt>
                <c:pt idx="1412">
                  <c:v>23.48</c:v>
                </c:pt>
                <c:pt idx="1413">
                  <c:v>23.48</c:v>
                </c:pt>
                <c:pt idx="1414">
                  <c:v>23.43</c:v>
                </c:pt>
                <c:pt idx="1415">
                  <c:v>23.35</c:v>
                </c:pt>
                <c:pt idx="1416">
                  <c:v>23.35</c:v>
                </c:pt>
                <c:pt idx="1417">
                  <c:v>23.35</c:v>
                </c:pt>
                <c:pt idx="1418">
                  <c:v>23.35</c:v>
                </c:pt>
                <c:pt idx="1419">
                  <c:v>23.35</c:v>
                </c:pt>
                <c:pt idx="1420">
                  <c:v>23.35</c:v>
                </c:pt>
                <c:pt idx="1421">
                  <c:v>23.43</c:v>
                </c:pt>
                <c:pt idx="1422">
                  <c:v>23.54</c:v>
                </c:pt>
                <c:pt idx="1423">
                  <c:v>23.7</c:v>
                </c:pt>
                <c:pt idx="1424">
                  <c:v>23.86</c:v>
                </c:pt>
                <c:pt idx="1425">
                  <c:v>23.84</c:v>
                </c:pt>
                <c:pt idx="1426">
                  <c:v>23.73</c:v>
                </c:pt>
                <c:pt idx="1427">
                  <c:v>23.62</c:v>
                </c:pt>
                <c:pt idx="1428">
                  <c:v>23.51</c:v>
                </c:pt>
                <c:pt idx="1429">
                  <c:v>23.48</c:v>
                </c:pt>
                <c:pt idx="1430">
                  <c:v>23.41</c:v>
                </c:pt>
                <c:pt idx="1431">
                  <c:v>23.36</c:v>
                </c:pt>
                <c:pt idx="1432">
                  <c:v>23.36</c:v>
                </c:pt>
                <c:pt idx="1433">
                  <c:v>23.36</c:v>
                </c:pt>
                <c:pt idx="1434">
                  <c:v>23.35</c:v>
                </c:pt>
                <c:pt idx="1435">
                  <c:v>23.24</c:v>
                </c:pt>
                <c:pt idx="1436">
                  <c:v>23.28</c:v>
                </c:pt>
                <c:pt idx="1437">
                  <c:v>23.34</c:v>
                </c:pt>
                <c:pt idx="1438">
                  <c:v>23.5</c:v>
                </c:pt>
                <c:pt idx="1439">
                  <c:v>23.61</c:v>
                </c:pt>
                <c:pt idx="1440">
                  <c:v>23.57</c:v>
                </c:pt>
                <c:pt idx="1441">
                  <c:v>23.47</c:v>
                </c:pt>
                <c:pt idx="1442">
                  <c:v>23.42</c:v>
                </c:pt>
                <c:pt idx="1443">
                  <c:v>23.36</c:v>
                </c:pt>
                <c:pt idx="1444">
                  <c:v>23.26</c:v>
                </c:pt>
                <c:pt idx="1445">
                  <c:v>23.32</c:v>
                </c:pt>
                <c:pt idx="1446">
                  <c:v>23.36</c:v>
                </c:pt>
                <c:pt idx="1447">
                  <c:v>23.36</c:v>
                </c:pt>
                <c:pt idx="1448">
                  <c:v>23.32</c:v>
                </c:pt>
                <c:pt idx="1449">
                  <c:v>23.19</c:v>
                </c:pt>
                <c:pt idx="1450">
                  <c:v>23</c:v>
                </c:pt>
                <c:pt idx="1451">
                  <c:v>23.22</c:v>
                </c:pt>
                <c:pt idx="1452">
                  <c:v>23.44</c:v>
                </c:pt>
                <c:pt idx="1453">
                  <c:v>23.57</c:v>
                </c:pt>
                <c:pt idx="1454">
                  <c:v>23.76</c:v>
                </c:pt>
                <c:pt idx="1455">
                  <c:v>23.75</c:v>
                </c:pt>
                <c:pt idx="1456">
                  <c:v>23.59</c:v>
                </c:pt>
                <c:pt idx="1457">
                  <c:v>23.54</c:v>
                </c:pt>
                <c:pt idx="1458">
                  <c:v>23.49</c:v>
                </c:pt>
                <c:pt idx="1459">
                  <c:v>23.49</c:v>
                </c:pt>
                <c:pt idx="1460">
                  <c:v>23.38</c:v>
                </c:pt>
                <c:pt idx="1461">
                  <c:v>23.36</c:v>
                </c:pt>
                <c:pt idx="1462">
                  <c:v>23.36</c:v>
                </c:pt>
                <c:pt idx="1463">
                  <c:v>23.36</c:v>
                </c:pt>
                <c:pt idx="1464">
                  <c:v>23.36</c:v>
                </c:pt>
                <c:pt idx="1465">
                  <c:v>23.35</c:v>
                </c:pt>
                <c:pt idx="1466">
                  <c:v>23.29</c:v>
                </c:pt>
                <c:pt idx="1467">
                  <c:v>23.24</c:v>
                </c:pt>
                <c:pt idx="1468">
                  <c:v>23.46</c:v>
                </c:pt>
                <c:pt idx="1469">
                  <c:v>23.58</c:v>
                </c:pt>
                <c:pt idx="1470">
                  <c:v>23.54</c:v>
                </c:pt>
                <c:pt idx="1471">
                  <c:v>23.43</c:v>
                </c:pt>
                <c:pt idx="1472">
                  <c:v>23.32</c:v>
                </c:pt>
                <c:pt idx="1473">
                  <c:v>23.24</c:v>
                </c:pt>
                <c:pt idx="1474">
                  <c:v>23.22</c:v>
                </c:pt>
                <c:pt idx="1475">
                  <c:v>23.12</c:v>
                </c:pt>
                <c:pt idx="1476">
                  <c:v>23.17</c:v>
                </c:pt>
                <c:pt idx="1477">
                  <c:v>23.23</c:v>
                </c:pt>
                <c:pt idx="1478">
                  <c:v>23.24</c:v>
                </c:pt>
                <c:pt idx="1479">
                  <c:v>23.24</c:v>
                </c:pt>
                <c:pt idx="1480">
                  <c:v>23.24</c:v>
                </c:pt>
                <c:pt idx="1481">
                  <c:v>23.24</c:v>
                </c:pt>
                <c:pt idx="1482">
                  <c:v>23.29</c:v>
                </c:pt>
                <c:pt idx="1483">
                  <c:v>23.5</c:v>
                </c:pt>
                <c:pt idx="1484">
                  <c:v>23.72</c:v>
                </c:pt>
                <c:pt idx="1485">
                  <c:v>23.64</c:v>
                </c:pt>
                <c:pt idx="1486">
                  <c:v>23.58</c:v>
                </c:pt>
                <c:pt idx="1487">
                  <c:v>23.52</c:v>
                </c:pt>
                <c:pt idx="1488">
                  <c:v>23.49</c:v>
                </c:pt>
                <c:pt idx="1489">
                  <c:v>23.46</c:v>
                </c:pt>
                <c:pt idx="1490">
                  <c:v>23.37</c:v>
                </c:pt>
                <c:pt idx="1491">
                  <c:v>23.37</c:v>
                </c:pt>
                <c:pt idx="1492">
                  <c:v>23.37</c:v>
                </c:pt>
                <c:pt idx="1493">
                  <c:v>23.37</c:v>
                </c:pt>
                <c:pt idx="1494">
                  <c:v>23.37</c:v>
                </c:pt>
                <c:pt idx="1495">
                  <c:v>23.3</c:v>
                </c:pt>
                <c:pt idx="1496">
                  <c:v>23.29</c:v>
                </c:pt>
                <c:pt idx="1497">
                  <c:v>23.4</c:v>
                </c:pt>
                <c:pt idx="1498">
                  <c:v>23.51</c:v>
                </c:pt>
                <c:pt idx="1499">
                  <c:v>23.61</c:v>
                </c:pt>
                <c:pt idx="1500">
                  <c:v>23.51</c:v>
                </c:pt>
                <c:pt idx="1501">
                  <c:v>23.4</c:v>
                </c:pt>
                <c:pt idx="1502">
                  <c:v>23.29</c:v>
                </c:pt>
                <c:pt idx="1503">
                  <c:v>23.25</c:v>
                </c:pt>
                <c:pt idx="1504">
                  <c:v>23.25</c:v>
                </c:pt>
                <c:pt idx="1505">
                  <c:v>23.21</c:v>
                </c:pt>
                <c:pt idx="1506">
                  <c:v>23.13</c:v>
                </c:pt>
                <c:pt idx="1507">
                  <c:v>23.19</c:v>
                </c:pt>
                <c:pt idx="1508">
                  <c:v>23.24</c:v>
                </c:pt>
                <c:pt idx="1509">
                  <c:v>23.25</c:v>
                </c:pt>
                <c:pt idx="1510">
                  <c:v>23.25</c:v>
                </c:pt>
                <c:pt idx="1511">
                  <c:v>23.32</c:v>
                </c:pt>
                <c:pt idx="1512">
                  <c:v>23.43</c:v>
                </c:pt>
                <c:pt idx="1513">
                  <c:v>23.59</c:v>
                </c:pt>
                <c:pt idx="1514">
                  <c:v>23.75</c:v>
                </c:pt>
                <c:pt idx="1515">
                  <c:v>23.73</c:v>
                </c:pt>
                <c:pt idx="1516">
                  <c:v>23.62</c:v>
                </c:pt>
                <c:pt idx="1517">
                  <c:v>23.51</c:v>
                </c:pt>
                <c:pt idx="1518">
                  <c:v>23.5</c:v>
                </c:pt>
                <c:pt idx="1519">
                  <c:v>23.42</c:v>
                </c:pt>
                <c:pt idx="1520">
                  <c:v>23.37</c:v>
                </c:pt>
                <c:pt idx="1521">
                  <c:v>23.35</c:v>
                </c:pt>
                <c:pt idx="1522">
                  <c:v>23.3</c:v>
                </c:pt>
                <c:pt idx="1523">
                  <c:v>23.26</c:v>
                </c:pt>
                <c:pt idx="1524">
                  <c:v>23.37</c:v>
                </c:pt>
                <c:pt idx="1525">
                  <c:v>23.26</c:v>
                </c:pt>
                <c:pt idx="1526">
                  <c:v>23.34</c:v>
                </c:pt>
                <c:pt idx="1527">
                  <c:v>23.45</c:v>
                </c:pt>
                <c:pt idx="1528">
                  <c:v>23.44</c:v>
                </c:pt>
                <c:pt idx="1529">
                  <c:v>23.38</c:v>
                </c:pt>
                <c:pt idx="1530">
                  <c:v>23.36</c:v>
                </c:pt>
                <c:pt idx="1531">
                  <c:v>23.31</c:v>
                </c:pt>
                <c:pt idx="1532">
                  <c:v>23.25</c:v>
                </c:pt>
                <c:pt idx="1533">
                  <c:v>23.14</c:v>
                </c:pt>
                <c:pt idx="1534">
                  <c:v>23.13</c:v>
                </c:pt>
                <c:pt idx="1535">
                  <c:v>23.13</c:v>
                </c:pt>
                <c:pt idx="1536">
                  <c:v>23.1</c:v>
                </c:pt>
                <c:pt idx="1537">
                  <c:v>23.04</c:v>
                </c:pt>
                <c:pt idx="1538">
                  <c:v>23.03</c:v>
                </c:pt>
                <c:pt idx="1539">
                  <c:v>23.09</c:v>
                </c:pt>
                <c:pt idx="1540">
                  <c:v>22.88</c:v>
                </c:pt>
                <c:pt idx="1541">
                  <c:v>23.11</c:v>
                </c:pt>
                <c:pt idx="1542">
                  <c:v>23.35</c:v>
                </c:pt>
                <c:pt idx="1543">
                  <c:v>23.47</c:v>
                </c:pt>
                <c:pt idx="1544">
                  <c:v>23.67</c:v>
                </c:pt>
                <c:pt idx="1545">
                  <c:v>23.69</c:v>
                </c:pt>
                <c:pt idx="1546">
                  <c:v>23.58</c:v>
                </c:pt>
                <c:pt idx="1547">
                  <c:v>23.44</c:v>
                </c:pt>
                <c:pt idx="1548">
                  <c:v>23.25</c:v>
                </c:pt>
                <c:pt idx="1549">
                  <c:v>23.25</c:v>
                </c:pt>
                <c:pt idx="1550">
                  <c:v>23.25</c:v>
                </c:pt>
                <c:pt idx="1551">
                  <c:v>23.25</c:v>
                </c:pt>
                <c:pt idx="1552">
                  <c:v>23.25</c:v>
                </c:pt>
                <c:pt idx="1553">
                  <c:v>23.25</c:v>
                </c:pt>
                <c:pt idx="1554">
                  <c:v>23.2</c:v>
                </c:pt>
                <c:pt idx="1555">
                  <c:v>23.17</c:v>
                </c:pt>
                <c:pt idx="1556">
                  <c:v>23.28</c:v>
                </c:pt>
                <c:pt idx="1557">
                  <c:v>23.39</c:v>
                </c:pt>
                <c:pt idx="1558">
                  <c:v>23.5</c:v>
                </c:pt>
                <c:pt idx="1559">
                  <c:v>23.6</c:v>
                </c:pt>
                <c:pt idx="1560">
                  <c:v>23.54</c:v>
                </c:pt>
                <c:pt idx="1561">
                  <c:v>23.42</c:v>
                </c:pt>
                <c:pt idx="1562">
                  <c:v>23.31</c:v>
                </c:pt>
                <c:pt idx="1563">
                  <c:v>23.2</c:v>
                </c:pt>
                <c:pt idx="1564">
                  <c:v>23.11</c:v>
                </c:pt>
                <c:pt idx="1565">
                  <c:v>23.06</c:v>
                </c:pt>
                <c:pt idx="1566">
                  <c:v>23.01</c:v>
                </c:pt>
                <c:pt idx="1567">
                  <c:v>23.01</c:v>
                </c:pt>
                <c:pt idx="1568">
                  <c:v>23.11</c:v>
                </c:pt>
                <c:pt idx="1569">
                  <c:v>23.13</c:v>
                </c:pt>
                <c:pt idx="1570">
                  <c:v>23.17</c:v>
                </c:pt>
                <c:pt idx="1571">
                  <c:v>23.23</c:v>
                </c:pt>
                <c:pt idx="1572">
                  <c:v>23.35</c:v>
                </c:pt>
                <c:pt idx="1573">
                  <c:v>23.6</c:v>
                </c:pt>
                <c:pt idx="1574">
                  <c:v>23.86</c:v>
                </c:pt>
                <c:pt idx="1575">
                  <c:v>23.7</c:v>
                </c:pt>
                <c:pt idx="1576">
                  <c:v>23.53</c:v>
                </c:pt>
                <c:pt idx="1577">
                  <c:v>23.32</c:v>
                </c:pt>
                <c:pt idx="1578">
                  <c:v>23.26</c:v>
                </c:pt>
                <c:pt idx="1579">
                  <c:v>23.29</c:v>
                </c:pt>
                <c:pt idx="1580">
                  <c:v>23.35</c:v>
                </c:pt>
                <c:pt idx="1581">
                  <c:v>23.39</c:v>
                </c:pt>
                <c:pt idx="1582">
                  <c:v>23.37</c:v>
                </c:pt>
                <c:pt idx="1583">
                  <c:v>23.26</c:v>
                </c:pt>
                <c:pt idx="1584">
                  <c:v>23.26</c:v>
                </c:pt>
                <c:pt idx="1585">
                  <c:v>23.26</c:v>
                </c:pt>
                <c:pt idx="1586">
                  <c:v>23.26</c:v>
                </c:pt>
                <c:pt idx="1587">
                  <c:v>23.46</c:v>
                </c:pt>
                <c:pt idx="1588">
                  <c:v>23.64</c:v>
                </c:pt>
                <c:pt idx="1589">
                  <c:v>23.62</c:v>
                </c:pt>
                <c:pt idx="1590">
                  <c:v>23.56</c:v>
                </c:pt>
                <c:pt idx="1591">
                  <c:v>23.5</c:v>
                </c:pt>
                <c:pt idx="1592">
                  <c:v>23.28</c:v>
                </c:pt>
                <c:pt idx="1593">
                  <c:v>23.16</c:v>
                </c:pt>
                <c:pt idx="1594">
                  <c:v>23.14</c:v>
                </c:pt>
                <c:pt idx="1595">
                  <c:v>23.1</c:v>
                </c:pt>
                <c:pt idx="1596">
                  <c:v>23.05</c:v>
                </c:pt>
                <c:pt idx="1597">
                  <c:v>23.01</c:v>
                </c:pt>
                <c:pt idx="1598">
                  <c:v>23.04</c:v>
                </c:pt>
                <c:pt idx="1599">
                  <c:v>23.14</c:v>
                </c:pt>
                <c:pt idx="1600">
                  <c:v>23.14</c:v>
                </c:pt>
                <c:pt idx="1601">
                  <c:v>23.14</c:v>
                </c:pt>
                <c:pt idx="1602">
                  <c:v>23.32</c:v>
                </c:pt>
                <c:pt idx="1603">
                  <c:v>23.46</c:v>
                </c:pt>
                <c:pt idx="1604">
                  <c:v>23.54</c:v>
                </c:pt>
                <c:pt idx="1605">
                  <c:v>23.6</c:v>
                </c:pt>
                <c:pt idx="1606">
                  <c:v>23.58</c:v>
                </c:pt>
                <c:pt idx="1607">
                  <c:v>23.38</c:v>
                </c:pt>
                <c:pt idx="1608">
                  <c:v>23.27</c:v>
                </c:pt>
                <c:pt idx="1609">
                  <c:v>23.32</c:v>
                </c:pt>
                <c:pt idx="1610">
                  <c:v>23.38</c:v>
                </c:pt>
                <c:pt idx="1611">
                  <c:v>23.39</c:v>
                </c:pt>
                <c:pt idx="1612">
                  <c:v>23.39</c:v>
                </c:pt>
                <c:pt idx="1613">
                  <c:v>23.35</c:v>
                </c:pt>
                <c:pt idx="1614">
                  <c:v>23.25</c:v>
                </c:pt>
                <c:pt idx="1615">
                  <c:v>23.2</c:v>
                </c:pt>
                <c:pt idx="1616">
                  <c:v>23.14</c:v>
                </c:pt>
                <c:pt idx="1617">
                  <c:v>23.47</c:v>
                </c:pt>
                <c:pt idx="1618">
                  <c:v>23.61</c:v>
                </c:pt>
                <c:pt idx="1619">
                  <c:v>23.68</c:v>
                </c:pt>
                <c:pt idx="1620">
                  <c:v>23.74</c:v>
                </c:pt>
                <c:pt idx="1621">
                  <c:v>23.72</c:v>
                </c:pt>
                <c:pt idx="1622">
                  <c:v>23.61</c:v>
                </c:pt>
                <c:pt idx="1623">
                  <c:v>23.5</c:v>
                </c:pt>
                <c:pt idx="1624">
                  <c:v>23.39</c:v>
                </c:pt>
                <c:pt idx="1625">
                  <c:v>23.39</c:v>
                </c:pt>
                <c:pt idx="1626">
                  <c:v>23.39</c:v>
                </c:pt>
                <c:pt idx="1627">
                  <c:v>23.31</c:v>
                </c:pt>
                <c:pt idx="1628">
                  <c:v>23.27</c:v>
                </c:pt>
                <c:pt idx="1629">
                  <c:v>23.24</c:v>
                </c:pt>
                <c:pt idx="1630">
                  <c:v>23.19</c:v>
                </c:pt>
                <c:pt idx="1631">
                  <c:v>23.21</c:v>
                </c:pt>
                <c:pt idx="1632">
                  <c:v>23.53</c:v>
                </c:pt>
                <c:pt idx="1633">
                  <c:v>23.64</c:v>
                </c:pt>
                <c:pt idx="1634">
                  <c:v>23.74</c:v>
                </c:pt>
                <c:pt idx="1635">
                  <c:v>23.85</c:v>
                </c:pt>
                <c:pt idx="1636">
                  <c:v>23.77</c:v>
                </c:pt>
                <c:pt idx="1637">
                  <c:v>23.6</c:v>
                </c:pt>
                <c:pt idx="1638">
                  <c:v>23.49</c:v>
                </c:pt>
                <c:pt idx="1639">
                  <c:v>23.4</c:v>
                </c:pt>
                <c:pt idx="1640">
                  <c:v>23.4</c:v>
                </c:pt>
                <c:pt idx="1641">
                  <c:v>23.4</c:v>
                </c:pt>
                <c:pt idx="1642">
                  <c:v>23.3</c:v>
                </c:pt>
                <c:pt idx="1643">
                  <c:v>23.27</c:v>
                </c:pt>
                <c:pt idx="1644">
                  <c:v>23.27</c:v>
                </c:pt>
                <c:pt idx="1645">
                  <c:v>23.27</c:v>
                </c:pt>
                <c:pt idx="1646">
                  <c:v>23.31</c:v>
                </c:pt>
                <c:pt idx="1647">
                  <c:v>23.45</c:v>
                </c:pt>
                <c:pt idx="1648">
                  <c:v>23.67</c:v>
                </c:pt>
                <c:pt idx="1649">
                  <c:v>23.89</c:v>
                </c:pt>
                <c:pt idx="1650">
                  <c:v>23.79</c:v>
                </c:pt>
                <c:pt idx="1651">
                  <c:v>23.68</c:v>
                </c:pt>
                <c:pt idx="1652">
                  <c:v>23.5</c:v>
                </c:pt>
                <c:pt idx="1653">
                  <c:v>23.4</c:v>
                </c:pt>
                <c:pt idx="1654">
                  <c:v>23.4</c:v>
                </c:pt>
                <c:pt idx="1655">
                  <c:v>23.4</c:v>
                </c:pt>
                <c:pt idx="1656">
                  <c:v>23.4</c:v>
                </c:pt>
                <c:pt idx="1657">
                  <c:v>23.4</c:v>
                </c:pt>
                <c:pt idx="1658">
                  <c:v>23.4</c:v>
                </c:pt>
                <c:pt idx="1659">
                  <c:v>23.4</c:v>
                </c:pt>
                <c:pt idx="1660">
                  <c:v>23.32</c:v>
                </c:pt>
                <c:pt idx="1661">
                  <c:v>23.21</c:v>
                </c:pt>
                <c:pt idx="1662">
                  <c:v>23.25</c:v>
                </c:pt>
                <c:pt idx="1663">
                  <c:v>23.5</c:v>
                </c:pt>
                <c:pt idx="1664">
                  <c:v>23.75</c:v>
                </c:pt>
                <c:pt idx="1665">
                  <c:v>23.59</c:v>
                </c:pt>
                <c:pt idx="1666">
                  <c:v>23.43</c:v>
                </c:pt>
                <c:pt idx="1667">
                  <c:v>23.31</c:v>
                </c:pt>
                <c:pt idx="1668">
                  <c:v>23.2</c:v>
                </c:pt>
                <c:pt idx="1669">
                  <c:v>23.15</c:v>
                </c:pt>
                <c:pt idx="1670">
                  <c:v>23.15</c:v>
                </c:pt>
                <c:pt idx="1671">
                  <c:v>23.18</c:v>
                </c:pt>
                <c:pt idx="1672">
                  <c:v>23.28</c:v>
                </c:pt>
                <c:pt idx="1673">
                  <c:v>23.28</c:v>
                </c:pt>
                <c:pt idx="1674">
                  <c:v>23.28</c:v>
                </c:pt>
                <c:pt idx="1675">
                  <c:v>23.28</c:v>
                </c:pt>
                <c:pt idx="1676">
                  <c:v>23.28</c:v>
                </c:pt>
                <c:pt idx="1677">
                  <c:v>23.39</c:v>
                </c:pt>
                <c:pt idx="1678">
                  <c:v>23.57</c:v>
                </c:pt>
                <c:pt idx="1679">
                  <c:v>23.65</c:v>
                </c:pt>
                <c:pt idx="1680">
                  <c:v>23.65</c:v>
                </c:pt>
                <c:pt idx="1681">
                  <c:v>23.65</c:v>
                </c:pt>
                <c:pt idx="1682">
                  <c:v>23.55</c:v>
                </c:pt>
                <c:pt idx="1683">
                  <c:v>23.44</c:v>
                </c:pt>
                <c:pt idx="1684">
                  <c:v>23.4</c:v>
                </c:pt>
                <c:pt idx="1685">
                  <c:v>23.41</c:v>
                </c:pt>
                <c:pt idx="1686">
                  <c:v>23.41</c:v>
                </c:pt>
                <c:pt idx="1687">
                  <c:v>23.41</c:v>
                </c:pt>
                <c:pt idx="1688">
                  <c:v>23.39</c:v>
                </c:pt>
                <c:pt idx="1689">
                  <c:v>23.28</c:v>
                </c:pt>
                <c:pt idx="1690">
                  <c:v>23.28</c:v>
                </c:pt>
                <c:pt idx="1691">
                  <c:v>23.28</c:v>
                </c:pt>
                <c:pt idx="1692">
                  <c:v>23.36</c:v>
                </c:pt>
                <c:pt idx="1693">
                  <c:v>23.47</c:v>
                </c:pt>
                <c:pt idx="1694">
                  <c:v>23.53</c:v>
                </c:pt>
                <c:pt idx="1695">
                  <c:v>23.53</c:v>
                </c:pt>
                <c:pt idx="1696">
                  <c:v>23.49</c:v>
                </c:pt>
                <c:pt idx="1697">
                  <c:v>23.28</c:v>
                </c:pt>
                <c:pt idx="1698">
                  <c:v>23.17</c:v>
                </c:pt>
                <c:pt idx="1699">
                  <c:v>23.16</c:v>
                </c:pt>
                <c:pt idx="1700">
                  <c:v>23.16</c:v>
                </c:pt>
                <c:pt idx="1701">
                  <c:v>23.16</c:v>
                </c:pt>
                <c:pt idx="1702">
                  <c:v>23.21</c:v>
                </c:pt>
                <c:pt idx="1703">
                  <c:v>23.25</c:v>
                </c:pt>
                <c:pt idx="1704">
                  <c:v>23.16</c:v>
                </c:pt>
                <c:pt idx="1705">
                  <c:v>23.16</c:v>
                </c:pt>
                <c:pt idx="1706">
                  <c:v>23.16</c:v>
                </c:pt>
                <c:pt idx="1707">
                  <c:v>23.46</c:v>
                </c:pt>
                <c:pt idx="1708">
                  <c:v>23.62</c:v>
                </c:pt>
                <c:pt idx="1709">
                  <c:v>23.66</c:v>
                </c:pt>
                <c:pt idx="1710">
                  <c:v>23.63</c:v>
                </c:pt>
                <c:pt idx="1711">
                  <c:v>23.58</c:v>
                </c:pt>
                <c:pt idx="1712">
                  <c:v>23.51</c:v>
                </c:pt>
                <c:pt idx="1713">
                  <c:v>23.41</c:v>
                </c:pt>
                <c:pt idx="1714">
                  <c:v>23.41</c:v>
                </c:pt>
                <c:pt idx="1715">
                  <c:v>23.36</c:v>
                </c:pt>
                <c:pt idx="1716">
                  <c:v>23.3</c:v>
                </c:pt>
                <c:pt idx="1717">
                  <c:v>23.36</c:v>
                </c:pt>
                <c:pt idx="1718">
                  <c:v>23.41</c:v>
                </c:pt>
                <c:pt idx="1719">
                  <c:v>23.37</c:v>
                </c:pt>
                <c:pt idx="1720">
                  <c:v>23.26</c:v>
                </c:pt>
                <c:pt idx="1721">
                  <c:v>23.18</c:v>
                </c:pt>
                <c:pt idx="1722">
                  <c:v>23.51</c:v>
                </c:pt>
                <c:pt idx="1723">
                  <c:v>23.44</c:v>
                </c:pt>
                <c:pt idx="1724">
                  <c:v>23.58</c:v>
                </c:pt>
                <c:pt idx="1725">
                  <c:v>23.56</c:v>
                </c:pt>
                <c:pt idx="1726">
                  <c:v>23.4</c:v>
                </c:pt>
                <c:pt idx="1727">
                  <c:v>23.29</c:v>
                </c:pt>
                <c:pt idx="1728">
                  <c:v>23.27</c:v>
                </c:pt>
                <c:pt idx="1729">
                  <c:v>23.16</c:v>
                </c:pt>
                <c:pt idx="1730">
                  <c:v>23.16</c:v>
                </c:pt>
                <c:pt idx="1731">
                  <c:v>23.16</c:v>
                </c:pt>
                <c:pt idx="1732">
                  <c:v>23.16</c:v>
                </c:pt>
                <c:pt idx="1733">
                  <c:v>23.23</c:v>
                </c:pt>
                <c:pt idx="1734">
                  <c:v>23.24</c:v>
                </c:pt>
                <c:pt idx="1735">
                  <c:v>23.13</c:v>
                </c:pt>
                <c:pt idx="1736">
                  <c:v>23.1</c:v>
                </c:pt>
                <c:pt idx="1737">
                  <c:v>23.42</c:v>
                </c:pt>
                <c:pt idx="1738">
                  <c:v>23.65</c:v>
                </c:pt>
                <c:pt idx="1739">
                  <c:v>23.87</c:v>
                </c:pt>
                <c:pt idx="1740">
                  <c:v>23.83</c:v>
                </c:pt>
                <c:pt idx="1741">
                  <c:v>23.72</c:v>
                </c:pt>
                <c:pt idx="1742">
                  <c:v>23.55</c:v>
                </c:pt>
                <c:pt idx="1743">
                  <c:v>23.42</c:v>
                </c:pt>
                <c:pt idx="1744">
                  <c:v>23.4</c:v>
                </c:pt>
                <c:pt idx="1745">
                  <c:v>23.35</c:v>
                </c:pt>
                <c:pt idx="1746">
                  <c:v>23.29</c:v>
                </c:pt>
                <c:pt idx="1747">
                  <c:v>23.29</c:v>
                </c:pt>
                <c:pt idx="1748">
                  <c:v>23.29</c:v>
                </c:pt>
                <c:pt idx="1749">
                  <c:v>23.29</c:v>
                </c:pt>
                <c:pt idx="1750">
                  <c:v>23.32</c:v>
                </c:pt>
                <c:pt idx="1751">
                  <c:v>23.38</c:v>
                </c:pt>
                <c:pt idx="1752">
                  <c:v>23.42</c:v>
                </c:pt>
                <c:pt idx="1753">
                  <c:v>23.44</c:v>
                </c:pt>
                <c:pt idx="1754">
                  <c:v>23.66</c:v>
                </c:pt>
                <c:pt idx="1755">
                  <c:v>23.55</c:v>
                </c:pt>
                <c:pt idx="1756">
                  <c:v>23.42</c:v>
                </c:pt>
                <c:pt idx="1757">
                  <c:v>23.29</c:v>
                </c:pt>
                <c:pt idx="1758">
                  <c:v>23.24</c:v>
                </c:pt>
                <c:pt idx="1759">
                  <c:v>23.18</c:v>
                </c:pt>
                <c:pt idx="1760">
                  <c:v>23.17</c:v>
                </c:pt>
                <c:pt idx="1761">
                  <c:v>23.17</c:v>
                </c:pt>
                <c:pt idx="1762">
                  <c:v>23.17</c:v>
                </c:pt>
                <c:pt idx="1763">
                  <c:v>23.17</c:v>
                </c:pt>
                <c:pt idx="1764">
                  <c:v>23.17</c:v>
                </c:pt>
                <c:pt idx="1765">
                  <c:v>23.18</c:v>
                </c:pt>
                <c:pt idx="1766">
                  <c:v>23.29</c:v>
                </c:pt>
                <c:pt idx="1767">
                  <c:v>23.5</c:v>
                </c:pt>
                <c:pt idx="1768">
                  <c:v>23.59</c:v>
                </c:pt>
                <c:pt idx="1769">
                  <c:v>23.64</c:v>
                </c:pt>
                <c:pt idx="1770">
                  <c:v>23.62</c:v>
                </c:pt>
                <c:pt idx="1771">
                  <c:v>23.51</c:v>
                </c:pt>
                <c:pt idx="1772">
                  <c:v>23.42</c:v>
                </c:pt>
                <c:pt idx="1773">
                  <c:v>23.42</c:v>
                </c:pt>
                <c:pt idx="1774">
                  <c:v>23.42</c:v>
                </c:pt>
                <c:pt idx="1775">
                  <c:v>23.42</c:v>
                </c:pt>
                <c:pt idx="1776">
                  <c:v>23.34</c:v>
                </c:pt>
                <c:pt idx="1777">
                  <c:v>23.3</c:v>
                </c:pt>
                <c:pt idx="1778">
                  <c:v>23.3</c:v>
                </c:pt>
                <c:pt idx="1779">
                  <c:v>23.3</c:v>
                </c:pt>
                <c:pt idx="1780">
                  <c:v>23.3</c:v>
                </c:pt>
                <c:pt idx="1781">
                  <c:v>23.32</c:v>
                </c:pt>
                <c:pt idx="1782">
                  <c:v>23.54</c:v>
                </c:pt>
                <c:pt idx="1783">
                  <c:v>23.55</c:v>
                </c:pt>
                <c:pt idx="1784">
                  <c:v>23.55</c:v>
                </c:pt>
                <c:pt idx="1785">
                  <c:v>23.48</c:v>
                </c:pt>
                <c:pt idx="1786">
                  <c:v>23.37</c:v>
                </c:pt>
                <c:pt idx="1787">
                  <c:v>23.28</c:v>
                </c:pt>
                <c:pt idx="1788">
                  <c:v>23.22</c:v>
                </c:pt>
                <c:pt idx="1789">
                  <c:v>23.17</c:v>
                </c:pt>
                <c:pt idx="1790">
                  <c:v>23.18</c:v>
                </c:pt>
                <c:pt idx="1791">
                  <c:v>23.18</c:v>
                </c:pt>
                <c:pt idx="1792">
                  <c:v>23.18</c:v>
                </c:pt>
                <c:pt idx="1793">
                  <c:v>23.21</c:v>
                </c:pt>
                <c:pt idx="1794">
                  <c:v>23.27</c:v>
                </c:pt>
                <c:pt idx="1795">
                  <c:v>23.26</c:v>
                </c:pt>
                <c:pt idx="1796">
                  <c:v>23.25</c:v>
                </c:pt>
                <c:pt idx="1797">
                  <c:v>23.56</c:v>
                </c:pt>
                <c:pt idx="1798">
                  <c:v>23.61</c:v>
                </c:pt>
                <c:pt idx="1799">
                  <c:v>23.67</c:v>
                </c:pt>
                <c:pt idx="1800">
                  <c:v>23.68</c:v>
                </c:pt>
                <c:pt idx="1801">
                  <c:v>23.6</c:v>
                </c:pt>
                <c:pt idx="1802">
                  <c:v>23.44</c:v>
                </c:pt>
                <c:pt idx="1803">
                  <c:v>23.32</c:v>
                </c:pt>
                <c:pt idx="1804">
                  <c:v>23.38</c:v>
                </c:pt>
                <c:pt idx="1805">
                  <c:v>23.43</c:v>
                </c:pt>
                <c:pt idx="1806">
                  <c:v>23.43</c:v>
                </c:pt>
                <c:pt idx="1807">
                  <c:v>23.43</c:v>
                </c:pt>
                <c:pt idx="1808">
                  <c:v>23.43</c:v>
                </c:pt>
                <c:pt idx="1809">
                  <c:v>23.43</c:v>
                </c:pt>
                <c:pt idx="1810">
                  <c:v>23.31</c:v>
                </c:pt>
                <c:pt idx="1811">
                  <c:v>23.31</c:v>
                </c:pt>
                <c:pt idx="1812">
                  <c:v>23.58</c:v>
                </c:pt>
                <c:pt idx="1813">
                  <c:v>23.67</c:v>
                </c:pt>
                <c:pt idx="1814">
                  <c:v>23.62</c:v>
                </c:pt>
                <c:pt idx="1815">
                  <c:v>23.56</c:v>
                </c:pt>
                <c:pt idx="1816">
                  <c:v>23.47</c:v>
                </c:pt>
                <c:pt idx="1817">
                  <c:v>23.36</c:v>
                </c:pt>
                <c:pt idx="1818">
                  <c:v>23.28</c:v>
                </c:pt>
                <c:pt idx="1819">
                  <c:v>23.22</c:v>
                </c:pt>
                <c:pt idx="1820">
                  <c:v>23.18</c:v>
                </c:pt>
                <c:pt idx="1821">
                  <c:v>23.18</c:v>
                </c:pt>
                <c:pt idx="1822">
                  <c:v>23.18</c:v>
                </c:pt>
                <c:pt idx="1823">
                  <c:v>23.18</c:v>
                </c:pt>
                <c:pt idx="1824">
                  <c:v>23.18</c:v>
                </c:pt>
                <c:pt idx="1825">
                  <c:v>23.11</c:v>
                </c:pt>
                <c:pt idx="1826">
                  <c:v>23.23</c:v>
                </c:pt>
                <c:pt idx="1827">
                  <c:v>23.51</c:v>
                </c:pt>
                <c:pt idx="1828">
                  <c:v>23.71</c:v>
                </c:pt>
                <c:pt idx="1829">
                  <c:v>23.82</c:v>
                </c:pt>
                <c:pt idx="1830">
                  <c:v>23.93</c:v>
                </c:pt>
                <c:pt idx="1831">
                  <c:v>23.72</c:v>
                </c:pt>
                <c:pt idx="1832">
                  <c:v>23.5</c:v>
                </c:pt>
                <c:pt idx="1833">
                  <c:v>23.43</c:v>
                </c:pt>
                <c:pt idx="1834">
                  <c:v>23.43</c:v>
                </c:pt>
                <c:pt idx="1835">
                  <c:v>23.43</c:v>
                </c:pt>
                <c:pt idx="1836">
                  <c:v>23.43</c:v>
                </c:pt>
                <c:pt idx="1837">
                  <c:v>23.43</c:v>
                </c:pt>
                <c:pt idx="1838">
                  <c:v>23.37</c:v>
                </c:pt>
                <c:pt idx="1839">
                  <c:v>23.32</c:v>
                </c:pt>
                <c:pt idx="1840">
                  <c:v>23.31</c:v>
                </c:pt>
                <c:pt idx="1841">
                  <c:v>23.39</c:v>
                </c:pt>
                <c:pt idx="1842">
                  <c:v>23.56</c:v>
                </c:pt>
                <c:pt idx="1843">
                  <c:v>23.76</c:v>
                </c:pt>
                <c:pt idx="1844">
                  <c:v>23.92</c:v>
                </c:pt>
                <c:pt idx="1845">
                  <c:v>24.01</c:v>
                </c:pt>
                <c:pt idx="1846">
                  <c:v>23.68</c:v>
                </c:pt>
                <c:pt idx="1847">
                  <c:v>23.57</c:v>
                </c:pt>
                <c:pt idx="1848">
                  <c:v>23.56</c:v>
                </c:pt>
                <c:pt idx="1849">
                  <c:v>23.56</c:v>
                </c:pt>
                <c:pt idx="1850">
                  <c:v>23.5</c:v>
                </c:pt>
                <c:pt idx="1851">
                  <c:v>23.44</c:v>
                </c:pt>
                <c:pt idx="1852">
                  <c:v>23.44</c:v>
                </c:pt>
                <c:pt idx="1853">
                  <c:v>23.44</c:v>
                </c:pt>
                <c:pt idx="1854">
                  <c:v>23.44</c:v>
                </c:pt>
                <c:pt idx="1855">
                  <c:v>23.44</c:v>
                </c:pt>
                <c:pt idx="1856">
                  <c:v>23.44</c:v>
                </c:pt>
                <c:pt idx="1857">
                  <c:v>23.68</c:v>
                </c:pt>
                <c:pt idx="1858">
                  <c:v>23.85</c:v>
                </c:pt>
                <c:pt idx="1859">
                  <c:v>23.9</c:v>
                </c:pt>
                <c:pt idx="1860">
                  <c:v>23.91</c:v>
                </c:pt>
                <c:pt idx="1861">
                  <c:v>23.79</c:v>
                </c:pt>
                <c:pt idx="1862">
                  <c:v>23.56</c:v>
                </c:pt>
                <c:pt idx="1863">
                  <c:v>23.46</c:v>
                </c:pt>
                <c:pt idx="1864">
                  <c:v>23.44</c:v>
                </c:pt>
                <c:pt idx="1865">
                  <c:v>23.44</c:v>
                </c:pt>
                <c:pt idx="1866">
                  <c:v>23.44</c:v>
                </c:pt>
                <c:pt idx="1867">
                  <c:v>23.44</c:v>
                </c:pt>
                <c:pt idx="1868">
                  <c:v>23.44</c:v>
                </c:pt>
                <c:pt idx="1869">
                  <c:v>23.44</c:v>
                </c:pt>
                <c:pt idx="1870">
                  <c:v>23.44</c:v>
                </c:pt>
                <c:pt idx="1871">
                  <c:v>23.44</c:v>
                </c:pt>
                <c:pt idx="1872">
                  <c:v>23.62</c:v>
                </c:pt>
                <c:pt idx="1873">
                  <c:v>23.77</c:v>
                </c:pt>
                <c:pt idx="1874">
                  <c:v>23.82</c:v>
                </c:pt>
                <c:pt idx="1875">
                  <c:v>23.82</c:v>
                </c:pt>
                <c:pt idx="1876">
                  <c:v>23.78</c:v>
                </c:pt>
                <c:pt idx="1877">
                  <c:v>23.68</c:v>
                </c:pt>
                <c:pt idx="1878">
                  <c:v>23.57</c:v>
                </c:pt>
                <c:pt idx="1879">
                  <c:v>23.57</c:v>
                </c:pt>
                <c:pt idx="1880">
                  <c:v>23.57</c:v>
                </c:pt>
                <c:pt idx="1881">
                  <c:v>23.49</c:v>
                </c:pt>
                <c:pt idx="1882">
                  <c:v>23.44</c:v>
                </c:pt>
                <c:pt idx="1883">
                  <c:v>23.44</c:v>
                </c:pt>
                <c:pt idx="1884">
                  <c:v>23.44</c:v>
                </c:pt>
                <c:pt idx="1885">
                  <c:v>23.43</c:v>
                </c:pt>
                <c:pt idx="1886">
                  <c:v>23.32</c:v>
                </c:pt>
                <c:pt idx="1887">
                  <c:v>23.32</c:v>
                </c:pt>
                <c:pt idx="1888">
                  <c:v>23.41</c:v>
                </c:pt>
                <c:pt idx="1889">
                  <c:v>23.52</c:v>
                </c:pt>
                <c:pt idx="1890">
                  <c:v>23.57</c:v>
                </c:pt>
                <c:pt idx="1891">
                  <c:v>23.48</c:v>
                </c:pt>
                <c:pt idx="1892">
                  <c:v>23.32</c:v>
                </c:pt>
                <c:pt idx="1893">
                  <c:v>23.31</c:v>
                </c:pt>
                <c:pt idx="1894">
                  <c:v>23.26</c:v>
                </c:pt>
                <c:pt idx="1895">
                  <c:v>23.2</c:v>
                </c:pt>
                <c:pt idx="1896">
                  <c:v>23.2</c:v>
                </c:pt>
                <c:pt idx="1897">
                  <c:v>23.27</c:v>
                </c:pt>
                <c:pt idx="1898">
                  <c:v>23.32</c:v>
                </c:pt>
                <c:pt idx="1899">
                  <c:v>23.32</c:v>
                </c:pt>
                <c:pt idx="1900">
                  <c:v>23.32</c:v>
                </c:pt>
                <c:pt idx="1901">
                  <c:v>23.35</c:v>
                </c:pt>
                <c:pt idx="1902">
                  <c:v>23.49</c:v>
                </c:pt>
                <c:pt idx="1903">
                  <c:v>23.6</c:v>
                </c:pt>
                <c:pt idx="1904">
                  <c:v>23.71</c:v>
                </c:pt>
                <c:pt idx="1905">
                  <c:v>23.82</c:v>
                </c:pt>
                <c:pt idx="1906">
                  <c:v>23.71</c:v>
                </c:pt>
                <c:pt idx="1907">
                  <c:v>23.6</c:v>
                </c:pt>
                <c:pt idx="1908">
                  <c:v>23.49</c:v>
                </c:pt>
                <c:pt idx="1909">
                  <c:v>23.45</c:v>
                </c:pt>
                <c:pt idx="1910">
                  <c:v>23.45</c:v>
                </c:pt>
                <c:pt idx="1911">
                  <c:v>23.45</c:v>
                </c:pt>
                <c:pt idx="1912">
                  <c:v>23.45</c:v>
                </c:pt>
                <c:pt idx="1913">
                  <c:v>23.45</c:v>
                </c:pt>
                <c:pt idx="1914">
                  <c:v>23.45</c:v>
                </c:pt>
                <c:pt idx="1915">
                  <c:v>23.45</c:v>
                </c:pt>
                <c:pt idx="1916">
                  <c:v>23.45</c:v>
                </c:pt>
                <c:pt idx="1917">
                  <c:v>23.45</c:v>
                </c:pt>
                <c:pt idx="1918">
                  <c:v>23.5</c:v>
                </c:pt>
                <c:pt idx="1919">
                  <c:v>23.65</c:v>
                </c:pt>
                <c:pt idx="1920">
                  <c:v>23.78</c:v>
                </c:pt>
                <c:pt idx="1921">
                  <c:v>23.57</c:v>
                </c:pt>
                <c:pt idx="1922">
                  <c:v>23.52</c:v>
                </c:pt>
                <c:pt idx="1923">
                  <c:v>23.46</c:v>
                </c:pt>
                <c:pt idx="1924">
                  <c:v>23.36</c:v>
                </c:pt>
                <c:pt idx="1925">
                  <c:v>23.33</c:v>
                </c:pt>
                <c:pt idx="1926">
                  <c:v>23.35</c:v>
                </c:pt>
                <c:pt idx="1927">
                  <c:v>23.41</c:v>
                </c:pt>
                <c:pt idx="1928">
                  <c:v>23.45</c:v>
                </c:pt>
                <c:pt idx="1929">
                  <c:v>23.45</c:v>
                </c:pt>
                <c:pt idx="1930">
                  <c:v>23.45</c:v>
                </c:pt>
                <c:pt idx="1931">
                  <c:v>23.45</c:v>
                </c:pt>
                <c:pt idx="1932">
                  <c:v>23.54</c:v>
                </c:pt>
                <c:pt idx="1933">
                  <c:v>23.65</c:v>
                </c:pt>
                <c:pt idx="1934">
                  <c:v>23.88</c:v>
                </c:pt>
                <c:pt idx="1935">
                  <c:v>23.95</c:v>
                </c:pt>
                <c:pt idx="1936">
                  <c:v>23.69</c:v>
                </c:pt>
                <c:pt idx="1937">
                  <c:v>23.64</c:v>
                </c:pt>
                <c:pt idx="1938">
                  <c:v>23.58</c:v>
                </c:pt>
                <c:pt idx="1939">
                  <c:v>23.47</c:v>
                </c:pt>
                <c:pt idx="1940">
                  <c:v>23.45</c:v>
                </c:pt>
                <c:pt idx="1941">
                  <c:v>23.45</c:v>
                </c:pt>
                <c:pt idx="1942">
                  <c:v>23.45</c:v>
                </c:pt>
                <c:pt idx="1943">
                  <c:v>23.45</c:v>
                </c:pt>
                <c:pt idx="1944">
                  <c:v>23.45</c:v>
                </c:pt>
                <c:pt idx="1945">
                  <c:v>23.44</c:v>
                </c:pt>
                <c:pt idx="1946">
                  <c:v>23.34</c:v>
                </c:pt>
                <c:pt idx="1947">
                  <c:v>23.38</c:v>
                </c:pt>
                <c:pt idx="1948">
                  <c:v>23.44</c:v>
                </c:pt>
                <c:pt idx="1949">
                  <c:v>23.53</c:v>
                </c:pt>
                <c:pt idx="1950">
                  <c:v>23.58</c:v>
                </c:pt>
                <c:pt idx="1951">
                  <c:v>23.56</c:v>
                </c:pt>
                <c:pt idx="1952">
                  <c:v>23.5</c:v>
                </c:pt>
                <c:pt idx="1953">
                  <c:v>23.43</c:v>
                </c:pt>
                <c:pt idx="1954">
                  <c:v>23.33</c:v>
                </c:pt>
                <c:pt idx="1955">
                  <c:v>23.33</c:v>
                </c:pt>
                <c:pt idx="1956">
                  <c:v>23.24</c:v>
                </c:pt>
                <c:pt idx="1957">
                  <c:v>23.25</c:v>
                </c:pt>
                <c:pt idx="1958">
                  <c:v>23.3</c:v>
                </c:pt>
                <c:pt idx="1959">
                  <c:v>23.33</c:v>
                </c:pt>
                <c:pt idx="1960">
                  <c:v>23.33</c:v>
                </c:pt>
                <c:pt idx="1961">
                  <c:v>23.35</c:v>
                </c:pt>
                <c:pt idx="1962">
                  <c:v>23.46</c:v>
                </c:pt>
                <c:pt idx="1963">
                  <c:v>23.57</c:v>
                </c:pt>
                <c:pt idx="1964">
                  <c:v>23.78</c:v>
                </c:pt>
                <c:pt idx="1965">
                  <c:v>23.75</c:v>
                </c:pt>
                <c:pt idx="1966">
                  <c:v>23.64</c:v>
                </c:pt>
                <c:pt idx="1967">
                  <c:v>23.58</c:v>
                </c:pt>
                <c:pt idx="1968">
                  <c:v>23.58</c:v>
                </c:pt>
                <c:pt idx="1969">
                  <c:v>23.58</c:v>
                </c:pt>
                <c:pt idx="1970">
                  <c:v>23.58</c:v>
                </c:pt>
                <c:pt idx="1971">
                  <c:v>23.47</c:v>
                </c:pt>
                <c:pt idx="1972">
                  <c:v>23.46</c:v>
                </c:pt>
                <c:pt idx="1973">
                  <c:v>23.46</c:v>
                </c:pt>
                <c:pt idx="1974">
                  <c:v>23.46</c:v>
                </c:pt>
                <c:pt idx="1975">
                  <c:v>23.41</c:v>
                </c:pt>
                <c:pt idx="1976">
                  <c:v>23.39</c:v>
                </c:pt>
                <c:pt idx="1977">
                  <c:v>23.55</c:v>
                </c:pt>
                <c:pt idx="1978">
                  <c:v>23.71</c:v>
                </c:pt>
                <c:pt idx="1979">
                  <c:v>23.6</c:v>
                </c:pt>
                <c:pt idx="1980">
                  <c:v>23.59</c:v>
                </c:pt>
                <c:pt idx="1981">
                  <c:v>23.5</c:v>
                </c:pt>
                <c:pt idx="1982">
                  <c:v>23.43</c:v>
                </c:pt>
                <c:pt idx="1983">
                  <c:v>23.37</c:v>
                </c:pt>
                <c:pt idx="1984">
                  <c:v>23.3</c:v>
                </c:pt>
                <c:pt idx="1985">
                  <c:v>23.21</c:v>
                </c:pt>
                <c:pt idx="1986">
                  <c:v>23.21</c:v>
                </c:pt>
                <c:pt idx="1987">
                  <c:v>23.21</c:v>
                </c:pt>
                <c:pt idx="1988">
                  <c:v>23.21</c:v>
                </c:pt>
                <c:pt idx="1989">
                  <c:v>23.3</c:v>
                </c:pt>
                <c:pt idx="1990">
                  <c:v>23.27</c:v>
                </c:pt>
                <c:pt idx="1991">
                  <c:v>23.27</c:v>
                </c:pt>
                <c:pt idx="1992">
                  <c:v>23.38</c:v>
                </c:pt>
                <c:pt idx="1993">
                  <c:v>23.51</c:v>
                </c:pt>
                <c:pt idx="1994">
                  <c:v>23.72</c:v>
                </c:pt>
                <c:pt idx="1995">
                  <c:v>23.83</c:v>
                </c:pt>
                <c:pt idx="1996">
                  <c:v>23.64</c:v>
                </c:pt>
                <c:pt idx="1997">
                  <c:v>23.55</c:v>
                </c:pt>
                <c:pt idx="1998">
                  <c:v>23.49</c:v>
                </c:pt>
                <c:pt idx="1999">
                  <c:v>23.46</c:v>
                </c:pt>
                <c:pt idx="2000">
                  <c:v>23.47</c:v>
                </c:pt>
                <c:pt idx="2001">
                  <c:v>23.47</c:v>
                </c:pt>
                <c:pt idx="2002">
                  <c:v>23.47</c:v>
                </c:pt>
                <c:pt idx="2003">
                  <c:v>23.47</c:v>
                </c:pt>
                <c:pt idx="2004">
                  <c:v>23.47</c:v>
                </c:pt>
                <c:pt idx="2005">
                  <c:v>23.47</c:v>
                </c:pt>
                <c:pt idx="2006">
                  <c:v>23.53</c:v>
                </c:pt>
                <c:pt idx="2007">
                  <c:v>23.62</c:v>
                </c:pt>
                <c:pt idx="2008">
                  <c:v>23.67</c:v>
                </c:pt>
                <c:pt idx="2009">
                  <c:v>23.72</c:v>
                </c:pt>
                <c:pt idx="2010">
                  <c:v>23.71</c:v>
                </c:pt>
                <c:pt idx="2011">
                  <c:v>23.5</c:v>
                </c:pt>
                <c:pt idx="2012">
                  <c:v>23.42</c:v>
                </c:pt>
                <c:pt idx="2013">
                  <c:v>23.37</c:v>
                </c:pt>
                <c:pt idx="2014">
                  <c:v>23.34</c:v>
                </c:pt>
                <c:pt idx="2015">
                  <c:v>23.3</c:v>
                </c:pt>
                <c:pt idx="2016">
                  <c:v>23.22</c:v>
                </c:pt>
                <c:pt idx="2017">
                  <c:v>23.22</c:v>
                </c:pt>
                <c:pt idx="2018">
                  <c:v>23.22</c:v>
                </c:pt>
                <c:pt idx="2019">
                  <c:v>23.22</c:v>
                </c:pt>
                <c:pt idx="2020">
                  <c:v>23.31</c:v>
                </c:pt>
                <c:pt idx="2021">
                  <c:v>23.42</c:v>
                </c:pt>
                <c:pt idx="2022">
                  <c:v>23.53</c:v>
                </c:pt>
                <c:pt idx="2023">
                  <c:v>23.64</c:v>
                </c:pt>
                <c:pt idx="2024">
                  <c:v>23.81</c:v>
                </c:pt>
                <c:pt idx="2025">
                  <c:v>24.05</c:v>
                </c:pt>
                <c:pt idx="2026">
                  <c:v>23.73</c:v>
                </c:pt>
                <c:pt idx="2027">
                  <c:v>23.61</c:v>
                </c:pt>
                <c:pt idx="2028">
                  <c:v>23.6</c:v>
                </c:pt>
                <c:pt idx="2029">
                  <c:v>23.6</c:v>
                </c:pt>
                <c:pt idx="2030">
                  <c:v>23.53</c:v>
                </c:pt>
                <c:pt idx="2031">
                  <c:v>23.42</c:v>
                </c:pt>
                <c:pt idx="2032">
                  <c:v>23.36</c:v>
                </c:pt>
                <c:pt idx="2033">
                  <c:v>23.42</c:v>
                </c:pt>
                <c:pt idx="2034">
                  <c:v>23.47</c:v>
                </c:pt>
                <c:pt idx="2035">
                  <c:v>23.47</c:v>
                </c:pt>
                <c:pt idx="2036">
                  <c:v>23.56</c:v>
                </c:pt>
                <c:pt idx="2037">
                  <c:v>23.67</c:v>
                </c:pt>
                <c:pt idx="2038">
                  <c:v>23.78</c:v>
                </c:pt>
                <c:pt idx="2039">
                  <c:v>23.9</c:v>
                </c:pt>
                <c:pt idx="2040">
                  <c:v>23.87</c:v>
                </c:pt>
                <c:pt idx="2041">
                  <c:v>23.56</c:v>
                </c:pt>
                <c:pt idx="2042">
                  <c:v>23.35</c:v>
                </c:pt>
                <c:pt idx="2043">
                  <c:v>23.35</c:v>
                </c:pt>
                <c:pt idx="2044">
                  <c:v>23.35</c:v>
                </c:pt>
                <c:pt idx="2045">
                  <c:v>23.35</c:v>
                </c:pt>
                <c:pt idx="2046">
                  <c:v>23.29</c:v>
                </c:pt>
                <c:pt idx="2047">
                  <c:v>23.18</c:v>
                </c:pt>
                <c:pt idx="2048">
                  <c:v>23.1</c:v>
                </c:pt>
                <c:pt idx="2049">
                  <c:v>23.1</c:v>
                </c:pt>
                <c:pt idx="2050">
                  <c:v>23.1</c:v>
                </c:pt>
                <c:pt idx="2051">
                  <c:v>23.43</c:v>
                </c:pt>
                <c:pt idx="2052">
                  <c:v>23.57</c:v>
                </c:pt>
                <c:pt idx="2053">
                  <c:v>23.68</c:v>
                </c:pt>
                <c:pt idx="2054">
                  <c:v>23.79</c:v>
                </c:pt>
                <c:pt idx="2055">
                  <c:v>23.8</c:v>
                </c:pt>
                <c:pt idx="2056">
                  <c:v>23.69</c:v>
                </c:pt>
                <c:pt idx="2057">
                  <c:v>23.59</c:v>
                </c:pt>
                <c:pt idx="2058">
                  <c:v>23.54</c:v>
                </c:pt>
                <c:pt idx="2059">
                  <c:v>23.49</c:v>
                </c:pt>
                <c:pt idx="2060">
                  <c:v>23.48</c:v>
                </c:pt>
                <c:pt idx="2061">
                  <c:v>23.55</c:v>
                </c:pt>
                <c:pt idx="2062">
                  <c:v>23.54</c:v>
                </c:pt>
                <c:pt idx="2063">
                  <c:v>23.48</c:v>
                </c:pt>
                <c:pt idx="2064">
                  <c:v>23.48</c:v>
                </c:pt>
                <c:pt idx="2065">
                  <c:v>23.47</c:v>
                </c:pt>
                <c:pt idx="2066">
                  <c:v>23.36</c:v>
                </c:pt>
                <c:pt idx="2067">
                  <c:v>23.66</c:v>
                </c:pt>
                <c:pt idx="2068">
                  <c:v>23.77</c:v>
                </c:pt>
                <c:pt idx="2069">
                  <c:v>23.83</c:v>
                </c:pt>
                <c:pt idx="2070">
                  <c:v>23.91</c:v>
                </c:pt>
                <c:pt idx="2071">
                  <c:v>23.89</c:v>
                </c:pt>
                <c:pt idx="2072">
                  <c:v>23.7</c:v>
                </c:pt>
                <c:pt idx="2073">
                  <c:v>23.6</c:v>
                </c:pt>
                <c:pt idx="2074">
                  <c:v>23.6</c:v>
                </c:pt>
                <c:pt idx="2075">
                  <c:v>23.6</c:v>
                </c:pt>
                <c:pt idx="2076">
                  <c:v>23.6</c:v>
                </c:pt>
                <c:pt idx="2077">
                  <c:v>23.53</c:v>
                </c:pt>
                <c:pt idx="2078">
                  <c:v>23.53</c:v>
                </c:pt>
                <c:pt idx="2079">
                  <c:v>23.57</c:v>
                </c:pt>
                <c:pt idx="2080">
                  <c:v>23.46</c:v>
                </c:pt>
                <c:pt idx="2081">
                  <c:v>23.37</c:v>
                </c:pt>
                <c:pt idx="2082">
                  <c:v>23.7</c:v>
                </c:pt>
                <c:pt idx="2083">
                  <c:v>23.78</c:v>
                </c:pt>
                <c:pt idx="2084">
                  <c:v>23.84</c:v>
                </c:pt>
                <c:pt idx="2085">
                  <c:v>23.92</c:v>
                </c:pt>
                <c:pt idx="2086">
                  <c:v>23.95</c:v>
                </c:pt>
                <c:pt idx="2087">
                  <c:v>23.9</c:v>
                </c:pt>
                <c:pt idx="2088">
                  <c:v>23.76</c:v>
                </c:pt>
                <c:pt idx="2089">
                  <c:v>23.61</c:v>
                </c:pt>
                <c:pt idx="2090">
                  <c:v>23.56</c:v>
                </c:pt>
                <c:pt idx="2091">
                  <c:v>23.5</c:v>
                </c:pt>
                <c:pt idx="2092">
                  <c:v>23.55</c:v>
                </c:pt>
                <c:pt idx="2093">
                  <c:v>23.61</c:v>
                </c:pt>
                <c:pt idx="2094">
                  <c:v>23.5</c:v>
                </c:pt>
                <c:pt idx="2095">
                  <c:v>23.48</c:v>
                </c:pt>
                <c:pt idx="2096">
                  <c:v>23.62</c:v>
                </c:pt>
                <c:pt idx="2097">
                  <c:v>23.76</c:v>
                </c:pt>
                <c:pt idx="2098">
                  <c:v>23.82</c:v>
                </c:pt>
                <c:pt idx="2099">
                  <c:v>23.91</c:v>
                </c:pt>
                <c:pt idx="2100">
                  <c:v>24.09</c:v>
                </c:pt>
                <c:pt idx="2101">
                  <c:v>23.88</c:v>
                </c:pt>
                <c:pt idx="2102">
                  <c:v>23.81</c:v>
                </c:pt>
                <c:pt idx="2103">
                  <c:v>23.76</c:v>
                </c:pt>
                <c:pt idx="2104">
                  <c:v>23.67</c:v>
                </c:pt>
                <c:pt idx="2105">
                  <c:v>23.61</c:v>
                </c:pt>
                <c:pt idx="2106">
                  <c:v>23.58</c:v>
                </c:pt>
                <c:pt idx="2107">
                  <c:v>23.49</c:v>
                </c:pt>
                <c:pt idx="2108">
                  <c:v>23.49</c:v>
                </c:pt>
                <c:pt idx="2109">
                  <c:v>23.49</c:v>
                </c:pt>
                <c:pt idx="2110">
                  <c:v>23.49</c:v>
                </c:pt>
                <c:pt idx="2111">
                  <c:v>23.4</c:v>
                </c:pt>
                <c:pt idx="2112">
                  <c:v>23.43</c:v>
                </c:pt>
                <c:pt idx="2113">
                  <c:v>23.54</c:v>
                </c:pt>
                <c:pt idx="2114">
                  <c:v>23.69</c:v>
                </c:pt>
                <c:pt idx="2115">
                  <c:v>23.81</c:v>
                </c:pt>
                <c:pt idx="2116">
                  <c:v>23.6</c:v>
                </c:pt>
                <c:pt idx="2117">
                  <c:v>23.49</c:v>
                </c:pt>
                <c:pt idx="2118">
                  <c:v>23.39</c:v>
                </c:pt>
                <c:pt idx="2119">
                  <c:v>23.36</c:v>
                </c:pt>
                <c:pt idx="2120">
                  <c:v>23.3</c:v>
                </c:pt>
                <c:pt idx="2121">
                  <c:v>23.26</c:v>
                </c:pt>
                <c:pt idx="2122">
                  <c:v>23.32</c:v>
                </c:pt>
                <c:pt idx="2123">
                  <c:v>23.36</c:v>
                </c:pt>
                <c:pt idx="2124">
                  <c:v>23.36</c:v>
                </c:pt>
                <c:pt idx="2125">
                  <c:v>23.36</c:v>
                </c:pt>
                <c:pt idx="2126">
                  <c:v>23.46</c:v>
                </c:pt>
                <c:pt idx="2127">
                  <c:v>23.57</c:v>
                </c:pt>
                <c:pt idx="2128">
                  <c:v>23.68</c:v>
                </c:pt>
                <c:pt idx="2129">
                  <c:v>23.79</c:v>
                </c:pt>
                <c:pt idx="2130">
                  <c:v>23.83</c:v>
                </c:pt>
                <c:pt idx="2131">
                  <c:v>23.74</c:v>
                </c:pt>
                <c:pt idx="2132">
                  <c:v>23.74</c:v>
                </c:pt>
                <c:pt idx="2133">
                  <c:v>23.74</c:v>
                </c:pt>
                <c:pt idx="2134">
                  <c:v>23.64</c:v>
                </c:pt>
                <c:pt idx="2135">
                  <c:v>23.54</c:v>
                </c:pt>
                <c:pt idx="2136">
                  <c:v>23.49</c:v>
                </c:pt>
                <c:pt idx="2137">
                  <c:v>23.49</c:v>
                </c:pt>
                <c:pt idx="2138">
                  <c:v>23.49</c:v>
                </c:pt>
                <c:pt idx="2139">
                  <c:v>23.49</c:v>
                </c:pt>
                <c:pt idx="2140">
                  <c:v>23.49</c:v>
                </c:pt>
                <c:pt idx="2141">
                  <c:v>23.49</c:v>
                </c:pt>
                <c:pt idx="2142">
                  <c:v>23.54</c:v>
                </c:pt>
                <c:pt idx="2143">
                  <c:v>23.59</c:v>
                </c:pt>
                <c:pt idx="2144">
                  <c:v>23.67</c:v>
                </c:pt>
                <c:pt idx="2145">
                  <c:v>23.74</c:v>
                </c:pt>
                <c:pt idx="2146">
                  <c:v>23.69</c:v>
                </c:pt>
                <c:pt idx="2147">
                  <c:v>23.49</c:v>
                </c:pt>
                <c:pt idx="2148">
                  <c:v>23.43</c:v>
                </c:pt>
                <c:pt idx="2149">
                  <c:v>23.38</c:v>
                </c:pt>
                <c:pt idx="2150">
                  <c:v>23.37</c:v>
                </c:pt>
                <c:pt idx="2151">
                  <c:v>23.29</c:v>
                </c:pt>
                <c:pt idx="2152">
                  <c:v>23.3</c:v>
                </c:pt>
                <c:pt idx="2153">
                  <c:v>23.41</c:v>
                </c:pt>
                <c:pt idx="2154">
                  <c:v>23.47</c:v>
                </c:pt>
                <c:pt idx="2155">
                  <c:v>23.37</c:v>
                </c:pt>
                <c:pt idx="2156">
                  <c:v>23.37</c:v>
                </c:pt>
                <c:pt idx="2157">
                  <c:v>23.7</c:v>
                </c:pt>
                <c:pt idx="2158">
                  <c:v>23.79</c:v>
                </c:pt>
                <c:pt idx="2159">
                  <c:v>23.85</c:v>
                </c:pt>
                <c:pt idx="2160">
                  <c:v>23.87</c:v>
                </c:pt>
                <c:pt idx="2161">
                  <c:v>23.82</c:v>
                </c:pt>
                <c:pt idx="2162">
                  <c:v>23.73</c:v>
                </c:pt>
                <c:pt idx="2163">
                  <c:v>23.68</c:v>
                </c:pt>
                <c:pt idx="2164">
                  <c:v>23.62</c:v>
                </c:pt>
                <c:pt idx="2165">
                  <c:v>23.51</c:v>
                </c:pt>
                <c:pt idx="2166">
                  <c:v>23.5</c:v>
                </c:pt>
                <c:pt idx="2167">
                  <c:v>23.5</c:v>
                </c:pt>
                <c:pt idx="2168">
                  <c:v>23.5</c:v>
                </c:pt>
                <c:pt idx="2169">
                  <c:v>23.5</c:v>
                </c:pt>
                <c:pt idx="2170">
                  <c:v>23.44</c:v>
                </c:pt>
                <c:pt idx="2171">
                  <c:v>23.29</c:v>
                </c:pt>
                <c:pt idx="2172">
                  <c:v>23.62</c:v>
                </c:pt>
                <c:pt idx="2173">
                  <c:v>23.62</c:v>
                </c:pt>
                <c:pt idx="2174">
                  <c:v>23.62</c:v>
                </c:pt>
                <c:pt idx="2175">
                  <c:v>23.7</c:v>
                </c:pt>
                <c:pt idx="2176">
                  <c:v>23.62</c:v>
                </c:pt>
                <c:pt idx="2177">
                  <c:v>23.47</c:v>
                </c:pt>
                <c:pt idx="2178">
                  <c:v>23.42</c:v>
                </c:pt>
                <c:pt idx="2179">
                  <c:v>23.37</c:v>
                </c:pt>
                <c:pt idx="2180">
                  <c:v>23.37</c:v>
                </c:pt>
                <c:pt idx="2181">
                  <c:v>23.37</c:v>
                </c:pt>
                <c:pt idx="2182">
                  <c:v>23.18</c:v>
                </c:pt>
                <c:pt idx="2183">
                  <c:v>23.17</c:v>
                </c:pt>
                <c:pt idx="2184">
                  <c:v>23.22</c:v>
                </c:pt>
                <c:pt idx="2185">
                  <c:v>23.14</c:v>
                </c:pt>
                <c:pt idx="2186">
                  <c:v>23.11</c:v>
                </c:pt>
                <c:pt idx="2187">
                  <c:v>23.41</c:v>
                </c:pt>
                <c:pt idx="2188">
                  <c:v>23.63</c:v>
                </c:pt>
                <c:pt idx="2189">
                  <c:v>23.84</c:v>
                </c:pt>
                <c:pt idx="2190">
                  <c:v>23.97</c:v>
                </c:pt>
                <c:pt idx="2191">
                  <c:v>23.8</c:v>
                </c:pt>
                <c:pt idx="2192">
                  <c:v>23.64</c:v>
                </c:pt>
                <c:pt idx="2193">
                  <c:v>23.52</c:v>
                </c:pt>
                <c:pt idx="2194">
                  <c:v>23.5</c:v>
                </c:pt>
                <c:pt idx="2195">
                  <c:v>23.43</c:v>
                </c:pt>
                <c:pt idx="2196">
                  <c:v>23.38</c:v>
                </c:pt>
                <c:pt idx="2197">
                  <c:v>23.38</c:v>
                </c:pt>
                <c:pt idx="2198">
                  <c:v>23.38</c:v>
                </c:pt>
                <c:pt idx="2199">
                  <c:v>23.38</c:v>
                </c:pt>
                <c:pt idx="2200">
                  <c:v>23.38</c:v>
                </c:pt>
                <c:pt idx="2201">
                  <c:v>23.43</c:v>
                </c:pt>
                <c:pt idx="2202">
                  <c:v>23.48</c:v>
                </c:pt>
                <c:pt idx="2203">
                  <c:v>23.58</c:v>
                </c:pt>
                <c:pt idx="2204">
                  <c:v>23.69</c:v>
                </c:pt>
                <c:pt idx="2205">
                  <c:v>23.82</c:v>
                </c:pt>
                <c:pt idx="2206">
                  <c:v>23.65</c:v>
                </c:pt>
                <c:pt idx="2207">
                  <c:v>23.37</c:v>
                </c:pt>
                <c:pt idx="2208">
                  <c:v>23.25</c:v>
                </c:pt>
                <c:pt idx="2209">
                  <c:v>23.26</c:v>
                </c:pt>
                <c:pt idx="2210">
                  <c:v>23.23</c:v>
                </c:pt>
                <c:pt idx="2211">
                  <c:v>23.13</c:v>
                </c:pt>
                <c:pt idx="2212">
                  <c:v>23.13</c:v>
                </c:pt>
                <c:pt idx="2213">
                  <c:v>23.23</c:v>
                </c:pt>
                <c:pt idx="2214">
                  <c:v>23.34</c:v>
                </c:pt>
                <c:pt idx="2215">
                  <c:v>23.31</c:v>
                </c:pt>
                <c:pt idx="2216">
                  <c:v>23.31</c:v>
                </c:pt>
                <c:pt idx="2217">
                  <c:v>23.46</c:v>
                </c:pt>
                <c:pt idx="2218">
                  <c:v>23.64</c:v>
                </c:pt>
                <c:pt idx="2219">
                  <c:v>23.7</c:v>
                </c:pt>
                <c:pt idx="2220">
                  <c:v>23.75</c:v>
                </c:pt>
                <c:pt idx="2221">
                  <c:v>23.65</c:v>
                </c:pt>
                <c:pt idx="2222">
                  <c:v>23.55</c:v>
                </c:pt>
                <c:pt idx="2223">
                  <c:v>23.51</c:v>
                </c:pt>
                <c:pt idx="2224">
                  <c:v>23.51</c:v>
                </c:pt>
                <c:pt idx="2225">
                  <c:v>23.47</c:v>
                </c:pt>
                <c:pt idx="2226">
                  <c:v>23.38</c:v>
                </c:pt>
                <c:pt idx="2227">
                  <c:v>23.38</c:v>
                </c:pt>
                <c:pt idx="2228">
                  <c:v>23.38</c:v>
                </c:pt>
                <c:pt idx="2229">
                  <c:v>23.38</c:v>
                </c:pt>
                <c:pt idx="2230">
                  <c:v>23.38</c:v>
                </c:pt>
                <c:pt idx="2231">
                  <c:v>23.38</c:v>
                </c:pt>
                <c:pt idx="2232">
                  <c:v>23.49</c:v>
                </c:pt>
                <c:pt idx="2233">
                  <c:v>23.63</c:v>
                </c:pt>
                <c:pt idx="2234">
                  <c:v>23.63</c:v>
                </c:pt>
                <c:pt idx="2235">
                  <c:v>23.63</c:v>
                </c:pt>
                <c:pt idx="2236">
                  <c:v>23.52</c:v>
                </c:pt>
                <c:pt idx="2237">
                  <c:v>23.41</c:v>
                </c:pt>
                <c:pt idx="2238">
                  <c:v>23.3</c:v>
                </c:pt>
                <c:pt idx="2239">
                  <c:v>23.26</c:v>
                </c:pt>
                <c:pt idx="2240">
                  <c:v>23.26</c:v>
                </c:pt>
                <c:pt idx="2241">
                  <c:v>23.22</c:v>
                </c:pt>
                <c:pt idx="2242">
                  <c:v>23.14</c:v>
                </c:pt>
                <c:pt idx="2243">
                  <c:v>23.14</c:v>
                </c:pt>
                <c:pt idx="2244">
                  <c:v>23.2</c:v>
                </c:pt>
                <c:pt idx="2245">
                  <c:v>23.25</c:v>
                </c:pt>
                <c:pt idx="2246">
                  <c:v>23.26</c:v>
                </c:pt>
                <c:pt idx="2247">
                  <c:v>23.48</c:v>
                </c:pt>
                <c:pt idx="2248">
                  <c:v>23.69</c:v>
                </c:pt>
                <c:pt idx="2249">
                  <c:v>23.78</c:v>
                </c:pt>
                <c:pt idx="2250">
                  <c:v>23.84</c:v>
                </c:pt>
                <c:pt idx="2251">
                  <c:v>23.87</c:v>
                </c:pt>
                <c:pt idx="2252">
                  <c:v>23.65</c:v>
                </c:pt>
                <c:pt idx="2253">
                  <c:v>23.53</c:v>
                </c:pt>
                <c:pt idx="2254">
                  <c:v>23.51</c:v>
                </c:pt>
                <c:pt idx="2255">
                  <c:v>23.51</c:v>
                </c:pt>
                <c:pt idx="2256">
                  <c:v>23.46</c:v>
                </c:pt>
                <c:pt idx="2257">
                  <c:v>23.39</c:v>
                </c:pt>
                <c:pt idx="2258">
                  <c:v>23.4</c:v>
                </c:pt>
                <c:pt idx="2259">
                  <c:v>23.46</c:v>
                </c:pt>
                <c:pt idx="2260">
                  <c:v>23.51</c:v>
                </c:pt>
                <c:pt idx="2261">
                  <c:v>23.31</c:v>
                </c:pt>
                <c:pt idx="2262">
                  <c:v>23.52</c:v>
                </c:pt>
                <c:pt idx="2263">
                  <c:v>23.78</c:v>
                </c:pt>
                <c:pt idx="2264">
                  <c:v>23.92</c:v>
                </c:pt>
                <c:pt idx="2265">
                  <c:v>23.97</c:v>
                </c:pt>
                <c:pt idx="2266">
                  <c:v>23.97</c:v>
                </c:pt>
                <c:pt idx="2267">
                  <c:v>23.76</c:v>
                </c:pt>
                <c:pt idx="2268">
                  <c:v>23.65</c:v>
                </c:pt>
                <c:pt idx="2269">
                  <c:v>23.64</c:v>
                </c:pt>
                <c:pt idx="2270">
                  <c:v>23.64</c:v>
                </c:pt>
                <c:pt idx="2271">
                  <c:v>23.57</c:v>
                </c:pt>
                <c:pt idx="2272">
                  <c:v>23.52</c:v>
                </c:pt>
                <c:pt idx="2273">
                  <c:v>23.52</c:v>
                </c:pt>
                <c:pt idx="2274">
                  <c:v>23.48</c:v>
                </c:pt>
                <c:pt idx="2275">
                  <c:v>23.32</c:v>
                </c:pt>
                <c:pt idx="2276">
                  <c:v>23.15</c:v>
                </c:pt>
                <c:pt idx="2277">
                  <c:v>23.57</c:v>
                </c:pt>
                <c:pt idx="2278">
                  <c:v>23.82</c:v>
                </c:pt>
                <c:pt idx="2279">
                  <c:v>23.97</c:v>
                </c:pt>
                <c:pt idx="2280">
                  <c:v>24.08</c:v>
                </c:pt>
                <c:pt idx="2281">
                  <c:v>24.02</c:v>
                </c:pt>
                <c:pt idx="2282">
                  <c:v>23.74</c:v>
                </c:pt>
                <c:pt idx="2283">
                  <c:v>23.64</c:v>
                </c:pt>
                <c:pt idx="2284">
                  <c:v>23.53</c:v>
                </c:pt>
                <c:pt idx="2285">
                  <c:v>23.52</c:v>
                </c:pt>
                <c:pt idx="2286">
                  <c:v>23.52</c:v>
                </c:pt>
                <c:pt idx="2287">
                  <c:v>23.52</c:v>
                </c:pt>
                <c:pt idx="2288">
                  <c:v>23.52</c:v>
                </c:pt>
                <c:pt idx="2289">
                  <c:v>23.52</c:v>
                </c:pt>
                <c:pt idx="2290">
                  <c:v>23.52</c:v>
                </c:pt>
                <c:pt idx="2291">
                  <c:v>23.53</c:v>
                </c:pt>
                <c:pt idx="2292">
                  <c:v>23.64</c:v>
                </c:pt>
                <c:pt idx="2293">
                  <c:v>23.75</c:v>
                </c:pt>
                <c:pt idx="2294">
                  <c:v>24.1</c:v>
                </c:pt>
                <c:pt idx="2295">
                  <c:v>24.14</c:v>
                </c:pt>
                <c:pt idx="2296">
                  <c:v>23.93</c:v>
                </c:pt>
                <c:pt idx="2297">
                  <c:v>23.74</c:v>
                </c:pt>
                <c:pt idx="2298">
                  <c:v>23.65</c:v>
                </c:pt>
                <c:pt idx="2299">
                  <c:v>23.65</c:v>
                </c:pt>
                <c:pt idx="2300">
                  <c:v>23.65</c:v>
                </c:pt>
                <c:pt idx="2301">
                  <c:v>23.65</c:v>
                </c:pt>
                <c:pt idx="2302">
                  <c:v>23.56</c:v>
                </c:pt>
                <c:pt idx="2303">
                  <c:v>23.52</c:v>
                </c:pt>
                <c:pt idx="2304">
                  <c:v>23.52</c:v>
                </c:pt>
                <c:pt idx="2305">
                  <c:v>23.52</c:v>
                </c:pt>
                <c:pt idx="2306">
                  <c:v>23.52</c:v>
                </c:pt>
                <c:pt idx="2307">
                  <c:v>23.53</c:v>
                </c:pt>
                <c:pt idx="2308">
                  <c:v>23.64</c:v>
                </c:pt>
                <c:pt idx="2309">
                  <c:v>23.85</c:v>
                </c:pt>
                <c:pt idx="2310">
                  <c:v>23.86</c:v>
                </c:pt>
                <c:pt idx="2311">
                  <c:v>23.8</c:v>
                </c:pt>
                <c:pt idx="2312">
                  <c:v>23.68</c:v>
                </c:pt>
                <c:pt idx="2313">
                  <c:v>23.52</c:v>
                </c:pt>
                <c:pt idx="2314">
                  <c:v>23.51</c:v>
                </c:pt>
                <c:pt idx="2315">
                  <c:v>23.4</c:v>
                </c:pt>
                <c:pt idx="2316">
                  <c:v>23.4</c:v>
                </c:pt>
                <c:pt idx="2317">
                  <c:v>23.4</c:v>
                </c:pt>
                <c:pt idx="2318">
                  <c:v>23.48</c:v>
                </c:pt>
                <c:pt idx="2319">
                  <c:v>23.46</c:v>
                </c:pt>
                <c:pt idx="2320">
                  <c:v>23.4</c:v>
                </c:pt>
                <c:pt idx="2321">
                  <c:v>23.4</c:v>
                </c:pt>
                <c:pt idx="2322">
                  <c:v>23.46</c:v>
                </c:pt>
                <c:pt idx="2323">
                  <c:v>23.78</c:v>
                </c:pt>
                <c:pt idx="2324">
                  <c:v>23.89</c:v>
                </c:pt>
                <c:pt idx="2325">
                  <c:v>23.9</c:v>
                </c:pt>
                <c:pt idx="2326">
                  <c:v>23.9</c:v>
                </c:pt>
                <c:pt idx="2327">
                  <c:v>23.77</c:v>
                </c:pt>
                <c:pt idx="2328">
                  <c:v>23.65</c:v>
                </c:pt>
                <c:pt idx="2329">
                  <c:v>23.62</c:v>
                </c:pt>
                <c:pt idx="2330">
                  <c:v>23.53</c:v>
                </c:pt>
                <c:pt idx="2331">
                  <c:v>23.53</c:v>
                </c:pt>
                <c:pt idx="2332">
                  <c:v>23.53</c:v>
                </c:pt>
                <c:pt idx="2333">
                  <c:v>23.43</c:v>
                </c:pt>
                <c:pt idx="2334">
                  <c:v>23.4</c:v>
                </c:pt>
                <c:pt idx="2335">
                  <c:v>23.4</c:v>
                </c:pt>
                <c:pt idx="2336">
                  <c:v>23.4</c:v>
                </c:pt>
                <c:pt idx="2337">
                  <c:v>23.4</c:v>
                </c:pt>
                <c:pt idx="2338">
                  <c:v>23.44</c:v>
                </c:pt>
                <c:pt idx="2339">
                  <c:v>23.66</c:v>
                </c:pt>
                <c:pt idx="2340">
                  <c:v>23.71</c:v>
                </c:pt>
                <c:pt idx="2341">
                  <c:v>23.77</c:v>
                </c:pt>
                <c:pt idx="2342">
                  <c:v>23.62</c:v>
                </c:pt>
                <c:pt idx="2343">
                  <c:v>23.47</c:v>
                </c:pt>
                <c:pt idx="2344">
                  <c:v>23.36</c:v>
                </c:pt>
                <c:pt idx="2345">
                  <c:v>23.27</c:v>
                </c:pt>
                <c:pt idx="2346">
                  <c:v>23.21</c:v>
                </c:pt>
                <c:pt idx="2347">
                  <c:v>23.16</c:v>
                </c:pt>
                <c:pt idx="2348">
                  <c:v>23.38</c:v>
                </c:pt>
                <c:pt idx="2349">
                  <c:v>23.41</c:v>
                </c:pt>
                <c:pt idx="2350">
                  <c:v>23.33</c:v>
                </c:pt>
                <c:pt idx="2351">
                  <c:v>23.22</c:v>
                </c:pt>
                <c:pt idx="2352">
                  <c:v>23.3</c:v>
                </c:pt>
                <c:pt idx="2353">
                  <c:v>23.6</c:v>
                </c:pt>
                <c:pt idx="2354">
                  <c:v>23.82</c:v>
                </c:pt>
                <c:pt idx="2355">
                  <c:v>24.03</c:v>
                </c:pt>
                <c:pt idx="2356">
                  <c:v>23.87</c:v>
                </c:pt>
                <c:pt idx="2357">
                  <c:v>23.7</c:v>
                </c:pt>
                <c:pt idx="2358">
                  <c:v>23.66</c:v>
                </c:pt>
                <c:pt idx="2359">
                  <c:v>23.59</c:v>
                </c:pt>
                <c:pt idx="2360">
                  <c:v>23.53</c:v>
                </c:pt>
                <c:pt idx="2361">
                  <c:v>23.53</c:v>
                </c:pt>
                <c:pt idx="2362">
                  <c:v>23.53</c:v>
                </c:pt>
                <c:pt idx="2363">
                  <c:v>23.53</c:v>
                </c:pt>
                <c:pt idx="2364">
                  <c:v>23.53</c:v>
                </c:pt>
                <c:pt idx="2365">
                  <c:v>23.25</c:v>
                </c:pt>
                <c:pt idx="2366">
                  <c:v>23.24</c:v>
                </c:pt>
                <c:pt idx="2367">
                  <c:v>23.35</c:v>
                </c:pt>
                <c:pt idx="2368">
                  <c:v>23.5</c:v>
                </c:pt>
                <c:pt idx="2369">
                  <c:v>23.69</c:v>
                </c:pt>
                <c:pt idx="2370">
                  <c:v>23.77</c:v>
                </c:pt>
                <c:pt idx="2371">
                  <c:v>23.6</c:v>
                </c:pt>
                <c:pt idx="2372">
                  <c:v>23.44</c:v>
                </c:pt>
                <c:pt idx="2373">
                  <c:v>23.41</c:v>
                </c:pt>
                <c:pt idx="2374">
                  <c:v>23.34</c:v>
                </c:pt>
                <c:pt idx="2375">
                  <c:v>23.23</c:v>
                </c:pt>
                <c:pt idx="2376">
                  <c:v>23.2</c:v>
                </c:pt>
                <c:pt idx="2377">
                  <c:v>23.31</c:v>
                </c:pt>
                <c:pt idx="2378">
                  <c:v>23.41</c:v>
                </c:pt>
                <c:pt idx="2379">
                  <c:v>23.41</c:v>
                </c:pt>
                <c:pt idx="2380">
                  <c:v>23.31</c:v>
                </c:pt>
                <c:pt idx="2381">
                  <c:v>23.33</c:v>
                </c:pt>
                <c:pt idx="2382">
                  <c:v>23.39</c:v>
                </c:pt>
                <c:pt idx="2383">
                  <c:v>23.58</c:v>
                </c:pt>
                <c:pt idx="2384">
                  <c:v>23.91</c:v>
                </c:pt>
                <c:pt idx="2385">
                  <c:v>24.09</c:v>
                </c:pt>
                <c:pt idx="2386">
                  <c:v>23.79</c:v>
                </c:pt>
                <c:pt idx="2387">
                  <c:v>23.73</c:v>
                </c:pt>
                <c:pt idx="2388">
                  <c:v>23.68</c:v>
                </c:pt>
                <c:pt idx="2389">
                  <c:v>23.58</c:v>
                </c:pt>
                <c:pt idx="2390">
                  <c:v>23.54</c:v>
                </c:pt>
                <c:pt idx="2391">
                  <c:v>23.54</c:v>
                </c:pt>
                <c:pt idx="2392">
                  <c:v>23.54</c:v>
                </c:pt>
                <c:pt idx="2393">
                  <c:v>23.52</c:v>
                </c:pt>
                <c:pt idx="2394">
                  <c:v>23.42</c:v>
                </c:pt>
                <c:pt idx="2395">
                  <c:v>23.42</c:v>
                </c:pt>
                <c:pt idx="2396">
                  <c:v>23.47</c:v>
                </c:pt>
                <c:pt idx="2397">
                  <c:v>23.52</c:v>
                </c:pt>
                <c:pt idx="2398">
                  <c:v>23.54</c:v>
                </c:pt>
                <c:pt idx="2399">
                  <c:v>23.72</c:v>
                </c:pt>
                <c:pt idx="2400">
                  <c:v>23.85</c:v>
                </c:pt>
                <c:pt idx="2401">
                  <c:v>23.69</c:v>
                </c:pt>
                <c:pt idx="2402">
                  <c:v>23.53</c:v>
                </c:pt>
                <c:pt idx="2403">
                  <c:v>23.42</c:v>
                </c:pt>
                <c:pt idx="2404">
                  <c:v>23.31</c:v>
                </c:pt>
                <c:pt idx="2405">
                  <c:v>23.29</c:v>
                </c:pt>
                <c:pt idx="2406">
                  <c:v>23.29</c:v>
                </c:pt>
                <c:pt idx="2407">
                  <c:v>23.29</c:v>
                </c:pt>
                <c:pt idx="2408">
                  <c:v>23.34</c:v>
                </c:pt>
                <c:pt idx="2409">
                  <c:v>23.42</c:v>
                </c:pt>
                <c:pt idx="2410">
                  <c:v>23.42</c:v>
                </c:pt>
                <c:pt idx="2411">
                  <c:v>23.42</c:v>
                </c:pt>
                <c:pt idx="2412">
                  <c:v>23.42</c:v>
                </c:pt>
                <c:pt idx="2413">
                  <c:v>23.62</c:v>
                </c:pt>
                <c:pt idx="2414">
                  <c:v>23.75</c:v>
                </c:pt>
                <c:pt idx="2415">
                  <c:v>23.79</c:v>
                </c:pt>
                <c:pt idx="2416">
                  <c:v>23.74</c:v>
                </c:pt>
                <c:pt idx="2417">
                  <c:v>23.64</c:v>
                </c:pt>
                <c:pt idx="2418">
                  <c:v>23.54</c:v>
                </c:pt>
                <c:pt idx="2419">
                  <c:v>23.55</c:v>
                </c:pt>
                <c:pt idx="2420">
                  <c:v>23.55</c:v>
                </c:pt>
                <c:pt idx="2421">
                  <c:v>23.55</c:v>
                </c:pt>
                <c:pt idx="2422">
                  <c:v>23.55</c:v>
                </c:pt>
                <c:pt idx="2423">
                  <c:v>23.55</c:v>
                </c:pt>
                <c:pt idx="2424">
                  <c:v>23.5</c:v>
                </c:pt>
                <c:pt idx="2425">
                  <c:v>23.42</c:v>
                </c:pt>
                <c:pt idx="2426">
                  <c:v>23.44</c:v>
                </c:pt>
                <c:pt idx="2427">
                  <c:v>23.55</c:v>
                </c:pt>
                <c:pt idx="2428">
                  <c:v>23.66</c:v>
                </c:pt>
                <c:pt idx="2429">
                  <c:v>23.67</c:v>
                </c:pt>
                <c:pt idx="2430">
                  <c:v>23.67</c:v>
                </c:pt>
                <c:pt idx="2431">
                  <c:v>23.6</c:v>
                </c:pt>
                <c:pt idx="2432">
                  <c:v>23.49</c:v>
                </c:pt>
                <c:pt idx="2433">
                  <c:v>23.38</c:v>
                </c:pt>
                <c:pt idx="2434">
                  <c:v>23.3</c:v>
                </c:pt>
                <c:pt idx="2435">
                  <c:v>23.3</c:v>
                </c:pt>
                <c:pt idx="2436">
                  <c:v>23.24</c:v>
                </c:pt>
                <c:pt idx="2437">
                  <c:v>23.19</c:v>
                </c:pt>
                <c:pt idx="2438">
                  <c:v>23.26</c:v>
                </c:pt>
                <c:pt idx="2439">
                  <c:v>23.37</c:v>
                </c:pt>
                <c:pt idx="2440">
                  <c:v>23.35</c:v>
                </c:pt>
                <c:pt idx="2441">
                  <c:v>23.22</c:v>
                </c:pt>
                <c:pt idx="2442">
                  <c:v>23.43</c:v>
                </c:pt>
                <c:pt idx="2443">
                  <c:v>23.72</c:v>
                </c:pt>
                <c:pt idx="2444">
                  <c:v>23.82</c:v>
                </c:pt>
                <c:pt idx="2445">
                  <c:v>23.87</c:v>
                </c:pt>
                <c:pt idx="2446">
                  <c:v>23.92</c:v>
                </c:pt>
                <c:pt idx="2447">
                  <c:v>23.71</c:v>
                </c:pt>
                <c:pt idx="2448">
                  <c:v>23.58</c:v>
                </c:pt>
                <c:pt idx="2449">
                  <c:v>23.55</c:v>
                </c:pt>
                <c:pt idx="2450">
                  <c:v>23.55</c:v>
                </c:pt>
                <c:pt idx="2451">
                  <c:v>23.55</c:v>
                </c:pt>
                <c:pt idx="2452">
                  <c:v>23.55</c:v>
                </c:pt>
                <c:pt idx="2453">
                  <c:v>23.55</c:v>
                </c:pt>
                <c:pt idx="2454">
                  <c:v>23.55</c:v>
                </c:pt>
                <c:pt idx="2455">
                  <c:v>23.49</c:v>
                </c:pt>
                <c:pt idx="2456">
                  <c:v>23.44</c:v>
                </c:pt>
                <c:pt idx="2457">
                  <c:v>23.59</c:v>
                </c:pt>
                <c:pt idx="2458">
                  <c:v>23.75</c:v>
                </c:pt>
                <c:pt idx="2459">
                  <c:v>23.8</c:v>
                </c:pt>
                <c:pt idx="2460">
                  <c:v>23.8</c:v>
                </c:pt>
                <c:pt idx="2461">
                  <c:v>23.76</c:v>
                </c:pt>
                <c:pt idx="2462">
                  <c:v>23.55</c:v>
                </c:pt>
                <c:pt idx="2463">
                  <c:v>23.44</c:v>
                </c:pt>
                <c:pt idx="2464">
                  <c:v>23.33</c:v>
                </c:pt>
                <c:pt idx="2465">
                  <c:v>23.3</c:v>
                </c:pt>
                <c:pt idx="2466">
                  <c:v>23.3</c:v>
                </c:pt>
                <c:pt idx="2467">
                  <c:v>23.3</c:v>
                </c:pt>
                <c:pt idx="2468">
                  <c:v>23.3</c:v>
                </c:pt>
                <c:pt idx="2469">
                  <c:v>23.31</c:v>
                </c:pt>
                <c:pt idx="2470">
                  <c:v>23.37</c:v>
                </c:pt>
                <c:pt idx="2471">
                  <c:v>23.43</c:v>
                </c:pt>
                <c:pt idx="2472">
                  <c:v>23.53</c:v>
                </c:pt>
                <c:pt idx="2473">
                  <c:v>23.72</c:v>
                </c:pt>
                <c:pt idx="2474">
                  <c:v>23.87</c:v>
                </c:pt>
                <c:pt idx="2475">
                  <c:v>23.98</c:v>
                </c:pt>
                <c:pt idx="2476">
                  <c:v>23.98</c:v>
                </c:pt>
                <c:pt idx="2477">
                  <c:v>23.76</c:v>
                </c:pt>
                <c:pt idx="2478">
                  <c:v>23.56</c:v>
                </c:pt>
                <c:pt idx="2479">
                  <c:v>23.56</c:v>
                </c:pt>
                <c:pt idx="2480">
                  <c:v>23.56</c:v>
                </c:pt>
                <c:pt idx="2481">
                  <c:v>23.56</c:v>
                </c:pt>
                <c:pt idx="2482">
                  <c:v>23.56</c:v>
                </c:pt>
                <c:pt idx="2483">
                  <c:v>23.56</c:v>
                </c:pt>
                <c:pt idx="2484">
                  <c:v>23.54</c:v>
                </c:pt>
                <c:pt idx="2485">
                  <c:v>23.48</c:v>
                </c:pt>
                <c:pt idx="2486">
                  <c:v>23.44</c:v>
                </c:pt>
                <c:pt idx="2487">
                  <c:v>23.55</c:v>
                </c:pt>
                <c:pt idx="2488">
                  <c:v>23.76</c:v>
                </c:pt>
                <c:pt idx="2489">
                  <c:v>23.98</c:v>
                </c:pt>
                <c:pt idx="2490">
                  <c:v>24.02</c:v>
                </c:pt>
                <c:pt idx="2491">
                  <c:v>23.97</c:v>
                </c:pt>
                <c:pt idx="2492">
                  <c:v>23.85</c:v>
                </c:pt>
                <c:pt idx="2493">
                  <c:v>23.68</c:v>
                </c:pt>
                <c:pt idx="2494">
                  <c:v>23.68</c:v>
                </c:pt>
                <c:pt idx="2495">
                  <c:v>23.68</c:v>
                </c:pt>
                <c:pt idx="2496">
                  <c:v>23.68</c:v>
                </c:pt>
                <c:pt idx="2497">
                  <c:v>23.6</c:v>
                </c:pt>
                <c:pt idx="2498">
                  <c:v>23.56</c:v>
                </c:pt>
                <c:pt idx="2499">
                  <c:v>23.56</c:v>
                </c:pt>
                <c:pt idx="2500">
                  <c:v>23.54</c:v>
                </c:pt>
                <c:pt idx="2501">
                  <c:v>23.49</c:v>
                </c:pt>
                <c:pt idx="2502">
                  <c:v>23.45</c:v>
                </c:pt>
                <c:pt idx="2503">
                  <c:v>23.78</c:v>
                </c:pt>
                <c:pt idx="2504">
                  <c:v>23.91</c:v>
                </c:pt>
                <c:pt idx="2505">
                  <c:v>23.94</c:v>
                </c:pt>
                <c:pt idx="2506">
                  <c:v>23.94</c:v>
                </c:pt>
                <c:pt idx="2507">
                  <c:v>23.88</c:v>
                </c:pt>
                <c:pt idx="2508">
                  <c:v>23.77</c:v>
                </c:pt>
                <c:pt idx="2509">
                  <c:v>23.67</c:v>
                </c:pt>
                <c:pt idx="2510">
                  <c:v>23.62</c:v>
                </c:pt>
                <c:pt idx="2511">
                  <c:v>23.57</c:v>
                </c:pt>
                <c:pt idx="2512">
                  <c:v>23.56</c:v>
                </c:pt>
                <c:pt idx="2513">
                  <c:v>23.56</c:v>
                </c:pt>
                <c:pt idx="2514">
                  <c:v>23.56</c:v>
                </c:pt>
                <c:pt idx="2515">
                  <c:v>23.54</c:v>
                </c:pt>
                <c:pt idx="2516">
                  <c:v>23.48</c:v>
                </c:pt>
                <c:pt idx="2517">
                  <c:v>23.5</c:v>
                </c:pt>
                <c:pt idx="2518">
                  <c:v>23.83</c:v>
                </c:pt>
                <c:pt idx="2519">
                  <c:v>24.05</c:v>
                </c:pt>
                <c:pt idx="2520">
                  <c:v>24.06</c:v>
                </c:pt>
                <c:pt idx="2521">
                  <c:v>24.06</c:v>
                </c:pt>
                <c:pt idx="2522">
                  <c:v>23.92</c:v>
                </c:pt>
                <c:pt idx="2523">
                  <c:v>23.7</c:v>
                </c:pt>
                <c:pt idx="2524">
                  <c:v>23.59</c:v>
                </c:pt>
                <c:pt idx="2525">
                  <c:v>23.64</c:v>
                </c:pt>
                <c:pt idx="2526">
                  <c:v>23.68</c:v>
                </c:pt>
                <c:pt idx="2527">
                  <c:v>23.57</c:v>
                </c:pt>
                <c:pt idx="2528">
                  <c:v>23.57</c:v>
                </c:pt>
                <c:pt idx="2529">
                  <c:v>23.57</c:v>
                </c:pt>
                <c:pt idx="2530">
                  <c:v>23.43</c:v>
                </c:pt>
                <c:pt idx="2531">
                  <c:v>23.21</c:v>
                </c:pt>
                <c:pt idx="2532">
                  <c:v>23.23</c:v>
                </c:pt>
                <c:pt idx="2533">
                  <c:v>23.59</c:v>
                </c:pt>
                <c:pt idx="2534">
                  <c:v>23.7</c:v>
                </c:pt>
                <c:pt idx="2535">
                  <c:v>23.75</c:v>
                </c:pt>
                <c:pt idx="2536">
                  <c:v>23.8</c:v>
                </c:pt>
                <c:pt idx="2537">
                  <c:v>23.65</c:v>
                </c:pt>
                <c:pt idx="2538">
                  <c:v>23.5</c:v>
                </c:pt>
                <c:pt idx="2539">
                  <c:v>23.39</c:v>
                </c:pt>
                <c:pt idx="2540">
                  <c:v>23.34</c:v>
                </c:pt>
                <c:pt idx="2541">
                  <c:v>23.39</c:v>
                </c:pt>
                <c:pt idx="2542">
                  <c:v>23.44</c:v>
                </c:pt>
                <c:pt idx="2543">
                  <c:v>23.44</c:v>
                </c:pt>
                <c:pt idx="2544">
                  <c:v>23.44</c:v>
                </c:pt>
                <c:pt idx="2545">
                  <c:v>23.36</c:v>
                </c:pt>
                <c:pt idx="2546">
                  <c:v>23.25</c:v>
                </c:pt>
                <c:pt idx="2547">
                  <c:v>23.35</c:v>
                </c:pt>
                <c:pt idx="2548">
                  <c:v>23.64</c:v>
                </c:pt>
                <c:pt idx="2549">
                  <c:v>23.85</c:v>
                </c:pt>
                <c:pt idx="2550">
                  <c:v>24.07</c:v>
                </c:pt>
                <c:pt idx="2551">
                  <c:v>23.96</c:v>
                </c:pt>
                <c:pt idx="2552">
                  <c:v>23.85</c:v>
                </c:pt>
                <c:pt idx="2553">
                  <c:v>23.74</c:v>
                </c:pt>
                <c:pt idx="2554">
                  <c:v>23.63</c:v>
                </c:pt>
                <c:pt idx="2555">
                  <c:v>23.57</c:v>
                </c:pt>
                <c:pt idx="2556">
                  <c:v>23.57</c:v>
                </c:pt>
                <c:pt idx="2557">
                  <c:v>23.57</c:v>
                </c:pt>
                <c:pt idx="2558">
                  <c:v>23.57</c:v>
                </c:pt>
                <c:pt idx="2559">
                  <c:v>23.47</c:v>
                </c:pt>
                <c:pt idx="2560">
                  <c:v>23.45</c:v>
                </c:pt>
                <c:pt idx="2561">
                  <c:v>23.48</c:v>
                </c:pt>
                <c:pt idx="2562">
                  <c:v>23.54</c:v>
                </c:pt>
                <c:pt idx="2563">
                  <c:v>23.66</c:v>
                </c:pt>
                <c:pt idx="2564">
                  <c:v>23.88</c:v>
                </c:pt>
                <c:pt idx="2565">
                  <c:v>24.06</c:v>
                </c:pt>
                <c:pt idx="2566">
                  <c:v>23.95</c:v>
                </c:pt>
                <c:pt idx="2567">
                  <c:v>23.84</c:v>
                </c:pt>
                <c:pt idx="2568">
                  <c:v>23.65</c:v>
                </c:pt>
                <c:pt idx="2569">
                  <c:v>23.57</c:v>
                </c:pt>
                <c:pt idx="2570">
                  <c:v>23.52</c:v>
                </c:pt>
                <c:pt idx="2571">
                  <c:v>23.47</c:v>
                </c:pt>
                <c:pt idx="2572">
                  <c:v>23.52</c:v>
                </c:pt>
                <c:pt idx="2573">
                  <c:v>23.57</c:v>
                </c:pt>
                <c:pt idx="2574">
                  <c:v>23.57</c:v>
                </c:pt>
                <c:pt idx="2575">
                  <c:v>23.48</c:v>
                </c:pt>
                <c:pt idx="2576">
                  <c:v>23.49</c:v>
                </c:pt>
                <c:pt idx="2577">
                  <c:v>23.55</c:v>
                </c:pt>
                <c:pt idx="2578">
                  <c:v>23.69</c:v>
                </c:pt>
                <c:pt idx="2579">
                  <c:v>23.87</c:v>
                </c:pt>
                <c:pt idx="2580">
                  <c:v>23.93</c:v>
                </c:pt>
                <c:pt idx="2581">
                  <c:v>23.82</c:v>
                </c:pt>
                <c:pt idx="2582">
                  <c:v>23.77</c:v>
                </c:pt>
                <c:pt idx="2583">
                  <c:v>23.71</c:v>
                </c:pt>
                <c:pt idx="2584">
                  <c:v>23.7</c:v>
                </c:pt>
                <c:pt idx="2585">
                  <c:v>23.7</c:v>
                </c:pt>
                <c:pt idx="2586">
                  <c:v>23.7</c:v>
                </c:pt>
                <c:pt idx="2587">
                  <c:v>23.62</c:v>
                </c:pt>
                <c:pt idx="2588">
                  <c:v>23.58</c:v>
                </c:pt>
                <c:pt idx="2589">
                  <c:v>23.58</c:v>
                </c:pt>
                <c:pt idx="2590">
                  <c:v>23.58</c:v>
                </c:pt>
                <c:pt idx="2591">
                  <c:v>23.55</c:v>
                </c:pt>
                <c:pt idx="2592">
                  <c:v>23.47</c:v>
                </c:pt>
                <c:pt idx="2593">
                  <c:v>23.69</c:v>
                </c:pt>
                <c:pt idx="2594">
                  <c:v>23.7</c:v>
                </c:pt>
                <c:pt idx="2595">
                  <c:v>23.7</c:v>
                </c:pt>
                <c:pt idx="2596">
                  <c:v>23.7</c:v>
                </c:pt>
                <c:pt idx="2597">
                  <c:v>23.6</c:v>
                </c:pt>
                <c:pt idx="2598">
                  <c:v>23.45</c:v>
                </c:pt>
                <c:pt idx="2599">
                  <c:v>23.44</c:v>
                </c:pt>
                <c:pt idx="2600">
                  <c:v>23.39</c:v>
                </c:pt>
                <c:pt idx="2601">
                  <c:v>23.34</c:v>
                </c:pt>
                <c:pt idx="2602">
                  <c:v>23.33</c:v>
                </c:pt>
                <c:pt idx="2603">
                  <c:v>23.41</c:v>
                </c:pt>
                <c:pt idx="2604">
                  <c:v>23.46</c:v>
                </c:pt>
                <c:pt idx="2605">
                  <c:v>23.46</c:v>
                </c:pt>
                <c:pt idx="2606">
                  <c:v>23.42</c:v>
                </c:pt>
                <c:pt idx="2607">
                  <c:v>23.38</c:v>
                </c:pt>
                <c:pt idx="2608">
                  <c:v>23.7</c:v>
                </c:pt>
                <c:pt idx="2609">
                  <c:v>23.92</c:v>
                </c:pt>
                <c:pt idx="2610">
                  <c:v>23.96</c:v>
                </c:pt>
                <c:pt idx="2611">
                  <c:v>23.96</c:v>
                </c:pt>
                <c:pt idx="2612">
                  <c:v>23.84</c:v>
                </c:pt>
                <c:pt idx="2613">
                  <c:v>23.71</c:v>
                </c:pt>
                <c:pt idx="2614">
                  <c:v>23.69</c:v>
                </c:pt>
                <c:pt idx="2615">
                  <c:v>23.64</c:v>
                </c:pt>
                <c:pt idx="2616">
                  <c:v>23.58</c:v>
                </c:pt>
                <c:pt idx="2617">
                  <c:v>23.58</c:v>
                </c:pt>
                <c:pt idx="2618">
                  <c:v>23.49</c:v>
                </c:pt>
                <c:pt idx="2619">
                  <c:v>23.46</c:v>
                </c:pt>
                <c:pt idx="2620">
                  <c:v>23.43</c:v>
                </c:pt>
                <c:pt idx="2621">
                  <c:v>23.38</c:v>
                </c:pt>
                <c:pt idx="2622">
                  <c:v>23.41</c:v>
                </c:pt>
                <c:pt idx="2623">
                  <c:v>23.71</c:v>
                </c:pt>
                <c:pt idx="2624">
                  <c:v>23.71</c:v>
                </c:pt>
                <c:pt idx="2625">
                  <c:v>23.71</c:v>
                </c:pt>
                <c:pt idx="2626">
                  <c:v>23.71</c:v>
                </c:pt>
                <c:pt idx="2627">
                  <c:v>23.64</c:v>
                </c:pt>
                <c:pt idx="2628">
                  <c:v>23.53</c:v>
                </c:pt>
                <c:pt idx="2629">
                  <c:v>23.42</c:v>
                </c:pt>
                <c:pt idx="2630">
                  <c:v>23.33</c:v>
                </c:pt>
                <c:pt idx="2631">
                  <c:v>23.29</c:v>
                </c:pt>
                <c:pt idx="2632">
                  <c:v>23.25</c:v>
                </c:pt>
                <c:pt idx="2633">
                  <c:v>23.22</c:v>
                </c:pt>
                <c:pt idx="2634">
                  <c:v>23.38</c:v>
                </c:pt>
                <c:pt idx="2635">
                  <c:v>23.39</c:v>
                </c:pt>
                <c:pt idx="2636">
                  <c:v>23.29</c:v>
                </c:pt>
                <c:pt idx="2637">
                  <c:v>23.36</c:v>
                </c:pt>
                <c:pt idx="2638">
                  <c:v>23.73</c:v>
                </c:pt>
                <c:pt idx="2639">
                  <c:v>23.85</c:v>
                </c:pt>
                <c:pt idx="2640">
                  <c:v>24.07</c:v>
                </c:pt>
                <c:pt idx="2641">
                  <c:v>23.94</c:v>
                </c:pt>
                <c:pt idx="2642">
                  <c:v>23.77</c:v>
                </c:pt>
                <c:pt idx="2643">
                  <c:v>23.65</c:v>
                </c:pt>
                <c:pt idx="2644">
                  <c:v>23.59</c:v>
                </c:pt>
                <c:pt idx="2645">
                  <c:v>23.59</c:v>
                </c:pt>
                <c:pt idx="2646">
                  <c:v>23.59</c:v>
                </c:pt>
                <c:pt idx="2647">
                  <c:v>23.59</c:v>
                </c:pt>
                <c:pt idx="2648">
                  <c:v>23.59</c:v>
                </c:pt>
                <c:pt idx="2649">
                  <c:v>23.49</c:v>
                </c:pt>
                <c:pt idx="2650">
                  <c:v>23.54</c:v>
                </c:pt>
                <c:pt idx="2651">
                  <c:v>23.59</c:v>
                </c:pt>
                <c:pt idx="2652">
                  <c:v>23.59</c:v>
                </c:pt>
                <c:pt idx="2653">
                  <c:v>23.68</c:v>
                </c:pt>
                <c:pt idx="2654">
                  <c:v>23.96</c:v>
                </c:pt>
                <c:pt idx="2655">
                  <c:v>23.97</c:v>
                </c:pt>
                <c:pt idx="2656">
                  <c:v>23.81</c:v>
                </c:pt>
                <c:pt idx="2657">
                  <c:v>23.64</c:v>
                </c:pt>
                <c:pt idx="2658">
                  <c:v>23.52</c:v>
                </c:pt>
                <c:pt idx="2659">
                  <c:v>23.41</c:v>
                </c:pt>
                <c:pt idx="2660">
                  <c:v>23.34</c:v>
                </c:pt>
                <c:pt idx="2661">
                  <c:v>23.34</c:v>
                </c:pt>
                <c:pt idx="2662">
                  <c:v>23.34</c:v>
                </c:pt>
                <c:pt idx="2663">
                  <c:v>23.34</c:v>
                </c:pt>
                <c:pt idx="2664">
                  <c:v>23.34</c:v>
                </c:pt>
                <c:pt idx="2665">
                  <c:v>23.43</c:v>
                </c:pt>
                <c:pt idx="2666">
                  <c:v>23.5</c:v>
                </c:pt>
                <c:pt idx="2667">
                  <c:v>23.56</c:v>
                </c:pt>
                <c:pt idx="2668">
                  <c:v>23.67</c:v>
                </c:pt>
                <c:pt idx="2669">
                  <c:v>23.86</c:v>
                </c:pt>
                <c:pt idx="2670">
                  <c:v>23.96</c:v>
                </c:pt>
                <c:pt idx="2671">
                  <c:v>23.86</c:v>
                </c:pt>
                <c:pt idx="2672">
                  <c:v>23.75</c:v>
                </c:pt>
                <c:pt idx="2673">
                  <c:v>23.64</c:v>
                </c:pt>
                <c:pt idx="2674">
                  <c:v>23.59</c:v>
                </c:pt>
                <c:pt idx="2675">
                  <c:v>23.59</c:v>
                </c:pt>
                <c:pt idx="2676">
                  <c:v>23.59</c:v>
                </c:pt>
                <c:pt idx="2677">
                  <c:v>23.59</c:v>
                </c:pt>
                <c:pt idx="2678">
                  <c:v>23.59</c:v>
                </c:pt>
                <c:pt idx="2679">
                  <c:v>23.59</c:v>
                </c:pt>
                <c:pt idx="2680">
                  <c:v>23.5</c:v>
                </c:pt>
                <c:pt idx="2681">
                  <c:v>23.47</c:v>
                </c:pt>
                <c:pt idx="2682">
                  <c:v>23.56</c:v>
                </c:pt>
                <c:pt idx="2683">
                  <c:v>23.72</c:v>
                </c:pt>
                <c:pt idx="2684">
                  <c:v>23.82</c:v>
                </c:pt>
                <c:pt idx="2685">
                  <c:v>23.72</c:v>
                </c:pt>
                <c:pt idx="2686">
                  <c:v>23.72</c:v>
                </c:pt>
                <c:pt idx="2687">
                  <c:v>23.62</c:v>
                </c:pt>
                <c:pt idx="2688">
                  <c:v>23.51</c:v>
                </c:pt>
                <c:pt idx="2689">
                  <c:v>23.4</c:v>
                </c:pt>
                <c:pt idx="2690">
                  <c:v>23.29</c:v>
                </c:pt>
                <c:pt idx="2691">
                  <c:v>23.22</c:v>
                </c:pt>
                <c:pt idx="2692">
                  <c:v>23.22</c:v>
                </c:pt>
                <c:pt idx="2693">
                  <c:v>23.22</c:v>
                </c:pt>
                <c:pt idx="2694">
                  <c:v>23.22</c:v>
                </c:pt>
                <c:pt idx="2695">
                  <c:v>23.42</c:v>
                </c:pt>
                <c:pt idx="2696">
                  <c:v>23.39</c:v>
                </c:pt>
                <c:pt idx="2697">
                  <c:v>23.47</c:v>
                </c:pt>
                <c:pt idx="2698">
                  <c:v>23.7</c:v>
                </c:pt>
                <c:pt idx="2699">
                  <c:v>23.88</c:v>
                </c:pt>
                <c:pt idx="2700">
                  <c:v>23.97</c:v>
                </c:pt>
                <c:pt idx="2701">
                  <c:v>23.97</c:v>
                </c:pt>
                <c:pt idx="2702">
                  <c:v>23.86</c:v>
                </c:pt>
                <c:pt idx="2703">
                  <c:v>23.76</c:v>
                </c:pt>
                <c:pt idx="2704">
                  <c:v>23.65</c:v>
                </c:pt>
                <c:pt idx="2705">
                  <c:v>23.6</c:v>
                </c:pt>
                <c:pt idx="2706">
                  <c:v>23.6</c:v>
                </c:pt>
                <c:pt idx="2707">
                  <c:v>23.6</c:v>
                </c:pt>
                <c:pt idx="2708">
                  <c:v>23.6</c:v>
                </c:pt>
                <c:pt idx="2709">
                  <c:v>23.6</c:v>
                </c:pt>
                <c:pt idx="2710">
                  <c:v>23.6</c:v>
                </c:pt>
                <c:pt idx="2711">
                  <c:v>23.41</c:v>
                </c:pt>
                <c:pt idx="2712">
                  <c:v>23.59</c:v>
                </c:pt>
                <c:pt idx="2713">
                  <c:v>23.79</c:v>
                </c:pt>
                <c:pt idx="2714">
                  <c:v>23.9</c:v>
                </c:pt>
                <c:pt idx="2715">
                  <c:v>24.01</c:v>
                </c:pt>
                <c:pt idx="2716">
                  <c:v>24.08</c:v>
                </c:pt>
                <c:pt idx="2717">
                  <c:v>23.97</c:v>
                </c:pt>
                <c:pt idx="2718">
                  <c:v>23.86</c:v>
                </c:pt>
                <c:pt idx="2719">
                  <c:v>23.76</c:v>
                </c:pt>
                <c:pt idx="2720">
                  <c:v>23.73</c:v>
                </c:pt>
                <c:pt idx="2721">
                  <c:v>23.66</c:v>
                </c:pt>
                <c:pt idx="2722">
                  <c:v>23.6</c:v>
                </c:pt>
                <c:pt idx="2723">
                  <c:v>23.6</c:v>
                </c:pt>
                <c:pt idx="2724">
                  <c:v>23.6</c:v>
                </c:pt>
                <c:pt idx="2725">
                  <c:v>23.6</c:v>
                </c:pt>
                <c:pt idx="2726">
                  <c:v>23.38</c:v>
                </c:pt>
                <c:pt idx="2727">
                  <c:v>23.73</c:v>
                </c:pt>
                <c:pt idx="2728">
                  <c:v>23.89</c:v>
                </c:pt>
                <c:pt idx="2729">
                  <c:v>23.95</c:v>
                </c:pt>
                <c:pt idx="2730">
                  <c:v>24.06</c:v>
                </c:pt>
                <c:pt idx="2731">
                  <c:v>24.18</c:v>
                </c:pt>
                <c:pt idx="2732">
                  <c:v>23.97</c:v>
                </c:pt>
                <c:pt idx="2733">
                  <c:v>23.86</c:v>
                </c:pt>
                <c:pt idx="2734">
                  <c:v>23.8</c:v>
                </c:pt>
                <c:pt idx="2735">
                  <c:v>23.75</c:v>
                </c:pt>
                <c:pt idx="2736">
                  <c:v>23.73</c:v>
                </c:pt>
                <c:pt idx="2737">
                  <c:v>23.73</c:v>
                </c:pt>
                <c:pt idx="2738">
                  <c:v>23.73</c:v>
                </c:pt>
                <c:pt idx="2739">
                  <c:v>23.73</c:v>
                </c:pt>
                <c:pt idx="2740">
                  <c:v>23.72</c:v>
                </c:pt>
                <c:pt idx="2741">
                  <c:v>23.61</c:v>
                </c:pt>
                <c:pt idx="2742">
                  <c:v>23.71</c:v>
                </c:pt>
                <c:pt idx="2743">
                  <c:v>23.91</c:v>
                </c:pt>
                <c:pt idx="2744">
                  <c:v>24.09</c:v>
                </c:pt>
                <c:pt idx="2745">
                  <c:v>24.25</c:v>
                </c:pt>
                <c:pt idx="2746">
                  <c:v>24.2</c:v>
                </c:pt>
                <c:pt idx="2747">
                  <c:v>23.86</c:v>
                </c:pt>
                <c:pt idx="2748">
                  <c:v>23.86</c:v>
                </c:pt>
                <c:pt idx="2749">
                  <c:v>23.8</c:v>
                </c:pt>
                <c:pt idx="2750">
                  <c:v>23.75</c:v>
                </c:pt>
                <c:pt idx="2751">
                  <c:v>23.73</c:v>
                </c:pt>
                <c:pt idx="2752">
                  <c:v>23.73</c:v>
                </c:pt>
                <c:pt idx="2753">
                  <c:v>23.73</c:v>
                </c:pt>
                <c:pt idx="2754">
                  <c:v>23.73</c:v>
                </c:pt>
                <c:pt idx="2755">
                  <c:v>23.73</c:v>
                </c:pt>
                <c:pt idx="2756">
                  <c:v>23.72</c:v>
                </c:pt>
                <c:pt idx="2757">
                  <c:v>23.39</c:v>
                </c:pt>
                <c:pt idx="2758">
                  <c:v>23.66</c:v>
                </c:pt>
                <c:pt idx="2759">
                  <c:v>23.82</c:v>
                </c:pt>
                <c:pt idx="2760">
                  <c:v>23.92</c:v>
                </c:pt>
                <c:pt idx="2761">
                  <c:v>23.89</c:v>
                </c:pt>
                <c:pt idx="2762">
                  <c:v>23.7</c:v>
                </c:pt>
                <c:pt idx="2763">
                  <c:v>23.59</c:v>
                </c:pt>
                <c:pt idx="2764">
                  <c:v>23.48</c:v>
                </c:pt>
                <c:pt idx="2765">
                  <c:v>23.43</c:v>
                </c:pt>
                <c:pt idx="2766">
                  <c:v>23.38</c:v>
                </c:pt>
                <c:pt idx="2767">
                  <c:v>23.44</c:v>
                </c:pt>
                <c:pt idx="2768">
                  <c:v>23.49</c:v>
                </c:pt>
                <c:pt idx="2769">
                  <c:v>23.49</c:v>
                </c:pt>
                <c:pt idx="2770">
                  <c:v>23.49</c:v>
                </c:pt>
                <c:pt idx="2771">
                  <c:v>23.49</c:v>
                </c:pt>
                <c:pt idx="2772">
                  <c:v>23.49</c:v>
                </c:pt>
                <c:pt idx="2773">
                  <c:v>23.8</c:v>
                </c:pt>
                <c:pt idx="2774">
                  <c:v>23.95</c:v>
                </c:pt>
                <c:pt idx="2775">
                  <c:v>23.99</c:v>
                </c:pt>
                <c:pt idx="2776">
                  <c:v>23.99</c:v>
                </c:pt>
                <c:pt idx="2777">
                  <c:v>23.92</c:v>
                </c:pt>
                <c:pt idx="2778">
                  <c:v>23.74</c:v>
                </c:pt>
                <c:pt idx="2779">
                  <c:v>23.74</c:v>
                </c:pt>
                <c:pt idx="2780">
                  <c:v>23.68</c:v>
                </c:pt>
                <c:pt idx="2781">
                  <c:v>23.63</c:v>
                </c:pt>
                <c:pt idx="2782">
                  <c:v>23.61</c:v>
                </c:pt>
                <c:pt idx="2783">
                  <c:v>23.61</c:v>
                </c:pt>
                <c:pt idx="2784">
                  <c:v>23.56</c:v>
                </c:pt>
                <c:pt idx="2785">
                  <c:v>23.49</c:v>
                </c:pt>
                <c:pt idx="2786">
                  <c:v>23.49</c:v>
                </c:pt>
                <c:pt idx="2787">
                  <c:v>23.49</c:v>
                </c:pt>
                <c:pt idx="2788">
                  <c:v>23.6</c:v>
                </c:pt>
                <c:pt idx="2789">
                  <c:v>23.8</c:v>
                </c:pt>
                <c:pt idx="2790">
                  <c:v>23.87</c:v>
                </c:pt>
                <c:pt idx="2791">
                  <c:v>23.87</c:v>
                </c:pt>
                <c:pt idx="2792">
                  <c:v>23.77</c:v>
                </c:pt>
                <c:pt idx="2793">
                  <c:v>23.59</c:v>
                </c:pt>
                <c:pt idx="2794">
                  <c:v>23.48</c:v>
                </c:pt>
                <c:pt idx="2795">
                  <c:v>23.38</c:v>
                </c:pt>
                <c:pt idx="2796">
                  <c:v>23.37</c:v>
                </c:pt>
                <c:pt idx="2797">
                  <c:v>23.37</c:v>
                </c:pt>
                <c:pt idx="2798">
                  <c:v>23.41</c:v>
                </c:pt>
                <c:pt idx="2799">
                  <c:v>23.47</c:v>
                </c:pt>
                <c:pt idx="2800">
                  <c:v>23.49</c:v>
                </c:pt>
                <c:pt idx="2801">
                  <c:v>23.41</c:v>
                </c:pt>
                <c:pt idx="2802">
                  <c:v>23.58</c:v>
                </c:pt>
                <c:pt idx="2803">
                  <c:v>23.8</c:v>
                </c:pt>
                <c:pt idx="2804">
                  <c:v>23.91</c:v>
                </c:pt>
                <c:pt idx="2805">
                  <c:v>24.02</c:v>
                </c:pt>
                <c:pt idx="2806">
                  <c:v>24.1</c:v>
                </c:pt>
                <c:pt idx="2807">
                  <c:v>23.78</c:v>
                </c:pt>
                <c:pt idx="2808">
                  <c:v>23.74</c:v>
                </c:pt>
                <c:pt idx="2809">
                  <c:v>23.74</c:v>
                </c:pt>
                <c:pt idx="2810">
                  <c:v>23.68</c:v>
                </c:pt>
                <c:pt idx="2811">
                  <c:v>23.62</c:v>
                </c:pt>
                <c:pt idx="2812">
                  <c:v>23.62</c:v>
                </c:pt>
                <c:pt idx="2813">
                  <c:v>23.62</c:v>
                </c:pt>
                <c:pt idx="2814">
                  <c:v>23.62</c:v>
                </c:pt>
                <c:pt idx="2815">
                  <c:v>23.62</c:v>
                </c:pt>
                <c:pt idx="2816">
                  <c:v>23.43</c:v>
                </c:pt>
                <c:pt idx="2817">
                  <c:v>23.61</c:v>
                </c:pt>
                <c:pt idx="2818">
                  <c:v>23.75</c:v>
                </c:pt>
                <c:pt idx="2819">
                  <c:v>23.75</c:v>
                </c:pt>
                <c:pt idx="2820">
                  <c:v>23.81</c:v>
                </c:pt>
                <c:pt idx="2821">
                  <c:v>23.96</c:v>
                </c:pt>
                <c:pt idx="2822">
                  <c:v>23.62</c:v>
                </c:pt>
                <c:pt idx="2823">
                  <c:v>23.51</c:v>
                </c:pt>
                <c:pt idx="2824">
                  <c:v>23.5</c:v>
                </c:pt>
                <c:pt idx="2825">
                  <c:v>23.5</c:v>
                </c:pt>
                <c:pt idx="2826">
                  <c:v>23.43</c:v>
                </c:pt>
                <c:pt idx="2827">
                  <c:v>23.43</c:v>
                </c:pt>
                <c:pt idx="2828">
                  <c:v>23.54</c:v>
                </c:pt>
                <c:pt idx="2829">
                  <c:v>23.58</c:v>
                </c:pt>
                <c:pt idx="2830">
                  <c:v>23.5</c:v>
                </c:pt>
                <c:pt idx="2831">
                  <c:v>23.52</c:v>
                </c:pt>
                <c:pt idx="2832">
                  <c:v>23.57</c:v>
                </c:pt>
                <c:pt idx="2833">
                  <c:v>23.65</c:v>
                </c:pt>
                <c:pt idx="2834">
                  <c:v>23.98</c:v>
                </c:pt>
                <c:pt idx="2835">
                  <c:v>24.2</c:v>
                </c:pt>
                <c:pt idx="2836">
                  <c:v>23.99</c:v>
                </c:pt>
                <c:pt idx="2837">
                  <c:v>23.8</c:v>
                </c:pt>
                <c:pt idx="2838">
                  <c:v>23.69</c:v>
                </c:pt>
                <c:pt idx="2839">
                  <c:v>23.63</c:v>
                </c:pt>
                <c:pt idx="2840">
                  <c:v>23.6</c:v>
                </c:pt>
                <c:pt idx="2841">
                  <c:v>23.5</c:v>
                </c:pt>
                <c:pt idx="2842">
                  <c:v>23.5</c:v>
                </c:pt>
                <c:pt idx="2843">
                  <c:v>23.5</c:v>
                </c:pt>
                <c:pt idx="2844">
                  <c:v>23.5</c:v>
                </c:pt>
                <c:pt idx="2845">
                  <c:v>23.5</c:v>
                </c:pt>
                <c:pt idx="2846">
                  <c:v>23.53</c:v>
                </c:pt>
                <c:pt idx="2847">
                  <c:v>23.58</c:v>
                </c:pt>
                <c:pt idx="2848">
                  <c:v>23.65</c:v>
                </c:pt>
                <c:pt idx="2849">
                  <c:v>23.78</c:v>
                </c:pt>
                <c:pt idx="2850">
                  <c:v>23.9</c:v>
                </c:pt>
                <c:pt idx="2851">
                  <c:v>23.93</c:v>
                </c:pt>
                <c:pt idx="2852">
                  <c:v>23.62</c:v>
                </c:pt>
                <c:pt idx="2853">
                  <c:v>23.4</c:v>
                </c:pt>
                <c:pt idx="2854">
                  <c:v>23.38</c:v>
                </c:pt>
                <c:pt idx="2855">
                  <c:v>23.34</c:v>
                </c:pt>
                <c:pt idx="2856">
                  <c:v>23.28</c:v>
                </c:pt>
                <c:pt idx="2857">
                  <c:v>23.25</c:v>
                </c:pt>
                <c:pt idx="2858">
                  <c:v>23.33</c:v>
                </c:pt>
                <c:pt idx="2859">
                  <c:v>23.5</c:v>
                </c:pt>
                <c:pt idx="2860">
                  <c:v>23.44</c:v>
                </c:pt>
                <c:pt idx="2861">
                  <c:v>23.39</c:v>
                </c:pt>
                <c:pt idx="2862">
                  <c:v>23.47</c:v>
                </c:pt>
                <c:pt idx="2863">
                  <c:v>23.66</c:v>
                </c:pt>
                <c:pt idx="2864">
                  <c:v>23.88</c:v>
                </c:pt>
                <c:pt idx="2865">
                  <c:v>23.98</c:v>
                </c:pt>
                <c:pt idx="2866">
                  <c:v>23.93</c:v>
                </c:pt>
                <c:pt idx="2867">
                  <c:v>23.85</c:v>
                </c:pt>
                <c:pt idx="2868">
                  <c:v>23.64</c:v>
                </c:pt>
                <c:pt idx="2869">
                  <c:v>23.63</c:v>
                </c:pt>
                <c:pt idx="2870">
                  <c:v>23.63</c:v>
                </c:pt>
                <c:pt idx="2871">
                  <c:v>23.63</c:v>
                </c:pt>
                <c:pt idx="2872">
                  <c:v>23.57</c:v>
                </c:pt>
                <c:pt idx="2873">
                  <c:v>23.51</c:v>
                </c:pt>
                <c:pt idx="2874">
                  <c:v>23.51</c:v>
                </c:pt>
                <c:pt idx="2875">
                  <c:v>23.51</c:v>
                </c:pt>
                <c:pt idx="2876">
                  <c:v>23.51</c:v>
                </c:pt>
                <c:pt idx="2877">
                  <c:v>23.51</c:v>
                </c:pt>
                <c:pt idx="2878">
                  <c:v>23.7</c:v>
                </c:pt>
                <c:pt idx="2879">
                  <c:v>23.68</c:v>
                </c:pt>
                <c:pt idx="2880">
                  <c:v>23.67</c:v>
                </c:pt>
                <c:pt idx="2881">
                  <c:v>23.72</c:v>
                </c:pt>
                <c:pt idx="2882">
                  <c:v>23.69</c:v>
                </c:pt>
                <c:pt idx="2883">
                  <c:v>23.49</c:v>
                </c:pt>
                <c:pt idx="2884">
                  <c:v>23.38</c:v>
                </c:pt>
                <c:pt idx="2885">
                  <c:v>23.33</c:v>
                </c:pt>
                <c:pt idx="2886">
                  <c:v>23.27</c:v>
                </c:pt>
                <c:pt idx="2887">
                  <c:v>23.26</c:v>
                </c:pt>
                <c:pt idx="2888">
                  <c:v>23.19</c:v>
                </c:pt>
                <c:pt idx="2889">
                  <c:v>23.19</c:v>
                </c:pt>
                <c:pt idx="2890">
                  <c:v>23.3</c:v>
                </c:pt>
                <c:pt idx="2891">
                  <c:v>23.36</c:v>
                </c:pt>
                <c:pt idx="2892">
                  <c:v>23.29</c:v>
                </c:pt>
                <c:pt idx="2893">
                  <c:v>23.71</c:v>
                </c:pt>
                <c:pt idx="2894">
                  <c:v>23.86</c:v>
                </c:pt>
                <c:pt idx="2895">
                  <c:v>23.93</c:v>
                </c:pt>
                <c:pt idx="2896">
                  <c:v>23.98</c:v>
                </c:pt>
                <c:pt idx="2897">
                  <c:v>23.91</c:v>
                </c:pt>
                <c:pt idx="2898">
                  <c:v>23.73</c:v>
                </c:pt>
                <c:pt idx="2899">
                  <c:v>23.64</c:v>
                </c:pt>
                <c:pt idx="2900">
                  <c:v>23.64</c:v>
                </c:pt>
                <c:pt idx="2901">
                  <c:v>23.64</c:v>
                </c:pt>
                <c:pt idx="2902">
                  <c:v>23.64</c:v>
                </c:pt>
                <c:pt idx="2903">
                  <c:v>23.54</c:v>
                </c:pt>
                <c:pt idx="2904">
                  <c:v>23.51</c:v>
                </c:pt>
                <c:pt idx="2905">
                  <c:v>23.51</c:v>
                </c:pt>
                <c:pt idx="2906">
                  <c:v>23.38</c:v>
                </c:pt>
                <c:pt idx="2907">
                  <c:v>23.45</c:v>
                </c:pt>
                <c:pt idx="2908">
                  <c:v>23.79</c:v>
                </c:pt>
                <c:pt idx="2909">
                  <c:v>23.88</c:v>
                </c:pt>
                <c:pt idx="2910">
                  <c:v>23.82</c:v>
                </c:pt>
                <c:pt idx="2911">
                  <c:v>23.76</c:v>
                </c:pt>
                <c:pt idx="2912">
                  <c:v>23.55</c:v>
                </c:pt>
                <c:pt idx="2913">
                  <c:v>23.42</c:v>
                </c:pt>
                <c:pt idx="2914">
                  <c:v>23.35</c:v>
                </c:pt>
                <c:pt idx="2915">
                  <c:v>23.3</c:v>
                </c:pt>
                <c:pt idx="2916">
                  <c:v>23.28</c:v>
                </c:pt>
                <c:pt idx="2917">
                  <c:v>23.33</c:v>
                </c:pt>
                <c:pt idx="2918">
                  <c:v>23.39</c:v>
                </c:pt>
                <c:pt idx="2919">
                  <c:v>23.24</c:v>
                </c:pt>
                <c:pt idx="2920">
                  <c:v>23.14</c:v>
                </c:pt>
                <c:pt idx="2921">
                  <c:v>23.39</c:v>
                </c:pt>
                <c:pt idx="2922">
                  <c:v>23.39</c:v>
                </c:pt>
                <c:pt idx="2923">
                  <c:v>23.39</c:v>
                </c:pt>
                <c:pt idx="2924">
                  <c:v>23.39</c:v>
                </c:pt>
                <c:pt idx="2925">
                  <c:v>23.39</c:v>
                </c:pt>
                <c:pt idx="2926">
                  <c:v>23.39</c:v>
                </c:pt>
                <c:pt idx="2927">
                  <c:v>23.39</c:v>
                </c:pt>
                <c:pt idx="2928">
                  <c:v>23.39</c:v>
                </c:pt>
                <c:pt idx="2929">
                  <c:v>23.39</c:v>
                </c:pt>
                <c:pt idx="2930">
                  <c:v>23.39</c:v>
                </c:pt>
                <c:pt idx="2931">
                  <c:v>23.39</c:v>
                </c:pt>
                <c:pt idx="2932">
                  <c:v>23.39</c:v>
                </c:pt>
                <c:pt idx="2933">
                  <c:v>23.39</c:v>
                </c:pt>
                <c:pt idx="2934">
                  <c:v>23.39</c:v>
                </c:pt>
                <c:pt idx="2935">
                  <c:v>23.39</c:v>
                </c:pt>
                <c:pt idx="2936">
                  <c:v>23.39</c:v>
                </c:pt>
                <c:pt idx="2937">
                  <c:v>23.39</c:v>
                </c:pt>
                <c:pt idx="2938">
                  <c:v>23.39</c:v>
                </c:pt>
                <c:pt idx="2939">
                  <c:v>23.39</c:v>
                </c:pt>
                <c:pt idx="2940">
                  <c:v>23.39</c:v>
                </c:pt>
                <c:pt idx="2941">
                  <c:v>23.39</c:v>
                </c:pt>
                <c:pt idx="2942">
                  <c:v>23.39</c:v>
                </c:pt>
                <c:pt idx="2943">
                  <c:v>23.39</c:v>
                </c:pt>
                <c:pt idx="2944">
                  <c:v>23.39</c:v>
                </c:pt>
                <c:pt idx="2945">
                  <c:v>23.39</c:v>
                </c:pt>
                <c:pt idx="2946">
                  <c:v>23.39</c:v>
                </c:pt>
                <c:pt idx="2947">
                  <c:v>23.39</c:v>
                </c:pt>
                <c:pt idx="2948">
                  <c:v>23.39</c:v>
                </c:pt>
                <c:pt idx="2949">
                  <c:v>23.39</c:v>
                </c:pt>
                <c:pt idx="2950">
                  <c:v>23.39</c:v>
                </c:pt>
                <c:pt idx="2951">
                  <c:v>23.39</c:v>
                </c:pt>
                <c:pt idx="2952">
                  <c:v>23.39</c:v>
                </c:pt>
                <c:pt idx="2953">
                  <c:v>23.39</c:v>
                </c:pt>
                <c:pt idx="2954">
                  <c:v>23.39</c:v>
                </c:pt>
                <c:pt idx="2955">
                  <c:v>23.39</c:v>
                </c:pt>
                <c:pt idx="2956">
                  <c:v>23.39</c:v>
                </c:pt>
                <c:pt idx="2957">
                  <c:v>23.39</c:v>
                </c:pt>
                <c:pt idx="2958">
                  <c:v>23.39</c:v>
                </c:pt>
                <c:pt idx="2959">
                  <c:v>23.39</c:v>
                </c:pt>
                <c:pt idx="2960">
                  <c:v>23.39</c:v>
                </c:pt>
                <c:pt idx="2961">
                  <c:v>23.39</c:v>
                </c:pt>
                <c:pt idx="2962">
                  <c:v>23.39</c:v>
                </c:pt>
                <c:pt idx="2963">
                  <c:v>23.39</c:v>
                </c:pt>
                <c:pt idx="2964">
                  <c:v>23.39</c:v>
                </c:pt>
                <c:pt idx="2965">
                  <c:v>23.39</c:v>
                </c:pt>
                <c:pt idx="2966">
                  <c:v>23.39</c:v>
                </c:pt>
                <c:pt idx="2967">
                  <c:v>23.39</c:v>
                </c:pt>
                <c:pt idx="2968">
                  <c:v>23.39</c:v>
                </c:pt>
                <c:pt idx="2969">
                  <c:v>23.39</c:v>
                </c:pt>
                <c:pt idx="2970">
                  <c:v>23.39</c:v>
                </c:pt>
                <c:pt idx="2971">
                  <c:v>23.39</c:v>
                </c:pt>
                <c:pt idx="2972">
                  <c:v>23.39</c:v>
                </c:pt>
                <c:pt idx="2973">
                  <c:v>23.39</c:v>
                </c:pt>
                <c:pt idx="2974">
                  <c:v>23.39</c:v>
                </c:pt>
                <c:pt idx="2975">
                  <c:v>23.39</c:v>
                </c:pt>
                <c:pt idx="2976">
                  <c:v>23.39</c:v>
                </c:pt>
                <c:pt idx="2977">
                  <c:v>23.39</c:v>
                </c:pt>
                <c:pt idx="2978">
                  <c:v>23.39</c:v>
                </c:pt>
                <c:pt idx="2979">
                  <c:v>23.39</c:v>
                </c:pt>
                <c:pt idx="2980">
                  <c:v>23.39</c:v>
                </c:pt>
                <c:pt idx="2981">
                  <c:v>23.39</c:v>
                </c:pt>
                <c:pt idx="2982">
                  <c:v>23.39</c:v>
                </c:pt>
                <c:pt idx="2983">
                  <c:v>23.39</c:v>
                </c:pt>
                <c:pt idx="2984">
                  <c:v>23.39</c:v>
                </c:pt>
                <c:pt idx="2985">
                  <c:v>23.39</c:v>
                </c:pt>
                <c:pt idx="2986">
                  <c:v>23.39</c:v>
                </c:pt>
                <c:pt idx="2987">
                  <c:v>23.39</c:v>
                </c:pt>
                <c:pt idx="2988">
                  <c:v>23.39</c:v>
                </c:pt>
                <c:pt idx="2989">
                  <c:v>23.39</c:v>
                </c:pt>
                <c:pt idx="2990">
                  <c:v>23.39</c:v>
                </c:pt>
                <c:pt idx="2991">
                  <c:v>23.39</c:v>
                </c:pt>
                <c:pt idx="2992">
                  <c:v>23.39</c:v>
                </c:pt>
                <c:pt idx="2993">
                  <c:v>23.39</c:v>
                </c:pt>
                <c:pt idx="2994">
                  <c:v>23.39</c:v>
                </c:pt>
                <c:pt idx="2995">
                  <c:v>23.39</c:v>
                </c:pt>
                <c:pt idx="2996">
                  <c:v>23.39</c:v>
                </c:pt>
                <c:pt idx="2997">
                  <c:v>23.39</c:v>
                </c:pt>
                <c:pt idx="2998">
                  <c:v>23.39</c:v>
                </c:pt>
                <c:pt idx="2999">
                  <c:v>23.39</c:v>
                </c:pt>
                <c:pt idx="3000">
                  <c:v>23.39</c:v>
                </c:pt>
                <c:pt idx="3001">
                  <c:v>23.39</c:v>
                </c:pt>
              </c:numCache>
            </c:numRef>
          </c:yVal>
          <c:smooth val="0"/>
        </c:ser>
        <c:ser>
          <c:idx val="1"/>
          <c:order val="1"/>
          <c:tx>
            <c:strRef>
              <c:f>label 2</c:f>
              <c:strCache>
                <c:ptCount val="1"/>
                <c:pt idx="0">
                  <c:v>Температура 2</c:v>
                </c:pt>
              </c:strCache>
            </c:strRef>
          </c:tx>
          <c:spPr>
            <a:solidFill>
              <a:srgbClr val="c0504d"/>
            </a:solidFill>
            <a:ln cap="rnd" w="19080">
              <a:solidFill>
                <a:srgbClr val="c0504d"/>
              </a:solidFill>
              <a:round/>
            </a:ln>
          </c:spPr>
          <c:marker>
            <c:symbol val="circle"/>
            <c:size val="5"/>
            <c:spPr>
              <a:solidFill>
                <a:srgbClr val="c0504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002"/>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pt idx="106">
                  <c:v>106</c:v>
                </c:pt>
                <c:pt idx="107">
                  <c:v>107</c:v>
                </c:pt>
                <c:pt idx="108">
                  <c:v>108</c:v>
                </c:pt>
                <c:pt idx="109">
                  <c:v>109</c:v>
                </c:pt>
                <c:pt idx="110">
                  <c:v>110</c:v>
                </c:pt>
                <c:pt idx="111">
                  <c:v>111</c:v>
                </c:pt>
                <c:pt idx="112">
                  <c:v>112</c:v>
                </c:pt>
                <c:pt idx="113">
                  <c:v>113</c:v>
                </c:pt>
                <c:pt idx="114">
                  <c:v>114</c:v>
                </c:pt>
                <c:pt idx="115">
                  <c:v>115</c:v>
                </c:pt>
                <c:pt idx="116">
                  <c:v>116</c:v>
                </c:pt>
                <c:pt idx="117">
                  <c:v>117</c:v>
                </c:pt>
                <c:pt idx="118">
                  <c:v>118</c:v>
                </c:pt>
                <c:pt idx="119">
                  <c:v>119</c:v>
                </c:pt>
                <c:pt idx="120">
                  <c:v>120</c:v>
                </c:pt>
                <c:pt idx="121">
                  <c:v>121</c:v>
                </c:pt>
                <c:pt idx="122">
                  <c:v>122</c:v>
                </c:pt>
                <c:pt idx="123">
                  <c:v>123</c:v>
                </c:pt>
                <c:pt idx="124">
                  <c:v>124</c:v>
                </c:pt>
                <c:pt idx="125">
                  <c:v>125</c:v>
                </c:pt>
                <c:pt idx="126">
                  <c:v>126</c:v>
                </c:pt>
                <c:pt idx="127">
                  <c:v>127</c:v>
                </c:pt>
                <c:pt idx="128">
                  <c:v>128</c:v>
                </c:pt>
                <c:pt idx="129">
                  <c:v>129</c:v>
                </c:pt>
                <c:pt idx="130">
                  <c:v>130</c:v>
                </c:pt>
                <c:pt idx="131">
                  <c:v>131</c:v>
                </c:pt>
                <c:pt idx="132">
                  <c:v>132</c:v>
                </c:pt>
                <c:pt idx="133">
                  <c:v>133</c:v>
                </c:pt>
                <c:pt idx="134">
                  <c:v>134</c:v>
                </c:pt>
                <c:pt idx="135">
                  <c:v>135</c:v>
                </c:pt>
                <c:pt idx="136">
                  <c:v>136</c:v>
                </c:pt>
                <c:pt idx="137">
                  <c:v>137</c:v>
                </c:pt>
                <c:pt idx="138">
                  <c:v>138</c:v>
                </c:pt>
                <c:pt idx="139">
                  <c:v>139</c:v>
                </c:pt>
                <c:pt idx="140">
                  <c:v>140</c:v>
                </c:pt>
                <c:pt idx="141">
                  <c:v>141</c:v>
                </c:pt>
                <c:pt idx="142">
                  <c:v>142</c:v>
                </c:pt>
                <c:pt idx="143">
                  <c:v>143</c:v>
                </c:pt>
                <c:pt idx="144">
                  <c:v>144</c:v>
                </c:pt>
                <c:pt idx="145">
                  <c:v>145</c:v>
                </c:pt>
                <c:pt idx="146">
                  <c:v>146</c:v>
                </c:pt>
                <c:pt idx="147">
                  <c:v>147</c:v>
                </c:pt>
                <c:pt idx="148">
                  <c:v>148</c:v>
                </c:pt>
                <c:pt idx="149">
                  <c:v>149</c:v>
                </c:pt>
                <c:pt idx="150">
                  <c:v>150</c:v>
                </c:pt>
                <c:pt idx="151">
                  <c:v>151</c:v>
                </c:pt>
                <c:pt idx="152">
                  <c:v>152</c:v>
                </c:pt>
                <c:pt idx="153">
                  <c:v>153</c:v>
                </c:pt>
                <c:pt idx="154">
                  <c:v>154</c:v>
                </c:pt>
                <c:pt idx="155">
                  <c:v>155</c:v>
                </c:pt>
                <c:pt idx="156">
                  <c:v>156</c:v>
                </c:pt>
                <c:pt idx="157">
                  <c:v>157</c:v>
                </c:pt>
                <c:pt idx="158">
                  <c:v>158</c:v>
                </c:pt>
                <c:pt idx="159">
                  <c:v>159</c:v>
                </c:pt>
                <c:pt idx="160">
                  <c:v>160</c:v>
                </c:pt>
                <c:pt idx="161">
                  <c:v>161</c:v>
                </c:pt>
                <c:pt idx="162">
                  <c:v>162</c:v>
                </c:pt>
                <c:pt idx="163">
                  <c:v>163</c:v>
                </c:pt>
                <c:pt idx="164">
                  <c:v>164</c:v>
                </c:pt>
                <c:pt idx="165">
                  <c:v>165</c:v>
                </c:pt>
                <c:pt idx="166">
                  <c:v>166</c:v>
                </c:pt>
                <c:pt idx="167">
                  <c:v>167</c:v>
                </c:pt>
                <c:pt idx="168">
                  <c:v>168</c:v>
                </c:pt>
                <c:pt idx="169">
                  <c:v>169</c:v>
                </c:pt>
                <c:pt idx="170">
                  <c:v>170</c:v>
                </c:pt>
                <c:pt idx="171">
                  <c:v>171</c:v>
                </c:pt>
                <c:pt idx="172">
                  <c:v>172</c:v>
                </c:pt>
                <c:pt idx="173">
                  <c:v>173</c:v>
                </c:pt>
                <c:pt idx="174">
                  <c:v>174</c:v>
                </c:pt>
                <c:pt idx="175">
                  <c:v>175</c:v>
                </c:pt>
                <c:pt idx="176">
                  <c:v>176</c:v>
                </c:pt>
                <c:pt idx="177">
                  <c:v>177</c:v>
                </c:pt>
                <c:pt idx="178">
                  <c:v>178</c:v>
                </c:pt>
                <c:pt idx="179">
                  <c:v>179</c:v>
                </c:pt>
                <c:pt idx="180">
                  <c:v>180</c:v>
                </c:pt>
                <c:pt idx="181">
                  <c:v>181</c:v>
                </c:pt>
                <c:pt idx="182">
                  <c:v>182</c:v>
                </c:pt>
                <c:pt idx="183">
                  <c:v>183</c:v>
                </c:pt>
                <c:pt idx="184">
                  <c:v>184</c:v>
                </c:pt>
                <c:pt idx="185">
                  <c:v>185</c:v>
                </c:pt>
                <c:pt idx="186">
                  <c:v>186</c:v>
                </c:pt>
                <c:pt idx="187">
                  <c:v>187</c:v>
                </c:pt>
                <c:pt idx="188">
                  <c:v>188</c:v>
                </c:pt>
                <c:pt idx="189">
                  <c:v>189</c:v>
                </c:pt>
                <c:pt idx="190">
                  <c:v>190</c:v>
                </c:pt>
                <c:pt idx="191">
                  <c:v>191</c:v>
                </c:pt>
                <c:pt idx="192">
                  <c:v>192</c:v>
                </c:pt>
                <c:pt idx="193">
                  <c:v>193</c:v>
                </c:pt>
                <c:pt idx="194">
                  <c:v>194</c:v>
                </c:pt>
                <c:pt idx="195">
                  <c:v>195</c:v>
                </c:pt>
                <c:pt idx="196">
                  <c:v>196</c:v>
                </c:pt>
                <c:pt idx="197">
                  <c:v>197</c:v>
                </c:pt>
                <c:pt idx="198">
                  <c:v>198</c:v>
                </c:pt>
                <c:pt idx="199">
                  <c:v>199</c:v>
                </c:pt>
                <c:pt idx="200">
                  <c:v>200</c:v>
                </c:pt>
                <c:pt idx="201">
                  <c:v>201</c:v>
                </c:pt>
                <c:pt idx="202">
                  <c:v>202</c:v>
                </c:pt>
                <c:pt idx="203">
                  <c:v>203</c:v>
                </c:pt>
                <c:pt idx="204">
                  <c:v>204</c:v>
                </c:pt>
                <c:pt idx="205">
                  <c:v>205</c:v>
                </c:pt>
                <c:pt idx="206">
                  <c:v>206</c:v>
                </c:pt>
                <c:pt idx="207">
                  <c:v>207</c:v>
                </c:pt>
                <c:pt idx="208">
                  <c:v>208</c:v>
                </c:pt>
                <c:pt idx="209">
                  <c:v>209</c:v>
                </c:pt>
                <c:pt idx="210">
                  <c:v>210</c:v>
                </c:pt>
                <c:pt idx="211">
                  <c:v>211</c:v>
                </c:pt>
                <c:pt idx="212">
                  <c:v>212</c:v>
                </c:pt>
                <c:pt idx="213">
                  <c:v>213</c:v>
                </c:pt>
                <c:pt idx="214">
                  <c:v>214</c:v>
                </c:pt>
                <c:pt idx="215">
                  <c:v>215</c:v>
                </c:pt>
                <c:pt idx="216">
                  <c:v>216</c:v>
                </c:pt>
                <c:pt idx="217">
                  <c:v>217</c:v>
                </c:pt>
                <c:pt idx="218">
                  <c:v>218</c:v>
                </c:pt>
                <c:pt idx="219">
                  <c:v>219</c:v>
                </c:pt>
                <c:pt idx="220">
                  <c:v>220</c:v>
                </c:pt>
                <c:pt idx="221">
                  <c:v>221</c:v>
                </c:pt>
                <c:pt idx="222">
                  <c:v>222</c:v>
                </c:pt>
                <c:pt idx="223">
                  <c:v>223</c:v>
                </c:pt>
                <c:pt idx="224">
                  <c:v>224</c:v>
                </c:pt>
                <c:pt idx="225">
                  <c:v>225</c:v>
                </c:pt>
                <c:pt idx="226">
                  <c:v>226</c:v>
                </c:pt>
                <c:pt idx="227">
                  <c:v>227</c:v>
                </c:pt>
                <c:pt idx="228">
                  <c:v>228</c:v>
                </c:pt>
                <c:pt idx="229">
                  <c:v>229</c:v>
                </c:pt>
                <c:pt idx="230">
                  <c:v>230</c:v>
                </c:pt>
                <c:pt idx="231">
                  <c:v>231</c:v>
                </c:pt>
                <c:pt idx="232">
                  <c:v>232</c:v>
                </c:pt>
                <c:pt idx="233">
                  <c:v>233</c:v>
                </c:pt>
                <c:pt idx="234">
                  <c:v>234</c:v>
                </c:pt>
                <c:pt idx="235">
                  <c:v>235</c:v>
                </c:pt>
                <c:pt idx="236">
                  <c:v>236</c:v>
                </c:pt>
                <c:pt idx="237">
                  <c:v>237</c:v>
                </c:pt>
                <c:pt idx="238">
                  <c:v>238</c:v>
                </c:pt>
                <c:pt idx="239">
                  <c:v>239</c:v>
                </c:pt>
                <c:pt idx="240">
                  <c:v>240</c:v>
                </c:pt>
                <c:pt idx="241">
                  <c:v>241</c:v>
                </c:pt>
                <c:pt idx="242">
                  <c:v>242</c:v>
                </c:pt>
                <c:pt idx="243">
                  <c:v>243</c:v>
                </c:pt>
                <c:pt idx="244">
                  <c:v>244</c:v>
                </c:pt>
                <c:pt idx="245">
                  <c:v>245</c:v>
                </c:pt>
                <c:pt idx="246">
                  <c:v>246</c:v>
                </c:pt>
                <c:pt idx="247">
                  <c:v>247</c:v>
                </c:pt>
                <c:pt idx="248">
                  <c:v>248</c:v>
                </c:pt>
                <c:pt idx="249">
                  <c:v>249</c:v>
                </c:pt>
                <c:pt idx="250">
                  <c:v>250</c:v>
                </c:pt>
                <c:pt idx="251">
                  <c:v>251</c:v>
                </c:pt>
                <c:pt idx="252">
                  <c:v>252</c:v>
                </c:pt>
                <c:pt idx="253">
                  <c:v>253</c:v>
                </c:pt>
                <c:pt idx="254">
                  <c:v>254</c:v>
                </c:pt>
                <c:pt idx="255">
                  <c:v>255</c:v>
                </c:pt>
                <c:pt idx="256">
                  <c:v>256</c:v>
                </c:pt>
                <c:pt idx="257">
                  <c:v>257</c:v>
                </c:pt>
                <c:pt idx="258">
                  <c:v>258</c:v>
                </c:pt>
                <c:pt idx="259">
                  <c:v>259</c:v>
                </c:pt>
                <c:pt idx="260">
                  <c:v>260</c:v>
                </c:pt>
                <c:pt idx="261">
                  <c:v>261</c:v>
                </c:pt>
                <c:pt idx="262">
                  <c:v>262</c:v>
                </c:pt>
                <c:pt idx="263">
                  <c:v>263</c:v>
                </c:pt>
                <c:pt idx="264">
                  <c:v>264</c:v>
                </c:pt>
                <c:pt idx="265">
                  <c:v>265</c:v>
                </c:pt>
                <c:pt idx="266">
                  <c:v>266</c:v>
                </c:pt>
                <c:pt idx="267">
                  <c:v>267</c:v>
                </c:pt>
                <c:pt idx="268">
                  <c:v>268</c:v>
                </c:pt>
                <c:pt idx="269">
                  <c:v>269</c:v>
                </c:pt>
                <c:pt idx="270">
                  <c:v>270</c:v>
                </c:pt>
                <c:pt idx="271">
                  <c:v>271</c:v>
                </c:pt>
                <c:pt idx="272">
                  <c:v>272</c:v>
                </c:pt>
                <c:pt idx="273">
                  <c:v>273</c:v>
                </c:pt>
                <c:pt idx="274">
                  <c:v>274</c:v>
                </c:pt>
                <c:pt idx="275">
                  <c:v>275</c:v>
                </c:pt>
                <c:pt idx="276">
                  <c:v>276</c:v>
                </c:pt>
                <c:pt idx="277">
                  <c:v>277</c:v>
                </c:pt>
                <c:pt idx="278">
                  <c:v>278</c:v>
                </c:pt>
                <c:pt idx="279">
                  <c:v>279</c:v>
                </c:pt>
                <c:pt idx="280">
                  <c:v>280</c:v>
                </c:pt>
                <c:pt idx="281">
                  <c:v>281</c:v>
                </c:pt>
                <c:pt idx="282">
                  <c:v>282</c:v>
                </c:pt>
                <c:pt idx="283">
                  <c:v>283</c:v>
                </c:pt>
                <c:pt idx="284">
                  <c:v>284</c:v>
                </c:pt>
                <c:pt idx="285">
                  <c:v>285</c:v>
                </c:pt>
                <c:pt idx="286">
                  <c:v>286</c:v>
                </c:pt>
                <c:pt idx="287">
                  <c:v>287</c:v>
                </c:pt>
                <c:pt idx="288">
                  <c:v>288</c:v>
                </c:pt>
                <c:pt idx="289">
                  <c:v>289</c:v>
                </c:pt>
                <c:pt idx="290">
                  <c:v>290</c:v>
                </c:pt>
                <c:pt idx="291">
                  <c:v>291</c:v>
                </c:pt>
                <c:pt idx="292">
                  <c:v>292</c:v>
                </c:pt>
                <c:pt idx="293">
                  <c:v>293</c:v>
                </c:pt>
                <c:pt idx="294">
                  <c:v>294</c:v>
                </c:pt>
                <c:pt idx="295">
                  <c:v>295</c:v>
                </c:pt>
                <c:pt idx="296">
                  <c:v>296</c:v>
                </c:pt>
                <c:pt idx="297">
                  <c:v>297</c:v>
                </c:pt>
                <c:pt idx="298">
                  <c:v>298</c:v>
                </c:pt>
                <c:pt idx="299">
                  <c:v>299</c:v>
                </c:pt>
                <c:pt idx="300">
                  <c:v>300</c:v>
                </c:pt>
                <c:pt idx="301">
                  <c:v>301</c:v>
                </c:pt>
                <c:pt idx="302">
                  <c:v>302</c:v>
                </c:pt>
                <c:pt idx="303">
                  <c:v>303</c:v>
                </c:pt>
                <c:pt idx="304">
                  <c:v>304</c:v>
                </c:pt>
                <c:pt idx="305">
                  <c:v>305</c:v>
                </c:pt>
                <c:pt idx="306">
                  <c:v>306</c:v>
                </c:pt>
                <c:pt idx="307">
                  <c:v>307</c:v>
                </c:pt>
                <c:pt idx="308">
                  <c:v>308</c:v>
                </c:pt>
                <c:pt idx="309">
                  <c:v>309</c:v>
                </c:pt>
                <c:pt idx="310">
                  <c:v>310</c:v>
                </c:pt>
                <c:pt idx="311">
                  <c:v>311</c:v>
                </c:pt>
                <c:pt idx="312">
                  <c:v>312</c:v>
                </c:pt>
                <c:pt idx="313">
                  <c:v>313</c:v>
                </c:pt>
                <c:pt idx="314">
                  <c:v>314</c:v>
                </c:pt>
                <c:pt idx="315">
                  <c:v>315</c:v>
                </c:pt>
                <c:pt idx="316">
                  <c:v>316</c:v>
                </c:pt>
                <c:pt idx="317">
                  <c:v>317</c:v>
                </c:pt>
                <c:pt idx="318">
                  <c:v>318</c:v>
                </c:pt>
                <c:pt idx="319">
                  <c:v>319</c:v>
                </c:pt>
                <c:pt idx="320">
                  <c:v>320</c:v>
                </c:pt>
                <c:pt idx="321">
                  <c:v>321</c:v>
                </c:pt>
                <c:pt idx="322">
                  <c:v>322</c:v>
                </c:pt>
                <c:pt idx="323">
                  <c:v>323</c:v>
                </c:pt>
                <c:pt idx="324">
                  <c:v>324</c:v>
                </c:pt>
                <c:pt idx="325">
                  <c:v>325</c:v>
                </c:pt>
                <c:pt idx="326">
                  <c:v>326</c:v>
                </c:pt>
                <c:pt idx="327">
                  <c:v>327</c:v>
                </c:pt>
                <c:pt idx="328">
                  <c:v>328</c:v>
                </c:pt>
                <c:pt idx="329">
                  <c:v>329</c:v>
                </c:pt>
                <c:pt idx="330">
                  <c:v>330</c:v>
                </c:pt>
                <c:pt idx="331">
                  <c:v>331</c:v>
                </c:pt>
                <c:pt idx="332">
                  <c:v>332</c:v>
                </c:pt>
                <c:pt idx="333">
                  <c:v>333</c:v>
                </c:pt>
                <c:pt idx="334">
                  <c:v>334</c:v>
                </c:pt>
                <c:pt idx="335">
                  <c:v>335</c:v>
                </c:pt>
                <c:pt idx="336">
                  <c:v>336</c:v>
                </c:pt>
                <c:pt idx="337">
                  <c:v>337</c:v>
                </c:pt>
                <c:pt idx="338">
                  <c:v>338</c:v>
                </c:pt>
                <c:pt idx="339">
                  <c:v>339</c:v>
                </c:pt>
                <c:pt idx="340">
                  <c:v>340</c:v>
                </c:pt>
                <c:pt idx="341">
                  <c:v>341</c:v>
                </c:pt>
                <c:pt idx="342">
                  <c:v>342</c:v>
                </c:pt>
                <c:pt idx="343">
                  <c:v>343</c:v>
                </c:pt>
                <c:pt idx="344">
                  <c:v>344</c:v>
                </c:pt>
                <c:pt idx="345">
                  <c:v>345</c:v>
                </c:pt>
                <c:pt idx="346">
                  <c:v>346</c:v>
                </c:pt>
                <c:pt idx="347">
                  <c:v>347</c:v>
                </c:pt>
                <c:pt idx="348">
                  <c:v>348</c:v>
                </c:pt>
                <c:pt idx="349">
                  <c:v>349</c:v>
                </c:pt>
                <c:pt idx="350">
                  <c:v>350</c:v>
                </c:pt>
                <c:pt idx="351">
                  <c:v>351</c:v>
                </c:pt>
                <c:pt idx="352">
                  <c:v>352</c:v>
                </c:pt>
                <c:pt idx="353">
                  <c:v>353</c:v>
                </c:pt>
                <c:pt idx="354">
                  <c:v>354</c:v>
                </c:pt>
                <c:pt idx="355">
                  <c:v>355</c:v>
                </c:pt>
                <c:pt idx="356">
                  <c:v>356</c:v>
                </c:pt>
                <c:pt idx="357">
                  <c:v>357</c:v>
                </c:pt>
                <c:pt idx="358">
                  <c:v>358</c:v>
                </c:pt>
                <c:pt idx="359">
                  <c:v>359</c:v>
                </c:pt>
                <c:pt idx="360">
                  <c:v>360</c:v>
                </c:pt>
                <c:pt idx="361">
                  <c:v>361</c:v>
                </c:pt>
                <c:pt idx="362">
                  <c:v>362</c:v>
                </c:pt>
                <c:pt idx="363">
                  <c:v>363</c:v>
                </c:pt>
                <c:pt idx="364">
                  <c:v>364</c:v>
                </c:pt>
                <c:pt idx="365">
                  <c:v>365</c:v>
                </c:pt>
                <c:pt idx="366">
                  <c:v>366</c:v>
                </c:pt>
                <c:pt idx="367">
                  <c:v>367</c:v>
                </c:pt>
                <c:pt idx="368">
                  <c:v>368</c:v>
                </c:pt>
                <c:pt idx="369">
                  <c:v>369</c:v>
                </c:pt>
                <c:pt idx="370">
                  <c:v>370</c:v>
                </c:pt>
                <c:pt idx="371">
                  <c:v>371</c:v>
                </c:pt>
                <c:pt idx="372">
                  <c:v>372</c:v>
                </c:pt>
                <c:pt idx="373">
                  <c:v>373</c:v>
                </c:pt>
                <c:pt idx="374">
                  <c:v>374</c:v>
                </c:pt>
                <c:pt idx="375">
                  <c:v>375</c:v>
                </c:pt>
                <c:pt idx="376">
                  <c:v>376</c:v>
                </c:pt>
                <c:pt idx="377">
                  <c:v>377</c:v>
                </c:pt>
                <c:pt idx="378">
                  <c:v>378</c:v>
                </c:pt>
                <c:pt idx="379">
                  <c:v>379</c:v>
                </c:pt>
                <c:pt idx="380">
                  <c:v>380</c:v>
                </c:pt>
                <c:pt idx="381">
                  <c:v>381</c:v>
                </c:pt>
                <c:pt idx="382">
                  <c:v>382</c:v>
                </c:pt>
                <c:pt idx="383">
                  <c:v>383</c:v>
                </c:pt>
                <c:pt idx="384">
                  <c:v>384</c:v>
                </c:pt>
                <c:pt idx="385">
                  <c:v>385</c:v>
                </c:pt>
                <c:pt idx="386">
                  <c:v>386</c:v>
                </c:pt>
                <c:pt idx="387">
                  <c:v>387</c:v>
                </c:pt>
                <c:pt idx="388">
                  <c:v>388</c:v>
                </c:pt>
                <c:pt idx="389">
                  <c:v>389</c:v>
                </c:pt>
                <c:pt idx="390">
                  <c:v>390</c:v>
                </c:pt>
                <c:pt idx="391">
                  <c:v>391</c:v>
                </c:pt>
                <c:pt idx="392">
                  <c:v>392</c:v>
                </c:pt>
                <c:pt idx="393">
                  <c:v>393</c:v>
                </c:pt>
                <c:pt idx="394">
                  <c:v>394</c:v>
                </c:pt>
                <c:pt idx="395">
                  <c:v>395</c:v>
                </c:pt>
                <c:pt idx="396">
                  <c:v>396</c:v>
                </c:pt>
                <c:pt idx="397">
                  <c:v>397</c:v>
                </c:pt>
                <c:pt idx="398">
                  <c:v>398</c:v>
                </c:pt>
                <c:pt idx="399">
                  <c:v>399</c:v>
                </c:pt>
                <c:pt idx="400">
                  <c:v>400</c:v>
                </c:pt>
                <c:pt idx="401">
                  <c:v>401</c:v>
                </c:pt>
                <c:pt idx="402">
                  <c:v>402</c:v>
                </c:pt>
                <c:pt idx="403">
                  <c:v>403</c:v>
                </c:pt>
                <c:pt idx="404">
                  <c:v>404</c:v>
                </c:pt>
                <c:pt idx="405">
                  <c:v>405</c:v>
                </c:pt>
                <c:pt idx="406">
                  <c:v>406</c:v>
                </c:pt>
                <c:pt idx="407">
                  <c:v>407</c:v>
                </c:pt>
                <c:pt idx="408">
                  <c:v>408</c:v>
                </c:pt>
                <c:pt idx="409">
                  <c:v>409</c:v>
                </c:pt>
                <c:pt idx="410">
                  <c:v>410</c:v>
                </c:pt>
                <c:pt idx="411">
                  <c:v>411</c:v>
                </c:pt>
                <c:pt idx="412">
                  <c:v>412</c:v>
                </c:pt>
                <c:pt idx="413">
                  <c:v>413</c:v>
                </c:pt>
                <c:pt idx="414">
                  <c:v>414</c:v>
                </c:pt>
                <c:pt idx="415">
                  <c:v>415</c:v>
                </c:pt>
                <c:pt idx="416">
                  <c:v>416</c:v>
                </c:pt>
                <c:pt idx="417">
                  <c:v>417</c:v>
                </c:pt>
                <c:pt idx="418">
                  <c:v>418</c:v>
                </c:pt>
                <c:pt idx="419">
                  <c:v>419</c:v>
                </c:pt>
                <c:pt idx="420">
                  <c:v>420</c:v>
                </c:pt>
                <c:pt idx="421">
                  <c:v>421</c:v>
                </c:pt>
                <c:pt idx="422">
                  <c:v>422</c:v>
                </c:pt>
                <c:pt idx="423">
                  <c:v>423</c:v>
                </c:pt>
                <c:pt idx="424">
                  <c:v>424</c:v>
                </c:pt>
                <c:pt idx="425">
                  <c:v>425</c:v>
                </c:pt>
                <c:pt idx="426">
                  <c:v>426</c:v>
                </c:pt>
                <c:pt idx="427">
                  <c:v>427</c:v>
                </c:pt>
                <c:pt idx="428">
                  <c:v>428</c:v>
                </c:pt>
                <c:pt idx="429">
                  <c:v>429</c:v>
                </c:pt>
                <c:pt idx="430">
                  <c:v>430</c:v>
                </c:pt>
                <c:pt idx="431">
                  <c:v>431</c:v>
                </c:pt>
                <c:pt idx="432">
                  <c:v>432</c:v>
                </c:pt>
                <c:pt idx="433">
                  <c:v>433</c:v>
                </c:pt>
                <c:pt idx="434">
                  <c:v>434</c:v>
                </c:pt>
                <c:pt idx="435">
                  <c:v>435</c:v>
                </c:pt>
                <c:pt idx="436">
                  <c:v>436</c:v>
                </c:pt>
                <c:pt idx="437">
                  <c:v>437</c:v>
                </c:pt>
                <c:pt idx="438">
                  <c:v>438</c:v>
                </c:pt>
                <c:pt idx="439">
                  <c:v>439</c:v>
                </c:pt>
                <c:pt idx="440">
                  <c:v>440</c:v>
                </c:pt>
                <c:pt idx="441">
                  <c:v>441</c:v>
                </c:pt>
                <c:pt idx="442">
                  <c:v>442</c:v>
                </c:pt>
                <c:pt idx="443">
                  <c:v>443</c:v>
                </c:pt>
                <c:pt idx="444">
                  <c:v>444</c:v>
                </c:pt>
                <c:pt idx="445">
                  <c:v>445</c:v>
                </c:pt>
                <c:pt idx="446">
                  <c:v>446</c:v>
                </c:pt>
                <c:pt idx="447">
                  <c:v>447</c:v>
                </c:pt>
                <c:pt idx="448">
                  <c:v>448</c:v>
                </c:pt>
                <c:pt idx="449">
                  <c:v>449</c:v>
                </c:pt>
                <c:pt idx="450">
                  <c:v>450</c:v>
                </c:pt>
                <c:pt idx="451">
                  <c:v>451</c:v>
                </c:pt>
                <c:pt idx="452">
                  <c:v>452</c:v>
                </c:pt>
                <c:pt idx="453">
                  <c:v>453</c:v>
                </c:pt>
                <c:pt idx="454">
                  <c:v>454</c:v>
                </c:pt>
                <c:pt idx="455">
                  <c:v>455</c:v>
                </c:pt>
                <c:pt idx="456">
                  <c:v>456</c:v>
                </c:pt>
                <c:pt idx="457">
                  <c:v>457</c:v>
                </c:pt>
                <c:pt idx="458">
                  <c:v>458</c:v>
                </c:pt>
                <c:pt idx="459">
                  <c:v>459</c:v>
                </c:pt>
                <c:pt idx="460">
                  <c:v>460</c:v>
                </c:pt>
                <c:pt idx="461">
                  <c:v>461</c:v>
                </c:pt>
                <c:pt idx="462">
                  <c:v>462</c:v>
                </c:pt>
                <c:pt idx="463">
                  <c:v>463</c:v>
                </c:pt>
                <c:pt idx="464">
                  <c:v>464</c:v>
                </c:pt>
                <c:pt idx="465">
                  <c:v>465</c:v>
                </c:pt>
                <c:pt idx="466">
                  <c:v>466</c:v>
                </c:pt>
                <c:pt idx="467">
                  <c:v>467</c:v>
                </c:pt>
                <c:pt idx="468">
                  <c:v>468</c:v>
                </c:pt>
                <c:pt idx="469">
                  <c:v>469</c:v>
                </c:pt>
                <c:pt idx="470">
                  <c:v>470</c:v>
                </c:pt>
                <c:pt idx="471">
                  <c:v>471</c:v>
                </c:pt>
                <c:pt idx="472">
                  <c:v>472</c:v>
                </c:pt>
                <c:pt idx="473">
                  <c:v>473</c:v>
                </c:pt>
                <c:pt idx="474">
                  <c:v>474</c:v>
                </c:pt>
                <c:pt idx="475">
                  <c:v>475</c:v>
                </c:pt>
                <c:pt idx="476">
                  <c:v>476</c:v>
                </c:pt>
                <c:pt idx="477">
                  <c:v>477</c:v>
                </c:pt>
                <c:pt idx="478">
                  <c:v>478</c:v>
                </c:pt>
                <c:pt idx="479">
                  <c:v>479</c:v>
                </c:pt>
                <c:pt idx="480">
                  <c:v>480</c:v>
                </c:pt>
                <c:pt idx="481">
                  <c:v>481</c:v>
                </c:pt>
                <c:pt idx="482">
                  <c:v>482</c:v>
                </c:pt>
                <c:pt idx="483">
                  <c:v>483</c:v>
                </c:pt>
                <c:pt idx="484">
                  <c:v>484</c:v>
                </c:pt>
                <c:pt idx="485">
                  <c:v>485</c:v>
                </c:pt>
                <c:pt idx="486">
                  <c:v>486</c:v>
                </c:pt>
                <c:pt idx="487">
                  <c:v>487</c:v>
                </c:pt>
                <c:pt idx="488">
                  <c:v>488</c:v>
                </c:pt>
                <c:pt idx="489">
                  <c:v>489</c:v>
                </c:pt>
                <c:pt idx="490">
                  <c:v>490</c:v>
                </c:pt>
                <c:pt idx="491">
                  <c:v>491</c:v>
                </c:pt>
                <c:pt idx="492">
                  <c:v>492</c:v>
                </c:pt>
                <c:pt idx="493">
                  <c:v>493</c:v>
                </c:pt>
                <c:pt idx="494">
                  <c:v>494</c:v>
                </c:pt>
                <c:pt idx="495">
                  <c:v>495</c:v>
                </c:pt>
                <c:pt idx="496">
                  <c:v>496</c:v>
                </c:pt>
                <c:pt idx="497">
                  <c:v>497</c:v>
                </c:pt>
                <c:pt idx="498">
                  <c:v>498</c:v>
                </c:pt>
                <c:pt idx="499">
                  <c:v>499</c:v>
                </c:pt>
                <c:pt idx="500">
                  <c:v>500</c:v>
                </c:pt>
                <c:pt idx="501">
                  <c:v>501</c:v>
                </c:pt>
                <c:pt idx="502">
                  <c:v>502</c:v>
                </c:pt>
                <c:pt idx="503">
                  <c:v>503</c:v>
                </c:pt>
                <c:pt idx="504">
                  <c:v>504</c:v>
                </c:pt>
                <c:pt idx="505">
                  <c:v>505</c:v>
                </c:pt>
                <c:pt idx="506">
                  <c:v>506</c:v>
                </c:pt>
                <c:pt idx="507">
                  <c:v>507</c:v>
                </c:pt>
                <c:pt idx="508">
                  <c:v>508</c:v>
                </c:pt>
                <c:pt idx="509">
                  <c:v>509</c:v>
                </c:pt>
                <c:pt idx="510">
                  <c:v>510</c:v>
                </c:pt>
                <c:pt idx="511">
                  <c:v>511</c:v>
                </c:pt>
                <c:pt idx="512">
                  <c:v>512</c:v>
                </c:pt>
                <c:pt idx="513">
                  <c:v>513</c:v>
                </c:pt>
                <c:pt idx="514">
                  <c:v>514</c:v>
                </c:pt>
                <c:pt idx="515">
                  <c:v>515</c:v>
                </c:pt>
                <c:pt idx="516">
                  <c:v>516</c:v>
                </c:pt>
                <c:pt idx="517">
                  <c:v>517</c:v>
                </c:pt>
                <c:pt idx="518">
                  <c:v>518</c:v>
                </c:pt>
                <c:pt idx="519">
                  <c:v>519</c:v>
                </c:pt>
                <c:pt idx="520">
                  <c:v>520</c:v>
                </c:pt>
                <c:pt idx="521">
                  <c:v>521</c:v>
                </c:pt>
                <c:pt idx="522">
                  <c:v>522</c:v>
                </c:pt>
                <c:pt idx="523">
                  <c:v>523</c:v>
                </c:pt>
                <c:pt idx="524">
                  <c:v>524</c:v>
                </c:pt>
                <c:pt idx="525">
                  <c:v>525</c:v>
                </c:pt>
                <c:pt idx="526">
                  <c:v>526</c:v>
                </c:pt>
                <c:pt idx="527">
                  <c:v>527</c:v>
                </c:pt>
                <c:pt idx="528">
                  <c:v>528</c:v>
                </c:pt>
                <c:pt idx="529">
                  <c:v>529</c:v>
                </c:pt>
                <c:pt idx="530">
                  <c:v>530</c:v>
                </c:pt>
                <c:pt idx="531">
                  <c:v>531</c:v>
                </c:pt>
                <c:pt idx="532">
                  <c:v>532</c:v>
                </c:pt>
                <c:pt idx="533">
                  <c:v>533</c:v>
                </c:pt>
                <c:pt idx="534">
                  <c:v>534</c:v>
                </c:pt>
                <c:pt idx="535">
                  <c:v>535</c:v>
                </c:pt>
                <c:pt idx="536">
                  <c:v>536</c:v>
                </c:pt>
                <c:pt idx="537">
                  <c:v>537</c:v>
                </c:pt>
                <c:pt idx="538">
                  <c:v>538</c:v>
                </c:pt>
                <c:pt idx="539">
                  <c:v>539</c:v>
                </c:pt>
                <c:pt idx="540">
                  <c:v>540</c:v>
                </c:pt>
                <c:pt idx="541">
                  <c:v>541</c:v>
                </c:pt>
                <c:pt idx="542">
                  <c:v>542</c:v>
                </c:pt>
                <c:pt idx="543">
                  <c:v>543</c:v>
                </c:pt>
                <c:pt idx="544">
                  <c:v>544</c:v>
                </c:pt>
                <c:pt idx="545">
                  <c:v>545</c:v>
                </c:pt>
                <c:pt idx="546">
                  <c:v>546</c:v>
                </c:pt>
                <c:pt idx="547">
                  <c:v>547</c:v>
                </c:pt>
                <c:pt idx="548">
                  <c:v>548</c:v>
                </c:pt>
                <c:pt idx="549">
                  <c:v>549</c:v>
                </c:pt>
                <c:pt idx="550">
                  <c:v>550</c:v>
                </c:pt>
                <c:pt idx="551">
                  <c:v>551</c:v>
                </c:pt>
                <c:pt idx="552">
                  <c:v>552</c:v>
                </c:pt>
                <c:pt idx="553">
                  <c:v>553</c:v>
                </c:pt>
                <c:pt idx="554">
                  <c:v>554</c:v>
                </c:pt>
                <c:pt idx="555">
                  <c:v>555</c:v>
                </c:pt>
                <c:pt idx="556">
                  <c:v>556</c:v>
                </c:pt>
                <c:pt idx="557">
                  <c:v>557</c:v>
                </c:pt>
                <c:pt idx="558">
                  <c:v>558</c:v>
                </c:pt>
                <c:pt idx="559">
                  <c:v>559</c:v>
                </c:pt>
                <c:pt idx="560">
                  <c:v>560</c:v>
                </c:pt>
                <c:pt idx="561">
                  <c:v>561</c:v>
                </c:pt>
                <c:pt idx="562">
                  <c:v>562</c:v>
                </c:pt>
                <c:pt idx="563">
                  <c:v>563</c:v>
                </c:pt>
                <c:pt idx="564">
                  <c:v>564</c:v>
                </c:pt>
                <c:pt idx="565">
                  <c:v>565</c:v>
                </c:pt>
                <c:pt idx="566">
                  <c:v>566</c:v>
                </c:pt>
                <c:pt idx="567">
                  <c:v>567</c:v>
                </c:pt>
                <c:pt idx="568">
                  <c:v>568</c:v>
                </c:pt>
                <c:pt idx="569">
                  <c:v>569</c:v>
                </c:pt>
                <c:pt idx="570">
                  <c:v>570</c:v>
                </c:pt>
                <c:pt idx="571">
                  <c:v>571</c:v>
                </c:pt>
                <c:pt idx="572">
                  <c:v>572</c:v>
                </c:pt>
                <c:pt idx="573">
                  <c:v>573</c:v>
                </c:pt>
                <c:pt idx="574">
                  <c:v>574</c:v>
                </c:pt>
                <c:pt idx="575">
                  <c:v>575</c:v>
                </c:pt>
                <c:pt idx="576">
                  <c:v>576</c:v>
                </c:pt>
                <c:pt idx="577">
                  <c:v>577</c:v>
                </c:pt>
                <c:pt idx="578">
                  <c:v>578</c:v>
                </c:pt>
                <c:pt idx="579">
                  <c:v>579</c:v>
                </c:pt>
                <c:pt idx="580">
                  <c:v>580</c:v>
                </c:pt>
                <c:pt idx="581">
                  <c:v>581</c:v>
                </c:pt>
                <c:pt idx="582">
                  <c:v>582</c:v>
                </c:pt>
                <c:pt idx="583">
                  <c:v>583</c:v>
                </c:pt>
                <c:pt idx="584">
                  <c:v>584</c:v>
                </c:pt>
                <c:pt idx="585">
                  <c:v>585</c:v>
                </c:pt>
                <c:pt idx="586">
                  <c:v>586</c:v>
                </c:pt>
                <c:pt idx="587">
                  <c:v>587</c:v>
                </c:pt>
                <c:pt idx="588">
                  <c:v>588</c:v>
                </c:pt>
                <c:pt idx="589">
                  <c:v>589</c:v>
                </c:pt>
                <c:pt idx="590">
                  <c:v>590</c:v>
                </c:pt>
                <c:pt idx="591">
                  <c:v>591</c:v>
                </c:pt>
                <c:pt idx="592">
                  <c:v>592</c:v>
                </c:pt>
                <c:pt idx="593">
                  <c:v>593</c:v>
                </c:pt>
                <c:pt idx="594">
                  <c:v>594</c:v>
                </c:pt>
                <c:pt idx="595">
                  <c:v>595</c:v>
                </c:pt>
                <c:pt idx="596">
                  <c:v>596</c:v>
                </c:pt>
                <c:pt idx="597">
                  <c:v>597</c:v>
                </c:pt>
                <c:pt idx="598">
                  <c:v>598</c:v>
                </c:pt>
                <c:pt idx="599">
                  <c:v>599</c:v>
                </c:pt>
                <c:pt idx="600">
                  <c:v>600</c:v>
                </c:pt>
                <c:pt idx="601">
                  <c:v>601</c:v>
                </c:pt>
                <c:pt idx="602">
                  <c:v>602</c:v>
                </c:pt>
                <c:pt idx="603">
                  <c:v>603</c:v>
                </c:pt>
                <c:pt idx="604">
                  <c:v>604</c:v>
                </c:pt>
                <c:pt idx="605">
                  <c:v>605</c:v>
                </c:pt>
                <c:pt idx="606">
                  <c:v>606</c:v>
                </c:pt>
                <c:pt idx="607">
                  <c:v>607</c:v>
                </c:pt>
                <c:pt idx="608">
                  <c:v>608</c:v>
                </c:pt>
                <c:pt idx="609">
                  <c:v>609</c:v>
                </c:pt>
                <c:pt idx="610">
                  <c:v>610</c:v>
                </c:pt>
                <c:pt idx="611">
                  <c:v>611</c:v>
                </c:pt>
                <c:pt idx="612">
                  <c:v>612</c:v>
                </c:pt>
                <c:pt idx="613">
                  <c:v>613</c:v>
                </c:pt>
                <c:pt idx="614">
                  <c:v>614</c:v>
                </c:pt>
                <c:pt idx="615">
                  <c:v>615</c:v>
                </c:pt>
                <c:pt idx="616">
                  <c:v>616</c:v>
                </c:pt>
                <c:pt idx="617">
                  <c:v>617</c:v>
                </c:pt>
                <c:pt idx="618">
                  <c:v>618</c:v>
                </c:pt>
                <c:pt idx="619">
                  <c:v>619</c:v>
                </c:pt>
                <c:pt idx="620">
                  <c:v>620</c:v>
                </c:pt>
                <c:pt idx="621">
                  <c:v>621</c:v>
                </c:pt>
                <c:pt idx="622">
                  <c:v>622</c:v>
                </c:pt>
                <c:pt idx="623">
                  <c:v>623</c:v>
                </c:pt>
                <c:pt idx="624">
                  <c:v>624</c:v>
                </c:pt>
                <c:pt idx="625">
                  <c:v>625</c:v>
                </c:pt>
                <c:pt idx="626">
                  <c:v>626</c:v>
                </c:pt>
                <c:pt idx="627">
                  <c:v>627</c:v>
                </c:pt>
                <c:pt idx="628">
                  <c:v>628</c:v>
                </c:pt>
                <c:pt idx="629">
                  <c:v>629</c:v>
                </c:pt>
                <c:pt idx="630">
                  <c:v>630</c:v>
                </c:pt>
                <c:pt idx="631">
                  <c:v>631</c:v>
                </c:pt>
                <c:pt idx="632">
                  <c:v>632</c:v>
                </c:pt>
                <c:pt idx="633">
                  <c:v>633</c:v>
                </c:pt>
                <c:pt idx="634">
                  <c:v>634</c:v>
                </c:pt>
                <c:pt idx="635">
                  <c:v>635</c:v>
                </c:pt>
                <c:pt idx="636">
                  <c:v>636</c:v>
                </c:pt>
                <c:pt idx="637">
                  <c:v>637</c:v>
                </c:pt>
                <c:pt idx="638">
                  <c:v>638</c:v>
                </c:pt>
                <c:pt idx="639">
                  <c:v>639</c:v>
                </c:pt>
                <c:pt idx="640">
                  <c:v>640</c:v>
                </c:pt>
                <c:pt idx="641">
                  <c:v>641</c:v>
                </c:pt>
                <c:pt idx="642">
                  <c:v>642</c:v>
                </c:pt>
                <c:pt idx="643">
                  <c:v>643</c:v>
                </c:pt>
                <c:pt idx="644">
                  <c:v>644</c:v>
                </c:pt>
                <c:pt idx="645">
                  <c:v>645</c:v>
                </c:pt>
                <c:pt idx="646">
                  <c:v>646</c:v>
                </c:pt>
                <c:pt idx="647">
                  <c:v>647</c:v>
                </c:pt>
                <c:pt idx="648">
                  <c:v>648</c:v>
                </c:pt>
                <c:pt idx="649">
                  <c:v>649</c:v>
                </c:pt>
                <c:pt idx="650">
                  <c:v>650</c:v>
                </c:pt>
                <c:pt idx="651">
                  <c:v>651</c:v>
                </c:pt>
                <c:pt idx="652">
                  <c:v>652</c:v>
                </c:pt>
                <c:pt idx="653">
                  <c:v>653</c:v>
                </c:pt>
                <c:pt idx="654">
                  <c:v>654</c:v>
                </c:pt>
                <c:pt idx="655">
                  <c:v>655</c:v>
                </c:pt>
                <c:pt idx="656">
                  <c:v>656</c:v>
                </c:pt>
                <c:pt idx="657">
                  <c:v>657</c:v>
                </c:pt>
                <c:pt idx="658">
                  <c:v>658</c:v>
                </c:pt>
                <c:pt idx="659">
                  <c:v>659</c:v>
                </c:pt>
                <c:pt idx="660">
                  <c:v>660</c:v>
                </c:pt>
                <c:pt idx="661">
                  <c:v>661</c:v>
                </c:pt>
                <c:pt idx="662">
                  <c:v>662</c:v>
                </c:pt>
                <c:pt idx="663">
                  <c:v>663</c:v>
                </c:pt>
                <c:pt idx="664">
                  <c:v>664</c:v>
                </c:pt>
                <c:pt idx="665">
                  <c:v>665</c:v>
                </c:pt>
                <c:pt idx="666">
                  <c:v>666</c:v>
                </c:pt>
                <c:pt idx="667">
                  <c:v>667</c:v>
                </c:pt>
                <c:pt idx="668">
                  <c:v>668</c:v>
                </c:pt>
                <c:pt idx="669">
                  <c:v>669</c:v>
                </c:pt>
                <c:pt idx="670">
                  <c:v>670</c:v>
                </c:pt>
                <c:pt idx="671">
                  <c:v>671</c:v>
                </c:pt>
                <c:pt idx="672">
                  <c:v>672</c:v>
                </c:pt>
                <c:pt idx="673">
                  <c:v>673</c:v>
                </c:pt>
                <c:pt idx="674">
                  <c:v>674</c:v>
                </c:pt>
                <c:pt idx="675">
                  <c:v>675</c:v>
                </c:pt>
                <c:pt idx="676">
                  <c:v>676</c:v>
                </c:pt>
                <c:pt idx="677">
                  <c:v>677</c:v>
                </c:pt>
                <c:pt idx="678">
                  <c:v>678</c:v>
                </c:pt>
                <c:pt idx="679">
                  <c:v>679</c:v>
                </c:pt>
                <c:pt idx="680">
                  <c:v>680</c:v>
                </c:pt>
                <c:pt idx="681">
                  <c:v>681</c:v>
                </c:pt>
                <c:pt idx="682">
                  <c:v>682</c:v>
                </c:pt>
                <c:pt idx="683">
                  <c:v>683</c:v>
                </c:pt>
                <c:pt idx="684">
                  <c:v>684</c:v>
                </c:pt>
                <c:pt idx="685">
                  <c:v>685</c:v>
                </c:pt>
                <c:pt idx="686">
                  <c:v>686</c:v>
                </c:pt>
                <c:pt idx="687">
                  <c:v>687</c:v>
                </c:pt>
                <c:pt idx="688">
                  <c:v>688</c:v>
                </c:pt>
                <c:pt idx="689">
                  <c:v>689</c:v>
                </c:pt>
                <c:pt idx="690">
                  <c:v>690</c:v>
                </c:pt>
                <c:pt idx="691">
                  <c:v>691</c:v>
                </c:pt>
                <c:pt idx="692">
                  <c:v>692</c:v>
                </c:pt>
                <c:pt idx="693">
                  <c:v>693</c:v>
                </c:pt>
                <c:pt idx="694">
                  <c:v>694</c:v>
                </c:pt>
                <c:pt idx="695">
                  <c:v>695</c:v>
                </c:pt>
                <c:pt idx="696">
                  <c:v>696</c:v>
                </c:pt>
                <c:pt idx="697">
                  <c:v>697</c:v>
                </c:pt>
                <c:pt idx="698">
                  <c:v>698</c:v>
                </c:pt>
                <c:pt idx="699">
                  <c:v>699</c:v>
                </c:pt>
                <c:pt idx="700">
                  <c:v>700</c:v>
                </c:pt>
                <c:pt idx="701">
                  <c:v>701</c:v>
                </c:pt>
                <c:pt idx="702">
                  <c:v>702</c:v>
                </c:pt>
                <c:pt idx="703">
                  <c:v>703</c:v>
                </c:pt>
                <c:pt idx="704">
                  <c:v>704</c:v>
                </c:pt>
                <c:pt idx="705">
                  <c:v>705</c:v>
                </c:pt>
                <c:pt idx="706">
                  <c:v>706</c:v>
                </c:pt>
                <c:pt idx="707">
                  <c:v>707</c:v>
                </c:pt>
                <c:pt idx="708">
                  <c:v>708</c:v>
                </c:pt>
                <c:pt idx="709">
                  <c:v>709</c:v>
                </c:pt>
                <c:pt idx="710">
                  <c:v>710</c:v>
                </c:pt>
                <c:pt idx="711">
                  <c:v>711</c:v>
                </c:pt>
                <c:pt idx="712">
                  <c:v>712</c:v>
                </c:pt>
                <c:pt idx="713">
                  <c:v>713</c:v>
                </c:pt>
                <c:pt idx="714">
                  <c:v>714</c:v>
                </c:pt>
                <c:pt idx="715">
                  <c:v>715</c:v>
                </c:pt>
                <c:pt idx="716">
                  <c:v>716</c:v>
                </c:pt>
                <c:pt idx="717">
                  <c:v>717</c:v>
                </c:pt>
                <c:pt idx="718">
                  <c:v>718</c:v>
                </c:pt>
                <c:pt idx="719">
                  <c:v>719</c:v>
                </c:pt>
                <c:pt idx="720">
                  <c:v>720</c:v>
                </c:pt>
                <c:pt idx="721">
                  <c:v>721</c:v>
                </c:pt>
                <c:pt idx="722">
                  <c:v>722</c:v>
                </c:pt>
                <c:pt idx="723">
                  <c:v>723</c:v>
                </c:pt>
                <c:pt idx="724">
                  <c:v>724</c:v>
                </c:pt>
                <c:pt idx="725">
                  <c:v>725</c:v>
                </c:pt>
                <c:pt idx="726">
                  <c:v>726</c:v>
                </c:pt>
                <c:pt idx="727">
                  <c:v>727</c:v>
                </c:pt>
                <c:pt idx="728">
                  <c:v>728</c:v>
                </c:pt>
                <c:pt idx="729">
                  <c:v>729</c:v>
                </c:pt>
                <c:pt idx="730">
                  <c:v>730</c:v>
                </c:pt>
                <c:pt idx="731">
                  <c:v>731</c:v>
                </c:pt>
                <c:pt idx="732">
                  <c:v>732</c:v>
                </c:pt>
                <c:pt idx="733">
                  <c:v>733</c:v>
                </c:pt>
                <c:pt idx="734">
                  <c:v>734</c:v>
                </c:pt>
                <c:pt idx="735">
                  <c:v>735</c:v>
                </c:pt>
                <c:pt idx="736">
                  <c:v>736</c:v>
                </c:pt>
                <c:pt idx="737">
                  <c:v>737</c:v>
                </c:pt>
                <c:pt idx="738">
                  <c:v>738</c:v>
                </c:pt>
                <c:pt idx="739">
                  <c:v>739</c:v>
                </c:pt>
                <c:pt idx="740">
                  <c:v>740</c:v>
                </c:pt>
                <c:pt idx="741">
                  <c:v>741</c:v>
                </c:pt>
                <c:pt idx="742">
                  <c:v>742</c:v>
                </c:pt>
                <c:pt idx="743">
                  <c:v>743</c:v>
                </c:pt>
                <c:pt idx="744">
                  <c:v>744</c:v>
                </c:pt>
                <c:pt idx="745">
                  <c:v>745</c:v>
                </c:pt>
                <c:pt idx="746">
                  <c:v>746</c:v>
                </c:pt>
                <c:pt idx="747">
                  <c:v>747</c:v>
                </c:pt>
                <c:pt idx="748">
                  <c:v>748</c:v>
                </c:pt>
                <c:pt idx="749">
                  <c:v>749</c:v>
                </c:pt>
                <c:pt idx="750">
                  <c:v>750</c:v>
                </c:pt>
                <c:pt idx="751">
                  <c:v>751</c:v>
                </c:pt>
                <c:pt idx="752">
                  <c:v>752</c:v>
                </c:pt>
                <c:pt idx="753">
                  <c:v>753</c:v>
                </c:pt>
                <c:pt idx="754">
                  <c:v>754</c:v>
                </c:pt>
                <c:pt idx="755">
                  <c:v>755</c:v>
                </c:pt>
                <c:pt idx="756">
                  <c:v>756</c:v>
                </c:pt>
                <c:pt idx="757">
                  <c:v>757</c:v>
                </c:pt>
                <c:pt idx="758">
                  <c:v>758</c:v>
                </c:pt>
                <c:pt idx="759">
                  <c:v>759</c:v>
                </c:pt>
                <c:pt idx="760">
                  <c:v>760</c:v>
                </c:pt>
                <c:pt idx="761">
                  <c:v>761</c:v>
                </c:pt>
                <c:pt idx="762">
                  <c:v>762</c:v>
                </c:pt>
                <c:pt idx="763">
                  <c:v>763</c:v>
                </c:pt>
                <c:pt idx="764">
                  <c:v>764</c:v>
                </c:pt>
                <c:pt idx="765">
                  <c:v>765</c:v>
                </c:pt>
                <c:pt idx="766">
                  <c:v>766</c:v>
                </c:pt>
                <c:pt idx="767">
                  <c:v>767</c:v>
                </c:pt>
                <c:pt idx="768">
                  <c:v>768</c:v>
                </c:pt>
                <c:pt idx="769">
                  <c:v>769</c:v>
                </c:pt>
                <c:pt idx="770">
                  <c:v>770</c:v>
                </c:pt>
                <c:pt idx="771">
                  <c:v>771</c:v>
                </c:pt>
                <c:pt idx="772">
                  <c:v>772</c:v>
                </c:pt>
                <c:pt idx="773">
                  <c:v>773</c:v>
                </c:pt>
                <c:pt idx="774">
                  <c:v>774</c:v>
                </c:pt>
                <c:pt idx="775">
                  <c:v>775</c:v>
                </c:pt>
                <c:pt idx="776">
                  <c:v>776</c:v>
                </c:pt>
                <c:pt idx="777">
                  <c:v>777</c:v>
                </c:pt>
                <c:pt idx="778">
                  <c:v>778</c:v>
                </c:pt>
                <c:pt idx="779">
                  <c:v>779</c:v>
                </c:pt>
                <c:pt idx="780">
                  <c:v>780</c:v>
                </c:pt>
                <c:pt idx="781">
                  <c:v>781</c:v>
                </c:pt>
                <c:pt idx="782">
                  <c:v>782</c:v>
                </c:pt>
                <c:pt idx="783">
                  <c:v>783</c:v>
                </c:pt>
                <c:pt idx="784">
                  <c:v>784</c:v>
                </c:pt>
                <c:pt idx="785">
                  <c:v>785</c:v>
                </c:pt>
                <c:pt idx="786">
                  <c:v>786</c:v>
                </c:pt>
                <c:pt idx="787">
                  <c:v>787</c:v>
                </c:pt>
                <c:pt idx="788">
                  <c:v>788</c:v>
                </c:pt>
                <c:pt idx="789">
                  <c:v>789</c:v>
                </c:pt>
                <c:pt idx="790">
                  <c:v>790</c:v>
                </c:pt>
                <c:pt idx="791">
                  <c:v>791</c:v>
                </c:pt>
                <c:pt idx="792">
                  <c:v>792</c:v>
                </c:pt>
                <c:pt idx="793">
                  <c:v>793</c:v>
                </c:pt>
                <c:pt idx="794">
                  <c:v>794</c:v>
                </c:pt>
                <c:pt idx="795">
                  <c:v>795</c:v>
                </c:pt>
                <c:pt idx="796">
                  <c:v>796</c:v>
                </c:pt>
                <c:pt idx="797">
                  <c:v>797</c:v>
                </c:pt>
                <c:pt idx="798">
                  <c:v>798</c:v>
                </c:pt>
                <c:pt idx="799">
                  <c:v>799</c:v>
                </c:pt>
                <c:pt idx="800">
                  <c:v>800</c:v>
                </c:pt>
                <c:pt idx="801">
                  <c:v>801</c:v>
                </c:pt>
                <c:pt idx="802">
                  <c:v>802</c:v>
                </c:pt>
                <c:pt idx="803">
                  <c:v>803</c:v>
                </c:pt>
                <c:pt idx="804">
                  <c:v>804</c:v>
                </c:pt>
                <c:pt idx="805">
                  <c:v>805</c:v>
                </c:pt>
                <c:pt idx="806">
                  <c:v>806</c:v>
                </c:pt>
                <c:pt idx="807">
                  <c:v>807</c:v>
                </c:pt>
                <c:pt idx="808">
                  <c:v>808</c:v>
                </c:pt>
                <c:pt idx="809">
                  <c:v>809</c:v>
                </c:pt>
                <c:pt idx="810">
                  <c:v>810</c:v>
                </c:pt>
                <c:pt idx="811">
                  <c:v>811</c:v>
                </c:pt>
                <c:pt idx="812">
                  <c:v>812</c:v>
                </c:pt>
                <c:pt idx="813">
                  <c:v>813</c:v>
                </c:pt>
                <c:pt idx="814">
                  <c:v>814</c:v>
                </c:pt>
                <c:pt idx="815">
                  <c:v>815</c:v>
                </c:pt>
                <c:pt idx="816">
                  <c:v>816</c:v>
                </c:pt>
                <c:pt idx="817">
                  <c:v>817</c:v>
                </c:pt>
                <c:pt idx="818">
                  <c:v>818</c:v>
                </c:pt>
                <c:pt idx="819">
                  <c:v>819</c:v>
                </c:pt>
                <c:pt idx="820">
                  <c:v>820</c:v>
                </c:pt>
                <c:pt idx="821">
                  <c:v>821</c:v>
                </c:pt>
                <c:pt idx="822">
                  <c:v>822</c:v>
                </c:pt>
                <c:pt idx="823">
                  <c:v>823</c:v>
                </c:pt>
                <c:pt idx="824">
                  <c:v>824</c:v>
                </c:pt>
                <c:pt idx="825">
                  <c:v>825</c:v>
                </c:pt>
                <c:pt idx="826">
                  <c:v>826</c:v>
                </c:pt>
                <c:pt idx="827">
                  <c:v>827</c:v>
                </c:pt>
                <c:pt idx="828">
                  <c:v>828</c:v>
                </c:pt>
                <c:pt idx="829">
                  <c:v>829</c:v>
                </c:pt>
                <c:pt idx="830">
                  <c:v>830</c:v>
                </c:pt>
                <c:pt idx="831">
                  <c:v>831</c:v>
                </c:pt>
                <c:pt idx="832">
                  <c:v>832</c:v>
                </c:pt>
                <c:pt idx="833">
                  <c:v>833</c:v>
                </c:pt>
                <c:pt idx="834">
                  <c:v>834</c:v>
                </c:pt>
                <c:pt idx="835">
                  <c:v>835</c:v>
                </c:pt>
                <c:pt idx="836">
                  <c:v>836</c:v>
                </c:pt>
                <c:pt idx="837">
                  <c:v>837</c:v>
                </c:pt>
                <c:pt idx="838">
                  <c:v>838</c:v>
                </c:pt>
                <c:pt idx="839">
                  <c:v>839</c:v>
                </c:pt>
                <c:pt idx="840">
                  <c:v>840</c:v>
                </c:pt>
                <c:pt idx="841">
                  <c:v>841</c:v>
                </c:pt>
                <c:pt idx="842">
                  <c:v>842</c:v>
                </c:pt>
                <c:pt idx="843">
                  <c:v>843</c:v>
                </c:pt>
                <c:pt idx="844">
                  <c:v>844</c:v>
                </c:pt>
                <c:pt idx="845">
                  <c:v>845</c:v>
                </c:pt>
                <c:pt idx="846">
                  <c:v>846</c:v>
                </c:pt>
                <c:pt idx="847">
                  <c:v>847</c:v>
                </c:pt>
                <c:pt idx="848">
                  <c:v>848</c:v>
                </c:pt>
                <c:pt idx="849">
                  <c:v>849</c:v>
                </c:pt>
                <c:pt idx="850">
                  <c:v>850</c:v>
                </c:pt>
                <c:pt idx="851">
                  <c:v>851</c:v>
                </c:pt>
                <c:pt idx="852">
                  <c:v>852</c:v>
                </c:pt>
                <c:pt idx="853">
                  <c:v>853</c:v>
                </c:pt>
                <c:pt idx="854">
                  <c:v>854</c:v>
                </c:pt>
                <c:pt idx="855">
                  <c:v>855</c:v>
                </c:pt>
                <c:pt idx="856">
                  <c:v>856</c:v>
                </c:pt>
                <c:pt idx="857">
                  <c:v>857</c:v>
                </c:pt>
                <c:pt idx="858">
                  <c:v>858</c:v>
                </c:pt>
                <c:pt idx="859">
                  <c:v>859</c:v>
                </c:pt>
                <c:pt idx="860">
                  <c:v>860</c:v>
                </c:pt>
                <c:pt idx="861">
                  <c:v>861</c:v>
                </c:pt>
                <c:pt idx="862">
                  <c:v>862</c:v>
                </c:pt>
                <c:pt idx="863">
                  <c:v>863</c:v>
                </c:pt>
                <c:pt idx="864">
                  <c:v>864</c:v>
                </c:pt>
                <c:pt idx="865">
                  <c:v>865</c:v>
                </c:pt>
                <c:pt idx="866">
                  <c:v>866</c:v>
                </c:pt>
                <c:pt idx="867">
                  <c:v>867</c:v>
                </c:pt>
                <c:pt idx="868">
                  <c:v>868</c:v>
                </c:pt>
                <c:pt idx="869">
                  <c:v>869</c:v>
                </c:pt>
                <c:pt idx="870">
                  <c:v>870</c:v>
                </c:pt>
                <c:pt idx="871">
                  <c:v>871</c:v>
                </c:pt>
                <c:pt idx="872">
                  <c:v>872</c:v>
                </c:pt>
                <c:pt idx="873">
                  <c:v>873</c:v>
                </c:pt>
                <c:pt idx="874">
                  <c:v>874</c:v>
                </c:pt>
                <c:pt idx="875">
                  <c:v>875</c:v>
                </c:pt>
                <c:pt idx="876">
                  <c:v>876</c:v>
                </c:pt>
                <c:pt idx="877">
                  <c:v>877</c:v>
                </c:pt>
                <c:pt idx="878">
                  <c:v>878</c:v>
                </c:pt>
                <c:pt idx="879">
                  <c:v>879</c:v>
                </c:pt>
                <c:pt idx="880">
                  <c:v>880</c:v>
                </c:pt>
                <c:pt idx="881">
                  <c:v>881</c:v>
                </c:pt>
                <c:pt idx="882">
                  <c:v>882</c:v>
                </c:pt>
                <c:pt idx="883">
                  <c:v>883</c:v>
                </c:pt>
                <c:pt idx="884">
                  <c:v>884</c:v>
                </c:pt>
                <c:pt idx="885">
                  <c:v>885</c:v>
                </c:pt>
                <c:pt idx="886">
                  <c:v>886</c:v>
                </c:pt>
                <c:pt idx="887">
                  <c:v>887</c:v>
                </c:pt>
                <c:pt idx="888">
                  <c:v>888</c:v>
                </c:pt>
                <c:pt idx="889">
                  <c:v>889</c:v>
                </c:pt>
                <c:pt idx="890">
                  <c:v>890</c:v>
                </c:pt>
                <c:pt idx="891">
                  <c:v>891</c:v>
                </c:pt>
                <c:pt idx="892">
                  <c:v>892</c:v>
                </c:pt>
                <c:pt idx="893">
                  <c:v>893</c:v>
                </c:pt>
                <c:pt idx="894">
                  <c:v>894</c:v>
                </c:pt>
                <c:pt idx="895">
                  <c:v>895</c:v>
                </c:pt>
                <c:pt idx="896">
                  <c:v>896</c:v>
                </c:pt>
                <c:pt idx="897">
                  <c:v>897</c:v>
                </c:pt>
                <c:pt idx="898">
                  <c:v>898</c:v>
                </c:pt>
                <c:pt idx="899">
                  <c:v>899</c:v>
                </c:pt>
                <c:pt idx="900">
                  <c:v>900</c:v>
                </c:pt>
                <c:pt idx="901">
                  <c:v>901</c:v>
                </c:pt>
                <c:pt idx="902">
                  <c:v>902</c:v>
                </c:pt>
                <c:pt idx="903">
                  <c:v>903</c:v>
                </c:pt>
                <c:pt idx="904">
                  <c:v>904</c:v>
                </c:pt>
                <c:pt idx="905">
                  <c:v>905</c:v>
                </c:pt>
                <c:pt idx="906">
                  <c:v>906</c:v>
                </c:pt>
                <c:pt idx="907">
                  <c:v>907</c:v>
                </c:pt>
                <c:pt idx="908">
                  <c:v>908</c:v>
                </c:pt>
                <c:pt idx="909">
                  <c:v>909</c:v>
                </c:pt>
                <c:pt idx="910">
                  <c:v>910</c:v>
                </c:pt>
                <c:pt idx="911">
                  <c:v>911</c:v>
                </c:pt>
                <c:pt idx="912">
                  <c:v>912</c:v>
                </c:pt>
                <c:pt idx="913">
                  <c:v>913</c:v>
                </c:pt>
                <c:pt idx="914">
                  <c:v>914</c:v>
                </c:pt>
                <c:pt idx="915">
                  <c:v>915</c:v>
                </c:pt>
                <c:pt idx="916">
                  <c:v>916</c:v>
                </c:pt>
                <c:pt idx="917">
                  <c:v>917</c:v>
                </c:pt>
                <c:pt idx="918">
                  <c:v>918</c:v>
                </c:pt>
                <c:pt idx="919">
                  <c:v>919</c:v>
                </c:pt>
                <c:pt idx="920">
                  <c:v>920</c:v>
                </c:pt>
                <c:pt idx="921">
                  <c:v>921</c:v>
                </c:pt>
                <c:pt idx="922">
                  <c:v>922</c:v>
                </c:pt>
                <c:pt idx="923">
                  <c:v>923</c:v>
                </c:pt>
                <c:pt idx="924">
                  <c:v>924</c:v>
                </c:pt>
                <c:pt idx="925">
                  <c:v>925</c:v>
                </c:pt>
                <c:pt idx="926">
                  <c:v>926</c:v>
                </c:pt>
                <c:pt idx="927">
                  <c:v>927</c:v>
                </c:pt>
                <c:pt idx="928">
                  <c:v>928</c:v>
                </c:pt>
                <c:pt idx="929">
                  <c:v>929</c:v>
                </c:pt>
                <c:pt idx="930">
                  <c:v>930</c:v>
                </c:pt>
                <c:pt idx="931">
                  <c:v>931</c:v>
                </c:pt>
                <c:pt idx="932">
                  <c:v>932</c:v>
                </c:pt>
                <c:pt idx="933">
                  <c:v>933</c:v>
                </c:pt>
                <c:pt idx="934">
                  <c:v>934</c:v>
                </c:pt>
                <c:pt idx="935">
                  <c:v>935</c:v>
                </c:pt>
                <c:pt idx="936">
                  <c:v>936</c:v>
                </c:pt>
                <c:pt idx="937">
                  <c:v>937</c:v>
                </c:pt>
                <c:pt idx="938">
                  <c:v>938</c:v>
                </c:pt>
                <c:pt idx="939">
                  <c:v>939</c:v>
                </c:pt>
                <c:pt idx="940">
                  <c:v>940</c:v>
                </c:pt>
                <c:pt idx="941">
                  <c:v>941</c:v>
                </c:pt>
                <c:pt idx="942">
                  <c:v>942</c:v>
                </c:pt>
                <c:pt idx="943">
                  <c:v>943</c:v>
                </c:pt>
                <c:pt idx="944">
                  <c:v>944</c:v>
                </c:pt>
                <c:pt idx="945">
                  <c:v>945</c:v>
                </c:pt>
                <c:pt idx="946">
                  <c:v>946</c:v>
                </c:pt>
                <c:pt idx="947">
                  <c:v>947</c:v>
                </c:pt>
                <c:pt idx="948">
                  <c:v>948</c:v>
                </c:pt>
                <c:pt idx="949">
                  <c:v>949</c:v>
                </c:pt>
                <c:pt idx="950">
                  <c:v>950</c:v>
                </c:pt>
                <c:pt idx="951">
                  <c:v>951</c:v>
                </c:pt>
                <c:pt idx="952">
                  <c:v>952</c:v>
                </c:pt>
                <c:pt idx="953">
                  <c:v>953</c:v>
                </c:pt>
                <c:pt idx="954">
                  <c:v>954</c:v>
                </c:pt>
                <c:pt idx="955">
                  <c:v>955</c:v>
                </c:pt>
                <c:pt idx="956">
                  <c:v>956</c:v>
                </c:pt>
                <c:pt idx="957">
                  <c:v>957</c:v>
                </c:pt>
                <c:pt idx="958">
                  <c:v>958</c:v>
                </c:pt>
                <c:pt idx="959">
                  <c:v>959</c:v>
                </c:pt>
                <c:pt idx="960">
                  <c:v>960</c:v>
                </c:pt>
                <c:pt idx="961">
                  <c:v>961</c:v>
                </c:pt>
                <c:pt idx="962">
                  <c:v>962</c:v>
                </c:pt>
                <c:pt idx="963">
                  <c:v>963</c:v>
                </c:pt>
                <c:pt idx="964">
                  <c:v>964</c:v>
                </c:pt>
                <c:pt idx="965">
                  <c:v>965</c:v>
                </c:pt>
                <c:pt idx="966">
                  <c:v>966</c:v>
                </c:pt>
                <c:pt idx="967">
                  <c:v>967</c:v>
                </c:pt>
                <c:pt idx="968">
                  <c:v>968</c:v>
                </c:pt>
                <c:pt idx="969">
                  <c:v>969</c:v>
                </c:pt>
                <c:pt idx="970">
                  <c:v>970</c:v>
                </c:pt>
                <c:pt idx="971">
                  <c:v>971</c:v>
                </c:pt>
                <c:pt idx="972">
                  <c:v>972</c:v>
                </c:pt>
                <c:pt idx="973">
                  <c:v>973</c:v>
                </c:pt>
                <c:pt idx="974">
                  <c:v>974</c:v>
                </c:pt>
                <c:pt idx="975">
                  <c:v>975</c:v>
                </c:pt>
                <c:pt idx="976">
                  <c:v>976</c:v>
                </c:pt>
                <c:pt idx="977">
                  <c:v>977</c:v>
                </c:pt>
                <c:pt idx="978">
                  <c:v>978</c:v>
                </c:pt>
                <c:pt idx="979">
                  <c:v>979</c:v>
                </c:pt>
                <c:pt idx="980">
                  <c:v>980</c:v>
                </c:pt>
                <c:pt idx="981">
                  <c:v>981</c:v>
                </c:pt>
                <c:pt idx="982">
                  <c:v>982</c:v>
                </c:pt>
                <c:pt idx="983">
                  <c:v>983</c:v>
                </c:pt>
                <c:pt idx="984">
                  <c:v>984</c:v>
                </c:pt>
                <c:pt idx="985">
                  <c:v>985</c:v>
                </c:pt>
                <c:pt idx="986">
                  <c:v>986</c:v>
                </c:pt>
                <c:pt idx="987">
                  <c:v>987</c:v>
                </c:pt>
                <c:pt idx="988">
                  <c:v>988</c:v>
                </c:pt>
                <c:pt idx="989">
                  <c:v>989</c:v>
                </c:pt>
                <c:pt idx="990">
                  <c:v>990</c:v>
                </c:pt>
                <c:pt idx="991">
                  <c:v>991</c:v>
                </c:pt>
                <c:pt idx="992">
                  <c:v>992</c:v>
                </c:pt>
                <c:pt idx="993">
                  <c:v>993</c:v>
                </c:pt>
                <c:pt idx="994">
                  <c:v>994</c:v>
                </c:pt>
                <c:pt idx="995">
                  <c:v>995</c:v>
                </c:pt>
                <c:pt idx="996">
                  <c:v>996</c:v>
                </c:pt>
                <c:pt idx="997">
                  <c:v>997</c:v>
                </c:pt>
                <c:pt idx="998">
                  <c:v>998</c:v>
                </c:pt>
                <c:pt idx="999">
                  <c:v>999</c:v>
                </c:pt>
                <c:pt idx="1000">
                  <c:v>1000</c:v>
                </c:pt>
                <c:pt idx="1001">
                  <c:v>1001</c:v>
                </c:pt>
                <c:pt idx="1002">
                  <c:v>1002</c:v>
                </c:pt>
                <c:pt idx="1003">
                  <c:v>1003</c:v>
                </c:pt>
                <c:pt idx="1004">
                  <c:v>1004</c:v>
                </c:pt>
                <c:pt idx="1005">
                  <c:v>1005</c:v>
                </c:pt>
                <c:pt idx="1006">
                  <c:v>1006</c:v>
                </c:pt>
                <c:pt idx="1007">
                  <c:v>1007</c:v>
                </c:pt>
                <c:pt idx="1008">
                  <c:v>1008</c:v>
                </c:pt>
                <c:pt idx="1009">
                  <c:v>1009</c:v>
                </c:pt>
                <c:pt idx="1010">
                  <c:v>1010</c:v>
                </c:pt>
                <c:pt idx="1011">
                  <c:v>1011</c:v>
                </c:pt>
                <c:pt idx="1012">
                  <c:v>1012</c:v>
                </c:pt>
                <c:pt idx="1013">
                  <c:v>1013</c:v>
                </c:pt>
                <c:pt idx="1014">
                  <c:v>1014</c:v>
                </c:pt>
                <c:pt idx="1015">
                  <c:v>1015</c:v>
                </c:pt>
                <c:pt idx="1016">
                  <c:v>1016</c:v>
                </c:pt>
                <c:pt idx="1017">
                  <c:v>1017</c:v>
                </c:pt>
                <c:pt idx="1018">
                  <c:v>1018</c:v>
                </c:pt>
                <c:pt idx="1019">
                  <c:v>1019</c:v>
                </c:pt>
                <c:pt idx="1020">
                  <c:v>1020</c:v>
                </c:pt>
                <c:pt idx="1021">
                  <c:v>1021</c:v>
                </c:pt>
                <c:pt idx="1022">
                  <c:v>1022</c:v>
                </c:pt>
                <c:pt idx="1023">
                  <c:v>1023</c:v>
                </c:pt>
                <c:pt idx="1024">
                  <c:v>1024</c:v>
                </c:pt>
                <c:pt idx="1025">
                  <c:v>1025</c:v>
                </c:pt>
                <c:pt idx="1026">
                  <c:v>1026</c:v>
                </c:pt>
                <c:pt idx="1027">
                  <c:v>1027</c:v>
                </c:pt>
                <c:pt idx="1028">
                  <c:v>1028</c:v>
                </c:pt>
                <c:pt idx="1029">
                  <c:v>1029</c:v>
                </c:pt>
                <c:pt idx="1030">
                  <c:v>1030</c:v>
                </c:pt>
                <c:pt idx="1031">
                  <c:v>1031</c:v>
                </c:pt>
                <c:pt idx="1032">
                  <c:v>1032</c:v>
                </c:pt>
                <c:pt idx="1033">
                  <c:v>1033</c:v>
                </c:pt>
                <c:pt idx="1034">
                  <c:v>1034</c:v>
                </c:pt>
                <c:pt idx="1035">
                  <c:v>1035</c:v>
                </c:pt>
                <c:pt idx="1036">
                  <c:v>1036</c:v>
                </c:pt>
                <c:pt idx="1037">
                  <c:v>1037</c:v>
                </c:pt>
                <c:pt idx="1038">
                  <c:v>1038</c:v>
                </c:pt>
                <c:pt idx="1039">
                  <c:v>1039</c:v>
                </c:pt>
                <c:pt idx="1040">
                  <c:v>1040</c:v>
                </c:pt>
                <c:pt idx="1041">
                  <c:v>1041</c:v>
                </c:pt>
                <c:pt idx="1042">
                  <c:v>1042</c:v>
                </c:pt>
                <c:pt idx="1043">
                  <c:v>1043</c:v>
                </c:pt>
                <c:pt idx="1044">
                  <c:v>1044</c:v>
                </c:pt>
                <c:pt idx="1045">
                  <c:v>1045</c:v>
                </c:pt>
                <c:pt idx="1046">
                  <c:v>1046</c:v>
                </c:pt>
                <c:pt idx="1047">
                  <c:v>1047</c:v>
                </c:pt>
                <c:pt idx="1048">
                  <c:v>1048</c:v>
                </c:pt>
                <c:pt idx="1049">
                  <c:v>1049</c:v>
                </c:pt>
                <c:pt idx="1050">
                  <c:v>1050</c:v>
                </c:pt>
                <c:pt idx="1051">
                  <c:v>1051</c:v>
                </c:pt>
                <c:pt idx="1052">
                  <c:v>1052</c:v>
                </c:pt>
                <c:pt idx="1053">
                  <c:v>1053</c:v>
                </c:pt>
                <c:pt idx="1054">
                  <c:v>1054</c:v>
                </c:pt>
                <c:pt idx="1055">
                  <c:v>1055</c:v>
                </c:pt>
                <c:pt idx="1056">
                  <c:v>1056</c:v>
                </c:pt>
                <c:pt idx="1057">
                  <c:v>1057</c:v>
                </c:pt>
                <c:pt idx="1058">
                  <c:v>1058</c:v>
                </c:pt>
                <c:pt idx="1059">
                  <c:v>1059</c:v>
                </c:pt>
                <c:pt idx="1060">
                  <c:v>1060</c:v>
                </c:pt>
                <c:pt idx="1061">
                  <c:v>1061</c:v>
                </c:pt>
                <c:pt idx="1062">
                  <c:v>1062</c:v>
                </c:pt>
                <c:pt idx="1063">
                  <c:v>1063</c:v>
                </c:pt>
                <c:pt idx="1064">
                  <c:v>1064</c:v>
                </c:pt>
                <c:pt idx="1065">
                  <c:v>1065</c:v>
                </c:pt>
                <c:pt idx="1066">
                  <c:v>1066</c:v>
                </c:pt>
                <c:pt idx="1067">
                  <c:v>1067</c:v>
                </c:pt>
                <c:pt idx="1068">
                  <c:v>1068</c:v>
                </c:pt>
                <c:pt idx="1069">
                  <c:v>1069</c:v>
                </c:pt>
                <c:pt idx="1070">
                  <c:v>1070</c:v>
                </c:pt>
                <c:pt idx="1071">
                  <c:v>1071</c:v>
                </c:pt>
                <c:pt idx="1072">
                  <c:v>1072</c:v>
                </c:pt>
                <c:pt idx="1073">
                  <c:v>1073</c:v>
                </c:pt>
                <c:pt idx="1074">
                  <c:v>1074</c:v>
                </c:pt>
                <c:pt idx="1075">
                  <c:v>1075</c:v>
                </c:pt>
                <c:pt idx="1076">
                  <c:v>1076</c:v>
                </c:pt>
                <c:pt idx="1077">
                  <c:v>1077</c:v>
                </c:pt>
                <c:pt idx="1078">
                  <c:v>1078</c:v>
                </c:pt>
                <c:pt idx="1079">
                  <c:v>1079</c:v>
                </c:pt>
                <c:pt idx="1080">
                  <c:v>1080</c:v>
                </c:pt>
                <c:pt idx="1081">
                  <c:v>1081</c:v>
                </c:pt>
                <c:pt idx="1082">
                  <c:v>1082</c:v>
                </c:pt>
                <c:pt idx="1083">
                  <c:v>1083</c:v>
                </c:pt>
                <c:pt idx="1084">
                  <c:v>1084</c:v>
                </c:pt>
                <c:pt idx="1085">
                  <c:v>1085</c:v>
                </c:pt>
                <c:pt idx="1086">
                  <c:v>1086</c:v>
                </c:pt>
                <c:pt idx="1087">
                  <c:v>1087</c:v>
                </c:pt>
                <c:pt idx="1088">
                  <c:v>1088</c:v>
                </c:pt>
                <c:pt idx="1089">
                  <c:v>1089</c:v>
                </c:pt>
                <c:pt idx="1090">
                  <c:v>1090</c:v>
                </c:pt>
                <c:pt idx="1091">
                  <c:v>1091</c:v>
                </c:pt>
                <c:pt idx="1092">
                  <c:v>1092</c:v>
                </c:pt>
                <c:pt idx="1093">
                  <c:v>1093</c:v>
                </c:pt>
                <c:pt idx="1094">
                  <c:v>1094</c:v>
                </c:pt>
                <c:pt idx="1095">
                  <c:v>1095</c:v>
                </c:pt>
                <c:pt idx="1096">
                  <c:v>1096</c:v>
                </c:pt>
                <c:pt idx="1097">
                  <c:v>1097</c:v>
                </c:pt>
                <c:pt idx="1098">
                  <c:v>1098</c:v>
                </c:pt>
                <c:pt idx="1099">
                  <c:v>1099</c:v>
                </c:pt>
                <c:pt idx="1100">
                  <c:v>1100</c:v>
                </c:pt>
                <c:pt idx="1101">
                  <c:v>1101</c:v>
                </c:pt>
                <c:pt idx="1102">
                  <c:v>1102</c:v>
                </c:pt>
                <c:pt idx="1103">
                  <c:v>1103</c:v>
                </c:pt>
                <c:pt idx="1104">
                  <c:v>1104</c:v>
                </c:pt>
                <c:pt idx="1105">
                  <c:v>1105</c:v>
                </c:pt>
                <c:pt idx="1106">
                  <c:v>1106</c:v>
                </c:pt>
                <c:pt idx="1107">
                  <c:v>1107</c:v>
                </c:pt>
                <c:pt idx="1108">
                  <c:v>1108</c:v>
                </c:pt>
                <c:pt idx="1109">
                  <c:v>1109</c:v>
                </c:pt>
                <c:pt idx="1110">
                  <c:v>1110</c:v>
                </c:pt>
                <c:pt idx="1111">
                  <c:v>1111</c:v>
                </c:pt>
                <c:pt idx="1112">
                  <c:v>1112</c:v>
                </c:pt>
                <c:pt idx="1113">
                  <c:v>1113</c:v>
                </c:pt>
                <c:pt idx="1114">
                  <c:v>1114</c:v>
                </c:pt>
                <c:pt idx="1115">
                  <c:v>1115</c:v>
                </c:pt>
                <c:pt idx="1116">
                  <c:v>1116</c:v>
                </c:pt>
                <c:pt idx="1117">
                  <c:v>1117</c:v>
                </c:pt>
                <c:pt idx="1118">
                  <c:v>1118</c:v>
                </c:pt>
                <c:pt idx="1119">
                  <c:v>1119</c:v>
                </c:pt>
                <c:pt idx="1120">
                  <c:v>1120</c:v>
                </c:pt>
                <c:pt idx="1121">
                  <c:v>1121</c:v>
                </c:pt>
                <c:pt idx="1122">
                  <c:v>1122</c:v>
                </c:pt>
                <c:pt idx="1123">
                  <c:v>1123</c:v>
                </c:pt>
                <c:pt idx="1124">
                  <c:v>1124</c:v>
                </c:pt>
                <c:pt idx="1125">
                  <c:v>1125</c:v>
                </c:pt>
                <c:pt idx="1126">
                  <c:v>1126</c:v>
                </c:pt>
                <c:pt idx="1127">
                  <c:v>1127</c:v>
                </c:pt>
                <c:pt idx="1128">
                  <c:v>1128</c:v>
                </c:pt>
                <c:pt idx="1129">
                  <c:v>1129</c:v>
                </c:pt>
                <c:pt idx="1130">
                  <c:v>1130</c:v>
                </c:pt>
                <c:pt idx="1131">
                  <c:v>1131</c:v>
                </c:pt>
                <c:pt idx="1132">
                  <c:v>1132</c:v>
                </c:pt>
                <c:pt idx="1133">
                  <c:v>1133</c:v>
                </c:pt>
                <c:pt idx="1134">
                  <c:v>1134</c:v>
                </c:pt>
                <c:pt idx="1135">
                  <c:v>1135</c:v>
                </c:pt>
                <c:pt idx="1136">
                  <c:v>1136</c:v>
                </c:pt>
                <c:pt idx="1137">
                  <c:v>1137</c:v>
                </c:pt>
                <c:pt idx="1138">
                  <c:v>1138</c:v>
                </c:pt>
                <c:pt idx="1139">
                  <c:v>1139</c:v>
                </c:pt>
                <c:pt idx="1140">
                  <c:v>1140</c:v>
                </c:pt>
                <c:pt idx="1141">
                  <c:v>1141</c:v>
                </c:pt>
                <c:pt idx="1142">
                  <c:v>1142</c:v>
                </c:pt>
                <c:pt idx="1143">
                  <c:v>1143</c:v>
                </c:pt>
                <c:pt idx="1144">
                  <c:v>1144</c:v>
                </c:pt>
                <c:pt idx="1145">
                  <c:v>1145</c:v>
                </c:pt>
                <c:pt idx="1146">
                  <c:v>1146</c:v>
                </c:pt>
                <c:pt idx="1147">
                  <c:v>1147</c:v>
                </c:pt>
                <c:pt idx="1148">
                  <c:v>1148</c:v>
                </c:pt>
                <c:pt idx="1149">
                  <c:v>1149</c:v>
                </c:pt>
                <c:pt idx="1150">
                  <c:v>1150</c:v>
                </c:pt>
                <c:pt idx="1151">
                  <c:v>1151</c:v>
                </c:pt>
                <c:pt idx="1152">
                  <c:v>1152</c:v>
                </c:pt>
                <c:pt idx="1153">
                  <c:v>1153</c:v>
                </c:pt>
                <c:pt idx="1154">
                  <c:v>1154</c:v>
                </c:pt>
                <c:pt idx="1155">
                  <c:v>1155</c:v>
                </c:pt>
                <c:pt idx="1156">
                  <c:v>1156</c:v>
                </c:pt>
                <c:pt idx="1157">
                  <c:v>1157</c:v>
                </c:pt>
                <c:pt idx="1158">
                  <c:v>1158</c:v>
                </c:pt>
                <c:pt idx="1159">
                  <c:v>1159</c:v>
                </c:pt>
                <c:pt idx="1160">
                  <c:v>1160</c:v>
                </c:pt>
                <c:pt idx="1161">
                  <c:v>1161</c:v>
                </c:pt>
                <c:pt idx="1162">
                  <c:v>1162</c:v>
                </c:pt>
                <c:pt idx="1163">
                  <c:v>1163</c:v>
                </c:pt>
                <c:pt idx="1164">
                  <c:v>1164</c:v>
                </c:pt>
                <c:pt idx="1165">
                  <c:v>1165</c:v>
                </c:pt>
                <c:pt idx="1166">
                  <c:v>1166</c:v>
                </c:pt>
                <c:pt idx="1167">
                  <c:v>1167</c:v>
                </c:pt>
                <c:pt idx="1168">
                  <c:v>1168</c:v>
                </c:pt>
                <c:pt idx="1169">
                  <c:v>1169</c:v>
                </c:pt>
                <c:pt idx="1170">
                  <c:v>1170</c:v>
                </c:pt>
                <c:pt idx="1171">
                  <c:v>1171</c:v>
                </c:pt>
                <c:pt idx="1172">
                  <c:v>1172</c:v>
                </c:pt>
                <c:pt idx="1173">
                  <c:v>1173</c:v>
                </c:pt>
                <c:pt idx="1174">
                  <c:v>1174</c:v>
                </c:pt>
                <c:pt idx="1175">
                  <c:v>1175</c:v>
                </c:pt>
                <c:pt idx="1176">
                  <c:v>1176</c:v>
                </c:pt>
                <c:pt idx="1177">
                  <c:v>1177</c:v>
                </c:pt>
                <c:pt idx="1178">
                  <c:v>1178</c:v>
                </c:pt>
                <c:pt idx="1179">
                  <c:v>1179</c:v>
                </c:pt>
                <c:pt idx="1180">
                  <c:v>1180</c:v>
                </c:pt>
                <c:pt idx="1181">
                  <c:v>1181</c:v>
                </c:pt>
                <c:pt idx="1182">
                  <c:v>1182</c:v>
                </c:pt>
                <c:pt idx="1183">
                  <c:v>1183</c:v>
                </c:pt>
                <c:pt idx="1184">
                  <c:v>1184</c:v>
                </c:pt>
                <c:pt idx="1185">
                  <c:v>1185</c:v>
                </c:pt>
                <c:pt idx="1186">
                  <c:v>1186</c:v>
                </c:pt>
                <c:pt idx="1187">
                  <c:v>1187</c:v>
                </c:pt>
                <c:pt idx="1188">
                  <c:v>1188</c:v>
                </c:pt>
                <c:pt idx="1189">
                  <c:v>1189</c:v>
                </c:pt>
                <c:pt idx="1190">
                  <c:v>1190</c:v>
                </c:pt>
                <c:pt idx="1191">
                  <c:v>1191</c:v>
                </c:pt>
                <c:pt idx="1192">
                  <c:v>1192</c:v>
                </c:pt>
                <c:pt idx="1193">
                  <c:v>1193</c:v>
                </c:pt>
                <c:pt idx="1194">
                  <c:v>1194</c:v>
                </c:pt>
                <c:pt idx="1195">
                  <c:v>1195</c:v>
                </c:pt>
                <c:pt idx="1196">
                  <c:v>1196</c:v>
                </c:pt>
                <c:pt idx="1197">
                  <c:v>1197</c:v>
                </c:pt>
                <c:pt idx="1198">
                  <c:v>1198</c:v>
                </c:pt>
                <c:pt idx="1199">
                  <c:v>1199</c:v>
                </c:pt>
                <c:pt idx="1200">
                  <c:v>1200</c:v>
                </c:pt>
                <c:pt idx="1201">
                  <c:v>1201</c:v>
                </c:pt>
                <c:pt idx="1202">
                  <c:v>1202</c:v>
                </c:pt>
                <c:pt idx="1203">
                  <c:v>1203</c:v>
                </c:pt>
                <c:pt idx="1204">
                  <c:v>1204</c:v>
                </c:pt>
                <c:pt idx="1205">
                  <c:v>1205</c:v>
                </c:pt>
                <c:pt idx="1206">
                  <c:v>1206</c:v>
                </c:pt>
                <c:pt idx="1207">
                  <c:v>1207</c:v>
                </c:pt>
                <c:pt idx="1208">
                  <c:v>1208</c:v>
                </c:pt>
                <c:pt idx="1209">
                  <c:v>1209</c:v>
                </c:pt>
                <c:pt idx="1210">
                  <c:v>1210</c:v>
                </c:pt>
                <c:pt idx="1211">
                  <c:v>1211</c:v>
                </c:pt>
                <c:pt idx="1212">
                  <c:v>1212</c:v>
                </c:pt>
                <c:pt idx="1213">
                  <c:v>1213</c:v>
                </c:pt>
                <c:pt idx="1214">
                  <c:v>1214</c:v>
                </c:pt>
                <c:pt idx="1215">
                  <c:v>1215</c:v>
                </c:pt>
                <c:pt idx="1216">
                  <c:v>1216</c:v>
                </c:pt>
                <c:pt idx="1217">
                  <c:v>1217</c:v>
                </c:pt>
                <c:pt idx="1218">
                  <c:v>1218</c:v>
                </c:pt>
                <c:pt idx="1219">
                  <c:v>1219</c:v>
                </c:pt>
                <c:pt idx="1220">
                  <c:v>1220</c:v>
                </c:pt>
                <c:pt idx="1221">
                  <c:v>1221</c:v>
                </c:pt>
                <c:pt idx="1222">
                  <c:v>1222</c:v>
                </c:pt>
                <c:pt idx="1223">
                  <c:v>1223</c:v>
                </c:pt>
                <c:pt idx="1224">
                  <c:v>1224</c:v>
                </c:pt>
                <c:pt idx="1225">
                  <c:v>1225</c:v>
                </c:pt>
                <c:pt idx="1226">
                  <c:v>1226</c:v>
                </c:pt>
                <c:pt idx="1227">
                  <c:v>1227</c:v>
                </c:pt>
                <c:pt idx="1228">
                  <c:v>1228</c:v>
                </c:pt>
                <c:pt idx="1229">
                  <c:v>1229</c:v>
                </c:pt>
                <c:pt idx="1230">
                  <c:v>1230</c:v>
                </c:pt>
                <c:pt idx="1231">
                  <c:v>1231</c:v>
                </c:pt>
                <c:pt idx="1232">
                  <c:v>1232</c:v>
                </c:pt>
                <c:pt idx="1233">
                  <c:v>1233</c:v>
                </c:pt>
                <c:pt idx="1234">
                  <c:v>1234</c:v>
                </c:pt>
                <c:pt idx="1235">
                  <c:v>1235</c:v>
                </c:pt>
                <c:pt idx="1236">
                  <c:v>1236</c:v>
                </c:pt>
                <c:pt idx="1237">
                  <c:v>1237</c:v>
                </c:pt>
                <c:pt idx="1238">
                  <c:v>1238</c:v>
                </c:pt>
                <c:pt idx="1239">
                  <c:v>1239</c:v>
                </c:pt>
                <c:pt idx="1240">
                  <c:v>1240</c:v>
                </c:pt>
                <c:pt idx="1241">
                  <c:v>1241</c:v>
                </c:pt>
                <c:pt idx="1242">
                  <c:v>1242</c:v>
                </c:pt>
                <c:pt idx="1243">
                  <c:v>1243</c:v>
                </c:pt>
                <c:pt idx="1244">
                  <c:v>1244</c:v>
                </c:pt>
                <c:pt idx="1245">
                  <c:v>1245</c:v>
                </c:pt>
                <c:pt idx="1246">
                  <c:v>1246</c:v>
                </c:pt>
                <c:pt idx="1247">
                  <c:v>1247</c:v>
                </c:pt>
                <c:pt idx="1248">
                  <c:v>1248</c:v>
                </c:pt>
                <c:pt idx="1249">
                  <c:v>1249</c:v>
                </c:pt>
                <c:pt idx="1250">
                  <c:v>1250</c:v>
                </c:pt>
                <c:pt idx="1251">
                  <c:v>1251</c:v>
                </c:pt>
                <c:pt idx="1252">
                  <c:v>1252</c:v>
                </c:pt>
                <c:pt idx="1253">
                  <c:v>1253</c:v>
                </c:pt>
                <c:pt idx="1254">
                  <c:v>1254</c:v>
                </c:pt>
                <c:pt idx="1255">
                  <c:v>1255</c:v>
                </c:pt>
                <c:pt idx="1256">
                  <c:v>1256</c:v>
                </c:pt>
                <c:pt idx="1257">
                  <c:v>1257</c:v>
                </c:pt>
                <c:pt idx="1258">
                  <c:v>1258</c:v>
                </c:pt>
                <c:pt idx="1259">
                  <c:v>1259</c:v>
                </c:pt>
                <c:pt idx="1260">
                  <c:v>1260</c:v>
                </c:pt>
                <c:pt idx="1261">
                  <c:v>1261</c:v>
                </c:pt>
                <c:pt idx="1262">
                  <c:v>1262</c:v>
                </c:pt>
                <c:pt idx="1263">
                  <c:v>1263</c:v>
                </c:pt>
                <c:pt idx="1264">
                  <c:v>1264</c:v>
                </c:pt>
                <c:pt idx="1265">
                  <c:v>1265</c:v>
                </c:pt>
                <c:pt idx="1266">
                  <c:v>1266</c:v>
                </c:pt>
                <c:pt idx="1267">
                  <c:v>1267</c:v>
                </c:pt>
                <c:pt idx="1268">
                  <c:v>1268</c:v>
                </c:pt>
                <c:pt idx="1269">
                  <c:v>1269</c:v>
                </c:pt>
                <c:pt idx="1270">
                  <c:v>1270</c:v>
                </c:pt>
                <c:pt idx="1271">
                  <c:v>1271</c:v>
                </c:pt>
                <c:pt idx="1272">
                  <c:v>1272</c:v>
                </c:pt>
                <c:pt idx="1273">
                  <c:v>1273</c:v>
                </c:pt>
                <c:pt idx="1274">
                  <c:v>1274</c:v>
                </c:pt>
                <c:pt idx="1275">
                  <c:v>1275</c:v>
                </c:pt>
                <c:pt idx="1276">
                  <c:v>1276</c:v>
                </c:pt>
                <c:pt idx="1277">
                  <c:v>1277</c:v>
                </c:pt>
                <c:pt idx="1278">
                  <c:v>1278</c:v>
                </c:pt>
                <c:pt idx="1279">
                  <c:v>1279</c:v>
                </c:pt>
                <c:pt idx="1280">
                  <c:v>1280</c:v>
                </c:pt>
                <c:pt idx="1281">
                  <c:v>1281</c:v>
                </c:pt>
                <c:pt idx="1282">
                  <c:v>1282</c:v>
                </c:pt>
                <c:pt idx="1283">
                  <c:v>1283</c:v>
                </c:pt>
                <c:pt idx="1284">
                  <c:v>1284</c:v>
                </c:pt>
                <c:pt idx="1285">
                  <c:v>1285</c:v>
                </c:pt>
                <c:pt idx="1286">
                  <c:v>1286</c:v>
                </c:pt>
                <c:pt idx="1287">
                  <c:v>1287</c:v>
                </c:pt>
                <c:pt idx="1288">
                  <c:v>1288</c:v>
                </c:pt>
                <c:pt idx="1289">
                  <c:v>1289</c:v>
                </c:pt>
                <c:pt idx="1290">
                  <c:v>1290</c:v>
                </c:pt>
                <c:pt idx="1291">
                  <c:v>1291</c:v>
                </c:pt>
                <c:pt idx="1292">
                  <c:v>1292</c:v>
                </c:pt>
                <c:pt idx="1293">
                  <c:v>1293</c:v>
                </c:pt>
                <c:pt idx="1294">
                  <c:v>1294</c:v>
                </c:pt>
                <c:pt idx="1295">
                  <c:v>1295</c:v>
                </c:pt>
                <c:pt idx="1296">
                  <c:v>1296</c:v>
                </c:pt>
                <c:pt idx="1297">
                  <c:v>1297</c:v>
                </c:pt>
                <c:pt idx="1298">
                  <c:v>1298</c:v>
                </c:pt>
                <c:pt idx="1299">
                  <c:v>1299</c:v>
                </c:pt>
                <c:pt idx="1300">
                  <c:v>1300</c:v>
                </c:pt>
                <c:pt idx="1301">
                  <c:v>1301</c:v>
                </c:pt>
                <c:pt idx="1302">
                  <c:v>1302</c:v>
                </c:pt>
                <c:pt idx="1303">
                  <c:v>1303</c:v>
                </c:pt>
                <c:pt idx="1304">
                  <c:v>1304</c:v>
                </c:pt>
                <c:pt idx="1305">
                  <c:v>1305</c:v>
                </c:pt>
                <c:pt idx="1306">
                  <c:v>1306</c:v>
                </c:pt>
                <c:pt idx="1307">
                  <c:v>1307</c:v>
                </c:pt>
                <c:pt idx="1308">
                  <c:v>1308</c:v>
                </c:pt>
                <c:pt idx="1309">
                  <c:v>1309</c:v>
                </c:pt>
                <c:pt idx="1310">
                  <c:v>1310</c:v>
                </c:pt>
                <c:pt idx="1311">
                  <c:v>1311</c:v>
                </c:pt>
                <c:pt idx="1312">
                  <c:v>1312</c:v>
                </c:pt>
                <c:pt idx="1313">
                  <c:v>1313</c:v>
                </c:pt>
                <c:pt idx="1314">
                  <c:v>1314</c:v>
                </c:pt>
                <c:pt idx="1315">
                  <c:v>1315</c:v>
                </c:pt>
                <c:pt idx="1316">
                  <c:v>1316</c:v>
                </c:pt>
                <c:pt idx="1317">
                  <c:v>1317</c:v>
                </c:pt>
                <c:pt idx="1318">
                  <c:v>1318</c:v>
                </c:pt>
                <c:pt idx="1319">
                  <c:v>1319</c:v>
                </c:pt>
                <c:pt idx="1320">
                  <c:v>1320</c:v>
                </c:pt>
                <c:pt idx="1321">
                  <c:v>1321</c:v>
                </c:pt>
                <c:pt idx="1322">
                  <c:v>1322</c:v>
                </c:pt>
                <c:pt idx="1323">
                  <c:v>1323</c:v>
                </c:pt>
                <c:pt idx="1324">
                  <c:v>1324</c:v>
                </c:pt>
                <c:pt idx="1325">
                  <c:v>1325</c:v>
                </c:pt>
                <c:pt idx="1326">
                  <c:v>1326</c:v>
                </c:pt>
                <c:pt idx="1327">
                  <c:v>1327</c:v>
                </c:pt>
                <c:pt idx="1328">
                  <c:v>1328</c:v>
                </c:pt>
                <c:pt idx="1329">
                  <c:v>1329</c:v>
                </c:pt>
                <c:pt idx="1330">
                  <c:v>1330</c:v>
                </c:pt>
                <c:pt idx="1331">
                  <c:v>1331</c:v>
                </c:pt>
                <c:pt idx="1332">
                  <c:v>1332</c:v>
                </c:pt>
                <c:pt idx="1333">
                  <c:v>1333</c:v>
                </c:pt>
                <c:pt idx="1334">
                  <c:v>1334</c:v>
                </c:pt>
                <c:pt idx="1335">
                  <c:v>1335</c:v>
                </c:pt>
                <c:pt idx="1336">
                  <c:v>1336</c:v>
                </c:pt>
                <c:pt idx="1337">
                  <c:v>1337</c:v>
                </c:pt>
                <c:pt idx="1338">
                  <c:v>1338</c:v>
                </c:pt>
                <c:pt idx="1339">
                  <c:v>1339</c:v>
                </c:pt>
                <c:pt idx="1340">
                  <c:v>1340</c:v>
                </c:pt>
                <c:pt idx="1341">
                  <c:v>1341</c:v>
                </c:pt>
                <c:pt idx="1342">
                  <c:v>1342</c:v>
                </c:pt>
                <c:pt idx="1343">
                  <c:v>1343</c:v>
                </c:pt>
                <c:pt idx="1344">
                  <c:v>1344</c:v>
                </c:pt>
                <c:pt idx="1345">
                  <c:v>1345</c:v>
                </c:pt>
                <c:pt idx="1346">
                  <c:v>1346</c:v>
                </c:pt>
                <c:pt idx="1347">
                  <c:v>1347</c:v>
                </c:pt>
                <c:pt idx="1348">
                  <c:v>1348</c:v>
                </c:pt>
                <c:pt idx="1349">
                  <c:v>1349</c:v>
                </c:pt>
                <c:pt idx="1350">
                  <c:v>1350</c:v>
                </c:pt>
                <c:pt idx="1351">
                  <c:v>1351</c:v>
                </c:pt>
                <c:pt idx="1352">
                  <c:v>1352</c:v>
                </c:pt>
                <c:pt idx="1353">
                  <c:v>1353</c:v>
                </c:pt>
                <c:pt idx="1354">
                  <c:v>1354</c:v>
                </c:pt>
                <c:pt idx="1355">
                  <c:v>1355</c:v>
                </c:pt>
                <c:pt idx="1356">
                  <c:v>1356</c:v>
                </c:pt>
                <c:pt idx="1357">
                  <c:v>1357</c:v>
                </c:pt>
                <c:pt idx="1358">
                  <c:v>1358</c:v>
                </c:pt>
                <c:pt idx="1359">
                  <c:v>1359</c:v>
                </c:pt>
                <c:pt idx="1360">
                  <c:v>1360</c:v>
                </c:pt>
                <c:pt idx="1361">
                  <c:v>1361</c:v>
                </c:pt>
                <c:pt idx="1362">
                  <c:v>1362</c:v>
                </c:pt>
                <c:pt idx="1363">
                  <c:v>1363</c:v>
                </c:pt>
                <c:pt idx="1364">
                  <c:v>1364</c:v>
                </c:pt>
                <c:pt idx="1365">
                  <c:v>1365</c:v>
                </c:pt>
                <c:pt idx="1366">
                  <c:v>1366</c:v>
                </c:pt>
                <c:pt idx="1367">
                  <c:v>1367</c:v>
                </c:pt>
                <c:pt idx="1368">
                  <c:v>1368</c:v>
                </c:pt>
                <c:pt idx="1369">
                  <c:v>1369</c:v>
                </c:pt>
                <c:pt idx="1370">
                  <c:v>1370</c:v>
                </c:pt>
                <c:pt idx="1371">
                  <c:v>1371</c:v>
                </c:pt>
                <c:pt idx="1372">
                  <c:v>1372</c:v>
                </c:pt>
                <c:pt idx="1373">
                  <c:v>1373</c:v>
                </c:pt>
                <c:pt idx="1374">
                  <c:v>1374</c:v>
                </c:pt>
                <c:pt idx="1375">
                  <c:v>1375</c:v>
                </c:pt>
                <c:pt idx="1376">
                  <c:v>1376</c:v>
                </c:pt>
                <c:pt idx="1377">
                  <c:v>1377</c:v>
                </c:pt>
                <c:pt idx="1378">
                  <c:v>1378</c:v>
                </c:pt>
                <c:pt idx="1379">
                  <c:v>1379</c:v>
                </c:pt>
                <c:pt idx="1380">
                  <c:v>1380</c:v>
                </c:pt>
                <c:pt idx="1381">
                  <c:v>1381</c:v>
                </c:pt>
                <c:pt idx="1382">
                  <c:v>1382</c:v>
                </c:pt>
                <c:pt idx="1383">
                  <c:v>1383</c:v>
                </c:pt>
                <c:pt idx="1384">
                  <c:v>1384</c:v>
                </c:pt>
                <c:pt idx="1385">
                  <c:v>1385</c:v>
                </c:pt>
                <c:pt idx="1386">
                  <c:v>1386</c:v>
                </c:pt>
                <c:pt idx="1387">
                  <c:v>1387</c:v>
                </c:pt>
                <c:pt idx="1388">
                  <c:v>1388</c:v>
                </c:pt>
                <c:pt idx="1389">
                  <c:v>1389</c:v>
                </c:pt>
                <c:pt idx="1390">
                  <c:v>1390</c:v>
                </c:pt>
                <c:pt idx="1391">
                  <c:v>1391</c:v>
                </c:pt>
                <c:pt idx="1392">
                  <c:v>1392</c:v>
                </c:pt>
                <c:pt idx="1393">
                  <c:v>1393</c:v>
                </c:pt>
                <c:pt idx="1394">
                  <c:v>1394</c:v>
                </c:pt>
                <c:pt idx="1395">
                  <c:v>1395</c:v>
                </c:pt>
                <c:pt idx="1396">
                  <c:v>1396</c:v>
                </c:pt>
                <c:pt idx="1397">
                  <c:v>1397</c:v>
                </c:pt>
                <c:pt idx="1398">
                  <c:v>1398</c:v>
                </c:pt>
                <c:pt idx="1399">
                  <c:v>1399</c:v>
                </c:pt>
                <c:pt idx="1400">
                  <c:v>1400</c:v>
                </c:pt>
                <c:pt idx="1401">
                  <c:v>1401</c:v>
                </c:pt>
                <c:pt idx="1402">
                  <c:v>1402</c:v>
                </c:pt>
                <c:pt idx="1403">
                  <c:v>1403</c:v>
                </c:pt>
                <c:pt idx="1404">
                  <c:v>1404</c:v>
                </c:pt>
                <c:pt idx="1405">
                  <c:v>1405</c:v>
                </c:pt>
                <c:pt idx="1406">
                  <c:v>1406</c:v>
                </c:pt>
                <c:pt idx="1407">
                  <c:v>1407</c:v>
                </c:pt>
                <c:pt idx="1408">
                  <c:v>1408</c:v>
                </c:pt>
                <c:pt idx="1409">
                  <c:v>1409</c:v>
                </c:pt>
                <c:pt idx="1410">
                  <c:v>1410</c:v>
                </c:pt>
                <c:pt idx="1411">
                  <c:v>1411</c:v>
                </c:pt>
                <c:pt idx="1412">
                  <c:v>1412</c:v>
                </c:pt>
                <c:pt idx="1413">
                  <c:v>1413</c:v>
                </c:pt>
                <c:pt idx="1414">
                  <c:v>1414</c:v>
                </c:pt>
                <c:pt idx="1415">
                  <c:v>1415</c:v>
                </c:pt>
                <c:pt idx="1416">
                  <c:v>1416</c:v>
                </c:pt>
                <c:pt idx="1417">
                  <c:v>1417</c:v>
                </c:pt>
                <c:pt idx="1418">
                  <c:v>1418</c:v>
                </c:pt>
                <c:pt idx="1419">
                  <c:v>1419</c:v>
                </c:pt>
                <c:pt idx="1420">
                  <c:v>1420</c:v>
                </c:pt>
                <c:pt idx="1421">
                  <c:v>1421</c:v>
                </c:pt>
                <c:pt idx="1422">
                  <c:v>1422</c:v>
                </c:pt>
                <c:pt idx="1423">
                  <c:v>1423</c:v>
                </c:pt>
                <c:pt idx="1424">
                  <c:v>1424</c:v>
                </c:pt>
                <c:pt idx="1425">
                  <c:v>1425</c:v>
                </c:pt>
                <c:pt idx="1426">
                  <c:v>1426</c:v>
                </c:pt>
                <c:pt idx="1427">
                  <c:v>1427</c:v>
                </c:pt>
                <c:pt idx="1428">
                  <c:v>1428</c:v>
                </c:pt>
                <c:pt idx="1429">
                  <c:v>1429</c:v>
                </c:pt>
                <c:pt idx="1430">
                  <c:v>1430</c:v>
                </c:pt>
                <c:pt idx="1431">
                  <c:v>1431</c:v>
                </c:pt>
                <c:pt idx="1432">
                  <c:v>1432</c:v>
                </c:pt>
                <c:pt idx="1433">
                  <c:v>1433</c:v>
                </c:pt>
                <c:pt idx="1434">
                  <c:v>1434</c:v>
                </c:pt>
                <c:pt idx="1435">
                  <c:v>1435</c:v>
                </c:pt>
                <c:pt idx="1436">
                  <c:v>1436</c:v>
                </c:pt>
                <c:pt idx="1437">
                  <c:v>1437</c:v>
                </c:pt>
                <c:pt idx="1438">
                  <c:v>1438</c:v>
                </c:pt>
                <c:pt idx="1439">
                  <c:v>1439</c:v>
                </c:pt>
                <c:pt idx="1440">
                  <c:v>1440</c:v>
                </c:pt>
                <c:pt idx="1441">
                  <c:v>1441</c:v>
                </c:pt>
                <c:pt idx="1442">
                  <c:v>1442</c:v>
                </c:pt>
                <c:pt idx="1443">
                  <c:v>1443</c:v>
                </c:pt>
                <c:pt idx="1444">
                  <c:v>1444</c:v>
                </c:pt>
                <c:pt idx="1445">
                  <c:v>1445</c:v>
                </c:pt>
                <c:pt idx="1446">
                  <c:v>1446</c:v>
                </c:pt>
                <c:pt idx="1447">
                  <c:v>1447</c:v>
                </c:pt>
                <c:pt idx="1448">
                  <c:v>1448</c:v>
                </c:pt>
                <c:pt idx="1449">
                  <c:v>1449</c:v>
                </c:pt>
                <c:pt idx="1450">
                  <c:v>1450</c:v>
                </c:pt>
                <c:pt idx="1451">
                  <c:v>1451</c:v>
                </c:pt>
                <c:pt idx="1452">
                  <c:v>1452</c:v>
                </c:pt>
                <c:pt idx="1453">
                  <c:v>1453</c:v>
                </c:pt>
                <c:pt idx="1454">
                  <c:v>1454</c:v>
                </c:pt>
                <c:pt idx="1455">
                  <c:v>1455</c:v>
                </c:pt>
                <c:pt idx="1456">
                  <c:v>1456</c:v>
                </c:pt>
                <c:pt idx="1457">
                  <c:v>1457</c:v>
                </c:pt>
                <c:pt idx="1458">
                  <c:v>1458</c:v>
                </c:pt>
                <c:pt idx="1459">
                  <c:v>1459</c:v>
                </c:pt>
                <c:pt idx="1460">
                  <c:v>1460</c:v>
                </c:pt>
                <c:pt idx="1461">
                  <c:v>1461</c:v>
                </c:pt>
                <c:pt idx="1462">
                  <c:v>1462</c:v>
                </c:pt>
                <c:pt idx="1463">
                  <c:v>1463</c:v>
                </c:pt>
                <c:pt idx="1464">
                  <c:v>1464</c:v>
                </c:pt>
                <c:pt idx="1465">
                  <c:v>1465</c:v>
                </c:pt>
                <c:pt idx="1466">
                  <c:v>1466</c:v>
                </c:pt>
                <c:pt idx="1467">
                  <c:v>1467</c:v>
                </c:pt>
                <c:pt idx="1468">
                  <c:v>1468</c:v>
                </c:pt>
                <c:pt idx="1469">
                  <c:v>1469</c:v>
                </c:pt>
                <c:pt idx="1470">
                  <c:v>1470</c:v>
                </c:pt>
                <c:pt idx="1471">
                  <c:v>1471</c:v>
                </c:pt>
                <c:pt idx="1472">
                  <c:v>1472</c:v>
                </c:pt>
                <c:pt idx="1473">
                  <c:v>1473</c:v>
                </c:pt>
                <c:pt idx="1474">
                  <c:v>1474</c:v>
                </c:pt>
                <c:pt idx="1475">
                  <c:v>1475</c:v>
                </c:pt>
                <c:pt idx="1476">
                  <c:v>1476</c:v>
                </c:pt>
                <c:pt idx="1477">
                  <c:v>1477</c:v>
                </c:pt>
                <c:pt idx="1478">
                  <c:v>1478</c:v>
                </c:pt>
                <c:pt idx="1479">
                  <c:v>1479</c:v>
                </c:pt>
                <c:pt idx="1480">
                  <c:v>1480</c:v>
                </c:pt>
                <c:pt idx="1481">
                  <c:v>1481</c:v>
                </c:pt>
                <c:pt idx="1482">
                  <c:v>1482</c:v>
                </c:pt>
                <c:pt idx="1483">
                  <c:v>1483</c:v>
                </c:pt>
                <c:pt idx="1484">
                  <c:v>1484</c:v>
                </c:pt>
                <c:pt idx="1485">
                  <c:v>1485</c:v>
                </c:pt>
                <c:pt idx="1486">
                  <c:v>1486</c:v>
                </c:pt>
                <c:pt idx="1487">
                  <c:v>1487</c:v>
                </c:pt>
                <c:pt idx="1488">
                  <c:v>1488</c:v>
                </c:pt>
                <c:pt idx="1489">
                  <c:v>1489</c:v>
                </c:pt>
                <c:pt idx="1490">
                  <c:v>1490</c:v>
                </c:pt>
                <c:pt idx="1491">
                  <c:v>1491</c:v>
                </c:pt>
                <c:pt idx="1492">
                  <c:v>1492</c:v>
                </c:pt>
                <c:pt idx="1493">
                  <c:v>1493</c:v>
                </c:pt>
                <c:pt idx="1494">
                  <c:v>1494</c:v>
                </c:pt>
                <c:pt idx="1495">
                  <c:v>1495</c:v>
                </c:pt>
                <c:pt idx="1496">
                  <c:v>1496</c:v>
                </c:pt>
                <c:pt idx="1497">
                  <c:v>1497</c:v>
                </c:pt>
                <c:pt idx="1498">
                  <c:v>1498</c:v>
                </c:pt>
                <c:pt idx="1499">
                  <c:v>1499</c:v>
                </c:pt>
                <c:pt idx="1500">
                  <c:v>1500</c:v>
                </c:pt>
                <c:pt idx="1501">
                  <c:v>1501</c:v>
                </c:pt>
                <c:pt idx="1502">
                  <c:v>1502</c:v>
                </c:pt>
                <c:pt idx="1503">
                  <c:v>1503</c:v>
                </c:pt>
                <c:pt idx="1504">
                  <c:v>1504</c:v>
                </c:pt>
                <c:pt idx="1505">
                  <c:v>1505</c:v>
                </c:pt>
                <c:pt idx="1506">
                  <c:v>1506</c:v>
                </c:pt>
                <c:pt idx="1507">
                  <c:v>1507</c:v>
                </c:pt>
                <c:pt idx="1508">
                  <c:v>1508</c:v>
                </c:pt>
                <c:pt idx="1509">
                  <c:v>1509</c:v>
                </c:pt>
                <c:pt idx="1510">
                  <c:v>1510</c:v>
                </c:pt>
                <c:pt idx="1511">
                  <c:v>1511</c:v>
                </c:pt>
                <c:pt idx="1512">
                  <c:v>1512</c:v>
                </c:pt>
                <c:pt idx="1513">
                  <c:v>1513</c:v>
                </c:pt>
                <c:pt idx="1514">
                  <c:v>1514</c:v>
                </c:pt>
                <c:pt idx="1515">
                  <c:v>1515</c:v>
                </c:pt>
                <c:pt idx="1516">
                  <c:v>1516</c:v>
                </c:pt>
                <c:pt idx="1517">
                  <c:v>1517</c:v>
                </c:pt>
                <c:pt idx="1518">
                  <c:v>1518</c:v>
                </c:pt>
                <c:pt idx="1519">
                  <c:v>1519</c:v>
                </c:pt>
                <c:pt idx="1520">
                  <c:v>1520</c:v>
                </c:pt>
                <c:pt idx="1521">
                  <c:v>1521</c:v>
                </c:pt>
                <c:pt idx="1522">
                  <c:v>1522</c:v>
                </c:pt>
                <c:pt idx="1523">
                  <c:v>1523</c:v>
                </c:pt>
                <c:pt idx="1524">
                  <c:v>1524</c:v>
                </c:pt>
                <c:pt idx="1525">
                  <c:v>1525</c:v>
                </c:pt>
                <c:pt idx="1526">
                  <c:v>1526</c:v>
                </c:pt>
                <c:pt idx="1527">
                  <c:v>1527</c:v>
                </c:pt>
                <c:pt idx="1528">
                  <c:v>1528</c:v>
                </c:pt>
                <c:pt idx="1529">
                  <c:v>1529</c:v>
                </c:pt>
                <c:pt idx="1530">
                  <c:v>1530</c:v>
                </c:pt>
                <c:pt idx="1531">
                  <c:v>1531</c:v>
                </c:pt>
                <c:pt idx="1532">
                  <c:v>1532</c:v>
                </c:pt>
                <c:pt idx="1533">
                  <c:v>1533</c:v>
                </c:pt>
                <c:pt idx="1534">
                  <c:v>1534</c:v>
                </c:pt>
                <c:pt idx="1535">
                  <c:v>1535</c:v>
                </c:pt>
                <c:pt idx="1536">
                  <c:v>1536</c:v>
                </c:pt>
                <c:pt idx="1537">
                  <c:v>1537</c:v>
                </c:pt>
                <c:pt idx="1538">
                  <c:v>1538</c:v>
                </c:pt>
                <c:pt idx="1539">
                  <c:v>1539</c:v>
                </c:pt>
                <c:pt idx="1540">
                  <c:v>1540</c:v>
                </c:pt>
                <c:pt idx="1541">
                  <c:v>1541</c:v>
                </c:pt>
                <c:pt idx="1542">
                  <c:v>1542</c:v>
                </c:pt>
                <c:pt idx="1543">
                  <c:v>1543</c:v>
                </c:pt>
                <c:pt idx="1544">
                  <c:v>1544</c:v>
                </c:pt>
                <c:pt idx="1545">
                  <c:v>1545</c:v>
                </c:pt>
                <c:pt idx="1546">
                  <c:v>1546</c:v>
                </c:pt>
                <c:pt idx="1547">
                  <c:v>1547</c:v>
                </c:pt>
                <c:pt idx="1548">
                  <c:v>1548</c:v>
                </c:pt>
                <c:pt idx="1549">
                  <c:v>1549</c:v>
                </c:pt>
                <c:pt idx="1550">
                  <c:v>1550</c:v>
                </c:pt>
                <c:pt idx="1551">
                  <c:v>1551</c:v>
                </c:pt>
                <c:pt idx="1552">
                  <c:v>1552</c:v>
                </c:pt>
                <c:pt idx="1553">
                  <c:v>1553</c:v>
                </c:pt>
                <c:pt idx="1554">
                  <c:v>1554</c:v>
                </c:pt>
                <c:pt idx="1555">
                  <c:v>1555</c:v>
                </c:pt>
                <c:pt idx="1556">
                  <c:v>1556</c:v>
                </c:pt>
                <c:pt idx="1557">
                  <c:v>1557</c:v>
                </c:pt>
                <c:pt idx="1558">
                  <c:v>1558</c:v>
                </c:pt>
                <c:pt idx="1559">
                  <c:v>1559</c:v>
                </c:pt>
                <c:pt idx="1560">
                  <c:v>1560</c:v>
                </c:pt>
                <c:pt idx="1561">
                  <c:v>1561</c:v>
                </c:pt>
                <c:pt idx="1562">
                  <c:v>1562</c:v>
                </c:pt>
                <c:pt idx="1563">
                  <c:v>1563</c:v>
                </c:pt>
                <c:pt idx="1564">
                  <c:v>1564</c:v>
                </c:pt>
                <c:pt idx="1565">
                  <c:v>1565</c:v>
                </c:pt>
                <c:pt idx="1566">
                  <c:v>1566</c:v>
                </c:pt>
                <c:pt idx="1567">
                  <c:v>1567</c:v>
                </c:pt>
                <c:pt idx="1568">
                  <c:v>1568</c:v>
                </c:pt>
                <c:pt idx="1569">
                  <c:v>1569</c:v>
                </c:pt>
                <c:pt idx="1570">
                  <c:v>1570</c:v>
                </c:pt>
                <c:pt idx="1571">
                  <c:v>1571</c:v>
                </c:pt>
                <c:pt idx="1572">
                  <c:v>1572</c:v>
                </c:pt>
                <c:pt idx="1573">
                  <c:v>1573</c:v>
                </c:pt>
                <c:pt idx="1574">
                  <c:v>1574</c:v>
                </c:pt>
                <c:pt idx="1575">
                  <c:v>1575</c:v>
                </c:pt>
                <c:pt idx="1576">
                  <c:v>1576</c:v>
                </c:pt>
                <c:pt idx="1577">
                  <c:v>1577</c:v>
                </c:pt>
                <c:pt idx="1578">
                  <c:v>1578</c:v>
                </c:pt>
                <c:pt idx="1579">
                  <c:v>1579</c:v>
                </c:pt>
                <c:pt idx="1580">
                  <c:v>1580</c:v>
                </c:pt>
                <c:pt idx="1581">
                  <c:v>1581</c:v>
                </c:pt>
                <c:pt idx="1582">
                  <c:v>1582</c:v>
                </c:pt>
                <c:pt idx="1583">
                  <c:v>1583</c:v>
                </c:pt>
                <c:pt idx="1584">
                  <c:v>1584</c:v>
                </c:pt>
                <c:pt idx="1585">
                  <c:v>1585</c:v>
                </c:pt>
                <c:pt idx="1586">
                  <c:v>1586</c:v>
                </c:pt>
                <c:pt idx="1587">
                  <c:v>1587</c:v>
                </c:pt>
                <c:pt idx="1588">
                  <c:v>1588</c:v>
                </c:pt>
                <c:pt idx="1589">
                  <c:v>1589</c:v>
                </c:pt>
                <c:pt idx="1590">
                  <c:v>1590</c:v>
                </c:pt>
                <c:pt idx="1591">
                  <c:v>1591</c:v>
                </c:pt>
                <c:pt idx="1592">
                  <c:v>1592</c:v>
                </c:pt>
                <c:pt idx="1593">
                  <c:v>1593</c:v>
                </c:pt>
                <c:pt idx="1594">
                  <c:v>1594</c:v>
                </c:pt>
                <c:pt idx="1595">
                  <c:v>1595</c:v>
                </c:pt>
                <c:pt idx="1596">
                  <c:v>1596</c:v>
                </c:pt>
                <c:pt idx="1597">
                  <c:v>1597</c:v>
                </c:pt>
                <c:pt idx="1598">
                  <c:v>1598</c:v>
                </c:pt>
                <c:pt idx="1599">
                  <c:v>1599</c:v>
                </c:pt>
                <c:pt idx="1600">
                  <c:v>1600</c:v>
                </c:pt>
                <c:pt idx="1601">
                  <c:v>1601</c:v>
                </c:pt>
                <c:pt idx="1602">
                  <c:v>1602</c:v>
                </c:pt>
                <c:pt idx="1603">
                  <c:v>1603</c:v>
                </c:pt>
                <c:pt idx="1604">
                  <c:v>1604</c:v>
                </c:pt>
                <c:pt idx="1605">
                  <c:v>1605</c:v>
                </c:pt>
                <c:pt idx="1606">
                  <c:v>1606</c:v>
                </c:pt>
                <c:pt idx="1607">
                  <c:v>1607</c:v>
                </c:pt>
                <c:pt idx="1608">
                  <c:v>1608</c:v>
                </c:pt>
                <c:pt idx="1609">
                  <c:v>1609</c:v>
                </c:pt>
                <c:pt idx="1610">
                  <c:v>1610</c:v>
                </c:pt>
                <c:pt idx="1611">
                  <c:v>1611</c:v>
                </c:pt>
                <c:pt idx="1612">
                  <c:v>1612</c:v>
                </c:pt>
                <c:pt idx="1613">
                  <c:v>1613</c:v>
                </c:pt>
                <c:pt idx="1614">
                  <c:v>1614</c:v>
                </c:pt>
                <c:pt idx="1615">
                  <c:v>1615</c:v>
                </c:pt>
                <c:pt idx="1616">
                  <c:v>1616</c:v>
                </c:pt>
                <c:pt idx="1617">
                  <c:v>1617</c:v>
                </c:pt>
                <c:pt idx="1618">
                  <c:v>1618</c:v>
                </c:pt>
                <c:pt idx="1619">
                  <c:v>1619</c:v>
                </c:pt>
                <c:pt idx="1620">
                  <c:v>1620</c:v>
                </c:pt>
                <c:pt idx="1621">
                  <c:v>1621</c:v>
                </c:pt>
                <c:pt idx="1622">
                  <c:v>1622</c:v>
                </c:pt>
                <c:pt idx="1623">
                  <c:v>1623</c:v>
                </c:pt>
                <c:pt idx="1624">
                  <c:v>1624</c:v>
                </c:pt>
                <c:pt idx="1625">
                  <c:v>1625</c:v>
                </c:pt>
                <c:pt idx="1626">
                  <c:v>1626</c:v>
                </c:pt>
                <c:pt idx="1627">
                  <c:v>1627</c:v>
                </c:pt>
                <c:pt idx="1628">
                  <c:v>1628</c:v>
                </c:pt>
                <c:pt idx="1629">
                  <c:v>1629</c:v>
                </c:pt>
                <c:pt idx="1630">
                  <c:v>1630</c:v>
                </c:pt>
                <c:pt idx="1631">
                  <c:v>1631</c:v>
                </c:pt>
                <c:pt idx="1632">
                  <c:v>1632</c:v>
                </c:pt>
                <c:pt idx="1633">
                  <c:v>1633</c:v>
                </c:pt>
                <c:pt idx="1634">
                  <c:v>1634</c:v>
                </c:pt>
                <c:pt idx="1635">
                  <c:v>1635</c:v>
                </c:pt>
                <c:pt idx="1636">
                  <c:v>1636</c:v>
                </c:pt>
                <c:pt idx="1637">
                  <c:v>1637</c:v>
                </c:pt>
                <c:pt idx="1638">
                  <c:v>1638</c:v>
                </c:pt>
                <c:pt idx="1639">
                  <c:v>1639</c:v>
                </c:pt>
                <c:pt idx="1640">
                  <c:v>1640</c:v>
                </c:pt>
                <c:pt idx="1641">
                  <c:v>1641</c:v>
                </c:pt>
                <c:pt idx="1642">
                  <c:v>1642</c:v>
                </c:pt>
                <c:pt idx="1643">
                  <c:v>1643</c:v>
                </c:pt>
                <c:pt idx="1644">
                  <c:v>1644</c:v>
                </c:pt>
                <c:pt idx="1645">
                  <c:v>1645</c:v>
                </c:pt>
                <c:pt idx="1646">
                  <c:v>1646</c:v>
                </c:pt>
                <c:pt idx="1647">
                  <c:v>1647</c:v>
                </c:pt>
                <c:pt idx="1648">
                  <c:v>1648</c:v>
                </c:pt>
                <c:pt idx="1649">
                  <c:v>1649</c:v>
                </c:pt>
                <c:pt idx="1650">
                  <c:v>1650</c:v>
                </c:pt>
                <c:pt idx="1651">
                  <c:v>1651</c:v>
                </c:pt>
                <c:pt idx="1652">
                  <c:v>1652</c:v>
                </c:pt>
                <c:pt idx="1653">
                  <c:v>1653</c:v>
                </c:pt>
                <c:pt idx="1654">
                  <c:v>1654</c:v>
                </c:pt>
                <c:pt idx="1655">
                  <c:v>1655</c:v>
                </c:pt>
                <c:pt idx="1656">
                  <c:v>1656</c:v>
                </c:pt>
                <c:pt idx="1657">
                  <c:v>1657</c:v>
                </c:pt>
                <c:pt idx="1658">
                  <c:v>1658</c:v>
                </c:pt>
                <c:pt idx="1659">
                  <c:v>1659</c:v>
                </c:pt>
                <c:pt idx="1660">
                  <c:v>1660</c:v>
                </c:pt>
                <c:pt idx="1661">
                  <c:v>1661</c:v>
                </c:pt>
                <c:pt idx="1662">
                  <c:v>1662</c:v>
                </c:pt>
                <c:pt idx="1663">
                  <c:v>1663</c:v>
                </c:pt>
                <c:pt idx="1664">
                  <c:v>1664</c:v>
                </c:pt>
                <c:pt idx="1665">
                  <c:v>1665</c:v>
                </c:pt>
                <c:pt idx="1666">
                  <c:v>1666</c:v>
                </c:pt>
                <c:pt idx="1667">
                  <c:v>1667</c:v>
                </c:pt>
                <c:pt idx="1668">
                  <c:v>1668</c:v>
                </c:pt>
                <c:pt idx="1669">
                  <c:v>1669</c:v>
                </c:pt>
                <c:pt idx="1670">
                  <c:v>1670</c:v>
                </c:pt>
                <c:pt idx="1671">
                  <c:v>1671</c:v>
                </c:pt>
                <c:pt idx="1672">
                  <c:v>1672</c:v>
                </c:pt>
                <c:pt idx="1673">
                  <c:v>1673</c:v>
                </c:pt>
                <c:pt idx="1674">
                  <c:v>1674</c:v>
                </c:pt>
                <c:pt idx="1675">
                  <c:v>1675</c:v>
                </c:pt>
                <c:pt idx="1676">
                  <c:v>1676</c:v>
                </c:pt>
                <c:pt idx="1677">
                  <c:v>1677</c:v>
                </c:pt>
                <c:pt idx="1678">
                  <c:v>1678</c:v>
                </c:pt>
                <c:pt idx="1679">
                  <c:v>1679</c:v>
                </c:pt>
                <c:pt idx="1680">
                  <c:v>1680</c:v>
                </c:pt>
                <c:pt idx="1681">
                  <c:v>1681</c:v>
                </c:pt>
                <c:pt idx="1682">
                  <c:v>1682</c:v>
                </c:pt>
                <c:pt idx="1683">
                  <c:v>1683</c:v>
                </c:pt>
                <c:pt idx="1684">
                  <c:v>1684</c:v>
                </c:pt>
                <c:pt idx="1685">
                  <c:v>1685</c:v>
                </c:pt>
                <c:pt idx="1686">
                  <c:v>1686</c:v>
                </c:pt>
                <c:pt idx="1687">
                  <c:v>1687</c:v>
                </c:pt>
                <c:pt idx="1688">
                  <c:v>1688</c:v>
                </c:pt>
                <c:pt idx="1689">
                  <c:v>1689</c:v>
                </c:pt>
                <c:pt idx="1690">
                  <c:v>1690</c:v>
                </c:pt>
                <c:pt idx="1691">
                  <c:v>1691</c:v>
                </c:pt>
                <c:pt idx="1692">
                  <c:v>1692</c:v>
                </c:pt>
                <c:pt idx="1693">
                  <c:v>1693</c:v>
                </c:pt>
                <c:pt idx="1694">
                  <c:v>1694</c:v>
                </c:pt>
                <c:pt idx="1695">
                  <c:v>1695</c:v>
                </c:pt>
                <c:pt idx="1696">
                  <c:v>1696</c:v>
                </c:pt>
                <c:pt idx="1697">
                  <c:v>1697</c:v>
                </c:pt>
                <c:pt idx="1698">
                  <c:v>1698</c:v>
                </c:pt>
                <c:pt idx="1699">
                  <c:v>1699</c:v>
                </c:pt>
                <c:pt idx="1700">
                  <c:v>1700</c:v>
                </c:pt>
                <c:pt idx="1701">
                  <c:v>1701</c:v>
                </c:pt>
                <c:pt idx="1702">
                  <c:v>1702</c:v>
                </c:pt>
                <c:pt idx="1703">
                  <c:v>1703</c:v>
                </c:pt>
                <c:pt idx="1704">
                  <c:v>1704</c:v>
                </c:pt>
                <c:pt idx="1705">
                  <c:v>1705</c:v>
                </c:pt>
                <c:pt idx="1706">
                  <c:v>1706</c:v>
                </c:pt>
                <c:pt idx="1707">
                  <c:v>1707</c:v>
                </c:pt>
                <c:pt idx="1708">
                  <c:v>1708</c:v>
                </c:pt>
                <c:pt idx="1709">
                  <c:v>1709</c:v>
                </c:pt>
                <c:pt idx="1710">
                  <c:v>1710</c:v>
                </c:pt>
                <c:pt idx="1711">
                  <c:v>1711</c:v>
                </c:pt>
                <c:pt idx="1712">
                  <c:v>1712</c:v>
                </c:pt>
                <c:pt idx="1713">
                  <c:v>1713</c:v>
                </c:pt>
                <c:pt idx="1714">
                  <c:v>1714</c:v>
                </c:pt>
                <c:pt idx="1715">
                  <c:v>1715</c:v>
                </c:pt>
                <c:pt idx="1716">
                  <c:v>1716</c:v>
                </c:pt>
                <c:pt idx="1717">
                  <c:v>1717</c:v>
                </c:pt>
                <c:pt idx="1718">
                  <c:v>1718</c:v>
                </c:pt>
                <c:pt idx="1719">
                  <c:v>1719</c:v>
                </c:pt>
                <c:pt idx="1720">
                  <c:v>1720</c:v>
                </c:pt>
                <c:pt idx="1721">
                  <c:v>1721</c:v>
                </c:pt>
                <c:pt idx="1722">
                  <c:v>1722</c:v>
                </c:pt>
                <c:pt idx="1723">
                  <c:v>1723</c:v>
                </c:pt>
                <c:pt idx="1724">
                  <c:v>1724</c:v>
                </c:pt>
                <c:pt idx="1725">
                  <c:v>1725</c:v>
                </c:pt>
                <c:pt idx="1726">
                  <c:v>1726</c:v>
                </c:pt>
                <c:pt idx="1727">
                  <c:v>1727</c:v>
                </c:pt>
                <c:pt idx="1728">
                  <c:v>1728</c:v>
                </c:pt>
                <c:pt idx="1729">
                  <c:v>1729</c:v>
                </c:pt>
                <c:pt idx="1730">
                  <c:v>1730</c:v>
                </c:pt>
                <c:pt idx="1731">
                  <c:v>1731</c:v>
                </c:pt>
                <c:pt idx="1732">
                  <c:v>1732</c:v>
                </c:pt>
                <c:pt idx="1733">
                  <c:v>1733</c:v>
                </c:pt>
                <c:pt idx="1734">
                  <c:v>1734</c:v>
                </c:pt>
                <c:pt idx="1735">
                  <c:v>1735</c:v>
                </c:pt>
                <c:pt idx="1736">
                  <c:v>1736</c:v>
                </c:pt>
                <c:pt idx="1737">
                  <c:v>1737</c:v>
                </c:pt>
                <c:pt idx="1738">
                  <c:v>1738</c:v>
                </c:pt>
                <c:pt idx="1739">
                  <c:v>1739</c:v>
                </c:pt>
                <c:pt idx="1740">
                  <c:v>1740</c:v>
                </c:pt>
                <c:pt idx="1741">
                  <c:v>1741</c:v>
                </c:pt>
                <c:pt idx="1742">
                  <c:v>1742</c:v>
                </c:pt>
                <c:pt idx="1743">
                  <c:v>1743</c:v>
                </c:pt>
                <c:pt idx="1744">
                  <c:v>1744</c:v>
                </c:pt>
                <c:pt idx="1745">
                  <c:v>1745</c:v>
                </c:pt>
                <c:pt idx="1746">
                  <c:v>1746</c:v>
                </c:pt>
                <c:pt idx="1747">
                  <c:v>1747</c:v>
                </c:pt>
                <c:pt idx="1748">
                  <c:v>1748</c:v>
                </c:pt>
                <c:pt idx="1749">
                  <c:v>1749</c:v>
                </c:pt>
                <c:pt idx="1750">
                  <c:v>1750</c:v>
                </c:pt>
                <c:pt idx="1751">
                  <c:v>1751</c:v>
                </c:pt>
                <c:pt idx="1752">
                  <c:v>1752</c:v>
                </c:pt>
                <c:pt idx="1753">
                  <c:v>1753</c:v>
                </c:pt>
                <c:pt idx="1754">
                  <c:v>1754</c:v>
                </c:pt>
                <c:pt idx="1755">
                  <c:v>1755</c:v>
                </c:pt>
                <c:pt idx="1756">
                  <c:v>1756</c:v>
                </c:pt>
                <c:pt idx="1757">
                  <c:v>1757</c:v>
                </c:pt>
                <c:pt idx="1758">
                  <c:v>1758</c:v>
                </c:pt>
                <c:pt idx="1759">
                  <c:v>1759</c:v>
                </c:pt>
                <c:pt idx="1760">
                  <c:v>1760</c:v>
                </c:pt>
                <c:pt idx="1761">
                  <c:v>1761</c:v>
                </c:pt>
                <c:pt idx="1762">
                  <c:v>1762</c:v>
                </c:pt>
                <c:pt idx="1763">
                  <c:v>1763</c:v>
                </c:pt>
                <c:pt idx="1764">
                  <c:v>1764</c:v>
                </c:pt>
                <c:pt idx="1765">
                  <c:v>1765</c:v>
                </c:pt>
                <c:pt idx="1766">
                  <c:v>1766</c:v>
                </c:pt>
                <c:pt idx="1767">
                  <c:v>1767</c:v>
                </c:pt>
                <c:pt idx="1768">
                  <c:v>1768</c:v>
                </c:pt>
                <c:pt idx="1769">
                  <c:v>1769</c:v>
                </c:pt>
                <c:pt idx="1770">
                  <c:v>1770</c:v>
                </c:pt>
                <c:pt idx="1771">
                  <c:v>1771</c:v>
                </c:pt>
                <c:pt idx="1772">
                  <c:v>1772</c:v>
                </c:pt>
                <c:pt idx="1773">
                  <c:v>1773</c:v>
                </c:pt>
                <c:pt idx="1774">
                  <c:v>1774</c:v>
                </c:pt>
                <c:pt idx="1775">
                  <c:v>1775</c:v>
                </c:pt>
                <c:pt idx="1776">
                  <c:v>1776</c:v>
                </c:pt>
                <c:pt idx="1777">
                  <c:v>1777</c:v>
                </c:pt>
                <c:pt idx="1778">
                  <c:v>1778</c:v>
                </c:pt>
                <c:pt idx="1779">
                  <c:v>1779</c:v>
                </c:pt>
                <c:pt idx="1780">
                  <c:v>1780</c:v>
                </c:pt>
                <c:pt idx="1781">
                  <c:v>1781</c:v>
                </c:pt>
                <c:pt idx="1782">
                  <c:v>1782</c:v>
                </c:pt>
                <c:pt idx="1783">
                  <c:v>1783</c:v>
                </c:pt>
                <c:pt idx="1784">
                  <c:v>1784</c:v>
                </c:pt>
                <c:pt idx="1785">
                  <c:v>1785</c:v>
                </c:pt>
                <c:pt idx="1786">
                  <c:v>1786</c:v>
                </c:pt>
                <c:pt idx="1787">
                  <c:v>1787</c:v>
                </c:pt>
                <c:pt idx="1788">
                  <c:v>1788</c:v>
                </c:pt>
                <c:pt idx="1789">
                  <c:v>1789</c:v>
                </c:pt>
                <c:pt idx="1790">
                  <c:v>1790</c:v>
                </c:pt>
                <c:pt idx="1791">
                  <c:v>1791</c:v>
                </c:pt>
                <c:pt idx="1792">
                  <c:v>1792</c:v>
                </c:pt>
                <c:pt idx="1793">
                  <c:v>1793</c:v>
                </c:pt>
                <c:pt idx="1794">
                  <c:v>1794</c:v>
                </c:pt>
                <c:pt idx="1795">
                  <c:v>1795</c:v>
                </c:pt>
                <c:pt idx="1796">
                  <c:v>1796</c:v>
                </c:pt>
                <c:pt idx="1797">
                  <c:v>1797</c:v>
                </c:pt>
                <c:pt idx="1798">
                  <c:v>1798</c:v>
                </c:pt>
                <c:pt idx="1799">
                  <c:v>1799</c:v>
                </c:pt>
                <c:pt idx="1800">
                  <c:v>1800</c:v>
                </c:pt>
                <c:pt idx="1801">
                  <c:v>1801</c:v>
                </c:pt>
                <c:pt idx="1802">
                  <c:v>1802</c:v>
                </c:pt>
                <c:pt idx="1803">
                  <c:v>1803</c:v>
                </c:pt>
                <c:pt idx="1804">
                  <c:v>1804</c:v>
                </c:pt>
                <c:pt idx="1805">
                  <c:v>1805</c:v>
                </c:pt>
                <c:pt idx="1806">
                  <c:v>1806</c:v>
                </c:pt>
                <c:pt idx="1807">
                  <c:v>1807</c:v>
                </c:pt>
                <c:pt idx="1808">
                  <c:v>1808</c:v>
                </c:pt>
                <c:pt idx="1809">
                  <c:v>1809</c:v>
                </c:pt>
                <c:pt idx="1810">
                  <c:v>1810</c:v>
                </c:pt>
                <c:pt idx="1811">
                  <c:v>1811</c:v>
                </c:pt>
                <c:pt idx="1812">
                  <c:v>1812</c:v>
                </c:pt>
                <c:pt idx="1813">
                  <c:v>1813</c:v>
                </c:pt>
                <c:pt idx="1814">
                  <c:v>1814</c:v>
                </c:pt>
                <c:pt idx="1815">
                  <c:v>1815</c:v>
                </c:pt>
                <c:pt idx="1816">
                  <c:v>1816</c:v>
                </c:pt>
                <c:pt idx="1817">
                  <c:v>1817</c:v>
                </c:pt>
                <c:pt idx="1818">
                  <c:v>1818</c:v>
                </c:pt>
                <c:pt idx="1819">
                  <c:v>1819</c:v>
                </c:pt>
                <c:pt idx="1820">
                  <c:v>1820</c:v>
                </c:pt>
                <c:pt idx="1821">
                  <c:v>1821</c:v>
                </c:pt>
                <c:pt idx="1822">
                  <c:v>1822</c:v>
                </c:pt>
                <c:pt idx="1823">
                  <c:v>1823</c:v>
                </c:pt>
                <c:pt idx="1824">
                  <c:v>1824</c:v>
                </c:pt>
                <c:pt idx="1825">
                  <c:v>1825</c:v>
                </c:pt>
                <c:pt idx="1826">
                  <c:v>1826</c:v>
                </c:pt>
                <c:pt idx="1827">
                  <c:v>1827</c:v>
                </c:pt>
                <c:pt idx="1828">
                  <c:v>1828</c:v>
                </c:pt>
                <c:pt idx="1829">
                  <c:v>1829</c:v>
                </c:pt>
                <c:pt idx="1830">
                  <c:v>1830</c:v>
                </c:pt>
                <c:pt idx="1831">
                  <c:v>1831</c:v>
                </c:pt>
                <c:pt idx="1832">
                  <c:v>1832</c:v>
                </c:pt>
                <c:pt idx="1833">
                  <c:v>1833</c:v>
                </c:pt>
                <c:pt idx="1834">
                  <c:v>1834</c:v>
                </c:pt>
                <c:pt idx="1835">
                  <c:v>1835</c:v>
                </c:pt>
                <c:pt idx="1836">
                  <c:v>1836</c:v>
                </c:pt>
                <c:pt idx="1837">
                  <c:v>1837</c:v>
                </c:pt>
                <c:pt idx="1838">
                  <c:v>1838</c:v>
                </c:pt>
                <c:pt idx="1839">
                  <c:v>1839</c:v>
                </c:pt>
                <c:pt idx="1840">
                  <c:v>1840</c:v>
                </c:pt>
                <c:pt idx="1841">
                  <c:v>1841</c:v>
                </c:pt>
                <c:pt idx="1842">
                  <c:v>1842</c:v>
                </c:pt>
                <c:pt idx="1843">
                  <c:v>1843</c:v>
                </c:pt>
                <c:pt idx="1844">
                  <c:v>1844</c:v>
                </c:pt>
                <c:pt idx="1845">
                  <c:v>1845</c:v>
                </c:pt>
                <c:pt idx="1846">
                  <c:v>1846</c:v>
                </c:pt>
                <c:pt idx="1847">
                  <c:v>1847</c:v>
                </c:pt>
                <c:pt idx="1848">
                  <c:v>1848</c:v>
                </c:pt>
                <c:pt idx="1849">
                  <c:v>1849</c:v>
                </c:pt>
                <c:pt idx="1850">
                  <c:v>1850</c:v>
                </c:pt>
                <c:pt idx="1851">
                  <c:v>1851</c:v>
                </c:pt>
                <c:pt idx="1852">
                  <c:v>1852</c:v>
                </c:pt>
                <c:pt idx="1853">
                  <c:v>1853</c:v>
                </c:pt>
                <c:pt idx="1854">
                  <c:v>1854</c:v>
                </c:pt>
                <c:pt idx="1855">
                  <c:v>1855</c:v>
                </c:pt>
                <c:pt idx="1856">
                  <c:v>1856</c:v>
                </c:pt>
                <c:pt idx="1857">
                  <c:v>1857</c:v>
                </c:pt>
                <c:pt idx="1858">
                  <c:v>1858</c:v>
                </c:pt>
                <c:pt idx="1859">
                  <c:v>1859</c:v>
                </c:pt>
                <c:pt idx="1860">
                  <c:v>1860</c:v>
                </c:pt>
                <c:pt idx="1861">
                  <c:v>1861</c:v>
                </c:pt>
                <c:pt idx="1862">
                  <c:v>1862</c:v>
                </c:pt>
                <c:pt idx="1863">
                  <c:v>1863</c:v>
                </c:pt>
                <c:pt idx="1864">
                  <c:v>1864</c:v>
                </c:pt>
                <c:pt idx="1865">
                  <c:v>1865</c:v>
                </c:pt>
                <c:pt idx="1866">
                  <c:v>1866</c:v>
                </c:pt>
                <c:pt idx="1867">
                  <c:v>1867</c:v>
                </c:pt>
                <c:pt idx="1868">
                  <c:v>1868</c:v>
                </c:pt>
                <c:pt idx="1869">
                  <c:v>1869</c:v>
                </c:pt>
                <c:pt idx="1870">
                  <c:v>1870</c:v>
                </c:pt>
                <c:pt idx="1871">
                  <c:v>1871</c:v>
                </c:pt>
                <c:pt idx="1872">
                  <c:v>1872</c:v>
                </c:pt>
                <c:pt idx="1873">
                  <c:v>1873</c:v>
                </c:pt>
                <c:pt idx="1874">
                  <c:v>1874</c:v>
                </c:pt>
                <c:pt idx="1875">
                  <c:v>1875</c:v>
                </c:pt>
                <c:pt idx="1876">
                  <c:v>1876</c:v>
                </c:pt>
                <c:pt idx="1877">
                  <c:v>1877</c:v>
                </c:pt>
                <c:pt idx="1878">
                  <c:v>1878</c:v>
                </c:pt>
                <c:pt idx="1879">
                  <c:v>1879</c:v>
                </c:pt>
                <c:pt idx="1880">
                  <c:v>1880</c:v>
                </c:pt>
                <c:pt idx="1881">
                  <c:v>1881</c:v>
                </c:pt>
                <c:pt idx="1882">
                  <c:v>1882</c:v>
                </c:pt>
                <c:pt idx="1883">
                  <c:v>1883</c:v>
                </c:pt>
                <c:pt idx="1884">
                  <c:v>1884</c:v>
                </c:pt>
                <c:pt idx="1885">
                  <c:v>1885</c:v>
                </c:pt>
                <c:pt idx="1886">
                  <c:v>1886</c:v>
                </c:pt>
                <c:pt idx="1887">
                  <c:v>1887</c:v>
                </c:pt>
                <c:pt idx="1888">
                  <c:v>1888</c:v>
                </c:pt>
                <c:pt idx="1889">
                  <c:v>1889</c:v>
                </c:pt>
                <c:pt idx="1890">
                  <c:v>1890</c:v>
                </c:pt>
                <c:pt idx="1891">
                  <c:v>1891</c:v>
                </c:pt>
                <c:pt idx="1892">
                  <c:v>1892</c:v>
                </c:pt>
                <c:pt idx="1893">
                  <c:v>1893</c:v>
                </c:pt>
                <c:pt idx="1894">
                  <c:v>1894</c:v>
                </c:pt>
                <c:pt idx="1895">
                  <c:v>1895</c:v>
                </c:pt>
                <c:pt idx="1896">
                  <c:v>1896</c:v>
                </c:pt>
                <c:pt idx="1897">
                  <c:v>1897</c:v>
                </c:pt>
                <c:pt idx="1898">
                  <c:v>1898</c:v>
                </c:pt>
                <c:pt idx="1899">
                  <c:v>1899</c:v>
                </c:pt>
                <c:pt idx="1900">
                  <c:v>1900</c:v>
                </c:pt>
                <c:pt idx="1901">
                  <c:v>1901</c:v>
                </c:pt>
                <c:pt idx="1902">
                  <c:v>1902</c:v>
                </c:pt>
                <c:pt idx="1903">
                  <c:v>1903</c:v>
                </c:pt>
                <c:pt idx="1904">
                  <c:v>1904</c:v>
                </c:pt>
                <c:pt idx="1905">
                  <c:v>1905</c:v>
                </c:pt>
                <c:pt idx="1906">
                  <c:v>1906</c:v>
                </c:pt>
                <c:pt idx="1907">
                  <c:v>1907</c:v>
                </c:pt>
                <c:pt idx="1908">
                  <c:v>1908</c:v>
                </c:pt>
                <c:pt idx="1909">
                  <c:v>1909</c:v>
                </c:pt>
                <c:pt idx="1910">
                  <c:v>1910</c:v>
                </c:pt>
                <c:pt idx="1911">
                  <c:v>1911</c:v>
                </c:pt>
                <c:pt idx="1912">
                  <c:v>1912</c:v>
                </c:pt>
                <c:pt idx="1913">
                  <c:v>1913</c:v>
                </c:pt>
                <c:pt idx="1914">
                  <c:v>1914</c:v>
                </c:pt>
                <c:pt idx="1915">
                  <c:v>1915</c:v>
                </c:pt>
                <c:pt idx="1916">
                  <c:v>1916</c:v>
                </c:pt>
                <c:pt idx="1917">
                  <c:v>1917</c:v>
                </c:pt>
                <c:pt idx="1918">
                  <c:v>1918</c:v>
                </c:pt>
                <c:pt idx="1919">
                  <c:v>1919</c:v>
                </c:pt>
                <c:pt idx="1920">
                  <c:v>1920</c:v>
                </c:pt>
                <c:pt idx="1921">
                  <c:v>1921</c:v>
                </c:pt>
                <c:pt idx="1922">
                  <c:v>1922</c:v>
                </c:pt>
                <c:pt idx="1923">
                  <c:v>1923</c:v>
                </c:pt>
                <c:pt idx="1924">
                  <c:v>1924</c:v>
                </c:pt>
                <c:pt idx="1925">
                  <c:v>1925</c:v>
                </c:pt>
                <c:pt idx="1926">
                  <c:v>1926</c:v>
                </c:pt>
                <c:pt idx="1927">
                  <c:v>1927</c:v>
                </c:pt>
                <c:pt idx="1928">
                  <c:v>1928</c:v>
                </c:pt>
                <c:pt idx="1929">
                  <c:v>1929</c:v>
                </c:pt>
                <c:pt idx="1930">
                  <c:v>1930</c:v>
                </c:pt>
                <c:pt idx="1931">
                  <c:v>1931</c:v>
                </c:pt>
                <c:pt idx="1932">
                  <c:v>1932</c:v>
                </c:pt>
                <c:pt idx="1933">
                  <c:v>1933</c:v>
                </c:pt>
                <c:pt idx="1934">
                  <c:v>1934</c:v>
                </c:pt>
                <c:pt idx="1935">
                  <c:v>1935</c:v>
                </c:pt>
                <c:pt idx="1936">
                  <c:v>1936</c:v>
                </c:pt>
                <c:pt idx="1937">
                  <c:v>1937</c:v>
                </c:pt>
                <c:pt idx="1938">
                  <c:v>1938</c:v>
                </c:pt>
                <c:pt idx="1939">
                  <c:v>1939</c:v>
                </c:pt>
                <c:pt idx="1940">
                  <c:v>1940</c:v>
                </c:pt>
                <c:pt idx="1941">
                  <c:v>1941</c:v>
                </c:pt>
                <c:pt idx="1942">
                  <c:v>1942</c:v>
                </c:pt>
                <c:pt idx="1943">
                  <c:v>1943</c:v>
                </c:pt>
                <c:pt idx="1944">
                  <c:v>1944</c:v>
                </c:pt>
                <c:pt idx="1945">
                  <c:v>1945</c:v>
                </c:pt>
                <c:pt idx="1946">
                  <c:v>1946</c:v>
                </c:pt>
                <c:pt idx="1947">
                  <c:v>1947</c:v>
                </c:pt>
                <c:pt idx="1948">
                  <c:v>1948</c:v>
                </c:pt>
                <c:pt idx="1949">
                  <c:v>1949</c:v>
                </c:pt>
                <c:pt idx="1950">
                  <c:v>1950</c:v>
                </c:pt>
                <c:pt idx="1951">
                  <c:v>1951</c:v>
                </c:pt>
                <c:pt idx="1952">
                  <c:v>1952</c:v>
                </c:pt>
                <c:pt idx="1953">
                  <c:v>1953</c:v>
                </c:pt>
                <c:pt idx="1954">
                  <c:v>1954</c:v>
                </c:pt>
                <c:pt idx="1955">
                  <c:v>1955</c:v>
                </c:pt>
                <c:pt idx="1956">
                  <c:v>1956</c:v>
                </c:pt>
                <c:pt idx="1957">
                  <c:v>1957</c:v>
                </c:pt>
                <c:pt idx="1958">
                  <c:v>1958</c:v>
                </c:pt>
                <c:pt idx="1959">
                  <c:v>1959</c:v>
                </c:pt>
                <c:pt idx="1960">
                  <c:v>1960</c:v>
                </c:pt>
                <c:pt idx="1961">
                  <c:v>1961</c:v>
                </c:pt>
                <c:pt idx="1962">
                  <c:v>1962</c:v>
                </c:pt>
                <c:pt idx="1963">
                  <c:v>1963</c:v>
                </c:pt>
                <c:pt idx="1964">
                  <c:v>1964</c:v>
                </c:pt>
                <c:pt idx="1965">
                  <c:v>1965</c:v>
                </c:pt>
                <c:pt idx="1966">
                  <c:v>1966</c:v>
                </c:pt>
                <c:pt idx="1967">
                  <c:v>1967</c:v>
                </c:pt>
                <c:pt idx="1968">
                  <c:v>1968</c:v>
                </c:pt>
                <c:pt idx="1969">
                  <c:v>1969</c:v>
                </c:pt>
                <c:pt idx="1970">
                  <c:v>1970</c:v>
                </c:pt>
                <c:pt idx="1971">
                  <c:v>1971</c:v>
                </c:pt>
                <c:pt idx="1972">
                  <c:v>1972</c:v>
                </c:pt>
                <c:pt idx="1973">
                  <c:v>1973</c:v>
                </c:pt>
                <c:pt idx="1974">
                  <c:v>1974</c:v>
                </c:pt>
                <c:pt idx="1975">
                  <c:v>1975</c:v>
                </c:pt>
                <c:pt idx="1976">
                  <c:v>1976</c:v>
                </c:pt>
                <c:pt idx="1977">
                  <c:v>1977</c:v>
                </c:pt>
                <c:pt idx="1978">
                  <c:v>1978</c:v>
                </c:pt>
                <c:pt idx="1979">
                  <c:v>1979</c:v>
                </c:pt>
                <c:pt idx="1980">
                  <c:v>1980</c:v>
                </c:pt>
                <c:pt idx="1981">
                  <c:v>1981</c:v>
                </c:pt>
                <c:pt idx="1982">
                  <c:v>1982</c:v>
                </c:pt>
                <c:pt idx="1983">
                  <c:v>1983</c:v>
                </c:pt>
                <c:pt idx="1984">
                  <c:v>1984</c:v>
                </c:pt>
                <c:pt idx="1985">
                  <c:v>1985</c:v>
                </c:pt>
                <c:pt idx="1986">
                  <c:v>1986</c:v>
                </c:pt>
                <c:pt idx="1987">
                  <c:v>1987</c:v>
                </c:pt>
                <c:pt idx="1988">
                  <c:v>1988</c:v>
                </c:pt>
                <c:pt idx="1989">
                  <c:v>1989</c:v>
                </c:pt>
                <c:pt idx="1990">
                  <c:v>1990</c:v>
                </c:pt>
                <c:pt idx="1991">
                  <c:v>1991</c:v>
                </c:pt>
                <c:pt idx="1992">
                  <c:v>1992</c:v>
                </c:pt>
                <c:pt idx="1993">
                  <c:v>1993</c:v>
                </c:pt>
                <c:pt idx="1994">
                  <c:v>1994</c:v>
                </c:pt>
                <c:pt idx="1995">
                  <c:v>1995</c:v>
                </c:pt>
                <c:pt idx="1996">
                  <c:v>1996</c:v>
                </c:pt>
                <c:pt idx="1997">
                  <c:v>1997</c:v>
                </c:pt>
                <c:pt idx="1998">
                  <c:v>1998</c:v>
                </c:pt>
                <c:pt idx="1999">
                  <c:v>1999</c:v>
                </c:pt>
                <c:pt idx="2000">
                  <c:v>2000</c:v>
                </c:pt>
                <c:pt idx="2001">
                  <c:v>2001</c:v>
                </c:pt>
                <c:pt idx="2002">
                  <c:v>2002</c:v>
                </c:pt>
                <c:pt idx="2003">
                  <c:v>2003</c:v>
                </c:pt>
                <c:pt idx="2004">
                  <c:v>2004</c:v>
                </c:pt>
                <c:pt idx="2005">
                  <c:v>2005</c:v>
                </c:pt>
                <c:pt idx="2006">
                  <c:v>2006</c:v>
                </c:pt>
                <c:pt idx="2007">
                  <c:v>2007</c:v>
                </c:pt>
                <c:pt idx="2008">
                  <c:v>2008</c:v>
                </c:pt>
                <c:pt idx="2009">
                  <c:v>2009</c:v>
                </c:pt>
                <c:pt idx="2010">
                  <c:v>2010</c:v>
                </c:pt>
                <c:pt idx="2011">
                  <c:v>2011</c:v>
                </c:pt>
                <c:pt idx="2012">
                  <c:v>2012</c:v>
                </c:pt>
                <c:pt idx="2013">
                  <c:v>2013</c:v>
                </c:pt>
                <c:pt idx="2014">
                  <c:v>2014</c:v>
                </c:pt>
                <c:pt idx="2015">
                  <c:v>2015</c:v>
                </c:pt>
                <c:pt idx="2016">
                  <c:v>2016</c:v>
                </c:pt>
                <c:pt idx="2017">
                  <c:v>2017</c:v>
                </c:pt>
                <c:pt idx="2018">
                  <c:v>2018</c:v>
                </c:pt>
                <c:pt idx="2019">
                  <c:v>2019</c:v>
                </c:pt>
                <c:pt idx="2020">
                  <c:v>2020</c:v>
                </c:pt>
                <c:pt idx="2021">
                  <c:v>2021</c:v>
                </c:pt>
                <c:pt idx="2022">
                  <c:v>2022</c:v>
                </c:pt>
                <c:pt idx="2023">
                  <c:v>2023</c:v>
                </c:pt>
                <c:pt idx="2024">
                  <c:v>2024</c:v>
                </c:pt>
                <c:pt idx="2025">
                  <c:v>2025</c:v>
                </c:pt>
                <c:pt idx="2026">
                  <c:v>2026</c:v>
                </c:pt>
                <c:pt idx="2027">
                  <c:v>2027</c:v>
                </c:pt>
                <c:pt idx="2028">
                  <c:v>2028</c:v>
                </c:pt>
                <c:pt idx="2029">
                  <c:v>2029</c:v>
                </c:pt>
                <c:pt idx="2030">
                  <c:v>2030</c:v>
                </c:pt>
                <c:pt idx="2031">
                  <c:v>2031</c:v>
                </c:pt>
                <c:pt idx="2032">
                  <c:v>2032</c:v>
                </c:pt>
                <c:pt idx="2033">
                  <c:v>2033</c:v>
                </c:pt>
                <c:pt idx="2034">
                  <c:v>2034</c:v>
                </c:pt>
                <c:pt idx="2035">
                  <c:v>2035</c:v>
                </c:pt>
                <c:pt idx="2036">
                  <c:v>2036</c:v>
                </c:pt>
                <c:pt idx="2037">
                  <c:v>2037</c:v>
                </c:pt>
                <c:pt idx="2038">
                  <c:v>2038</c:v>
                </c:pt>
                <c:pt idx="2039">
                  <c:v>2039</c:v>
                </c:pt>
                <c:pt idx="2040">
                  <c:v>2040</c:v>
                </c:pt>
                <c:pt idx="2041">
                  <c:v>2041</c:v>
                </c:pt>
                <c:pt idx="2042">
                  <c:v>2042</c:v>
                </c:pt>
                <c:pt idx="2043">
                  <c:v>2043</c:v>
                </c:pt>
                <c:pt idx="2044">
                  <c:v>2044</c:v>
                </c:pt>
                <c:pt idx="2045">
                  <c:v>2045</c:v>
                </c:pt>
                <c:pt idx="2046">
                  <c:v>2046</c:v>
                </c:pt>
                <c:pt idx="2047">
                  <c:v>2047</c:v>
                </c:pt>
                <c:pt idx="2048">
                  <c:v>2048</c:v>
                </c:pt>
                <c:pt idx="2049">
                  <c:v>2049</c:v>
                </c:pt>
                <c:pt idx="2050">
                  <c:v>2050</c:v>
                </c:pt>
                <c:pt idx="2051">
                  <c:v>2051</c:v>
                </c:pt>
                <c:pt idx="2052">
                  <c:v>2052</c:v>
                </c:pt>
                <c:pt idx="2053">
                  <c:v>2053</c:v>
                </c:pt>
                <c:pt idx="2054">
                  <c:v>2054</c:v>
                </c:pt>
                <c:pt idx="2055">
                  <c:v>2055</c:v>
                </c:pt>
                <c:pt idx="2056">
                  <c:v>2056</c:v>
                </c:pt>
                <c:pt idx="2057">
                  <c:v>2057</c:v>
                </c:pt>
                <c:pt idx="2058">
                  <c:v>2058</c:v>
                </c:pt>
                <c:pt idx="2059">
                  <c:v>2059</c:v>
                </c:pt>
                <c:pt idx="2060">
                  <c:v>2060</c:v>
                </c:pt>
                <c:pt idx="2061">
                  <c:v>2061</c:v>
                </c:pt>
                <c:pt idx="2062">
                  <c:v>2062</c:v>
                </c:pt>
                <c:pt idx="2063">
                  <c:v>2063</c:v>
                </c:pt>
                <c:pt idx="2064">
                  <c:v>2064</c:v>
                </c:pt>
                <c:pt idx="2065">
                  <c:v>2065</c:v>
                </c:pt>
                <c:pt idx="2066">
                  <c:v>2066</c:v>
                </c:pt>
                <c:pt idx="2067">
                  <c:v>2067</c:v>
                </c:pt>
                <c:pt idx="2068">
                  <c:v>2068</c:v>
                </c:pt>
                <c:pt idx="2069">
                  <c:v>2069</c:v>
                </c:pt>
                <c:pt idx="2070">
                  <c:v>2070</c:v>
                </c:pt>
                <c:pt idx="2071">
                  <c:v>2071</c:v>
                </c:pt>
                <c:pt idx="2072">
                  <c:v>2072</c:v>
                </c:pt>
                <c:pt idx="2073">
                  <c:v>2073</c:v>
                </c:pt>
                <c:pt idx="2074">
                  <c:v>2074</c:v>
                </c:pt>
                <c:pt idx="2075">
                  <c:v>2075</c:v>
                </c:pt>
                <c:pt idx="2076">
                  <c:v>2076</c:v>
                </c:pt>
                <c:pt idx="2077">
                  <c:v>2077</c:v>
                </c:pt>
                <c:pt idx="2078">
                  <c:v>2078</c:v>
                </c:pt>
                <c:pt idx="2079">
                  <c:v>2079</c:v>
                </c:pt>
                <c:pt idx="2080">
                  <c:v>2080</c:v>
                </c:pt>
                <c:pt idx="2081">
                  <c:v>2081</c:v>
                </c:pt>
                <c:pt idx="2082">
                  <c:v>2082</c:v>
                </c:pt>
                <c:pt idx="2083">
                  <c:v>2083</c:v>
                </c:pt>
                <c:pt idx="2084">
                  <c:v>2084</c:v>
                </c:pt>
                <c:pt idx="2085">
                  <c:v>2085</c:v>
                </c:pt>
                <c:pt idx="2086">
                  <c:v>2086</c:v>
                </c:pt>
                <c:pt idx="2087">
                  <c:v>2087</c:v>
                </c:pt>
                <c:pt idx="2088">
                  <c:v>2088</c:v>
                </c:pt>
                <c:pt idx="2089">
                  <c:v>2089</c:v>
                </c:pt>
                <c:pt idx="2090">
                  <c:v>2090</c:v>
                </c:pt>
                <c:pt idx="2091">
                  <c:v>2091</c:v>
                </c:pt>
                <c:pt idx="2092">
                  <c:v>2092</c:v>
                </c:pt>
                <c:pt idx="2093">
                  <c:v>2093</c:v>
                </c:pt>
                <c:pt idx="2094">
                  <c:v>2094</c:v>
                </c:pt>
                <c:pt idx="2095">
                  <c:v>2095</c:v>
                </c:pt>
                <c:pt idx="2096">
                  <c:v>2096</c:v>
                </c:pt>
                <c:pt idx="2097">
                  <c:v>2097</c:v>
                </c:pt>
                <c:pt idx="2098">
                  <c:v>2098</c:v>
                </c:pt>
                <c:pt idx="2099">
                  <c:v>2099</c:v>
                </c:pt>
                <c:pt idx="2100">
                  <c:v>2100</c:v>
                </c:pt>
                <c:pt idx="2101">
                  <c:v>2101</c:v>
                </c:pt>
                <c:pt idx="2102">
                  <c:v>2102</c:v>
                </c:pt>
                <c:pt idx="2103">
                  <c:v>2103</c:v>
                </c:pt>
                <c:pt idx="2104">
                  <c:v>2104</c:v>
                </c:pt>
                <c:pt idx="2105">
                  <c:v>2105</c:v>
                </c:pt>
                <c:pt idx="2106">
                  <c:v>2106</c:v>
                </c:pt>
                <c:pt idx="2107">
                  <c:v>2107</c:v>
                </c:pt>
                <c:pt idx="2108">
                  <c:v>2108</c:v>
                </c:pt>
                <c:pt idx="2109">
                  <c:v>2109</c:v>
                </c:pt>
                <c:pt idx="2110">
                  <c:v>2110</c:v>
                </c:pt>
                <c:pt idx="2111">
                  <c:v>2111</c:v>
                </c:pt>
                <c:pt idx="2112">
                  <c:v>2112</c:v>
                </c:pt>
                <c:pt idx="2113">
                  <c:v>2113</c:v>
                </c:pt>
                <c:pt idx="2114">
                  <c:v>2114</c:v>
                </c:pt>
                <c:pt idx="2115">
                  <c:v>2115</c:v>
                </c:pt>
                <c:pt idx="2116">
                  <c:v>2116</c:v>
                </c:pt>
                <c:pt idx="2117">
                  <c:v>2117</c:v>
                </c:pt>
                <c:pt idx="2118">
                  <c:v>2118</c:v>
                </c:pt>
                <c:pt idx="2119">
                  <c:v>2119</c:v>
                </c:pt>
                <c:pt idx="2120">
                  <c:v>2120</c:v>
                </c:pt>
                <c:pt idx="2121">
                  <c:v>2121</c:v>
                </c:pt>
                <c:pt idx="2122">
                  <c:v>2122</c:v>
                </c:pt>
                <c:pt idx="2123">
                  <c:v>2123</c:v>
                </c:pt>
                <c:pt idx="2124">
                  <c:v>2124</c:v>
                </c:pt>
                <c:pt idx="2125">
                  <c:v>2125</c:v>
                </c:pt>
                <c:pt idx="2126">
                  <c:v>2126</c:v>
                </c:pt>
                <c:pt idx="2127">
                  <c:v>2127</c:v>
                </c:pt>
                <c:pt idx="2128">
                  <c:v>2128</c:v>
                </c:pt>
                <c:pt idx="2129">
                  <c:v>2129</c:v>
                </c:pt>
                <c:pt idx="2130">
                  <c:v>2130</c:v>
                </c:pt>
                <c:pt idx="2131">
                  <c:v>2131</c:v>
                </c:pt>
                <c:pt idx="2132">
                  <c:v>2132</c:v>
                </c:pt>
                <c:pt idx="2133">
                  <c:v>2133</c:v>
                </c:pt>
                <c:pt idx="2134">
                  <c:v>2134</c:v>
                </c:pt>
                <c:pt idx="2135">
                  <c:v>2135</c:v>
                </c:pt>
                <c:pt idx="2136">
                  <c:v>2136</c:v>
                </c:pt>
                <c:pt idx="2137">
                  <c:v>2137</c:v>
                </c:pt>
                <c:pt idx="2138">
                  <c:v>2138</c:v>
                </c:pt>
                <c:pt idx="2139">
                  <c:v>2139</c:v>
                </c:pt>
                <c:pt idx="2140">
                  <c:v>2140</c:v>
                </c:pt>
                <c:pt idx="2141">
                  <c:v>2141</c:v>
                </c:pt>
                <c:pt idx="2142">
                  <c:v>2142</c:v>
                </c:pt>
                <c:pt idx="2143">
                  <c:v>2143</c:v>
                </c:pt>
                <c:pt idx="2144">
                  <c:v>2144</c:v>
                </c:pt>
                <c:pt idx="2145">
                  <c:v>2145</c:v>
                </c:pt>
                <c:pt idx="2146">
                  <c:v>2146</c:v>
                </c:pt>
                <c:pt idx="2147">
                  <c:v>2147</c:v>
                </c:pt>
                <c:pt idx="2148">
                  <c:v>2148</c:v>
                </c:pt>
                <c:pt idx="2149">
                  <c:v>2149</c:v>
                </c:pt>
                <c:pt idx="2150">
                  <c:v>2150</c:v>
                </c:pt>
                <c:pt idx="2151">
                  <c:v>2151</c:v>
                </c:pt>
                <c:pt idx="2152">
                  <c:v>2152</c:v>
                </c:pt>
                <c:pt idx="2153">
                  <c:v>2153</c:v>
                </c:pt>
                <c:pt idx="2154">
                  <c:v>2154</c:v>
                </c:pt>
                <c:pt idx="2155">
                  <c:v>2155</c:v>
                </c:pt>
                <c:pt idx="2156">
                  <c:v>2156</c:v>
                </c:pt>
                <c:pt idx="2157">
                  <c:v>2157</c:v>
                </c:pt>
                <c:pt idx="2158">
                  <c:v>2158</c:v>
                </c:pt>
                <c:pt idx="2159">
                  <c:v>2159</c:v>
                </c:pt>
                <c:pt idx="2160">
                  <c:v>2160</c:v>
                </c:pt>
                <c:pt idx="2161">
                  <c:v>2161</c:v>
                </c:pt>
                <c:pt idx="2162">
                  <c:v>2162</c:v>
                </c:pt>
                <c:pt idx="2163">
                  <c:v>2163</c:v>
                </c:pt>
                <c:pt idx="2164">
                  <c:v>2164</c:v>
                </c:pt>
                <c:pt idx="2165">
                  <c:v>2165</c:v>
                </c:pt>
                <c:pt idx="2166">
                  <c:v>2166</c:v>
                </c:pt>
                <c:pt idx="2167">
                  <c:v>2167</c:v>
                </c:pt>
                <c:pt idx="2168">
                  <c:v>2168</c:v>
                </c:pt>
                <c:pt idx="2169">
                  <c:v>2169</c:v>
                </c:pt>
                <c:pt idx="2170">
                  <c:v>2170</c:v>
                </c:pt>
                <c:pt idx="2171">
                  <c:v>2171</c:v>
                </c:pt>
                <c:pt idx="2172">
                  <c:v>2172</c:v>
                </c:pt>
                <c:pt idx="2173">
                  <c:v>2173</c:v>
                </c:pt>
                <c:pt idx="2174">
                  <c:v>2174</c:v>
                </c:pt>
                <c:pt idx="2175">
                  <c:v>2175</c:v>
                </c:pt>
                <c:pt idx="2176">
                  <c:v>2176</c:v>
                </c:pt>
                <c:pt idx="2177">
                  <c:v>2177</c:v>
                </c:pt>
                <c:pt idx="2178">
                  <c:v>2178</c:v>
                </c:pt>
                <c:pt idx="2179">
                  <c:v>2179</c:v>
                </c:pt>
                <c:pt idx="2180">
                  <c:v>2180</c:v>
                </c:pt>
                <c:pt idx="2181">
                  <c:v>2181</c:v>
                </c:pt>
                <c:pt idx="2182">
                  <c:v>2182</c:v>
                </c:pt>
                <c:pt idx="2183">
                  <c:v>2183</c:v>
                </c:pt>
                <c:pt idx="2184">
                  <c:v>2184</c:v>
                </c:pt>
                <c:pt idx="2185">
                  <c:v>2185</c:v>
                </c:pt>
                <c:pt idx="2186">
                  <c:v>2186</c:v>
                </c:pt>
                <c:pt idx="2187">
                  <c:v>2187</c:v>
                </c:pt>
                <c:pt idx="2188">
                  <c:v>2188</c:v>
                </c:pt>
                <c:pt idx="2189">
                  <c:v>2189</c:v>
                </c:pt>
                <c:pt idx="2190">
                  <c:v>2190</c:v>
                </c:pt>
                <c:pt idx="2191">
                  <c:v>2191</c:v>
                </c:pt>
                <c:pt idx="2192">
                  <c:v>2192</c:v>
                </c:pt>
                <c:pt idx="2193">
                  <c:v>2193</c:v>
                </c:pt>
                <c:pt idx="2194">
                  <c:v>2194</c:v>
                </c:pt>
                <c:pt idx="2195">
                  <c:v>2195</c:v>
                </c:pt>
                <c:pt idx="2196">
                  <c:v>2196</c:v>
                </c:pt>
                <c:pt idx="2197">
                  <c:v>2197</c:v>
                </c:pt>
                <c:pt idx="2198">
                  <c:v>2198</c:v>
                </c:pt>
                <c:pt idx="2199">
                  <c:v>2199</c:v>
                </c:pt>
                <c:pt idx="2200">
                  <c:v>2200</c:v>
                </c:pt>
                <c:pt idx="2201">
                  <c:v>2201</c:v>
                </c:pt>
                <c:pt idx="2202">
                  <c:v>2202</c:v>
                </c:pt>
                <c:pt idx="2203">
                  <c:v>2203</c:v>
                </c:pt>
                <c:pt idx="2204">
                  <c:v>2204</c:v>
                </c:pt>
                <c:pt idx="2205">
                  <c:v>2205</c:v>
                </c:pt>
                <c:pt idx="2206">
                  <c:v>2206</c:v>
                </c:pt>
                <c:pt idx="2207">
                  <c:v>2207</c:v>
                </c:pt>
                <c:pt idx="2208">
                  <c:v>2208</c:v>
                </c:pt>
                <c:pt idx="2209">
                  <c:v>2209</c:v>
                </c:pt>
                <c:pt idx="2210">
                  <c:v>2210</c:v>
                </c:pt>
                <c:pt idx="2211">
                  <c:v>2211</c:v>
                </c:pt>
                <c:pt idx="2212">
                  <c:v>2212</c:v>
                </c:pt>
                <c:pt idx="2213">
                  <c:v>2213</c:v>
                </c:pt>
                <c:pt idx="2214">
                  <c:v>2214</c:v>
                </c:pt>
                <c:pt idx="2215">
                  <c:v>2215</c:v>
                </c:pt>
                <c:pt idx="2216">
                  <c:v>2216</c:v>
                </c:pt>
                <c:pt idx="2217">
                  <c:v>2217</c:v>
                </c:pt>
                <c:pt idx="2218">
                  <c:v>2218</c:v>
                </c:pt>
                <c:pt idx="2219">
                  <c:v>2219</c:v>
                </c:pt>
                <c:pt idx="2220">
                  <c:v>2220</c:v>
                </c:pt>
                <c:pt idx="2221">
                  <c:v>2221</c:v>
                </c:pt>
                <c:pt idx="2222">
                  <c:v>2222</c:v>
                </c:pt>
                <c:pt idx="2223">
                  <c:v>2223</c:v>
                </c:pt>
                <c:pt idx="2224">
                  <c:v>2224</c:v>
                </c:pt>
                <c:pt idx="2225">
                  <c:v>2225</c:v>
                </c:pt>
                <c:pt idx="2226">
                  <c:v>2226</c:v>
                </c:pt>
                <c:pt idx="2227">
                  <c:v>2227</c:v>
                </c:pt>
                <c:pt idx="2228">
                  <c:v>2228</c:v>
                </c:pt>
                <c:pt idx="2229">
                  <c:v>2229</c:v>
                </c:pt>
                <c:pt idx="2230">
                  <c:v>2230</c:v>
                </c:pt>
                <c:pt idx="2231">
                  <c:v>2231</c:v>
                </c:pt>
                <c:pt idx="2232">
                  <c:v>2232</c:v>
                </c:pt>
                <c:pt idx="2233">
                  <c:v>2233</c:v>
                </c:pt>
                <c:pt idx="2234">
                  <c:v>2234</c:v>
                </c:pt>
                <c:pt idx="2235">
                  <c:v>2235</c:v>
                </c:pt>
                <c:pt idx="2236">
                  <c:v>2236</c:v>
                </c:pt>
                <c:pt idx="2237">
                  <c:v>2237</c:v>
                </c:pt>
                <c:pt idx="2238">
                  <c:v>2238</c:v>
                </c:pt>
                <c:pt idx="2239">
                  <c:v>2239</c:v>
                </c:pt>
                <c:pt idx="2240">
                  <c:v>2240</c:v>
                </c:pt>
                <c:pt idx="2241">
                  <c:v>2241</c:v>
                </c:pt>
                <c:pt idx="2242">
                  <c:v>2242</c:v>
                </c:pt>
                <c:pt idx="2243">
                  <c:v>2243</c:v>
                </c:pt>
                <c:pt idx="2244">
                  <c:v>2244</c:v>
                </c:pt>
                <c:pt idx="2245">
                  <c:v>2245</c:v>
                </c:pt>
                <c:pt idx="2246">
                  <c:v>2246</c:v>
                </c:pt>
                <c:pt idx="2247">
                  <c:v>2247</c:v>
                </c:pt>
                <c:pt idx="2248">
                  <c:v>2248</c:v>
                </c:pt>
                <c:pt idx="2249">
                  <c:v>2249</c:v>
                </c:pt>
                <c:pt idx="2250">
                  <c:v>2250</c:v>
                </c:pt>
                <c:pt idx="2251">
                  <c:v>2251</c:v>
                </c:pt>
                <c:pt idx="2252">
                  <c:v>2252</c:v>
                </c:pt>
                <c:pt idx="2253">
                  <c:v>2253</c:v>
                </c:pt>
                <c:pt idx="2254">
                  <c:v>2254</c:v>
                </c:pt>
                <c:pt idx="2255">
                  <c:v>2255</c:v>
                </c:pt>
                <c:pt idx="2256">
                  <c:v>2256</c:v>
                </c:pt>
                <c:pt idx="2257">
                  <c:v>2257</c:v>
                </c:pt>
                <c:pt idx="2258">
                  <c:v>2258</c:v>
                </c:pt>
                <c:pt idx="2259">
                  <c:v>2259</c:v>
                </c:pt>
                <c:pt idx="2260">
                  <c:v>2260</c:v>
                </c:pt>
                <c:pt idx="2261">
                  <c:v>2261</c:v>
                </c:pt>
                <c:pt idx="2262">
                  <c:v>2262</c:v>
                </c:pt>
                <c:pt idx="2263">
                  <c:v>2263</c:v>
                </c:pt>
                <c:pt idx="2264">
                  <c:v>2264</c:v>
                </c:pt>
                <c:pt idx="2265">
                  <c:v>2265</c:v>
                </c:pt>
                <c:pt idx="2266">
                  <c:v>2266</c:v>
                </c:pt>
                <c:pt idx="2267">
                  <c:v>2267</c:v>
                </c:pt>
                <c:pt idx="2268">
                  <c:v>2268</c:v>
                </c:pt>
                <c:pt idx="2269">
                  <c:v>2269</c:v>
                </c:pt>
                <c:pt idx="2270">
                  <c:v>2270</c:v>
                </c:pt>
                <c:pt idx="2271">
                  <c:v>2271</c:v>
                </c:pt>
                <c:pt idx="2272">
                  <c:v>2272</c:v>
                </c:pt>
                <c:pt idx="2273">
                  <c:v>2273</c:v>
                </c:pt>
                <c:pt idx="2274">
                  <c:v>2274</c:v>
                </c:pt>
                <c:pt idx="2275">
                  <c:v>2275</c:v>
                </c:pt>
                <c:pt idx="2276">
                  <c:v>2276</c:v>
                </c:pt>
                <c:pt idx="2277">
                  <c:v>2277</c:v>
                </c:pt>
                <c:pt idx="2278">
                  <c:v>2278</c:v>
                </c:pt>
                <c:pt idx="2279">
                  <c:v>2279</c:v>
                </c:pt>
                <c:pt idx="2280">
                  <c:v>2280</c:v>
                </c:pt>
                <c:pt idx="2281">
                  <c:v>2281</c:v>
                </c:pt>
                <c:pt idx="2282">
                  <c:v>2282</c:v>
                </c:pt>
                <c:pt idx="2283">
                  <c:v>2283</c:v>
                </c:pt>
                <c:pt idx="2284">
                  <c:v>2284</c:v>
                </c:pt>
                <c:pt idx="2285">
                  <c:v>2285</c:v>
                </c:pt>
                <c:pt idx="2286">
                  <c:v>2286</c:v>
                </c:pt>
                <c:pt idx="2287">
                  <c:v>2287</c:v>
                </c:pt>
                <c:pt idx="2288">
                  <c:v>2288</c:v>
                </c:pt>
                <c:pt idx="2289">
                  <c:v>2289</c:v>
                </c:pt>
                <c:pt idx="2290">
                  <c:v>2290</c:v>
                </c:pt>
                <c:pt idx="2291">
                  <c:v>2291</c:v>
                </c:pt>
                <c:pt idx="2292">
                  <c:v>2292</c:v>
                </c:pt>
                <c:pt idx="2293">
                  <c:v>2293</c:v>
                </c:pt>
                <c:pt idx="2294">
                  <c:v>2294</c:v>
                </c:pt>
                <c:pt idx="2295">
                  <c:v>2295</c:v>
                </c:pt>
                <c:pt idx="2296">
                  <c:v>2296</c:v>
                </c:pt>
                <c:pt idx="2297">
                  <c:v>2297</c:v>
                </c:pt>
                <c:pt idx="2298">
                  <c:v>2298</c:v>
                </c:pt>
                <c:pt idx="2299">
                  <c:v>2299</c:v>
                </c:pt>
                <c:pt idx="2300">
                  <c:v>2300</c:v>
                </c:pt>
                <c:pt idx="2301">
                  <c:v>2301</c:v>
                </c:pt>
                <c:pt idx="2302">
                  <c:v>2302</c:v>
                </c:pt>
                <c:pt idx="2303">
                  <c:v>2303</c:v>
                </c:pt>
                <c:pt idx="2304">
                  <c:v>2304</c:v>
                </c:pt>
                <c:pt idx="2305">
                  <c:v>2305</c:v>
                </c:pt>
                <c:pt idx="2306">
                  <c:v>2306</c:v>
                </c:pt>
                <c:pt idx="2307">
                  <c:v>2307</c:v>
                </c:pt>
                <c:pt idx="2308">
                  <c:v>2308</c:v>
                </c:pt>
                <c:pt idx="2309">
                  <c:v>2309</c:v>
                </c:pt>
                <c:pt idx="2310">
                  <c:v>2310</c:v>
                </c:pt>
                <c:pt idx="2311">
                  <c:v>2311</c:v>
                </c:pt>
                <c:pt idx="2312">
                  <c:v>2312</c:v>
                </c:pt>
                <c:pt idx="2313">
                  <c:v>2313</c:v>
                </c:pt>
                <c:pt idx="2314">
                  <c:v>2314</c:v>
                </c:pt>
                <c:pt idx="2315">
                  <c:v>2315</c:v>
                </c:pt>
                <c:pt idx="2316">
                  <c:v>2316</c:v>
                </c:pt>
                <c:pt idx="2317">
                  <c:v>2317</c:v>
                </c:pt>
                <c:pt idx="2318">
                  <c:v>2318</c:v>
                </c:pt>
                <c:pt idx="2319">
                  <c:v>2319</c:v>
                </c:pt>
                <c:pt idx="2320">
                  <c:v>2320</c:v>
                </c:pt>
                <c:pt idx="2321">
                  <c:v>2321</c:v>
                </c:pt>
                <c:pt idx="2322">
                  <c:v>2322</c:v>
                </c:pt>
                <c:pt idx="2323">
                  <c:v>2323</c:v>
                </c:pt>
                <c:pt idx="2324">
                  <c:v>2324</c:v>
                </c:pt>
                <c:pt idx="2325">
                  <c:v>2325</c:v>
                </c:pt>
                <c:pt idx="2326">
                  <c:v>2326</c:v>
                </c:pt>
                <c:pt idx="2327">
                  <c:v>2327</c:v>
                </c:pt>
                <c:pt idx="2328">
                  <c:v>2328</c:v>
                </c:pt>
                <c:pt idx="2329">
                  <c:v>2329</c:v>
                </c:pt>
                <c:pt idx="2330">
                  <c:v>2330</c:v>
                </c:pt>
                <c:pt idx="2331">
                  <c:v>2331</c:v>
                </c:pt>
                <c:pt idx="2332">
                  <c:v>2332</c:v>
                </c:pt>
                <c:pt idx="2333">
                  <c:v>2333</c:v>
                </c:pt>
                <c:pt idx="2334">
                  <c:v>2334</c:v>
                </c:pt>
                <c:pt idx="2335">
                  <c:v>2335</c:v>
                </c:pt>
                <c:pt idx="2336">
                  <c:v>2336</c:v>
                </c:pt>
                <c:pt idx="2337">
                  <c:v>2337</c:v>
                </c:pt>
                <c:pt idx="2338">
                  <c:v>2338</c:v>
                </c:pt>
                <c:pt idx="2339">
                  <c:v>2339</c:v>
                </c:pt>
                <c:pt idx="2340">
                  <c:v>2340</c:v>
                </c:pt>
                <c:pt idx="2341">
                  <c:v>2341</c:v>
                </c:pt>
                <c:pt idx="2342">
                  <c:v>2342</c:v>
                </c:pt>
                <c:pt idx="2343">
                  <c:v>2343</c:v>
                </c:pt>
                <c:pt idx="2344">
                  <c:v>2344</c:v>
                </c:pt>
                <c:pt idx="2345">
                  <c:v>2345</c:v>
                </c:pt>
                <c:pt idx="2346">
                  <c:v>2346</c:v>
                </c:pt>
                <c:pt idx="2347">
                  <c:v>2347</c:v>
                </c:pt>
                <c:pt idx="2348">
                  <c:v>2348</c:v>
                </c:pt>
                <c:pt idx="2349">
                  <c:v>2349</c:v>
                </c:pt>
                <c:pt idx="2350">
                  <c:v>2350</c:v>
                </c:pt>
                <c:pt idx="2351">
                  <c:v>2351</c:v>
                </c:pt>
                <c:pt idx="2352">
                  <c:v>2352</c:v>
                </c:pt>
                <c:pt idx="2353">
                  <c:v>2353</c:v>
                </c:pt>
                <c:pt idx="2354">
                  <c:v>2354</c:v>
                </c:pt>
                <c:pt idx="2355">
                  <c:v>2355</c:v>
                </c:pt>
                <c:pt idx="2356">
                  <c:v>2356</c:v>
                </c:pt>
                <c:pt idx="2357">
                  <c:v>2357</c:v>
                </c:pt>
                <c:pt idx="2358">
                  <c:v>2358</c:v>
                </c:pt>
                <c:pt idx="2359">
                  <c:v>2359</c:v>
                </c:pt>
                <c:pt idx="2360">
                  <c:v>2360</c:v>
                </c:pt>
                <c:pt idx="2361">
                  <c:v>2361</c:v>
                </c:pt>
                <c:pt idx="2362">
                  <c:v>2362</c:v>
                </c:pt>
                <c:pt idx="2363">
                  <c:v>2363</c:v>
                </c:pt>
                <c:pt idx="2364">
                  <c:v>2364</c:v>
                </c:pt>
                <c:pt idx="2365">
                  <c:v>2365</c:v>
                </c:pt>
                <c:pt idx="2366">
                  <c:v>2366</c:v>
                </c:pt>
                <c:pt idx="2367">
                  <c:v>2367</c:v>
                </c:pt>
                <c:pt idx="2368">
                  <c:v>2368</c:v>
                </c:pt>
                <c:pt idx="2369">
                  <c:v>2369</c:v>
                </c:pt>
                <c:pt idx="2370">
                  <c:v>2370</c:v>
                </c:pt>
                <c:pt idx="2371">
                  <c:v>2371</c:v>
                </c:pt>
                <c:pt idx="2372">
                  <c:v>2372</c:v>
                </c:pt>
                <c:pt idx="2373">
                  <c:v>2373</c:v>
                </c:pt>
                <c:pt idx="2374">
                  <c:v>2374</c:v>
                </c:pt>
                <c:pt idx="2375">
                  <c:v>2375</c:v>
                </c:pt>
                <c:pt idx="2376">
                  <c:v>2376</c:v>
                </c:pt>
                <c:pt idx="2377">
                  <c:v>2377</c:v>
                </c:pt>
                <c:pt idx="2378">
                  <c:v>2378</c:v>
                </c:pt>
                <c:pt idx="2379">
                  <c:v>2379</c:v>
                </c:pt>
                <c:pt idx="2380">
                  <c:v>2380</c:v>
                </c:pt>
                <c:pt idx="2381">
                  <c:v>2381</c:v>
                </c:pt>
                <c:pt idx="2382">
                  <c:v>2382</c:v>
                </c:pt>
                <c:pt idx="2383">
                  <c:v>2383</c:v>
                </c:pt>
                <c:pt idx="2384">
                  <c:v>2384</c:v>
                </c:pt>
                <c:pt idx="2385">
                  <c:v>2385</c:v>
                </c:pt>
                <c:pt idx="2386">
                  <c:v>2386</c:v>
                </c:pt>
                <c:pt idx="2387">
                  <c:v>2387</c:v>
                </c:pt>
                <c:pt idx="2388">
                  <c:v>2388</c:v>
                </c:pt>
                <c:pt idx="2389">
                  <c:v>2389</c:v>
                </c:pt>
                <c:pt idx="2390">
                  <c:v>2390</c:v>
                </c:pt>
                <c:pt idx="2391">
                  <c:v>2391</c:v>
                </c:pt>
                <c:pt idx="2392">
                  <c:v>2392</c:v>
                </c:pt>
                <c:pt idx="2393">
                  <c:v>2393</c:v>
                </c:pt>
                <c:pt idx="2394">
                  <c:v>2394</c:v>
                </c:pt>
                <c:pt idx="2395">
                  <c:v>2395</c:v>
                </c:pt>
                <c:pt idx="2396">
                  <c:v>2396</c:v>
                </c:pt>
                <c:pt idx="2397">
                  <c:v>2397</c:v>
                </c:pt>
                <c:pt idx="2398">
                  <c:v>2398</c:v>
                </c:pt>
                <c:pt idx="2399">
                  <c:v>2399</c:v>
                </c:pt>
                <c:pt idx="2400">
                  <c:v>2400</c:v>
                </c:pt>
                <c:pt idx="2401">
                  <c:v>2401</c:v>
                </c:pt>
                <c:pt idx="2402">
                  <c:v>2402</c:v>
                </c:pt>
                <c:pt idx="2403">
                  <c:v>2403</c:v>
                </c:pt>
                <c:pt idx="2404">
                  <c:v>2404</c:v>
                </c:pt>
                <c:pt idx="2405">
                  <c:v>2405</c:v>
                </c:pt>
                <c:pt idx="2406">
                  <c:v>2406</c:v>
                </c:pt>
                <c:pt idx="2407">
                  <c:v>2407</c:v>
                </c:pt>
                <c:pt idx="2408">
                  <c:v>2408</c:v>
                </c:pt>
                <c:pt idx="2409">
                  <c:v>2409</c:v>
                </c:pt>
                <c:pt idx="2410">
                  <c:v>2410</c:v>
                </c:pt>
                <c:pt idx="2411">
                  <c:v>2411</c:v>
                </c:pt>
                <c:pt idx="2412">
                  <c:v>2412</c:v>
                </c:pt>
                <c:pt idx="2413">
                  <c:v>2413</c:v>
                </c:pt>
                <c:pt idx="2414">
                  <c:v>2414</c:v>
                </c:pt>
                <c:pt idx="2415">
                  <c:v>2415</c:v>
                </c:pt>
                <c:pt idx="2416">
                  <c:v>2416</c:v>
                </c:pt>
                <c:pt idx="2417">
                  <c:v>2417</c:v>
                </c:pt>
                <c:pt idx="2418">
                  <c:v>2418</c:v>
                </c:pt>
                <c:pt idx="2419">
                  <c:v>2419</c:v>
                </c:pt>
                <c:pt idx="2420">
                  <c:v>2420</c:v>
                </c:pt>
                <c:pt idx="2421">
                  <c:v>2421</c:v>
                </c:pt>
                <c:pt idx="2422">
                  <c:v>2422</c:v>
                </c:pt>
                <c:pt idx="2423">
                  <c:v>2423</c:v>
                </c:pt>
                <c:pt idx="2424">
                  <c:v>2424</c:v>
                </c:pt>
                <c:pt idx="2425">
                  <c:v>2425</c:v>
                </c:pt>
                <c:pt idx="2426">
                  <c:v>2426</c:v>
                </c:pt>
                <c:pt idx="2427">
                  <c:v>2427</c:v>
                </c:pt>
                <c:pt idx="2428">
                  <c:v>2428</c:v>
                </c:pt>
                <c:pt idx="2429">
                  <c:v>2429</c:v>
                </c:pt>
                <c:pt idx="2430">
                  <c:v>2430</c:v>
                </c:pt>
                <c:pt idx="2431">
                  <c:v>2431</c:v>
                </c:pt>
                <c:pt idx="2432">
                  <c:v>2432</c:v>
                </c:pt>
                <c:pt idx="2433">
                  <c:v>2433</c:v>
                </c:pt>
                <c:pt idx="2434">
                  <c:v>2434</c:v>
                </c:pt>
                <c:pt idx="2435">
                  <c:v>2435</c:v>
                </c:pt>
                <c:pt idx="2436">
                  <c:v>2436</c:v>
                </c:pt>
                <c:pt idx="2437">
                  <c:v>2437</c:v>
                </c:pt>
                <c:pt idx="2438">
                  <c:v>2438</c:v>
                </c:pt>
                <c:pt idx="2439">
                  <c:v>2439</c:v>
                </c:pt>
                <c:pt idx="2440">
                  <c:v>2440</c:v>
                </c:pt>
                <c:pt idx="2441">
                  <c:v>2441</c:v>
                </c:pt>
                <c:pt idx="2442">
                  <c:v>2442</c:v>
                </c:pt>
                <c:pt idx="2443">
                  <c:v>2443</c:v>
                </c:pt>
                <c:pt idx="2444">
                  <c:v>2444</c:v>
                </c:pt>
                <c:pt idx="2445">
                  <c:v>2445</c:v>
                </c:pt>
                <c:pt idx="2446">
                  <c:v>2446</c:v>
                </c:pt>
                <c:pt idx="2447">
                  <c:v>2447</c:v>
                </c:pt>
                <c:pt idx="2448">
                  <c:v>2448</c:v>
                </c:pt>
                <c:pt idx="2449">
                  <c:v>2449</c:v>
                </c:pt>
                <c:pt idx="2450">
                  <c:v>2450</c:v>
                </c:pt>
                <c:pt idx="2451">
                  <c:v>2451</c:v>
                </c:pt>
                <c:pt idx="2452">
                  <c:v>2452</c:v>
                </c:pt>
                <c:pt idx="2453">
                  <c:v>2453</c:v>
                </c:pt>
                <c:pt idx="2454">
                  <c:v>2454</c:v>
                </c:pt>
                <c:pt idx="2455">
                  <c:v>2455</c:v>
                </c:pt>
                <c:pt idx="2456">
                  <c:v>2456</c:v>
                </c:pt>
                <c:pt idx="2457">
                  <c:v>2457</c:v>
                </c:pt>
                <c:pt idx="2458">
                  <c:v>2458</c:v>
                </c:pt>
                <c:pt idx="2459">
                  <c:v>2459</c:v>
                </c:pt>
                <c:pt idx="2460">
                  <c:v>2460</c:v>
                </c:pt>
                <c:pt idx="2461">
                  <c:v>2461</c:v>
                </c:pt>
                <c:pt idx="2462">
                  <c:v>2462</c:v>
                </c:pt>
                <c:pt idx="2463">
                  <c:v>2463</c:v>
                </c:pt>
                <c:pt idx="2464">
                  <c:v>2464</c:v>
                </c:pt>
                <c:pt idx="2465">
                  <c:v>2465</c:v>
                </c:pt>
                <c:pt idx="2466">
                  <c:v>2466</c:v>
                </c:pt>
                <c:pt idx="2467">
                  <c:v>2467</c:v>
                </c:pt>
                <c:pt idx="2468">
                  <c:v>2468</c:v>
                </c:pt>
                <c:pt idx="2469">
                  <c:v>2469</c:v>
                </c:pt>
                <c:pt idx="2470">
                  <c:v>2470</c:v>
                </c:pt>
                <c:pt idx="2471">
                  <c:v>2471</c:v>
                </c:pt>
                <c:pt idx="2472">
                  <c:v>2472</c:v>
                </c:pt>
                <c:pt idx="2473">
                  <c:v>2473</c:v>
                </c:pt>
                <c:pt idx="2474">
                  <c:v>2474</c:v>
                </c:pt>
                <c:pt idx="2475">
                  <c:v>2475</c:v>
                </c:pt>
                <c:pt idx="2476">
                  <c:v>2476</c:v>
                </c:pt>
                <c:pt idx="2477">
                  <c:v>2477</c:v>
                </c:pt>
                <c:pt idx="2478">
                  <c:v>2478</c:v>
                </c:pt>
                <c:pt idx="2479">
                  <c:v>2479</c:v>
                </c:pt>
                <c:pt idx="2480">
                  <c:v>2480</c:v>
                </c:pt>
                <c:pt idx="2481">
                  <c:v>2481</c:v>
                </c:pt>
                <c:pt idx="2482">
                  <c:v>2482</c:v>
                </c:pt>
                <c:pt idx="2483">
                  <c:v>2483</c:v>
                </c:pt>
                <c:pt idx="2484">
                  <c:v>2484</c:v>
                </c:pt>
                <c:pt idx="2485">
                  <c:v>2485</c:v>
                </c:pt>
                <c:pt idx="2486">
                  <c:v>2486</c:v>
                </c:pt>
                <c:pt idx="2487">
                  <c:v>2487</c:v>
                </c:pt>
                <c:pt idx="2488">
                  <c:v>2488</c:v>
                </c:pt>
                <c:pt idx="2489">
                  <c:v>2489</c:v>
                </c:pt>
                <c:pt idx="2490">
                  <c:v>2490</c:v>
                </c:pt>
                <c:pt idx="2491">
                  <c:v>2491</c:v>
                </c:pt>
                <c:pt idx="2492">
                  <c:v>2492</c:v>
                </c:pt>
                <c:pt idx="2493">
                  <c:v>2493</c:v>
                </c:pt>
                <c:pt idx="2494">
                  <c:v>2494</c:v>
                </c:pt>
                <c:pt idx="2495">
                  <c:v>2495</c:v>
                </c:pt>
                <c:pt idx="2496">
                  <c:v>2496</c:v>
                </c:pt>
                <c:pt idx="2497">
                  <c:v>2497</c:v>
                </c:pt>
                <c:pt idx="2498">
                  <c:v>2498</c:v>
                </c:pt>
                <c:pt idx="2499">
                  <c:v>2499</c:v>
                </c:pt>
                <c:pt idx="2500">
                  <c:v>2500</c:v>
                </c:pt>
                <c:pt idx="2501">
                  <c:v>2501</c:v>
                </c:pt>
                <c:pt idx="2502">
                  <c:v>2502</c:v>
                </c:pt>
                <c:pt idx="2503">
                  <c:v>2503</c:v>
                </c:pt>
                <c:pt idx="2504">
                  <c:v>2504</c:v>
                </c:pt>
                <c:pt idx="2505">
                  <c:v>2505</c:v>
                </c:pt>
                <c:pt idx="2506">
                  <c:v>2506</c:v>
                </c:pt>
                <c:pt idx="2507">
                  <c:v>2507</c:v>
                </c:pt>
                <c:pt idx="2508">
                  <c:v>2508</c:v>
                </c:pt>
                <c:pt idx="2509">
                  <c:v>2509</c:v>
                </c:pt>
                <c:pt idx="2510">
                  <c:v>2510</c:v>
                </c:pt>
                <c:pt idx="2511">
                  <c:v>2511</c:v>
                </c:pt>
                <c:pt idx="2512">
                  <c:v>2512</c:v>
                </c:pt>
                <c:pt idx="2513">
                  <c:v>2513</c:v>
                </c:pt>
                <c:pt idx="2514">
                  <c:v>2514</c:v>
                </c:pt>
                <c:pt idx="2515">
                  <c:v>2515</c:v>
                </c:pt>
                <c:pt idx="2516">
                  <c:v>2516</c:v>
                </c:pt>
                <c:pt idx="2517">
                  <c:v>2517</c:v>
                </c:pt>
                <c:pt idx="2518">
                  <c:v>2518</c:v>
                </c:pt>
                <c:pt idx="2519">
                  <c:v>2519</c:v>
                </c:pt>
                <c:pt idx="2520">
                  <c:v>2520</c:v>
                </c:pt>
                <c:pt idx="2521">
                  <c:v>2521</c:v>
                </c:pt>
                <c:pt idx="2522">
                  <c:v>2522</c:v>
                </c:pt>
                <c:pt idx="2523">
                  <c:v>2523</c:v>
                </c:pt>
                <c:pt idx="2524">
                  <c:v>2524</c:v>
                </c:pt>
                <c:pt idx="2525">
                  <c:v>2525</c:v>
                </c:pt>
                <c:pt idx="2526">
                  <c:v>2526</c:v>
                </c:pt>
                <c:pt idx="2527">
                  <c:v>2527</c:v>
                </c:pt>
                <c:pt idx="2528">
                  <c:v>2528</c:v>
                </c:pt>
                <c:pt idx="2529">
                  <c:v>2529</c:v>
                </c:pt>
                <c:pt idx="2530">
                  <c:v>2530</c:v>
                </c:pt>
                <c:pt idx="2531">
                  <c:v>2531</c:v>
                </c:pt>
                <c:pt idx="2532">
                  <c:v>2532</c:v>
                </c:pt>
                <c:pt idx="2533">
                  <c:v>2533</c:v>
                </c:pt>
                <c:pt idx="2534">
                  <c:v>2534</c:v>
                </c:pt>
                <c:pt idx="2535">
                  <c:v>2535</c:v>
                </c:pt>
                <c:pt idx="2536">
                  <c:v>2536</c:v>
                </c:pt>
                <c:pt idx="2537">
                  <c:v>2537</c:v>
                </c:pt>
                <c:pt idx="2538">
                  <c:v>2538</c:v>
                </c:pt>
                <c:pt idx="2539">
                  <c:v>2539</c:v>
                </c:pt>
                <c:pt idx="2540">
                  <c:v>2540</c:v>
                </c:pt>
                <c:pt idx="2541">
                  <c:v>2541</c:v>
                </c:pt>
                <c:pt idx="2542">
                  <c:v>2542</c:v>
                </c:pt>
                <c:pt idx="2543">
                  <c:v>2543</c:v>
                </c:pt>
                <c:pt idx="2544">
                  <c:v>2544</c:v>
                </c:pt>
                <c:pt idx="2545">
                  <c:v>2545</c:v>
                </c:pt>
                <c:pt idx="2546">
                  <c:v>2546</c:v>
                </c:pt>
                <c:pt idx="2547">
                  <c:v>2547</c:v>
                </c:pt>
                <c:pt idx="2548">
                  <c:v>2548</c:v>
                </c:pt>
                <c:pt idx="2549">
                  <c:v>2549</c:v>
                </c:pt>
                <c:pt idx="2550">
                  <c:v>2550</c:v>
                </c:pt>
                <c:pt idx="2551">
                  <c:v>2551</c:v>
                </c:pt>
                <c:pt idx="2552">
                  <c:v>2552</c:v>
                </c:pt>
                <c:pt idx="2553">
                  <c:v>2553</c:v>
                </c:pt>
                <c:pt idx="2554">
                  <c:v>2554</c:v>
                </c:pt>
                <c:pt idx="2555">
                  <c:v>2555</c:v>
                </c:pt>
                <c:pt idx="2556">
                  <c:v>2556</c:v>
                </c:pt>
                <c:pt idx="2557">
                  <c:v>2557</c:v>
                </c:pt>
                <c:pt idx="2558">
                  <c:v>2558</c:v>
                </c:pt>
                <c:pt idx="2559">
                  <c:v>2559</c:v>
                </c:pt>
                <c:pt idx="2560">
                  <c:v>2560</c:v>
                </c:pt>
                <c:pt idx="2561">
                  <c:v>2561</c:v>
                </c:pt>
                <c:pt idx="2562">
                  <c:v>2562</c:v>
                </c:pt>
                <c:pt idx="2563">
                  <c:v>2563</c:v>
                </c:pt>
                <c:pt idx="2564">
                  <c:v>2564</c:v>
                </c:pt>
                <c:pt idx="2565">
                  <c:v>2565</c:v>
                </c:pt>
                <c:pt idx="2566">
                  <c:v>2566</c:v>
                </c:pt>
                <c:pt idx="2567">
                  <c:v>2567</c:v>
                </c:pt>
                <c:pt idx="2568">
                  <c:v>2568</c:v>
                </c:pt>
                <c:pt idx="2569">
                  <c:v>2569</c:v>
                </c:pt>
                <c:pt idx="2570">
                  <c:v>2570</c:v>
                </c:pt>
                <c:pt idx="2571">
                  <c:v>2571</c:v>
                </c:pt>
                <c:pt idx="2572">
                  <c:v>2572</c:v>
                </c:pt>
                <c:pt idx="2573">
                  <c:v>2573</c:v>
                </c:pt>
                <c:pt idx="2574">
                  <c:v>2574</c:v>
                </c:pt>
                <c:pt idx="2575">
                  <c:v>2575</c:v>
                </c:pt>
                <c:pt idx="2576">
                  <c:v>2576</c:v>
                </c:pt>
                <c:pt idx="2577">
                  <c:v>2577</c:v>
                </c:pt>
                <c:pt idx="2578">
                  <c:v>2578</c:v>
                </c:pt>
                <c:pt idx="2579">
                  <c:v>2579</c:v>
                </c:pt>
                <c:pt idx="2580">
                  <c:v>2580</c:v>
                </c:pt>
                <c:pt idx="2581">
                  <c:v>2581</c:v>
                </c:pt>
                <c:pt idx="2582">
                  <c:v>2582</c:v>
                </c:pt>
                <c:pt idx="2583">
                  <c:v>2583</c:v>
                </c:pt>
                <c:pt idx="2584">
                  <c:v>2584</c:v>
                </c:pt>
                <c:pt idx="2585">
                  <c:v>2585</c:v>
                </c:pt>
                <c:pt idx="2586">
                  <c:v>2586</c:v>
                </c:pt>
                <c:pt idx="2587">
                  <c:v>2587</c:v>
                </c:pt>
                <c:pt idx="2588">
                  <c:v>2588</c:v>
                </c:pt>
                <c:pt idx="2589">
                  <c:v>2589</c:v>
                </c:pt>
                <c:pt idx="2590">
                  <c:v>2590</c:v>
                </c:pt>
                <c:pt idx="2591">
                  <c:v>2591</c:v>
                </c:pt>
                <c:pt idx="2592">
                  <c:v>2592</c:v>
                </c:pt>
                <c:pt idx="2593">
                  <c:v>2593</c:v>
                </c:pt>
                <c:pt idx="2594">
                  <c:v>2594</c:v>
                </c:pt>
                <c:pt idx="2595">
                  <c:v>2595</c:v>
                </c:pt>
                <c:pt idx="2596">
                  <c:v>2596</c:v>
                </c:pt>
                <c:pt idx="2597">
                  <c:v>2597</c:v>
                </c:pt>
                <c:pt idx="2598">
                  <c:v>2598</c:v>
                </c:pt>
                <c:pt idx="2599">
                  <c:v>2599</c:v>
                </c:pt>
                <c:pt idx="2600">
                  <c:v>2600</c:v>
                </c:pt>
                <c:pt idx="2601">
                  <c:v>2601</c:v>
                </c:pt>
                <c:pt idx="2602">
                  <c:v>2602</c:v>
                </c:pt>
                <c:pt idx="2603">
                  <c:v>2603</c:v>
                </c:pt>
                <c:pt idx="2604">
                  <c:v>2604</c:v>
                </c:pt>
                <c:pt idx="2605">
                  <c:v>2605</c:v>
                </c:pt>
                <c:pt idx="2606">
                  <c:v>2606</c:v>
                </c:pt>
                <c:pt idx="2607">
                  <c:v>2607</c:v>
                </c:pt>
                <c:pt idx="2608">
                  <c:v>2608</c:v>
                </c:pt>
                <c:pt idx="2609">
                  <c:v>2609</c:v>
                </c:pt>
                <c:pt idx="2610">
                  <c:v>2610</c:v>
                </c:pt>
                <c:pt idx="2611">
                  <c:v>2611</c:v>
                </c:pt>
                <c:pt idx="2612">
                  <c:v>2612</c:v>
                </c:pt>
                <c:pt idx="2613">
                  <c:v>2613</c:v>
                </c:pt>
                <c:pt idx="2614">
                  <c:v>2614</c:v>
                </c:pt>
                <c:pt idx="2615">
                  <c:v>2615</c:v>
                </c:pt>
                <c:pt idx="2616">
                  <c:v>2616</c:v>
                </c:pt>
                <c:pt idx="2617">
                  <c:v>2617</c:v>
                </c:pt>
                <c:pt idx="2618">
                  <c:v>2618</c:v>
                </c:pt>
                <c:pt idx="2619">
                  <c:v>2619</c:v>
                </c:pt>
                <c:pt idx="2620">
                  <c:v>2620</c:v>
                </c:pt>
                <c:pt idx="2621">
                  <c:v>2621</c:v>
                </c:pt>
                <c:pt idx="2622">
                  <c:v>2622</c:v>
                </c:pt>
                <c:pt idx="2623">
                  <c:v>2623</c:v>
                </c:pt>
                <c:pt idx="2624">
                  <c:v>2624</c:v>
                </c:pt>
                <c:pt idx="2625">
                  <c:v>2625</c:v>
                </c:pt>
                <c:pt idx="2626">
                  <c:v>2626</c:v>
                </c:pt>
                <c:pt idx="2627">
                  <c:v>2627</c:v>
                </c:pt>
                <c:pt idx="2628">
                  <c:v>2628</c:v>
                </c:pt>
                <c:pt idx="2629">
                  <c:v>2629</c:v>
                </c:pt>
                <c:pt idx="2630">
                  <c:v>2630</c:v>
                </c:pt>
                <c:pt idx="2631">
                  <c:v>2631</c:v>
                </c:pt>
                <c:pt idx="2632">
                  <c:v>2632</c:v>
                </c:pt>
                <c:pt idx="2633">
                  <c:v>2633</c:v>
                </c:pt>
                <c:pt idx="2634">
                  <c:v>2634</c:v>
                </c:pt>
                <c:pt idx="2635">
                  <c:v>2635</c:v>
                </c:pt>
                <c:pt idx="2636">
                  <c:v>2636</c:v>
                </c:pt>
                <c:pt idx="2637">
                  <c:v>2637</c:v>
                </c:pt>
                <c:pt idx="2638">
                  <c:v>2638</c:v>
                </c:pt>
                <c:pt idx="2639">
                  <c:v>2639</c:v>
                </c:pt>
                <c:pt idx="2640">
                  <c:v>2640</c:v>
                </c:pt>
                <c:pt idx="2641">
                  <c:v>2641</c:v>
                </c:pt>
                <c:pt idx="2642">
                  <c:v>2642</c:v>
                </c:pt>
                <c:pt idx="2643">
                  <c:v>2643</c:v>
                </c:pt>
                <c:pt idx="2644">
                  <c:v>2644</c:v>
                </c:pt>
                <c:pt idx="2645">
                  <c:v>2645</c:v>
                </c:pt>
                <c:pt idx="2646">
                  <c:v>2646</c:v>
                </c:pt>
                <c:pt idx="2647">
                  <c:v>2647</c:v>
                </c:pt>
                <c:pt idx="2648">
                  <c:v>2648</c:v>
                </c:pt>
                <c:pt idx="2649">
                  <c:v>2649</c:v>
                </c:pt>
                <c:pt idx="2650">
                  <c:v>2650</c:v>
                </c:pt>
                <c:pt idx="2651">
                  <c:v>2651</c:v>
                </c:pt>
                <c:pt idx="2652">
                  <c:v>2652</c:v>
                </c:pt>
                <c:pt idx="2653">
                  <c:v>2653</c:v>
                </c:pt>
                <c:pt idx="2654">
                  <c:v>2654</c:v>
                </c:pt>
                <c:pt idx="2655">
                  <c:v>2655</c:v>
                </c:pt>
                <c:pt idx="2656">
                  <c:v>2656</c:v>
                </c:pt>
                <c:pt idx="2657">
                  <c:v>2657</c:v>
                </c:pt>
                <c:pt idx="2658">
                  <c:v>2658</c:v>
                </c:pt>
                <c:pt idx="2659">
                  <c:v>2659</c:v>
                </c:pt>
                <c:pt idx="2660">
                  <c:v>2660</c:v>
                </c:pt>
                <c:pt idx="2661">
                  <c:v>2661</c:v>
                </c:pt>
                <c:pt idx="2662">
                  <c:v>2662</c:v>
                </c:pt>
                <c:pt idx="2663">
                  <c:v>2663</c:v>
                </c:pt>
                <c:pt idx="2664">
                  <c:v>2664</c:v>
                </c:pt>
                <c:pt idx="2665">
                  <c:v>2665</c:v>
                </c:pt>
                <c:pt idx="2666">
                  <c:v>2666</c:v>
                </c:pt>
                <c:pt idx="2667">
                  <c:v>2667</c:v>
                </c:pt>
                <c:pt idx="2668">
                  <c:v>2668</c:v>
                </c:pt>
                <c:pt idx="2669">
                  <c:v>2669</c:v>
                </c:pt>
                <c:pt idx="2670">
                  <c:v>2670</c:v>
                </c:pt>
                <c:pt idx="2671">
                  <c:v>2671</c:v>
                </c:pt>
                <c:pt idx="2672">
                  <c:v>2672</c:v>
                </c:pt>
                <c:pt idx="2673">
                  <c:v>2673</c:v>
                </c:pt>
                <c:pt idx="2674">
                  <c:v>2674</c:v>
                </c:pt>
                <c:pt idx="2675">
                  <c:v>2675</c:v>
                </c:pt>
                <c:pt idx="2676">
                  <c:v>2676</c:v>
                </c:pt>
                <c:pt idx="2677">
                  <c:v>2677</c:v>
                </c:pt>
                <c:pt idx="2678">
                  <c:v>2678</c:v>
                </c:pt>
                <c:pt idx="2679">
                  <c:v>2679</c:v>
                </c:pt>
                <c:pt idx="2680">
                  <c:v>2680</c:v>
                </c:pt>
                <c:pt idx="2681">
                  <c:v>2681</c:v>
                </c:pt>
                <c:pt idx="2682">
                  <c:v>2682</c:v>
                </c:pt>
                <c:pt idx="2683">
                  <c:v>2683</c:v>
                </c:pt>
                <c:pt idx="2684">
                  <c:v>2684</c:v>
                </c:pt>
                <c:pt idx="2685">
                  <c:v>2685</c:v>
                </c:pt>
                <c:pt idx="2686">
                  <c:v>2686</c:v>
                </c:pt>
                <c:pt idx="2687">
                  <c:v>2687</c:v>
                </c:pt>
                <c:pt idx="2688">
                  <c:v>2688</c:v>
                </c:pt>
                <c:pt idx="2689">
                  <c:v>2689</c:v>
                </c:pt>
                <c:pt idx="2690">
                  <c:v>2690</c:v>
                </c:pt>
                <c:pt idx="2691">
                  <c:v>2691</c:v>
                </c:pt>
                <c:pt idx="2692">
                  <c:v>2692</c:v>
                </c:pt>
                <c:pt idx="2693">
                  <c:v>2693</c:v>
                </c:pt>
                <c:pt idx="2694">
                  <c:v>2694</c:v>
                </c:pt>
                <c:pt idx="2695">
                  <c:v>2695</c:v>
                </c:pt>
                <c:pt idx="2696">
                  <c:v>2696</c:v>
                </c:pt>
                <c:pt idx="2697">
                  <c:v>2697</c:v>
                </c:pt>
                <c:pt idx="2698">
                  <c:v>2698</c:v>
                </c:pt>
                <c:pt idx="2699">
                  <c:v>2699</c:v>
                </c:pt>
                <c:pt idx="2700">
                  <c:v>2700</c:v>
                </c:pt>
                <c:pt idx="2701">
                  <c:v>2701</c:v>
                </c:pt>
                <c:pt idx="2702">
                  <c:v>2702</c:v>
                </c:pt>
                <c:pt idx="2703">
                  <c:v>2703</c:v>
                </c:pt>
                <c:pt idx="2704">
                  <c:v>2704</c:v>
                </c:pt>
                <c:pt idx="2705">
                  <c:v>2705</c:v>
                </c:pt>
                <c:pt idx="2706">
                  <c:v>2706</c:v>
                </c:pt>
                <c:pt idx="2707">
                  <c:v>2707</c:v>
                </c:pt>
                <c:pt idx="2708">
                  <c:v>2708</c:v>
                </c:pt>
                <c:pt idx="2709">
                  <c:v>2709</c:v>
                </c:pt>
                <c:pt idx="2710">
                  <c:v>2710</c:v>
                </c:pt>
                <c:pt idx="2711">
                  <c:v>2711</c:v>
                </c:pt>
                <c:pt idx="2712">
                  <c:v>2712</c:v>
                </c:pt>
                <c:pt idx="2713">
                  <c:v>2713</c:v>
                </c:pt>
                <c:pt idx="2714">
                  <c:v>2714</c:v>
                </c:pt>
                <c:pt idx="2715">
                  <c:v>2715</c:v>
                </c:pt>
                <c:pt idx="2716">
                  <c:v>2716</c:v>
                </c:pt>
                <c:pt idx="2717">
                  <c:v>2717</c:v>
                </c:pt>
                <c:pt idx="2718">
                  <c:v>2718</c:v>
                </c:pt>
                <c:pt idx="2719">
                  <c:v>2719</c:v>
                </c:pt>
                <c:pt idx="2720">
                  <c:v>2720</c:v>
                </c:pt>
                <c:pt idx="2721">
                  <c:v>2721</c:v>
                </c:pt>
                <c:pt idx="2722">
                  <c:v>2722</c:v>
                </c:pt>
                <c:pt idx="2723">
                  <c:v>2723</c:v>
                </c:pt>
                <c:pt idx="2724">
                  <c:v>2724</c:v>
                </c:pt>
                <c:pt idx="2725">
                  <c:v>2725</c:v>
                </c:pt>
                <c:pt idx="2726">
                  <c:v>2726</c:v>
                </c:pt>
                <c:pt idx="2727">
                  <c:v>2727</c:v>
                </c:pt>
                <c:pt idx="2728">
                  <c:v>2728</c:v>
                </c:pt>
                <c:pt idx="2729">
                  <c:v>2729</c:v>
                </c:pt>
                <c:pt idx="2730">
                  <c:v>2730</c:v>
                </c:pt>
                <c:pt idx="2731">
                  <c:v>2731</c:v>
                </c:pt>
                <c:pt idx="2732">
                  <c:v>2732</c:v>
                </c:pt>
                <c:pt idx="2733">
                  <c:v>2733</c:v>
                </c:pt>
                <c:pt idx="2734">
                  <c:v>2734</c:v>
                </c:pt>
                <c:pt idx="2735">
                  <c:v>2735</c:v>
                </c:pt>
                <c:pt idx="2736">
                  <c:v>2736</c:v>
                </c:pt>
                <c:pt idx="2737">
                  <c:v>2737</c:v>
                </c:pt>
                <c:pt idx="2738">
                  <c:v>2738</c:v>
                </c:pt>
                <c:pt idx="2739">
                  <c:v>2739</c:v>
                </c:pt>
                <c:pt idx="2740">
                  <c:v>2740</c:v>
                </c:pt>
                <c:pt idx="2741">
                  <c:v>2741</c:v>
                </c:pt>
                <c:pt idx="2742">
                  <c:v>2742</c:v>
                </c:pt>
                <c:pt idx="2743">
                  <c:v>2743</c:v>
                </c:pt>
                <c:pt idx="2744">
                  <c:v>2744</c:v>
                </c:pt>
                <c:pt idx="2745">
                  <c:v>2745</c:v>
                </c:pt>
                <c:pt idx="2746">
                  <c:v>2746</c:v>
                </c:pt>
                <c:pt idx="2747">
                  <c:v>2747</c:v>
                </c:pt>
                <c:pt idx="2748">
                  <c:v>2748</c:v>
                </c:pt>
                <c:pt idx="2749">
                  <c:v>2749</c:v>
                </c:pt>
                <c:pt idx="2750">
                  <c:v>2750</c:v>
                </c:pt>
                <c:pt idx="2751">
                  <c:v>2751</c:v>
                </c:pt>
                <c:pt idx="2752">
                  <c:v>2752</c:v>
                </c:pt>
                <c:pt idx="2753">
                  <c:v>2753</c:v>
                </c:pt>
                <c:pt idx="2754">
                  <c:v>2754</c:v>
                </c:pt>
                <c:pt idx="2755">
                  <c:v>2755</c:v>
                </c:pt>
                <c:pt idx="2756">
                  <c:v>2756</c:v>
                </c:pt>
                <c:pt idx="2757">
                  <c:v>2757</c:v>
                </c:pt>
                <c:pt idx="2758">
                  <c:v>2758</c:v>
                </c:pt>
                <c:pt idx="2759">
                  <c:v>2759</c:v>
                </c:pt>
                <c:pt idx="2760">
                  <c:v>2760</c:v>
                </c:pt>
                <c:pt idx="2761">
                  <c:v>2761</c:v>
                </c:pt>
                <c:pt idx="2762">
                  <c:v>2762</c:v>
                </c:pt>
                <c:pt idx="2763">
                  <c:v>2763</c:v>
                </c:pt>
                <c:pt idx="2764">
                  <c:v>2764</c:v>
                </c:pt>
                <c:pt idx="2765">
                  <c:v>2765</c:v>
                </c:pt>
                <c:pt idx="2766">
                  <c:v>2766</c:v>
                </c:pt>
                <c:pt idx="2767">
                  <c:v>2767</c:v>
                </c:pt>
                <c:pt idx="2768">
                  <c:v>2768</c:v>
                </c:pt>
                <c:pt idx="2769">
                  <c:v>2769</c:v>
                </c:pt>
                <c:pt idx="2770">
                  <c:v>2770</c:v>
                </c:pt>
                <c:pt idx="2771">
                  <c:v>2771</c:v>
                </c:pt>
                <c:pt idx="2772">
                  <c:v>2772</c:v>
                </c:pt>
                <c:pt idx="2773">
                  <c:v>2773</c:v>
                </c:pt>
                <c:pt idx="2774">
                  <c:v>2774</c:v>
                </c:pt>
                <c:pt idx="2775">
                  <c:v>2775</c:v>
                </c:pt>
                <c:pt idx="2776">
                  <c:v>2776</c:v>
                </c:pt>
                <c:pt idx="2777">
                  <c:v>2777</c:v>
                </c:pt>
                <c:pt idx="2778">
                  <c:v>2778</c:v>
                </c:pt>
                <c:pt idx="2779">
                  <c:v>2779</c:v>
                </c:pt>
                <c:pt idx="2780">
                  <c:v>2780</c:v>
                </c:pt>
                <c:pt idx="2781">
                  <c:v>2781</c:v>
                </c:pt>
                <c:pt idx="2782">
                  <c:v>2782</c:v>
                </c:pt>
                <c:pt idx="2783">
                  <c:v>2783</c:v>
                </c:pt>
                <c:pt idx="2784">
                  <c:v>2784</c:v>
                </c:pt>
                <c:pt idx="2785">
                  <c:v>2785</c:v>
                </c:pt>
                <c:pt idx="2786">
                  <c:v>2786</c:v>
                </c:pt>
                <c:pt idx="2787">
                  <c:v>2787</c:v>
                </c:pt>
                <c:pt idx="2788">
                  <c:v>2788</c:v>
                </c:pt>
                <c:pt idx="2789">
                  <c:v>2789</c:v>
                </c:pt>
                <c:pt idx="2790">
                  <c:v>2790</c:v>
                </c:pt>
                <c:pt idx="2791">
                  <c:v>2791</c:v>
                </c:pt>
                <c:pt idx="2792">
                  <c:v>2792</c:v>
                </c:pt>
                <c:pt idx="2793">
                  <c:v>2793</c:v>
                </c:pt>
                <c:pt idx="2794">
                  <c:v>2794</c:v>
                </c:pt>
                <c:pt idx="2795">
                  <c:v>2795</c:v>
                </c:pt>
                <c:pt idx="2796">
                  <c:v>2796</c:v>
                </c:pt>
                <c:pt idx="2797">
                  <c:v>2797</c:v>
                </c:pt>
                <c:pt idx="2798">
                  <c:v>2798</c:v>
                </c:pt>
                <c:pt idx="2799">
                  <c:v>2799</c:v>
                </c:pt>
                <c:pt idx="2800">
                  <c:v>2800</c:v>
                </c:pt>
                <c:pt idx="2801">
                  <c:v>2801</c:v>
                </c:pt>
                <c:pt idx="2802">
                  <c:v>2802</c:v>
                </c:pt>
                <c:pt idx="2803">
                  <c:v>2803</c:v>
                </c:pt>
                <c:pt idx="2804">
                  <c:v>2804</c:v>
                </c:pt>
                <c:pt idx="2805">
                  <c:v>2805</c:v>
                </c:pt>
                <c:pt idx="2806">
                  <c:v>2806</c:v>
                </c:pt>
                <c:pt idx="2807">
                  <c:v>2807</c:v>
                </c:pt>
                <c:pt idx="2808">
                  <c:v>2808</c:v>
                </c:pt>
                <c:pt idx="2809">
                  <c:v>2809</c:v>
                </c:pt>
                <c:pt idx="2810">
                  <c:v>2810</c:v>
                </c:pt>
                <c:pt idx="2811">
                  <c:v>2811</c:v>
                </c:pt>
                <c:pt idx="2812">
                  <c:v>2812</c:v>
                </c:pt>
                <c:pt idx="2813">
                  <c:v>2813</c:v>
                </c:pt>
                <c:pt idx="2814">
                  <c:v>2814</c:v>
                </c:pt>
                <c:pt idx="2815">
                  <c:v>2815</c:v>
                </c:pt>
                <c:pt idx="2816">
                  <c:v>2816</c:v>
                </c:pt>
                <c:pt idx="2817">
                  <c:v>2817</c:v>
                </c:pt>
                <c:pt idx="2818">
                  <c:v>2818</c:v>
                </c:pt>
                <c:pt idx="2819">
                  <c:v>2819</c:v>
                </c:pt>
                <c:pt idx="2820">
                  <c:v>2820</c:v>
                </c:pt>
                <c:pt idx="2821">
                  <c:v>2821</c:v>
                </c:pt>
                <c:pt idx="2822">
                  <c:v>2822</c:v>
                </c:pt>
                <c:pt idx="2823">
                  <c:v>2823</c:v>
                </c:pt>
                <c:pt idx="2824">
                  <c:v>2824</c:v>
                </c:pt>
                <c:pt idx="2825">
                  <c:v>2825</c:v>
                </c:pt>
                <c:pt idx="2826">
                  <c:v>2826</c:v>
                </c:pt>
                <c:pt idx="2827">
                  <c:v>2827</c:v>
                </c:pt>
                <c:pt idx="2828">
                  <c:v>2828</c:v>
                </c:pt>
                <c:pt idx="2829">
                  <c:v>2829</c:v>
                </c:pt>
                <c:pt idx="2830">
                  <c:v>2830</c:v>
                </c:pt>
                <c:pt idx="2831">
                  <c:v>2831</c:v>
                </c:pt>
                <c:pt idx="2832">
                  <c:v>2832</c:v>
                </c:pt>
                <c:pt idx="2833">
                  <c:v>2833</c:v>
                </c:pt>
                <c:pt idx="2834">
                  <c:v>2834</c:v>
                </c:pt>
                <c:pt idx="2835">
                  <c:v>2835</c:v>
                </c:pt>
                <c:pt idx="2836">
                  <c:v>2836</c:v>
                </c:pt>
                <c:pt idx="2837">
                  <c:v>2837</c:v>
                </c:pt>
                <c:pt idx="2838">
                  <c:v>2838</c:v>
                </c:pt>
                <c:pt idx="2839">
                  <c:v>2839</c:v>
                </c:pt>
                <c:pt idx="2840">
                  <c:v>2840</c:v>
                </c:pt>
                <c:pt idx="2841">
                  <c:v>2841</c:v>
                </c:pt>
                <c:pt idx="2842">
                  <c:v>2842</c:v>
                </c:pt>
                <c:pt idx="2843">
                  <c:v>2843</c:v>
                </c:pt>
                <c:pt idx="2844">
                  <c:v>2844</c:v>
                </c:pt>
                <c:pt idx="2845">
                  <c:v>2845</c:v>
                </c:pt>
                <c:pt idx="2846">
                  <c:v>2846</c:v>
                </c:pt>
                <c:pt idx="2847">
                  <c:v>2847</c:v>
                </c:pt>
                <c:pt idx="2848">
                  <c:v>2848</c:v>
                </c:pt>
                <c:pt idx="2849">
                  <c:v>2849</c:v>
                </c:pt>
                <c:pt idx="2850">
                  <c:v>2850</c:v>
                </c:pt>
                <c:pt idx="2851">
                  <c:v>2851</c:v>
                </c:pt>
                <c:pt idx="2852">
                  <c:v>2852</c:v>
                </c:pt>
                <c:pt idx="2853">
                  <c:v>2853</c:v>
                </c:pt>
                <c:pt idx="2854">
                  <c:v>2854</c:v>
                </c:pt>
                <c:pt idx="2855">
                  <c:v>2855</c:v>
                </c:pt>
                <c:pt idx="2856">
                  <c:v>2856</c:v>
                </c:pt>
                <c:pt idx="2857">
                  <c:v>2857</c:v>
                </c:pt>
                <c:pt idx="2858">
                  <c:v>2858</c:v>
                </c:pt>
                <c:pt idx="2859">
                  <c:v>2859</c:v>
                </c:pt>
                <c:pt idx="2860">
                  <c:v>2860</c:v>
                </c:pt>
                <c:pt idx="2861">
                  <c:v>2861</c:v>
                </c:pt>
                <c:pt idx="2862">
                  <c:v>2862</c:v>
                </c:pt>
                <c:pt idx="2863">
                  <c:v>2863</c:v>
                </c:pt>
                <c:pt idx="2864">
                  <c:v>2864</c:v>
                </c:pt>
                <c:pt idx="2865">
                  <c:v>2865</c:v>
                </c:pt>
                <c:pt idx="2866">
                  <c:v>2866</c:v>
                </c:pt>
                <c:pt idx="2867">
                  <c:v>2867</c:v>
                </c:pt>
                <c:pt idx="2868">
                  <c:v>2868</c:v>
                </c:pt>
                <c:pt idx="2869">
                  <c:v>2869</c:v>
                </c:pt>
                <c:pt idx="2870">
                  <c:v>2870</c:v>
                </c:pt>
                <c:pt idx="2871">
                  <c:v>2871</c:v>
                </c:pt>
                <c:pt idx="2872">
                  <c:v>2872</c:v>
                </c:pt>
                <c:pt idx="2873">
                  <c:v>2873</c:v>
                </c:pt>
                <c:pt idx="2874">
                  <c:v>2874</c:v>
                </c:pt>
                <c:pt idx="2875">
                  <c:v>2875</c:v>
                </c:pt>
                <c:pt idx="2876">
                  <c:v>2876</c:v>
                </c:pt>
                <c:pt idx="2877">
                  <c:v>2877</c:v>
                </c:pt>
                <c:pt idx="2878">
                  <c:v>2878</c:v>
                </c:pt>
                <c:pt idx="2879">
                  <c:v>2879</c:v>
                </c:pt>
                <c:pt idx="2880">
                  <c:v>2880</c:v>
                </c:pt>
                <c:pt idx="2881">
                  <c:v>2881</c:v>
                </c:pt>
                <c:pt idx="2882">
                  <c:v>2882</c:v>
                </c:pt>
                <c:pt idx="2883">
                  <c:v>2883</c:v>
                </c:pt>
                <c:pt idx="2884">
                  <c:v>2884</c:v>
                </c:pt>
                <c:pt idx="2885">
                  <c:v>2885</c:v>
                </c:pt>
                <c:pt idx="2886">
                  <c:v>2886</c:v>
                </c:pt>
                <c:pt idx="2887">
                  <c:v>2887</c:v>
                </c:pt>
                <c:pt idx="2888">
                  <c:v>2888</c:v>
                </c:pt>
                <c:pt idx="2889">
                  <c:v>2889</c:v>
                </c:pt>
                <c:pt idx="2890">
                  <c:v>2890</c:v>
                </c:pt>
                <c:pt idx="2891">
                  <c:v>2891</c:v>
                </c:pt>
                <c:pt idx="2892">
                  <c:v>2892</c:v>
                </c:pt>
                <c:pt idx="2893">
                  <c:v>2893</c:v>
                </c:pt>
                <c:pt idx="2894">
                  <c:v>2894</c:v>
                </c:pt>
                <c:pt idx="2895">
                  <c:v>2895</c:v>
                </c:pt>
                <c:pt idx="2896">
                  <c:v>2896</c:v>
                </c:pt>
                <c:pt idx="2897">
                  <c:v>2897</c:v>
                </c:pt>
                <c:pt idx="2898">
                  <c:v>2898</c:v>
                </c:pt>
                <c:pt idx="2899">
                  <c:v>2899</c:v>
                </c:pt>
                <c:pt idx="2900">
                  <c:v>2900</c:v>
                </c:pt>
                <c:pt idx="2901">
                  <c:v>2901</c:v>
                </c:pt>
                <c:pt idx="2902">
                  <c:v>2902</c:v>
                </c:pt>
                <c:pt idx="2903">
                  <c:v>2903</c:v>
                </c:pt>
                <c:pt idx="2904">
                  <c:v>2904</c:v>
                </c:pt>
                <c:pt idx="2905">
                  <c:v>2905</c:v>
                </c:pt>
                <c:pt idx="2906">
                  <c:v>2906</c:v>
                </c:pt>
                <c:pt idx="2907">
                  <c:v>2907</c:v>
                </c:pt>
                <c:pt idx="2908">
                  <c:v>2908</c:v>
                </c:pt>
                <c:pt idx="2909">
                  <c:v>2909</c:v>
                </c:pt>
                <c:pt idx="2910">
                  <c:v>2910</c:v>
                </c:pt>
                <c:pt idx="2911">
                  <c:v>2911</c:v>
                </c:pt>
                <c:pt idx="2912">
                  <c:v>2912</c:v>
                </c:pt>
                <c:pt idx="2913">
                  <c:v>2913</c:v>
                </c:pt>
                <c:pt idx="2914">
                  <c:v>2914</c:v>
                </c:pt>
                <c:pt idx="2915">
                  <c:v>2915</c:v>
                </c:pt>
                <c:pt idx="2916">
                  <c:v>2916</c:v>
                </c:pt>
                <c:pt idx="2917">
                  <c:v>2917</c:v>
                </c:pt>
                <c:pt idx="2918">
                  <c:v>2918</c:v>
                </c:pt>
                <c:pt idx="2919">
                  <c:v>2919</c:v>
                </c:pt>
                <c:pt idx="2920">
                  <c:v>2920</c:v>
                </c:pt>
                <c:pt idx="2921">
                  <c:v>2921</c:v>
                </c:pt>
                <c:pt idx="2922">
                  <c:v>2922</c:v>
                </c:pt>
                <c:pt idx="2923">
                  <c:v>2923</c:v>
                </c:pt>
                <c:pt idx="2924">
                  <c:v>2924</c:v>
                </c:pt>
                <c:pt idx="2925">
                  <c:v>2925</c:v>
                </c:pt>
                <c:pt idx="2926">
                  <c:v>2926</c:v>
                </c:pt>
                <c:pt idx="2927">
                  <c:v>2927</c:v>
                </c:pt>
                <c:pt idx="2928">
                  <c:v>2928</c:v>
                </c:pt>
                <c:pt idx="2929">
                  <c:v>2929</c:v>
                </c:pt>
                <c:pt idx="2930">
                  <c:v>2930</c:v>
                </c:pt>
                <c:pt idx="2931">
                  <c:v>2931</c:v>
                </c:pt>
                <c:pt idx="2932">
                  <c:v>2932</c:v>
                </c:pt>
                <c:pt idx="2933">
                  <c:v>2933</c:v>
                </c:pt>
                <c:pt idx="2934">
                  <c:v>2934</c:v>
                </c:pt>
                <c:pt idx="2935">
                  <c:v>2935</c:v>
                </c:pt>
                <c:pt idx="2936">
                  <c:v>2936</c:v>
                </c:pt>
                <c:pt idx="2937">
                  <c:v>2937</c:v>
                </c:pt>
                <c:pt idx="2938">
                  <c:v>2938</c:v>
                </c:pt>
                <c:pt idx="2939">
                  <c:v>2939</c:v>
                </c:pt>
                <c:pt idx="2940">
                  <c:v>2940</c:v>
                </c:pt>
                <c:pt idx="2941">
                  <c:v>2941</c:v>
                </c:pt>
                <c:pt idx="2942">
                  <c:v>2942</c:v>
                </c:pt>
                <c:pt idx="2943">
                  <c:v>2943</c:v>
                </c:pt>
                <c:pt idx="2944">
                  <c:v>2944</c:v>
                </c:pt>
                <c:pt idx="2945">
                  <c:v>2945</c:v>
                </c:pt>
                <c:pt idx="2946">
                  <c:v>2946</c:v>
                </c:pt>
                <c:pt idx="2947">
                  <c:v>2947</c:v>
                </c:pt>
                <c:pt idx="2948">
                  <c:v>2948</c:v>
                </c:pt>
                <c:pt idx="2949">
                  <c:v>2949</c:v>
                </c:pt>
                <c:pt idx="2950">
                  <c:v>2950</c:v>
                </c:pt>
                <c:pt idx="2951">
                  <c:v>2951</c:v>
                </c:pt>
                <c:pt idx="2952">
                  <c:v>2952</c:v>
                </c:pt>
                <c:pt idx="2953">
                  <c:v>2953</c:v>
                </c:pt>
                <c:pt idx="2954">
                  <c:v>2954</c:v>
                </c:pt>
                <c:pt idx="2955">
                  <c:v>2955</c:v>
                </c:pt>
                <c:pt idx="2956">
                  <c:v>2956</c:v>
                </c:pt>
                <c:pt idx="2957">
                  <c:v>2957</c:v>
                </c:pt>
                <c:pt idx="2958">
                  <c:v>2958</c:v>
                </c:pt>
                <c:pt idx="2959">
                  <c:v>2959</c:v>
                </c:pt>
                <c:pt idx="2960">
                  <c:v>2960</c:v>
                </c:pt>
                <c:pt idx="2961">
                  <c:v>2961</c:v>
                </c:pt>
                <c:pt idx="2962">
                  <c:v>2962</c:v>
                </c:pt>
                <c:pt idx="2963">
                  <c:v>2963</c:v>
                </c:pt>
                <c:pt idx="2964">
                  <c:v>2964</c:v>
                </c:pt>
                <c:pt idx="2965">
                  <c:v>2965</c:v>
                </c:pt>
                <c:pt idx="2966">
                  <c:v>2966</c:v>
                </c:pt>
                <c:pt idx="2967">
                  <c:v>2967</c:v>
                </c:pt>
                <c:pt idx="2968">
                  <c:v>2968</c:v>
                </c:pt>
                <c:pt idx="2969">
                  <c:v>2969</c:v>
                </c:pt>
                <c:pt idx="2970">
                  <c:v>2970</c:v>
                </c:pt>
                <c:pt idx="2971">
                  <c:v>2971</c:v>
                </c:pt>
                <c:pt idx="2972">
                  <c:v>2972</c:v>
                </c:pt>
                <c:pt idx="2973">
                  <c:v>2973</c:v>
                </c:pt>
                <c:pt idx="2974">
                  <c:v>2974</c:v>
                </c:pt>
                <c:pt idx="2975">
                  <c:v>2975</c:v>
                </c:pt>
                <c:pt idx="2976">
                  <c:v>2976</c:v>
                </c:pt>
                <c:pt idx="2977">
                  <c:v>2977</c:v>
                </c:pt>
                <c:pt idx="2978">
                  <c:v>2978</c:v>
                </c:pt>
                <c:pt idx="2979">
                  <c:v>2979</c:v>
                </c:pt>
                <c:pt idx="2980">
                  <c:v>2980</c:v>
                </c:pt>
                <c:pt idx="2981">
                  <c:v>2981</c:v>
                </c:pt>
                <c:pt idx="2982">
                  <c:v>2982</c:v>
                </c:pt>
                <c:pt idx="2983">
                  <c:v>2983</c:v>
                </c:pt>
                <c:pt idx="2984">
                  <c:v>2984</c:v>
                </c:pt>
                <c:pt idx="2985">
                  <c:v>2985</c:v>
                </c:pt>
                <c:pt idx="2986">
                  <c:v>2986</c:v>
                </c:pt>
                <c:pt idx="2987">
                  <c:v>2987</c:v>
                </c:pt>
                <c:pt idx="2988">
                  <c:v>2988</c:v>
                </c:pt>
                <c:pt idx="2989">
                  <c:v>2989</c:v>
                </c:pt>
                <c:pt idx="2990">
                  <c:v>2990</c:v>
                </c:pt>
                <c:pt idx="2991">
                  <c:v>2991</c:v>
                </c:pt>
                <c:pt idx="2992">
                  <c:v>2992</c:v>
                </c:pt>
                <c:pt idx="2993">
                  <c:v>2993</c:v>
                </c:pt>
                <c:pt idx="2994">
                  <c:v>2994</c:v>
                </c:pt>
                <c:pt idx="2995">
                  <c:v>2995</c:v>
                </c:pt>
                <c:pt idx="2996">
                  <c:v>2996</c:v>
                </c:pt>
                <c:pt idx="2997">
                  <c:v>2997</c:v>
                </c:pt>
                <c:pt idx="2998">
                  <c:v>2998</c:v>
                </c:pt>
                <c:pt idx="2999">
                  <c:v>2999</c:v>
                </c:pt>
                <c:pt idx="3000">
                  <c:v>3000</c:v>
                </c:pt>
                <c:pt idx="3001">
                  <c:v>3001</c:v>
                </c:pt>
              </c:numCache>
            </c:numRef>
          </c:xVal>
          <c:yVal>
            <c:numRef>
              <c:f>2</c:f>
              <c:numCache>
                <c:formatCode>General</c:formatCode>
                <c:ptCount val="3002"/>
                <c:pt idx="0">
                  <c:v>25.58</c:v>
                </c:pt>
                <c:pt idx="1">
                  <c:v>25.58</c:v>
                </c:pt>
                <c:pt idx="2">
                  <c:v>25.61</c:v>
                </c:pt>
                <c:pt idx="3">
                  <c:v>25.7</c:v>
                </c:pt>
                <c:pt idx="4">
                  <c:v>25.59</c:v>
                </c:pt>
                <c:pt idx="5">
                  <c:v>25.64</c:v>
                </c:pt>
                <c:pt idx="6">
                  <c:v>25.69</c:v>
                </c:pt>
                <c:pt idx="7">
                  <c:v>25.71</c:v>
                </c:pt>
                <c:pt idx="8">
                  <c:v>25.71</c:v>
                </c:pt>
                <c:pt idx="9">
                  <c:v>25.71</c:v>
                </c:pt>
                <c:pt idx="10">
                  <c:v>25.71</c:v>
                </c:pt>
                <c:pt idx="11">
                  <c:v>25.71</c:v>
                </c:pt>
                <c:pt idx="12">
                  <c:v>25.71</c:v>
                </c:pt>
                <c:pt idx="13">
                  <c:v>25.71</c:v>
                </c:pt>
                <c:pt idx="14">
                  <c:v>25.71</c:v>
                </c:pt>
                <c:pt idx="15">
                  <c:v>25.71</c:v>
                </c:pt>
                <c:pt idx="16">
                  <c:v>25.71</c:v>
                </c:pt>
                <c:pt idx="17">
                  <c:v>25.71</c:v>
                </c:pt>
                <c:pt idx="18">
                  <c:v>25.71</c:v>
                </c:pt>
                <c:pt idx="19">
                  <c:v>25.69</c:v>
                </c:pt>
                <c:pt idx="20">
                  <c:v>25.58</c:v>
                </c:pt>
                <c:pt idx="21">
                  <c:v>25.47</c:v>
                </c:pt>
                <c:pt idx="22">
                  <c:v>25.36</c:v>
                </c:pt>
                <c:pt idx="23">
                  <c:v>25.08</c:v>
                </c:pt>
                <c:pt idx="24">
                  <c:v>25</c:v>
                </c:pt>
                <c:pt idx="25">
                  <c:v>25.05</c:v>
                </c:pt>
                <c:pt idx="26">
                  <c:v>25.09</c:v>
                </c:pt>
                <c:pt idx="27">
                  <c:v>25.06</c:v>
                </c:pt>
                <c:pt idx="28">
                  <c:v>24.92</c:v>
                </c:pt>
                <c:pt idx="29">
                  <c:v>24.59</c:v>
                </c:pt>
                <c:pt idx="30">
                  <c:v>24.48</c:v>
                </c:pt>
                <c:pt idx="31">
                  <c:v>24.37</c:v>
                </c:pt>
                <c:pt idx="32">
                  <c:v>24.26</c:v>
                </c:pt>
                <c:pt idx="33">
                  <c:v>24.09</c:v>
                </c:pt>
                <c:pt idx="34">
                  <c:v>23.94</c:v>
                </c:pt>
                <c:pt idx="35">
                  <c:v>23.89</c:v>
                </c:pt>
                <c:pt idx="36">
                  <c:v>23.82</c:v>
                </c:pt>
                <c:pt idx="37">
                  <c:v>23.71</c:v>
                </c:pt>
                <c:pt idx="38">
                  <c:v>23.6</c:v>
                </c:pt>
                <c:pt idx="39">
                  <c:v>23.69</c:v>
                </c:pt>
                <c:pt idx="40">
                  <c:v>23.8</c:v>
                </c:pt>
                <c:pt idx="41">
                  <c:v>23.84</c:v>
                </c:pt>
                <c:pt idx="42">
                  <c:v>23.73</c:v>
                </c:pt>
                <c:pt idx="43">
                  <c:v>23.55</c:v>
                </c:pt>
                <c:pt idx="44">
                  <c:v>23.44</c:v>
                </c:pt>
                <c:pt idx="45">
                  <c:v>23.33</c:v>
                </c:pt>
                <c:pt idx="46">
                  <c:v>23.22</c:v>
                </c:pt>
                <c:pt idx="47">
                  <c:v>23</c:v>
                </c:pt>
                <c:pt idx="48">
                  <c:v>22.97</c:v>
                </c:pt>
                <c:pt idx="49">
                  <c:v>22.93</c:v>
                </c:pt>
                <c:pt idx="50">
                  <c:v>22.87</c:v>
                </c:pt>
                <c:pt idx="51">
                  <c:v>22.8</c:v>
                </c:pt>
                <c:pt idx="52">
                  <c:v>22.72</c:v>
                </c:pt>
                <c:pt idx="53">
                  <c:v>22.73</c:v>
                </c:pt>
                <c:pt idx="54">
                  <c:v>22.78</c:v>
                </c:pt>
                <c:pt idx="55">
                  <c:v>22.84</c:v>
                </c:pt>
                <c:pt idx="56">
                  <c:v>22.94</c:v>
                </c:pt>
                <c:pt idx="57">
                  <c:v>22.97</c:v>
                </c:pt>
                <c:pt idx="58">
                  <c:v>22.83</c:v>
                </c:pt>
                <c:pt idx="59">
                  <c:v>22.69</c:v>
                </c:pt>
                <c:pt idx="60">
                  <c:v>22.64</c:v>
                </c:pt>
                <c:pt idx="61">
                  <c:v>22.57</c:v>
                </c:pt>
                <c:pt idx="62">
                  <c:v>22.46</c:v>
                </c:pt>
                <c:pt idx="63">
                  <c:v>22.35</c:v>
                </c:pt>
                <c:pt idx="64">
                  <c:v>22.35</c:v>
                </c:pt>
                <c:pt idx="65">
                  <c:v>22.35</c:v>
                </c:pt>
                <c:pt idx="66">
                  <c:v>22.27</c:v>
                </c:pt>
                <c:pt idx="67">
                  <c:v>22.22</c:v>
                </c:pt>
                <c:pt idx="68">
                  <c:v>22.22</c:v>
                </c:pt>
                <c:pt idx="69">
                  <c:v>22.22</c:v>
                </c:pt>
                <c:pt idx="70">
                  <c:v>22.24</c:v>
                </c:pt>
                <c:pt idx="71">
                  <c:v>22.35</c:v>
                </c:pt>
                <c:pt idx="72">
                  <c:v>22.46</c:v>
                </c:pt>
                <c:pt idx="73">
                  <c:v>22.38</c:v>
                </c:pt>
                <c:pt idx="74">
                  <c:v>22.27</c:v>
                </c:pt>
                <c:pt idx="75">
                  <c:v>22.16</c:v>
                </c:pt>
                <c:pt idx="76">
                  <c:v>22.05</c:v>
                </c:pt>
                <c:pt idx="77">
                  <c:v>21.97</c:v>
                </c:pt>
                <c:pt idx="78">
                  <c:v>21.96</c:v>
                </c:pt>
                <c:pt idx="79">
                  <c:v>21.91</c:v>
                </c:pt>
                <c:pt idx="80">
                  <c:v>21.85</c:v>
                </c:pt>
                <c:pt idx="81">
                  <c:v>21.75</c:v>
                </c:pt>
                <c:pt idx="82">
                  <c:v>21.72</c:v>
                </c:pt>
                <c:pt idx="83">
                  <c:v>21.78</c:v>
                </c:pt>
                <c:pt idx="84">
                  <c:v>21.87</c:v>
                </c:pt>
                <c:pt idx="85">
                  <c:v>21.95</c:v>
                </c:pt>
                <c:pt idx="86">
                  <c:v>21.98</c:v>
                </c:pt>
                <c:pt idx="87">
                  <c:v>21.98</c:v>
                </c:pt>
                <c:pt idx="88">
                  <c:v>21.92</c:v>
                </c:pt>
                <c:pt idx="89">
                  <c:v>21.78</c:v>
                </c:pt>
                <c:pt idx="90">
                  <c:v>21.59</c:v>
                </c:pt>
                <c:pt idx="91">
                  <c:v>21.53</c:v>
                </c:pt>
                <c:pt idx="92">
                  <c:v>21.48</c:v>
                </c:pt>
                <c:pt idx="93">
                  <c:v>21.37</c:v>
                </c:pt>
                <c:pt idx="94">
                  <c:v>21.44</c:v>
                </c:pt>
                <c:pt idx="95">
                  <c:v>21.44</c:v>
                </c:pt>
                <c:pt idx="96">
                  <c:v>21.38</c:v>
                </c:pt>
                <c:pt idx="97">
                  <c:v>21.35</c:v>
                </c:pt>
                <c:pt idx="98">
                  <c:v>21.35</c:v>
                </c:pt>
                <c:pt idx="99">
                  <c:v>21.39</c:v>
                </c:pt>
                <c:pt idx="100">
                  <c:v>21.6</c:v>
                </c:pt>
                <c:pt idx="101">
                  <c:v>21.6</c:v>
                </c:pt>
                <c:pt idx="102">
                  <c:v>21.6</c:v>
                </c:pt>
                <c:pt idx="103">
                  <c:v>21.52</c:v>
                </c:pt>
                <c:pt idx="104">
                  <c:v>21.41</c:v>
                </c:pt>
                <c:pt idx="105">
                  <c:v>21.33</c:v>
                </c:pt>
                <c:pt idx="106">
                  <c:v>21.27</c:v>
                </c:pt>
                <c:pt idx="107">
                  <c:v>21.21</c:v>
                </c:pt>
                <c:pt idx="108">
                  <c:v>21.1</c:v>
                </c:pt>
                <c:pt idx="109">
                  <c:v>21.1</c:v>
                </c:pt>
                <c:pt idx="110">
                  <c:v>21.1</c:v>
                </c:pt>
                <c:pt idx="111">
                  <c:v>21.1</c:v>
                </c:pt>
                <c:pt idx="112">
                  <c:v>21.03</c:v>
                </c:pt>
                <c:pt idx="113">
                  <c:v>20.98</c:v>
                </c:pt>
                <c:pt idx="114">
                  <c:v>21.03</c:v>
                </c:pt>
                <c:pt idx="115">
                  <c:v>21.12</c:v>
                </c:pt>
                <c:pt idx="116">
                  <c:v>21.18</c:v>
                </c:pt>
                <c:pt idx="117">
                  <c:v>21.23</c:v>
                </c:pt>
                <c:pt idx="118">
                  <c:v>21.12</c:v>
                </c:pt>
                <c:pt idx="119">
                  <c:v>20.91</c:v>
                </c:pt>
                <c:pt idx="120">
                  <c:v>20.86</c:v>
                </c:pt>
                <c:pt idx="121">
                  <c:v>20.86</c:v>
                </c:pt>
                <c:pt idx="122">
                  <c:v>20.81</c:v>
                </c:pt>
                <c:pt idx="123">
                  <c:v>20.73</c:v>
                </c:pt>
                <c:pt idx="124">
                  <c:v>20.73</c:v>
                </c:pt>
                <c:pt idx="125">
                  <c:v>20.73</c:v>
                </c:pt>
                <c:pt idx="126">
                  <c:v>20.73</c:v>
                </c:pt>
                <c:pt idx="127">
                  <c:v>20.63</c:v>
                </c:pt>
                <c:pt idx="128">
                  <c:v>20.61</c:v>
                </c:pt>
                <c:pt idx="129">
                  <c:v>20.75</c:v>
                </c:pt>
                <c:pt idx="130">
                  <c:v>20.89</c:v>
                </c:pt>
                <c:pt idx="131">
                  <c:v>20.94</c:v>
                </c:pt>
                <c:pt idx="132">
                  <c:v>21.01</c:v>
                </c:pt>
                <c:pt idx="133">
                  <c:v>21.09</c:v>
                </c:pt>
                <c:pt idx="134">
                  <c:v>20.86</c:v>
                </c:pt>
                <c:pt idx="135">
                  <c:v>20.81</c:v>
                </c:pt>
                <c:pt idx="136">
                  <c:v>20.75</c:v>
                </c:pt>
                <c:pt idx="137">
                  <c:v>20.73</c:v>
                </c:pt>
                <c:pt idx="138">
                  <c:v>20.67</c:v>
                </c:pt>
                <c:pt idx="139">
                  <c:v>20.61</c:v>
                </c:pt>
                <c:pt idx="140">
                  <c:v>20.61</c:v>
                </c:pt>
                <c:pt idx="141">
                  <c:v>20.61</c:v>
                </c:pt>
                <c:pt idx="142">
                  <c:v>20.61</c:v>
                </c:pt>
                <c:pt idx="143">
                  <c:v>20.61</c:v>
                </c:pt>
                <c:pt idx="144">
                  <c:v>20.71</c:v>
                </c:pt>
                <c:pt idx="145">
                  <c:v>20.74</c:v>
                </c:pt>
                <c:pt idx="146">
                  <c:v>20.74</c:v>
                </c:pt>
                <c:pt idx="147">
                  <c:v>20.85</c:v>
                </c:pt>
                <c:pt idx="148">
                  <c:v>20.9</c:v>
                </c:pt>
                <c:pt idx="149">
                  <c:v>20.72</c:v>
                </c:pt>
                <c:pt idx="150">
                  <c:v>20.67</c:v>
                </c:pt>
                <c:pt idx="151">
                  <c:v>20.62</c:v>
                </c:pt>
                <c:pt idx="152">
                  <c:v>20.51</c:v>
                </c:pt>
                <c:pt idx="153">
                  <c:v>20.49</c:v>
                </c:pt>
                <c:pt idx="154">
                  <c:v>20.49</c:v>
                </c:pt>
                <c:pt idx="155">
                  <c:v>20.49</c:v>
                </c:pt>
                <c:pt idx="156">
                  <c:v>20.49</c:v>
                </c:pt>
                <c:pt idx="157">
                  <c:v>20.49</c:v>
                </c:pt>
                <c:pt idx="158">
                  <c:v>20.5</c:v>
                </c:pt>
                <c:pt idx="159">
                  <c:v>20.61</c:v>
                </c:pt>
                <c:pt idx="160">
                  <c:v>20.72</c:v>
                </c:pt>
                <c:pt idx="161">
                  <c:v>20.83</c:v>
                </c:pt>
                <c:pt idx="162">
                  <c:v>20.94</c:v>
                </c:pt>
                <c:pt idx="163">
                  <c:v>20.86</c:v>
                </c:pt>
                <c:pt idx="164">
                  <c:v>20.72</c:v>
                </c:pt>
                <c:pt idx="165">
                  <c:v>20.66</c:v>
                </c:pt>
                <c:pt idx="166">
                  <c:v>20.62</c:v>
                </c:pt>
                <c:pt idx="167">
                  <c:v>20.62</c:v>
                </c:pt>
                <c:pt idx="168">
                  <c:v>20.62</c:v>
                </c:pt>
                <c:pt idx="169">
                  <c:v>20.56</c:v>
                </c:pt>
                <c:pt idx="170">
                  <c:v>20.51</c:v>
                </c:pt>
                <c:pt idx="171">
                  <c:v>20.49</c:v>
                </c:pt>
                <c:pt idx="172">
                  <c:v>20.49</c:v>
                </c:pt>
                <c:pt idx="173">
                  <c:v>20.54</c:v>
                </c:pt>
                <c:pt idx="174">
                  <c:v>20.65</c:v>
                </c:pt>
                <c:pt idx="175">
                  <c:v>20.76</c:v>
                </c:pt>
                <c:pt idx="176">
                  <c:v>20.87</c:v>
                </c:pt>
                <c:pt idx="177">
                  <c:v>20.87</c:v>
                </c:pt>
                <c:pt idx="178">
                  <c:v>20.68</c:v>
                </c:pt>
                <c:pt idx="179">
                  <c:v>20.58</c:v>
                </c:pt>
                <c:pt idx="180">
                  <c:v>20.52</c:v>
                </c:pt>
                <c:pt idx="181">
                  <c:v>20.49</c:v>
                </c:pt>
                <c:pt idx="182">
                  <c:v>20.49</c:v>
                </c:pt>
                <c:pt idx="183">
                  <c:v>20.49</c:v>
                </c:pt>
                <c:pt idx="184">
                  <c:v>20.49</c:v>
                </c:pt>
                <c:pt idx="185">
                  <c:v>20.49</c:v>
                </c:pt>
                <c:pt idx="186">
                  <c:v>20.39</c:v>
                </c:pt>
                <c:pt idx="187">
                  <c:v>20.46</c:v>
                </c:pt>
                <c:pt idx="188">
                  <c:v>20.49</c:v>
                </c:pt>
                <c:pt idx="189">
                  <c:v>20.49</c:v>
                </c:pt>
                <c:pt idx="190">
                  <c:v>20.62</c:v>
                </c:pt>
                <c:pt idx="191">
                  <c:v>20.9</c:v>
                </c:pt>
                <c:pt idx="192">
                  <c:v>20.98</c:v>
                </c:pt>
                <c:pt idx="193">
                  <c:v>20.87</c:v>
                </c:pt>
                <c:pt idx="194">
                  <c:v>20.82</c:v>
                </c:pt>
                <c:pt idx="195">
                  <c:v>20.76</c:v>
                </c:pt>
                <c:pt idx="196">
                  <c:v>20.75</c:v>
                </c:pt>
                <c:pt idx="197">
                  <c:v>20.68</c:v>
                </c:pt>
                <c:pt idx="198">
                  <c:v>20.62</c:v>
                </c:pt>
                <c:pt idx="199">
                  <c:v>20.62</c:v>
                </c:pt>
                <c:pt idx="200">
                  <c:v>20.62</c:v>
                </c:pt>
                <c:pt idx="201">
                  <c:v>20.62</c:v>
                </c:pt>
                <c:pt idx="202">
                  <c:v>20.62</c:v>
                </c:pt>
                <c:pt idx="203">
                  <c:v>20.62</c:v>
                </c:pt>
                <c:pt idx="204">
                  <c:v>20.75</c:v>
                </c:pt>
                <c:pt idx="205">
                  <c:v>20.91</c:v>
                </c:pt>
                <c:pt idx="206">
                  <c:v>21</c:v>
                </c:pt>
                <c:pt idx="207">
                  <c:v>21</c:v>
                </c:pt>
                <c:pt idx="208">
                  <c:v>20.99</c:v>
                </c:pt>
                <c:pt idx="209">
                  <c:v>20.93</c:v>
                </c:pt>
                <c:pt idx="210">
                  <c:v>20.88</c:v>
                </c:pt>
                <c:pt idx="211">
                  <c:v>20.77</c:v>
                </c:pt>
                <c:pt idx="212">
                  <c:v>20.66</c:v>
                </c:pt>
                <c:pt idx="213">
                  <c:v>20.62</c:v>
                </c:pt>
                <c:pt idx="214">
                  <c:v>20.62</c:v>
                </c:pt>
                <c:pt idx="215">
                  <c:v>20.62</c:v>
                </c:pt>
                <c:pt idx="216">
                  <c:v>20.62</c:v>
                </c:pt>
                <c:pt idx="217">
                  <c:v>20.63</c:v>
                </c:pt>
                <c:pt idx="218">
                  <c:v>20.63</c:v>
                </c:pt>
                <c:pt idx="219">
                  <c:v>20.63</c:v>
                </c:pt>
                <c:pt idx="220">
                  <c:v>20.82</c:v>
                </c:pt>
                <c:pt idx="221">
                  <c:v>21.04</c:v>
                </c:pt>
                <c:pt idx="222">
                  <c:v>21.19</c:v>
                </c:pt>
                <c:pt idx="223">
                  <c:v>21.17</c:v>
                </c:pt>
                <c:pt idx="224">
                  <c:v>21.01</c:v>
                </c:pt>
                <c:pt idx="225">
                  <c:v>20.88</c:v>
                </c:pt>
                <c:pt idx="226">
                  <c:v>20.87</c:v>
                </c:pt>
                <c:pt idx="227">
                  <c:v>20.76</c:v>
                </c:pt>
                <c:pt idx="228">
                  <c:v>20.75</c:v>
                </c:pt>
                <c:pt idx="229">
                  <c:v>20.75</c:v>
                </c:pt>
                <c:pt idx="230">
                  <c:v>20.75</c:v>
                </c:pt>
                <c:pt idx="231">
                  <c:v>20.75</c:v>
                </c:pt>
                <c:pt idx="232">
                  <c:v>20.73</c:v>
                </c:pt>
                <c:pt idx="233">
                  <c:v>20.68</c:v>
                </c:pt>
                <c:pt idx="234">
                  <c:v>20.65</c:v>
                </c:pt>
                <c:pt idx="235">
                  <c:v>20.99</c:v>
                </c:pt>
                <c:pt idx="236">
                  <c:v>21.21</c:v>
                </c:pt>
                <c:pt idx="237">
                  <c:v>21.21</c:v>
                </c:pt>
                <c:pt idx="238">
                  <c:v>21.15</c:v>
                </c:pt>
                <c:pt idx="239">
                  <c:v>21.01</c:v>
                </c:pt>
                <c:pt idx="240">
                  <c:v>20.84</c:v>
                </c:pt>
                <c:pt idx="241">
                  <c:v>20.75</c:v>
                </c:pt>
                <c:pt idx="242">
                  <c:v>20.75</c:v>
                </c:pt>
                <c:pt idx="243">
                  <c:v>20.69</c:v>
                </c:pt>
                <c:pt idx="244">
                  <c:v>20.64</c:v>
                </c:pt>
                <c:pt idx="245">
                  <c:v>20.73</c:v>
                </c:pt>
                <c:pt idx="246">
                  <c:v>20.67</c:v>
                </c:pt>
                <c:pt idx="247">
                  <c:v>20.66</c:v>
                </c:pt>
                <c:pt idx="248">
                  <c:v>20.72</c:v>
                </c:pt>
                <c:pt idx="249">
                  <c:v>20.86</c:v>
                </c:pt>
                <c:pt idx="250">
                  <c:v>21.18</c:v>
                </c:pt>
                <c:pt idx="251">
                  <c:v>21.38</c:v>
                </c:pt>
                <c:pt idx="252">
                  <c:v>21.38</c:v>
                </c:pt>
                <c:pt idx="253">
                  <c:v>21.33</c:v>
                </c:pt>
                <c:pt idx="254">
                  <c:v>21.28</c:v>
                </c:pt>
                <c:pt idx="255">
                  <c:v>21.19</c:v>
                </c:pt>
                <c:pt idx="256">
                  <c:v>21.08</c:v>
                </c:pt>
                <c:pt idx="257">
                  <c:v>21.01</c:v>
                </c:pt>
                <c:pt idx="258">
                  <c:v>21.01</c:v>
                </c:pt>
                <c:pt idx="259">
                  <c:v>21.01</c:v>
                </c:pt>
                <c:pt idx="260">
                  <c:v>21.01</c:v>
                </c:pt>
                <c:pt idx="261">
                  <c:v>21.01</c:v>
                </c:pt>
                <c:pt idx="262">
                  <c:v>20.96</c:v>
                </c:pt>
                <c:pt idx="263">
                  <c:v>20.91</c:v>
                </c:pt>
                <c:pt idx="264">
                  <c:v>21</c:v>
                </c:pt>
                <c:pt idx="265">
                  <c:v>21.22</c:v>
                </c:pt>
                <c:pt idx="266">
                  <c:v>21.41</c:v>
                </c:pt>
                <c:pt idx="267">
                  <c:v>21.5</c:v>
                </c:pt>
                <c:pt idx="268">
                  <c:v>21.39</c:v>
                </c:pt>
                <c:pt idx="269">
                  <c:v>21.27</c:v>
                </c:pt>
                <c:pt idx="270">
                  <c:v>21.16</c:v>
                </c:pt>
                <c:pt idx="271">
                  <c:v>21.06</c:v>
                </c:pt>
                <c:pt idx="272">
                  <c:v>21.01</c:v>
                </c:pt>
                <c:pt idx="273">
                  <c:v>21.01</c:v>
                </c:pt>
                <c:pt idx="274">
                  <c:v>21.01</c:v>
                </c:pt>
                <c:pt idx="275">
                  <c:v>21.01</c:v>
                </c:pt>
                <c:pt idx="276">
                  <c:v>21.01</c:v>
                </c:pt>
                <c:pt idx="277">
                  <c:v>20.91</c:v>
                </c:pt>
                <c:pt idx="278">
                  <c:v>20.98</c:v>
                </c:pt>
                <c:pt idx="279">
                  <c:v>21.09</c:v>
                </c:pt>
                <c:pt idx="280">
                  <c:v>21.25</c:v>
                </c:pt>
                <c:pt idx="281">
                  <c:v>21.48</c:v>
                </c:pt>
                <c:pt idx="282">
                  <c:v>21.62</c:v>
                </c:pt>
                <c:pt idx="283">
                  <c:v>21.57</c:v>
                </c:pt>
                <c:pt idx="284">
                  <c:v>21.51</c:v>
                </c:pt>
                <c:pt idx="285">
                  <c:v>21.41</c:v>
                </c:pt>
                <c:pt idx="286">
                  <c:v>21.3</c:v>
                </c:pt>
                <c:pt idx="287">
                  <c:v>21.26</c:v>
                </c:pt>
                <c:pt idx="288">
                  <c:v>21.26</c:v>
                </c:pt>
                <c:pt idx="289">
                  <c:v>21.26</c:v>
                </c:pt>
                <c:pt idx="290">
                  <c:v>21.26</c:v>
                </c:pt>
                <c:pt idx="291">
                  <c:v>21.26</c:v>
                </c:pt>
                <c:pt idx="292">
                  <c:v>21.26</c:v>
                </c:pt>
                <c:pt idx="293">
                  <c:v>21.26</c:v>
                </c:pt>
                <c:pt idx="294">
                  <c:v>21.26</c:v>
                </c:pt>
                <c:pt idx="295">
                  <c:v>21.48</c:v>
                </c:pt>
                <c:pt idx="296">
                  <c:v>21.75</c:v>
                </c:pt>
                <c:pt idx="297">
                  <c:v>21.85</c:v>
                </c:pt>
                <c:pt idx="298">
                  <c:v>21.75</c:v>
                </c:pt>
                <c:pt idx="299">
                  <c:v>21.7</c:v>
                </c:pt>
                <c:pt idx="300">
                  <c:v>21.64</c:v>
                </c:pt>
                <c:pt idx="301">
                  <c:v>21.54</c:v>
                </c:pt>
                <c:pt idx="302">
                  <c:v>21.52</c:v>
                </c:pt>
                <c:pt idx="303">
                  <c:v>21.52</c:v>
                </c:pt>
                <c:pt idx="304">
                  <c:v>21.52</c:v>
                </c:pt>
                <c:pt idx="305">
                  <c:v>21.47</c:v>
                </c:pt>
                <c:pt idx="306">
                  <c:v>21.39</c:v>
                </c:pt>
                <c:pt idx="307">
                  <c:v>21.39</c:v>
                </c:pt>
                <c:pt idx="308">
                  <c:v>21.39</c:v>
                </c:pt>
                <c:pt idx="309">
                  <c:v>21.39</c:v>
                </c:pt>
                <c:pt idx="310">
                  <c:v>21.68</c:v>
                </c:pt>
                <c:pt idx="311">
                  <c:v>21.85</c:v>
                </c:pt>
                <c:pt idx="312">
                  <c:v>21.93</c:v>
                </c:pt>
                <c:pt idx="313">
                  <c:v>21.98</c:v>
                </c:pt>
                <c:pt idx="314">
                  <c:v>21.96</c:v>
                </c:pt>
                <c:pt idx="315">
                  <c:v>21.75</c:v>
                </c:pt>
                <c:pt idx="316">
                  <c:v>21.64</c:v>
                </c:pt>
                <c:pt idx="317">
                  <c:v>21.64</c:v>
                </c:pt>
                <c:pt idx="318">
                  <c:v>21.6</c:v>
                </c:pt>
                <c:pt idx="319">
                  <c:v>21.54</c:v>
                </c:pt>
                <c:pt idx="320">
                  <c:v>21.52</c:v>
                </c:pt>
                <c:pt idx="321">
                  <c:v>21.52</c:v>
                </c:pt>
                <c:pt idx="322">
                  <c:v>21.52</c:v>
                </c:pt>
                <c:pt idx="323">
                  <c:v>21.52</c:v>
                </c:pt>
                <c:pt idx="324">
                  <c:v>21.52</c:v>
                </c:pt>
                <c:pt idx="325">
                  <c:v>21.74</c:v>
                </c:pt>
                <c:pt idx="326">
                  <c:v>21.96</c:v>
                </c:pt>
                <c:pt idx="327">
                  <c:v>22.1</c:v>
                </c:pt>
                <c:pt idx="328">
                  <c:v>22.09</c:v>
                </c:pt>
                <c:pt idx="329">
                  <c:v>21.98</c:v>
                </c:pt>
                <c:pt idx="330">
                  <c:v>21.87</c:v>
                </c:pt>
                <c:pt idx="331">
                  <c:v>21.76</c:v>
                </c:pt>
                <c:pt idx="332">
                  <c:v>21.65</c:v>
                </c:pt>
                <c:pt idx="333">
                  <c:v>21.7</c:v>
                </c:pt>
                <c:pt idx="334">
                  <c:v>21.76</c:v>
                </c:pt>
                <c:pt idx="335">
                  <c:v>21.7</c:v>
                </c:pt>
                <c:pt idx="336">
                  <c:v>21.65</c:v>
                </c:pt>
                <c:pt idx="337">
                  <c:v>21.65</c:v>
                </c:pt>
                <c:pt idx="338">
                  <c:v>21.68</c:v>
                </c:pt>
                <c:pt idx="339">
                  <c:v>21.79</c:v>
                </c:pt>
                <c:pt idx="340">
                  <c:v>21.9</c:v>
                </c:pt>
                <c:pt idx="341">
                  <c:v>21.9</c:v>
                </c:pt>
                <c:pt idx="342">
                  <c:v>21.99</c:v>
                </c:pt>
                <c:pt idx="343">
                  <c:v>21.94</c:v>
                </c:pt>
                <c:pt idx="344">
                  <c:v>21.83</c:v>
                </c:pt>
                <c:pt idx="345">
                  <c:v>21.77</c:v>
                </c:pt>
                <c:pt idx="346">
                  <c:v>21.74</c:v>
                </c:pt>
                <c:pt idx="347">
                  <c:v>21.65</c:v>
                </c:pt>
                <c:pt idx="348">
                  <c:v>21.65</c:v>
                </c:pt>
                <c:pt idx="349">
                  <c:v>21.65</c:v>
                </c:pt>
                <c:pt idx="350">
                  <c:v>21.65</c:v>
                </c:pt>
                <c:pt idx="351">
                  <c:v>21.65</c:v>
                </c:pt>
                <c:pt idx="352">
                  <c:v>21.58</c:v>
                </c:pt>
                <c:pt idx="353">
                  <c:v>21.58</c:v>
                </c:pt>
                <c:pt idx="354">
                  <c:v>21.69</c:v>
                </c:pt>
                <c:pt idx="355">
                  <c:v>21.84</c:v>
                </c:pt>
                <c:pt idx="356">
                  <c:v>22.16</c:v>
                </c:pt>
                <c:pt idx="357">
                  <c:v>22.27</c:v>
                </c:pt>
                <c:pt idx="358">
                  <c:v>22.23</c:v>
                </c:pt>
                <c:pt idx="359">
                  <c:v>22.17</c:v>
                </c:pt>
                <c:pt idx="360">
                  <c:v>22.09</c:v>
                </c:pt>
                <c:pt idx="361">
                  <c:v>21.98</c:v>
                </c:pt>
                <c:pt idx="362">
                  <c:v>21.9</c:v>
                </c:pt>
                <c:pt idx="363">
                  <c:v>21.9</c:v>
                </c:pt>
                <c:pt idx="364">
                  <c:v>21.88</c:v>
                </c:pt>
                <c:pt idx="365">
                  <c:v>21.78</c:v>
                </c:pt>
                <c:pt idx="366">
                  <c:v>21.78</c:v>
                </c:pt>
                <c:pt idx="367">
                  <c:v>21.78</c:v>
                </c:pt>
                <c:pt idx="368">
                  <c:v>21.82</c:v>
                </c:pt>
                <c:pt idx="369">
                  <c:v>21.87</c:v>
                </c:pt>
                <c:pt idx="370">
                  <c:v>21.96</c:v>
                </c:pt>
                <c:pt idx="371">
                  <c:v>22.1</c:v>
                </c:pt>
                <c:pt idx="372">
                  <c:v>22.27</c:v>
                </c:pt>
                <c:pt idx="373">
                  <c:v>22.22</c:v>
                </c:pt>
                <c:pt idx="374">
                  <c:v>22.16</c:v>
                </c:pt>
                <c:pt idx="375">
                  <c:v>21.96</c:v>
                </c:pt>
                <c:pt idx="376">
                  <c:v>21.91</c:v>
                </c:pt>
                <c:pt idx="377">
                  <c:v>21.84</c:v>
                </c:pt>
                <c:pt idx="378">
                  <c:v>21.78</c:v>
                </c:pt>
                <c:pt idx="379">
                  <c:v>21.78</c:v>
                </c:pt>
                <c:pt idx="380">
                  <c:v>21.78</c:v>
                </c:pt>
                <c:pt idx="381">
                  <c:v>21.79</c:v>
                </c:pt>
                <c:pt idx="382">
                  <c:v>21.9</c:v>
                </c:pt>
                <c:pt idx="383">
                  <c:v>21.85</c:v>
                </c:pt>
                <c:pt idx="384">
                  <c:v>21.8</c:v>
                </c:pt>
                <c:pt idx="385">
                  <c:v>22.09</c:v>
                </c:pt>
                <c:pt idx="386">
                  <c:v>22.28</c:v>
                </c:pt>
                <c:pt idx="387">
                  <c:v>22.27</c:v>
                </c:pt>
                <c:pt idx="388">
                  <c:v>22.23</c:v>
                </c:pt>
                <c:pt idx="389">
                  <c:v>22.19</c:v>
                </c:pt>
                <c:pt idx="390">
                  <c:v>22.16</c:v>
                </c:pt>
                <c:pt idx="391">
                  <c:v>22.16</c:v>
                </c:pt>
                <c:pt idx="392">
                  <c:v>22.13</c:v>
                </c:pt>
                <c:pt idx="393">
                  <c:v>22.03</c:v>
                </c:pt>
                <c:pt idx="394">
                  <c:v>22.03</c:v>
                </c:pt>
                <c:pt idx="395">
                  <c:v>22.03</c:v>
                </c:pt>
                <c:pt idx="396">
                  <c:v>22.03</c:v>
                </c:pt>
                <c:pt idx="397">
                  <c:v>22.03</c:v>
                </c:pt>
                <c:pt idx="398">
                  <c:v>22.03</c:v>
                </c:pt>
                <c:pt idx="399">
                  <c:v>22.11</c:v>
                </c:pt>
                <c:pt idx="400">
                  <c:v>22.29</c:v>
                </c:pt>
                <c:pt idx="401">
                  <c:v>22.29</c:v>
                </c:pt>
                <c:pt idx="402">
                  <c:v>22.29</c:v>
                </c:pt>
                <c:pt idx="403">
                  <c:v>22.39</c:v>
                </c:pt>
                <c:pt idx="404">
                  <c:v>22.23</c:v>
                </c:pt>
                <c:pt idx="405">
                  <c:v>22.16</c:v>
                </c:pt>
                <c:pt idx="406">
                  <c:v>22.16</c:v>
                </c:pt>
                <c:pt idx="407">
                  <c:v>22.12</c:v>
                </c:pt>
                <c:pt idx="408">
                  <c:v>22.04</c:v>
                </c:pt>
                <c:pt idx="409">
                  <c:v>22.02</c:v>
                </c:pt>
                <c:pt idx="410">
                  <c:v>21.91</c:v>
                </c:pt>
                <c:pt idx="411">
                  <c:v>21.97</c:v>
                </c:pt>
                <c:pt idx="412">
                  <c:v>22.02</c:v>
                </c:pt>
                <c:pt idx="413">
                  <c:v>22.04</c:v>
                </c:pt>
                <c:pt idx="414">
                  <c:v>22.16</c:v>
                </c:pt>
                <c:pt idx="415">
                  <c:v>22.34</c:v>
                </c:pt>
                <c:pt idx="416">
                  <c:v>22.45</c:v>
                </c:pt>
                <c:pt idx="417">
                  <c:v>22.56</c:v>
                </c:pt>
                <c:pt idx="418">
                  <c:v>22.66</c:v>
                </c:pt>
                <c:pt idx="419">
                  <c:v>22.44</c:v>
                </c:pt>
                <c:pt idx="420">
                  <c:v>22.37</c:v>
                </c:pt>
                <c:pt idx="421">
                  <c:v>22.31</c:v>
                </c:pt>
                <c:pt idx="422">
                  <c:v>22.29</c:v>
                </c:pt>
                <c:pt idx="423">
                  <c:v>22.29</c:v>
                </c:pt>
                <c:pt idx="424">
                  <c:v>22.27</c:v>
                </c:pt>
                <c:pt idx="425">
                  <c:v>22.22</c:v>
                </c:pt>
                <c:pt idx="426">
                  <c:v>22.16</c:v>
                </c:pt>
                <c:pt idx="427">
                  <c:v>22.17</c:v>
                </c:pt>
                <c:pt idx="428">
                  <c:v>22.17</c:v>
                </c:pt>
                <c:pt idx="429">
                  <c:v>22.33</c:v>
                </c:pt>
                <c:pt idx="430">
                  <c:v>22.45</c:v>
                </c:pt>
                <c:pt idx="431">
                  <c:v>22.5</c:v>
                </c:pt>
                <c:pt idx="432">
                  <c:v>22.54</c:v>
                </c:pt>
                <c:pt idx="433">
                  <c:v>22.5</c:v>
                </c:pt>
                <c:pt idx="434">
                  <c:v>22.29</c:v>
                </c:pt>
                <c:pt idx="435">
                  <c:v>22.29</c:v>
                </c:pt>
                <c:pt idx="436">
                  <c:v>22.29</c:v>
                </c:pt>
                <c:pt idx="437">
                  <c:v>22.21</c:v>
                </c:pt>
                <c:pt idx="438">
                  <c:v>22.17</c:v>
                </c:pt>
                <c:pt idx="439">
                  <c:v>22.17</c:v>
                </c:pt>
                <c:pt idx="440">
                  <c:v>22.15</c:v>
                </c:pt>
                <c:pt idx="441">
                  <c:v>22.09</c:v>
                </c:pt>
                <c:pt idx="442">
                  <c:v>22.05</c:v>
                </c:pt>
                <c:pt idx="443">
                  <c:v>22.16</c:v>
                </c:pt>
                <c:pt idx="444">
                  <c:v>22.27</c:v>
                </c:pt>
                <c:pt idx="445">
                  <c:v>22.38</c:v>
                </c:pt>
                <c:pt idx="446">
                  <c:v>22.49</c:v>
                </c:pt>
                <c:pt idx="447">
                  <c:v>22.66</c:v>
                </c:pt>
                <c:pt idx="448">
                  <c:v>22.71</c:v>
                </c:pt>
                <c:pt idx="449">
                  <c:v>22.52</c:v>
                </c:pt>
                <c:pt idx="450">
                  <c:v>22.41</c:v>
                </c:pt>
                <c:pt idx="451">
                  <c:v>22.36</c:v>
                </c:pt>
                <c:pt idx="452">
                  <c:v>22.3</c:v>
                </c:pt>
                <c:pt idx="453">
                  <c:v>22.39</c:v>
                </c:pt>
                <c:pt idx="454">
                  <c:v>22.34</c:v>
                </c:pt>
                <c:pt idx="455">
                  <c:v>22.33</c:v>
                </c:pt>
                <c:pt idx="456">
                  <c:v>22.38</c:v>
                </c:pt>
                <c:pt idx="457">
                  <c:v>22.39</c:v>
                </c:pt>
                <c:pt idx="458">
                  <c:v>22.31</c:v>
                </c:pt>
                <c:pt idx="459">
                  <c:v>22.42</c:v>
                </c:pt>
                <c:pt idx="460">
                  <c:v>22.53</c:v>
                </c:pt>
                <c:pt idx="461">
                  <c:v>22.64</c:v>
                </c:pt>
                <c:pt idx="462">
                  <c:v>22.75</c:v>
                </c:pt>
                <c:pt idx="463">
                  <c:v>22.67</c:v>
                </c:pt>
                <c:pt idx="464">
                  <c:v>22.52</c:v>
                </c:pt>
                <c:pt idx="465">
                  <c:v>22.47</c:v>
                </c:pt>
                <c:pt idx="466">
                  <c:v>22.41</c:v>
                </c:pt>
                <c:pt idx="467">
                  <c:v>22.3</c:v>
                </c:pt>
                <c:pt idx="468">
                  <c:v>22.3</c:v>
                </c:pt>
                <c:pt idx="469">
                  <c:v>22.3</c:v>
                </c:pt>
                <c:pt idx="470">
                  <c:v>22.3</c:v>
                </c:pt>
                <c:pt idx="471">
                  <c:v>22.3</c:v>
                </c:pt>
                <c:pt idx="472">
                  <c:v>22.25</c:v>
                </c:pt>
                <c:pt idx="473">
                  <c:v>22.21</c:v>
                </c:pt>
                <c:pt idx="474">
                  <c:v>22.33</c:v>
                </c:pt>
                <c:pt idx="475">
                  <c:v>22.5</c:v>
                </c:pt>
                <c:pt idx="476">
                  <c:v>22.66</c:v>
                </c:pt>
                <c:pt idx="477">
                  <c:v>22.77</c:v>
                </c:pt>
                <c:pt idx="478">
                  <c:v>22.8</c:v>
                </c:pt>
                <c:pt idx="479">
                  <c:v>22.76</c:v>
                </c:pt>
                <c:pt idx="480">
                  <c:v>22.7</c:v>
                </c:pt>
                <c:pt idx="481">
                  <c:v>22.68</c:v>
                </c:pt>
                <c:pt idx="482">
                  <c:v>22.6</c:v>
                </c:pt>
                <c:pt idx="483">
                  <c:v>22.43</c:v>
                </c:pt>
                <c:pt idx="484">
                  <c:v>22.43</c:v>
                </c:pt>
                <c:pt idx="485">
                  <c:v>22.43</c:v>
                </c:pt>
                <c:pt idx="486">
                  <c:v>22.43</c:v>
                </c:pt>
                <c:pt idx="487">
                  <c:v>22.43</c:v>
                </c:pt>
                <c:pt idx="488">
                  <c:v>22.43</c:v>
                </c:pt>
                <c:pt idx="489">
                  <c:v>22.43</c:v>
                </c:pt>
                <c:pt idx="490">
                  <c:v>22.65</c:v>
                </c:pt>
                <c:pt idx="491">
                  <c:v>22.88</c:v>
                </c:pt>
                <c:pt idx="492">
                  <c:v>22.96</c:v>
                </c:pt>
                <c:pt idx="493">
                  <c:v>23.01</c:v>
                </c:pt>
                <c:pt idx="494">
                  <c:v>22.99</c:v>
                </c:pt>
                <c:pt idx="495">
                  <c:v>22.78</c:v>
                </c:pt>
                <c:pt idx="496">
                  <c:v>22.68</c:v>
                </c:pt>
                <c:pt idx="497">
                  <c:v>22.68</c:v>
                </c:pt>
                <c:pt idx="498">
                  <c:v>22.68</c:v>
                </c:pt>
                <c:pt idx="499">
                  <c:v>22.6</c:v>
                </c:pt>
                <c:pt idx="500">
                  <c:v>22.55</c:v>
                </c:pt>
                <c:pt idx="501">
                  <c:v>22.55</c:v>
                </c:pt>
                <c:pt idx="502">
                  <c:v>22.55</c:v>
                </c:pt>
                <c:pt idx="503">
                  <c:v>22.55</c:v>
                </c:pt>
                <c:pt idx="504">
                  <c:v>22.56</c:v>
                </c:pt>
                <c:pt idx="505">
                  <c:v>22.78</c:v>
                </c:pt>
                <c:pt idx="506">
                  <c:v>23</c:v>
                </c:pt>
                <c:pt idx="507">
                  <c:v>23.1</c:v>
                </c:pt>
                <c:pt idx="508">
                  <c:v>23.15</c:v>
                </c:pt>
                <c:pt idx="509">
                  <c:v>23.04</c:v>
                </c:pt>
                <c:pt idx="510">
                  <c:v>22.81</c:v>
                </c:pt>
                <c:pt idx="511">
                  <c:v>22.79</c:v>
                </c:pt>
                <c:pt idx="512">
                  <c:v>22.68</c:v>
                </c:pt>
                <c:pt idx="513">
                  <c:v>22.68</c:v>
                </c:pt>
                <c:pt idx="514">
                  <c:v>22.68</c:v>
                </c:pt>
                <c:pt idx="515">
                  <c:v>22.68</c:v>
                </c:pt>
                <c:pt idx="516">
                  <c:v>22.68</c:v>
                </c:pt>
                <c:pt idx="517">
                  <c:v>22.68</c:v>
                </c:pt>
                <c:pt idx="518">
                  <c:v>22.68</c:v>
                </c:pt>
                <c:pt idx="519">
                  <c:v>22.73</c:v>
                </c:pt>
                <c:pt idx="520">
                  <c:v>22.94</c:v>
                </c:pt>
                <c:pt idx="521">
                  <c:v>23.05</c:v>
                </c:pt>
                <c:pt idx="522">
                  <c:v>23.16</c:v>
                </c:pt>
                <c:pt idx="523">
                  <c:v>23.14</c:v>
                </c:pt>
                <c:pt idx="524">
                  <c:v>23.09</c:v>
                </c:pt>
                <c:pt idx="525">
                  <c:v>22.95</c:v>
                </c:pt>
                <c:pt idx="526">
                  <c:v>22.81</c:v>
                </c:pt>
                <c:pt idx="527">
                  <c:v>22.81</c:v>
                </c:pt>
                <c:pt idx="528">
                  <c:v>22.81</c:v>
                </c:pt>
                <c:pt idx="529">
                  <c:v>22.81</c:v>
                </c:pt>
                <c:pt idx="530">
                  <c:v>22.71</c:v>
                </c:pt>
                <c:pt idx="531">
                  <c:v>22.69</c:v>
                </c:pt>
                <c:pt idx="532">
                  <c:v>22.69</c:v>
                </c:pt>
                <c:pt idx="533">
                  <c:v>22.69</c:v>
                </c:pt>
                <c:pt idx="534">
                  <c:v>22.69</c:v>
                </c:pt>
                <c:pt idx="535">
                  <c:v>22.73</c:v>
                </c:pt>
                <c:pt idx="536">
                  <c:v>22.94</c:v>
                </c:pt>
                <c:pt idx="537">
                  <c:v>22.98</c:v>
                </c:pt>
                <c:pt idx="538">
                  <c:v>23.01</c:v>
                </c:pt>
                <c:pt idx="539">
                  <c:v>23.05</c:v>
                </c:pt>
                <c:pt idx="540">
                  <c:v>22.7</c:v>
                </c:pt>
                <c:pt idx="541">
                  <c:v>22.69</c:v>
                </c:pt>
                <c:pt idx="542">
                  <c:v>22.69</c:v>
                </c:pt>
                <c:pt idx="543">
                  <c:v>22.61</c:v>
                </c:pt>
                <c:pt idx="544">
                  <c:v>22.62</c:v>
                </c:pt>
                <c:pt idx="545">
                  <c:v>22.69</c:v>
                </c:pt>
                <c:pt idx="546">
                  <c:v>22.69</c:v>
                </c:pt>
                <c:pt idx="547">
                  <c:v>22.69</c:v>
                </c:pt>
                <c:pt idx="548">
                  <c:v>22.69</c:v>
                </c:pt>
                <c:pt idx="549">
                  <c:v>22.8</c:v>
                </c:pt>
                <c:pt idx="550">
                  <c:v>22.91</c:v>
                </c:pt>
                <c:pt idx="551">
                  <c:v>23.02</c:v>
                </c:pt>
                <c:pt idx="552">
                  <c:v>23.13</c:v>
                </c:pt>
                <c:pt idx="553">
                  <c:v>23.14</c:v>
                </c:pt>
                <c:pt idx="554">
                  <c:v>23.04</c:v>
                </c:pt>
                <c:pt idx="555">
                  <c:v>22.99</c:v>
                </c:pt>
                <c:pt idx="556">
                  <c:v>22.94</c:v>
                </c:pt>
                <c:pt idx="557">
                  <c:v>22.94</c:v>
                </c:pt>
                <c:pt idx="558">
                  <c:v>22.94</c:v>
                </c:pt>
                <c:pt idx="559">
                  <c:v>22.86</c:v>
                </c:pt>
                <c:pt idx="560">
                  <c:v>22.82</c:v>
                </c:pt>
                <c:pt idx="561">
                  <c:v>22.82</c:v>
                </c:pt>
                <c:pt idx="562">
                  <c:v>22.82</c:v>
                </c:pt>
                <c:pt idx="563">
                  <c:v>22.82</c:v>
                </c:pt>
                <c:pt idx="564">
                  <c:v>22.82</c:v>
                </c:pt>
                <c:pt idx="565">
                  <c:v>22.88</c:v>
                </c:pt>
                <c:pt idx="566">
                  <c:v>22.93</c:v>
                </c:pt>
                <c:pt idx="567">
                  <c:v>23.12</c:v>
                </c:pt>
                <c:pt idx="568">
                  <c:v>23.12</c:v>
                </c:pt>
                <c:pt idx="569">
                  <c:v>23.01</c:v>
                </c:pt>
                <c:pt idx="570">
                  <c:v>22.92</c:v>
                </c:pt>
                <c:pt idx="571">
                  <c:v>22.87</c:v>
                </c:pt>
                <c:pt idx="572">
                  <c:v>22.8</c:v>
                </c:pt>
                <c:pt idx="573">
                  <c:v>22.7</c:v>
                </c:pt>
                <c:pt idx="574">
                  <c:v>22.69</c:v>
                </c:pt>
                <c:pt idx="575">
                  <c:v>22.74</c:v>
                </c:pt>
                <c:pt idx="576">
                  <c:v>22.79</c:v>
                </c:pt>
                <c:pt idx="577">
                  <c:v>22.76</c:v>
                </c:pt>
                <c:pt idx="578">
                  <c:v>22.69</c:v>
                </c:pt>
                <c:pt idx="579">
                  <c:v>22.77</c:v>
                </c:pt>
                <c:pt idx="580">
                  <c:v>23.08</c:v>
                </c:pt>
                <c:pt idx="581">
                  <c:v>23.19</c:v>
                </c:pt>
                <c:pt idx="582">
                  <c:v>23.3</c:v>
                </c:pt>
                <c:pt idx="583">
                  <c:v>23.32</c:v>
                </c:pt>
                <c:pt idx="584">
                  <c:v>23.18</c:v>
                </c:pt>
                <c:pt idx="585">
                  <c:v>23.07</c:v>
                </c:pt>
                <c:pt idx="586">
                  <c:v>23.07</c:v>
                </c:pt>
                <c:pt idx="587">
                  <c:v>23.07</c:v>
                </c:pt>
                <c:pt idx="588">
                  <c:v>23.06</c:v>
                </c:pt>
                <c:pt idx="589">
                  <c:v>22.95</c:v>
                </c:pt>
                <c:pt idx="590">
                  <c:v>22.95</c:v>
                </c:pt>
                <c:pt idx="591">
                  <c:v>22.95</c:v>
                </c:pt>
                <c:pt idx="592">
                  <c:v>22.95</c:v>
                </c:pt>
                <c:pt idx="593">
                  <c:v>22.89</c:v>
                </c:pt>
                <c:pt idx="594">
                  <c:v>22.95</c:v>
                </c:pt>
                <c:pt idx="595">
                  <c:v>23.2</c:v>
                </c:pt>
                <c:pt idx="596">
                  <c:v>23.2</c:v>
                </c:pt>
                <c:pt idx="597">
                  <c:v>23.2</c:v>
                </c:pt>
                <c:pt idx="598">
                  <c:v>23.31</c:v>
                </c:pt>
                <c:pt idx="599">
                  <c:v>23.14</c:v>
                </c:pt>
                <c:pt idx="600">
                  <c:v>23.04</c:v>
                </c:pt>
                <c:pt idx="601">
                  <c:v>22.98</c:v>
                </c:pt>
                <c:pt idx="602">
                  <c:v>22.9</c:v>
                </c:pt>
                <c:pt idx="603">
                  <c:v>22.82</c:v>
                </c:pt>
                <c:pt idx="604">
                  <c:v>22.81</c:v>
                </c:pt>
                <c:pt idx="605">
                  <c:v>22.7</c:v>
                </c:pt>
                <c:pt idx="606">
                  <c:v>22.81</c:v>
                </c:pt>
                <c:pt idx="607">
                  <c:v>22.92</c:v>
                </c:pt>
                <c:pt idx="608">
                  <c:v>22.87</c:v>
                </c:pt>
                <c:pt idx="609">
                  <c:v>23.02</c:v>
                </c:pt>
                <c:pt idx="610">
                  <c:v>23.23</c:v>
                </c:pt>
                <c:pt idx="611">
                  <c:v>23.28</c:v>
                </c:pt>
                <c:pt idx="612">
                  <c:v>23.35</c:v>
                </c:pt>
                <c:pt idx="613">
                  <c:v>23.44</c:v>
                </c:pt>
                <c:pt idx="614">
                  <c:v>23.22</c:v>
                </c:pt>
                <c:pt idx="615">
                  <c:v>23.15</c:v>
                </c:pt>
                <c:pt idx="616">
                  <c:v>23.1</c:v>
                </c:pt>
                <c:pt idx="617">
                  <c:v>23.08</c:v>
                </c:pt>
                <c:pt idx="618">
                  <c:v>23.08</c:v>
                </c:pt>
                <c:pt idx="619">
                  <c:v>23.08</c:v>
                </c:pt>
                <c:pt idx="620">
                  <c:v>23.06</c:v>
                </c:pt>
                <c:pt idx="621">
                  <c:v>23.01</c:v>
                </c:pt>
                <c:pt idx="622">
                  <c:v>22.95</c:v>
                </c:pt>
                <c:pt idx="623">
                  <c:v>22.95</c:v>
                </c:pt>
                <c:pt idx="624">
                  <c:v>23.04</c:v>
                </c:pt>
                <c:pt idx="625">
                  <c:v>23.15</c:v>
                </c:pt>
                <c:pt idx="626">
                  <c:v>23.26</c:v>
                </c:pt>
                <c:pt idx="627">
                  <c:v>23.33</c:v>
                </c:pt>
                <c:pt idx="628">
                  <c:v>23.27</c:v>
                </c:pt>
                <c:pt idx="629">
                  <c:v>23.07</c:v>
                </c:pt>
                <c:pt idx="630">
                  <c:v>23.03</c:v>
                </c:pt>
                <c:pt idx="631">
                  <c:v>22.99</c:v>
                </c:pt>
                <c:pt idx="632">
                  <c:v>22.94</c:v>
                </c:pt>
                <c:pt idx="633">
                  <c:v>22.89</c:v>
                </c:pt>
                <c:pt idx="634">
                  <c:v>22.83</c:v>
                </c:pt>
                <c:pt idx="635">
                  <c:v>22.83</c:v>
                </c:pt>
                <c:pt idx="636">
                  <c:v>22.83</c:v>
                </c:pt>
                <c:pt idx="637">
                  <c:v>22.83</c:v>
                </c:pt>
                <c:pt idx="638">
                  <c:v>22.88</c:v>
                </c:pt>
                <c:pt idx="639">
                  <c:v>22.99</c:v>
                </c:pt>
                <c:pt idx="640">
                  <c:v>23.12</c:v>
                </c:pt>
                <c:pt idx="641">
                  <c:v>23.33</c:v>
                </c:pt>
                <c:pt idx="642">
                  <c:v>23.44</c:v>
                </c:pt>
                <c:pt idx="643">
                  <c:v>23.46</c:v>
                </c:pt>
                <c:pt idx="644">
                  <c:v>23.46</c:v>
                </c:pt>
                <c:pt idx="645">
                  <c:v>23.33</c:v>
                </c:pt>
                <c:pt idx="646">
                  <c:v>23.16</c:v>
                </c:pt>
                <c:pt idx="647">
                  <c:v>23.08</c:v>
                </c:pt>
                <c:pt idx="648">
                  <c:v>23.08</c:v>
                </c:pt>
                <c:pt idx="649">
                  <c:v>23.08</c:v>
                </c:pt>
                <c:pt idx="650">
                  <c:v>23.08</c:v>
                </c:pt>
                <c:pt idx="651">
                  <c:v>23.08</c:v>
                </c:pt>
                <c:pt idx="652">
                  <c:v>23.08</c:v>
                </c:pt>
                <c:pt idx="653">
                  <c:v>23.05</c:v>
                </c:pt>
                <c:pt idx="654">
                  <c:v>23</c:v>
                </c:pt>
                <c:pt idx="655">
                  <c:v>23.04</c:v>
                </c:pt>
                <c:pt idx="656">
                  <c:v>23.34</c:v>
                </c:pt>
                <c:pt idx="657">
                  <c:v>23.43</c:v>
                </c:pt>
                <c:pt idx="658">
                  <c:v>23.46</c:v>
                </c:pt>
                <c:pt idx="659">
                  <c:v>23.46</c:v>
                </c:pt>
                <c:pt idx="660">
                  <c:v>23.28</c:v>
                </c:pt>
                <c:pt idx="661">
                  <c:v>23.13</c:v>
                </c:pt>
                <c:pt idx="662">
                  <c:v>23.03</c:v>
                </c:pt>
                <c:pt idx="663">
                  <c:v>22.96</c:v>
                </c:pt>
                <c:pt idx="664">
                  <c:v>22.96</c:v>
                </c:pt>
                <c:pt idx="665">
                  <c:v>22.96</c:v>
                </c:pt>
                <c:pt idx="666">
                  <c:v>22.96</c:v>
                </c:pt>
                <c:pt idx="667">
                  <c:v>22.96</c:v>
                </c:pt>
                <c:pt idx="668">
                  <c:v>22.96</c:v>
                </c:pt>
                <c:pt idx="669">
                  <c:v>22.97</c:v>
                </c:pt>
                <c:pt idx="670">
                  <c:v>23.29</c:v>
                </c:pt>
                <c:pt idx="671">
                  <c:v>23.43</c:v>
                </c:pt>
                <c:pt idx="672">
                  <c:v>23.55</c:v>
                </c:pt>
                <c:pt idx="673">
                  <c:v>23.59</c:v>
                </c:pt>
                <c:pt idx="674">
                  <c:v>23.49</c:v>
                </c:pt>
                <c:pt idx="675">
                  <c:v>23.38</c:v>
                </c:pt>
                <c:pt idx="676">
                  <c:v>23.27</c:v>
                </c:pt>
                <c:pt idx="677">
                  <c:v>23.21</c:v>
                </c:pt>
                <c:pt idx="678">
                  <c:v>23.21</c:v>
                </c:pt>
                <c:pt idx="679">
                  <c:v>23.21</c:v>
                </c:pt>
                <c:pt idx="680">
                  <c:v>23.2</c:v>
                </c:pt>
                <c:pt idx="681">
                  <c:v>23.09</c:v>
                </c:pt>
                <c:pt idx="682">
                  <c:v>23.09</c:v>
                </c:pt>
                <c:pt idx="683">
                  <c:v>23.09</c:v>
                </c:pt>
                <c:pt idx="684">
                  <c:v>23.16</c:v>
                </c:pt>
                <c:pt idx="685">
                  <c:v>23.27</c:v>
                </c:pt>
                <c:pt idx="686">
                  <c:v>23.46</c:v>
                </c:pt>
                <c:pt idx="687">
                  <c:v>23.69</c:v>
                </c:pt>
                <c:pt idx="688">
                  <c:v>23.58</c:v>
                </c:pt>
                <c:pt idx="689">
                  <c:v>23.41</c:v>
                </c:pt>
                <c:pt idx="690">
                  <c:v>23.25</c:v>
                </c:pt>
                <c:pt idx="691">
                  <c:v>23.13</c:v>
                </c:pt>
                <c:pt idx="692">
                  <c:v>23.09</c:v>
                </c:pt>
                <c:pt idx="693">
                  <c:v>23.09</c:v>
                </c:pt>
                <c:pt idx="694">
                  <c:v>23.07</c:v>
                </c:pt>
                <c:pt idx="695">
                  <c:v>23.02</c:v>
                </c:pt>
                <c:pt idx="696">
                  <c:v>22.97</c:v>
                </c:pt>
                <c:pt idx="697">
                  <c:v>22.97</c:v>
                </c:pt>
                <c:pt idx="698">
                  <c:v>23.07</c:v>
                </c:pt>
                <c:pt idx="699">
                  <c:v>23.18</c:v>
                </c:pt>
                <c:pt idx="700">
                  <c:v>23.29</c:v>
                </c:pt>
                <c:pt idx="701">
                  <c:v>23.47</c:v>
                </c:pt>
                <c:pt idx="702">
                  <c:v>23.59</c:v>
                </c:pt>
                <c:pt idx="703">
                  <c:v>23.58</c:v>
                </c:pt>
                <c:pt idx="704">
                  <c:v>23.52</c:v>
                </c:pt>
                <c:pt idx="705">
                  <c:v>23.47</c:v>
                </c:pt>
                <c:pt idx="706">
                  <c:v>23.35</c:v>
                </c:pt>
                <c:pt idx="707">
                  <c:v>23.24</c:v>
                </c:pt>
                <c:pt idx="708">
                  <c:v>23.22</c:v>
                </c:pt>
                <c:pt idx="709">
                  <c:v>23.22</c:v>
                </c:pt>
                <c:pt idx="710">
                  <c:v>23.22</c:v>
                </c:pt>
                <c:pt idx="711">
                  <c:v>23.22</c:v>
                </c:pt>
                <c:pt idx="712">
                  <c:v>23.19</c:v>
                </c:pt>
                <c:pt idx="713">
                  <c:v>23.1</c:v>
                </c:pt>
                <c:pt idx="714">
                  <c:v>23.21</c:v>
                </c:pt>
                <c:pt idx="715">
                  <c:v>23.32</c:v>
                </c:pt>
                <c:pt idx="716">
                  <c:v>23.52</c:v>
                </c:pt>
                <c:pt idx="717">
                  <c:v>23.67</c:v>
                </c:pt>
                <c:pt idx="718">
                  <c:v>23.69</c:v>
                </c:pt>
                <c:pt idx="719">
                  <c:v>23.64</c:v>
                </c:pt>
                <c:pt idx="720">
                  <c:v>23.57</c:v>
                </c:pt>
                <c:pt idx="721">
                  <c:v>23.46</c:v>
                </c:pt>
                <c:pt idx="722">
                  <c:v>23.35</c:v>
                </c:pt>
                <c:pt idx="723">
                  <c:v>23.35</c:v>
                </c:pt>
                <c:pt idx="724">
                  <c:v>23.3</c:v>
                </c:pt>
                <c:pt idx="725">
                  <c:v>23.25</c:v>
                </c:pt>
                <c:pt idx="726">
                  <c:v>23.22</c:v>
                </c:pt>
                <c:pt idx="727">
                  <c:v>23.22</c:v>
                </c:pt>
                <c:pt idx="728">
                  <c:v>23.25</c:v>
                </c:pt>
                <c:pt idx="729">
                  <c:v>23.36</c:v>
                </c:pt>
                <c:pt idx="730">
                  <c:v>23.47</c:v>
                </c:pt>
                <c:pt idx="731">
                  <c:v>23.69</c:v>
                </c:pt>
                <c:pt idx="732">
                  <c:v>23.82</c:v>
                </c:pt>
                <c:pt idx="733">
                  <c:v>23.81</c:v>
                </c:pt>
                <c:pt idx="734">
                  <c:v>23.75</c:v>
                </c:pt>
                <c:pt idx="735">
                  <c:v>23.67</c:v>
                </c:pt>
                <c:pt idx="736">
                  <c:v>23.57</c:v>
                </c:pt>
                <c:pt idx="737">
                  <c:v>23.47</c:v>
                </c:pt>
                <c:pt idx="738">
                  <c:v>23.47</c:v>
                </c:pt>
                <c:pt idx="739">
                  <c:v>23.42</c:v>
                </c:pt>
                <c:pt idx="740">
                  <c:v>23.36</c:v>
                </c:pt>
                <c:pt idx="741">
                  <c:v>23.35</c:v>
                </c:pt>
                <c:pt idx="742">
                  <c:v>23.35</c:v>
                </c:pt>
                <c:pt idx="743">
                  <c:v>23.32</c:v>
                </c:pt>
                <c:pt idx="744">
                  <c:v>23.27</c:v>
                </c:pt>
                <c:pt idx="745">
                  <c:v>23.32</c:v>
                </c:pt>
                <c:pt idx="746">
                  <c:v>23.74</c:v>
                </c:pt>
                <c:pt idx="747">
                  <c:v>23.85</c:v>
                </c:pt>
                <c:pt idx="748">
                  <c:v>23.85</c:v>
                </c:pt>
                <c:pt idx="749">
                  <c:v>23.79</c:v>
                </c:pt>
                <c:pt idx="750">
                  <c:v>23.72</c:v>
                </c:pt>
                <c:pt idx="751">
                  <c:v>23.64</c:v>
                </c:pt>
                <c:pt idx="752">
                  <c:v>23.57</c:v>
                </c:pt>
                <c:pt idx="753">
                  <c:v>23.5</c:v>
                </c:pt>
                <c:pt idx="754">
                  <c:v>23.48</c:v>
                </c:pt>
                <c:pt idx="755">
                  <c:v>23.48</c:v>
                </c:pt>
                <c:pt idx="756">
                  <c:v>23.46</c:v>
                </c:pt>
                <c:pt idx="757">
                  <c:v>23.4</c:v>
                </c:pt>
                <c:pt idx="758">
                  <c:v>23.35</c:v>
                </c:pt>
                <c:pt idx="759">
                  <c:v>23.35</c:v>
                </c:pt>
                <c:pt idx="760">
                  <c:v>23.45</c:v>
                </c:pt>
                <c:pt idx="761">
                  <c:v>23.52</c:v>
                </c:pt>
                <c:pt idx="762">
                  <c:v>23.58</c:v>
                </c:pt>
                <c:pt idx="763">
                  <c:v>23.6</c:v>
                </c:pt>
                <c:pt idx="764">
                  <c:v>23.57</c:v>
                </c:pt>
                <c:pt idx="765">
                  <c:v>23.47</c:v>
                </c:pt>
                <c:pt idx="766">
                  <c:v>23.41</c:v>
                </c:pt>
                <c:pt idx="767">
                  <c:v>23.36</c:v>
                </c:pt>
                <c:pt idx="768">
                  <c:v>23.25</c:v>
                </c:pt>
                <c:pt idx="769">
                  <c:v>23.23</c:v>
                </c:pt>
                <c:pt idx="770">
                  <c:v>23.23</c:v>
                </c:pt>
                <c:pt idx="771">
                  <c:v>23.26</c:v>
                </c:pt>
                <c:pt idx="772">
                  <c:v>23.31</c:v>
                </c:pt>
                <c:pt idx="773">
                  <c:v>23.33</c:v>
                </c:pt>
                <c:pt idx="774">
                  <c:v>23.25</c:v>
                </c:pt>
                <c:pt idx="775">
                  <c:v>23.47</c:v>
                </c:pt>
                <c:pt idx="776">
                  <c:v>23.58</c:v>
                </c:pt>
                <c:pt idx="777">
                  <c:v>23.69</c:v>
                </c:pt>
                <c:pt idx="778">
                  <c:v>23.88</c:v>
                </c:pt>
                <c:pt idx="779">
                  <c:v>23.8</c:v>
                </c:pt>
                <c:pt idx="780">
                  <c:v>23.58</c:v>
                </c:pt>
                <c:pt idx="781">
                  <c:v>23.53</c:v>
                </c:pt>
                <c:pt idx="782">
                  <c:v>23.47</c:v>
                </c:pt>
                <c:pt idx="783">
                  <c:v>23.36</c:v>
                </c:pt>
                <c:pt idx="784">
                  <c:v>23.47</c:v>
                </c:pt>
                <c:pt idx="785">
                  <c:v>23.39</c:v>
                </c:pt>
                <c:pt idx="786">
                  <c:v>23.36</c:v>
                </c:pt>
                <c:pt idx="787">
                  <c:v>23.36</c:v>
                </c:pt>
                <c:pt idx="788">
                  <c:v>23.36</c:v>
                </c:pt>
                <c:pt idx="789">
                  <c:v>23.43</c:v>
                </c:pt>
                <c:pt idx="790">
                  <c:v>23.62</c:v>
                </c:pt>
                <c:pt idx="791">
                  <c:v>23.67</c:v>
                </c:pt>
                <c:pt idx="792">
                  <c:v>23.73</c:v>
                </c:pt>
                <c:pt idx="793">
                  <c:v>23.83</c:v>
                </c:pt>
                <c:pt idx="794">
                  <c:v>23.61</c:v>
                </c:pt>
                <c:pt idx="795">
                  <c:v>23.42</c:v>
                </c:pt>
                <c:pt idx="796">
                  <c:v>23.33</c:v>
                </c:pt>
                <c:pt idx="797">
                  <c:v>23.28</c:v>
                </c:pt>
                <c:pt idx="798">
                  <c:v>23.24</c:v>
                </c:pt>
                <c:pt idx="799">
                  <c:v>23.24</c:v>
                </c:pt>
                <c:pt idx="800">
                  <c:v>23.24</c:v>
                </c:pt>
                <c:pt idx="801">
                  <c:v>23.24</c:v>
                </c:pt>
                <c:pt idx="802">
                  <c:v>23.24</c:v>
                </c:pt>
                <c:pt idx="803">
                  <c:v>23.24</c:v>
                </c:pt>
                <c:pt idx="804">
                  <c:v>23.35</c:v>
                </c:pt>
                <c:pt idx="805">
                  <c:v>23.55</c:v>
                </c:pt>
                <c:pt idx="806">
                  <c:v>23.71</c:v>
                </c:pt>
                <c:pt idx="807">
                  <c:v>23.87</c:v>
                </c:pt>
                <c:pt idx="808">
                  <c:v>23.98</c:v>
                </c:pt>
                <c:pt idx="809">
                  <c:v>23.78</c:v>
                </c:pt>
                <c:pt idx="810">
                  <c:v>23.69</c:v>
                </c:pt>
                <c:pt idx="811">
                  <c:v>23.64</c:v>
                </c:pt>
                <c:pt idx="812">
                  <c:v>23.56</c:v>
                </c:pt>
                <c:pt idx="813">
                  <c:v>23.45</c:v>
                </c:pt>
                <c:pt idx="814">
                  <c:v>23.36</c:v>
                </c:pt>
                <c:pt idx="815">
                  <c:v>23.36</c:v>
                </c:pt>
                <c:pt idx="816">
                  <c:v>23.36</c:v>
                </c:pt>
                <c:pt idx="817">
                  <c:v>23.36</c:v>
                </c:pt>
                <c:pt idx="818">
                  <c:v>23.36</c:v>
                </c:pt>
                <c:pt idx="819">
                  <c:v>23.44</c:v>
                </c:pt>
                <c:pt idx="820">
                  <c:v>23.52</c:v>
                </c:pt>
                <c:pt idx="821">
                  <c:v>23.57</c:v>
                </c:pt>
                <c:pt idx="822">
                  <c:v>23.64</c:v>
                </c:pt>
                <c:pt idx="823">
                  <c:v>23.74</c:v>
                </c:pt>
                <c:pt idx="824">
                  <c:v>23.74</c:v>
                </c:pt>
                <c:pt idx="825">
                  <c:v>23.53</c:v>
                </c:pt>
                <c:pt idx="826">
                  <c:v>23.45</c:v>
                </c:pt>
                <c:pt idx="827">
                  <c:v>23.39</c:v>
                </c:pt>
                <c:pt idx="828">
                  <c:v>23.31</c:v>
                </c:pt>
                <c:pt idx="829">
                  <c:v>23.28</c:v>
                </c:pt>
                <c:pt idx="830">
                  <c:v>23.37</c:v>
                </c:pt>
                <c:pt idx="831">
                  <c:v>23.37</c:v>
                </c:pt>
                <c:pt idx="832">
                  <c:v>23.37</c:v>
                </c:pt>
                <c:pt idx="833">
                  <c:v>23.37</c:v>
                </c:pt>
                <c:pt idx="834">
                  <c:v>23.37</c:v>
                </c:pt>
                <c:pt idx="835">
                  <c:v>23.58</c:v>
                </c:pt>
                <c:pt idx="836">
                  <c:v>23.8</c:v>
                </c:pt>
                <c:pt idx="837">
                  <c:v>23.91</c:v>
                </c:pt>
                <c:pt idx="838">
                  <c:v>23.97</c:v>
                </c:pt>
                <c:pt idx="839">
                  <c:v>23.86</c:v>
                </c:pt>
                <c:pt idx="840">
                  <c:v>23.78</c:v>
                </c:pt>
                <c:pt idx="841">
                  <c:v>23.69</c:v>
                </c:pt>
                <c:pt idx="842">
                  <c:v>23.6</c:v>
                </c:pt>
                <c:pt idx="843">
                  <c:v>23.49</c:v>
                </c:pt>
                <c:pt idx="844">
                  <c:v>23.49</c:v>
                </c:pt>
                <c:pt idx="845">
                  <c:v>23.49</c:v>
                </c:pt>
                <c:pt idx="846">
                  <c:v>23.5</c:v>
                </c:pt>
                <c:pt idx="847">
                  <c:v>23.43</c:v>
                </c:pt>
                <c:pt idx="848">
                  <c:v>23.37</c:v>
                </c:pt>
                <c:pt idx="849">
                  <c:v>23.42</c:v>
                </c:pt>
                <c:pt idx="850">
                  <c:v>23.59</c:v>
                </c:pt>
                <c:pt idx="851">
                  <c:v>23.75</c:v>
                </c:pt>
                <c:pt idx="852">
                  <c:v>23.75</c:v>
                </c:pt>
                <c:pt idx="853">
                  <c:v>23.84</c:v>
                </c:pt>
                <c:pt idx="854">
                  <c:v>23.79</c:v>
                </c:pt>
                <c:pt idx="855">
                  <c:v>23.68</c:v>
                </c:pt>
                <c:pt idx="856">
                  <c:v>23.57</c:v>
                </c:pt>
                <c:pt idx="857">
                  <c:v>23.46</c:v>
                </c:pt>
                <c:pt idx="858">
                  <c:v>23.37</c:v>
                </c:pt>
                <c:pt idx="859">
                  <c:v>23.37</c:v>
                </c:pt>
                <c:pt idx="860">
                  <c:v>23.37</c:v>
                </c:pt>
                <c:pt idx="861">
                  <c:v>23.37</c:v>
                </c:pt>
                <c:pt idx="862">
                  <c:v>23.37</c:v>
                </c:pt>
                <c:pt idx="863">
                  <c:v>23.37</c:v>
                </c:pt>
                <c:pt idx="864">
                  <c:v>23.45</c:v>
                </c:pt>
                <c:pt idx="865">
                  <c:v>23.62</c:v>
                </c:pt>
                <c:pt idx="866">
                  <c:v>23.84</c:v>
                </c:pt>
                <c:pt idx="867">
                  <c:v>24</c:v>
                </c:pt>
                <c:pt idx="868">
                  <c:v>24</c:v>
                </c:pt>
                <c:pt idx="869">
                  <c:v>23.94</c:v>
                </c:pt>
                <c:pt idx="870">
                  <c:v>23.75</c:v>
                </c:pt>
                <c:pt idx="871">
                  <c:v>23.75</c:v>
                </c:pt>
                <c:pt idx="872">
                  <c:v>23.64</c:v>
                </c:pt>
                <c:pt idx="873">
                  <c:v>23.53</c:v>
                </c:pt>
                <c:pt idx="874">
                  <c:v>23.42</c:v>
                </c:pt>
                <c:pt idx="875">
                  <c:v>23.38</c:v>
                </c:pt>
                <c:pt idx="876">
                  <c:v>23.33</c:v>
                </c:pt>
                <c:pt idx="877">
                  <c:v>23.27</c:v>
                </c:pt>
                <c:pt idx="878">
                  <c:v>23.32</c:v>
                </c:pt>
                <c:pt idx="879">
                  <c:v>23.38</c:v>
                </c:pt>
                <c:pt idx="880">
                  <c:v>23.6</c:v>
                </c:pt>
                <c:pt idx="881">
                  <c:v>23.82</c:v>
                </c:pt>
                <c:pt idx="882">
                  <c:v>23.88</c:v>
                </c:pt>
                <c:pt idx="883">
                  <c:v>23.88</c:v>
                </c:pt>
                <c:pt idx="884">
                  <c:v>23.77</c:v>
                </c:pt>
                <c:pt idx="885">
                  <c:v>23.59</c:v>
                </c:pt>
                <c:pt idx="886">
                  <c:v>23.49</c:v>
                </c:pt>
                <c:pt idx="887">
                  <c:v>23.44</c:v>
                </c:pt>
                <c:pt idx="888">
                  <c:v>23.38</c:v>
                </c:pt>
                <c:pt idx="889">
                  <c:v>23.38</c:v>
                </c:pt>
                <c:pt idx="890">
                  <c:v>23.3</c:v>
                </c:pt>
                <c:pt idx="891">
                  <c:v>23.25</c:v>
                </c:pt>
                <c:pt idx="892">
                  <c:v>23.28</c:v>
                </c:pt>
                <c:pt idx="893">
                  <c:v>23.33</c:v>
                </c:pt>
                <c:pt idx="894">
                  <c:v>23.42</c:v>
                </c:pt>
                <c:pt idx="895">
                  <c:v>23.64</c:v>
                </c:pt>
                <c:pt idx="896">
                  <c:v>23.75</c:v>
                </c:pt>
                <c:pt idx="897">
                  <c:v>23.86</c:v>
                </c:pt>
                <c:pt idx="898">
                  <c:v>23.97</c:v>
                </c:pt>
                <c:pt idx="899">
                  <c:v>23.86</c:v>
                </c:pt>
                <c:pt idx="900">
                  <c:v>23.64</c:v>
                </c:pt>
                <c:pt idx="901">
                  <c:v>23.48</c:v>
                </c:pt>
                <c:pt idx="902">
                  <c:v>23.43</c:v>
                </c:pt>
                <c:pt idx="903">
                  <c:v>23.39</c:v>
                </c:pt>
                <c:pt idx="904">
                  <c:v>23.51</c:v>
                </c:pt>
                <c:pt idx="905">
                  <c:v>23.51</c:v>
                </c:pt>
                <c:pt idx="906">
                  <c:v>23.41</c:v>
                </c:pt>
                <c:pt idx="907">
                  <c:v>23.38</c:v>
                </c:pt>
                <c:pt idx="908">
                  <c:v>23.38</c:v>
                </c:pt>
                <c:pt idx="909">
                  <c:v>23.43</c:v>
                </c:pt>
                <c:pt idx="910">
                  <c:v>23.57</c:v>
                </c:pt>
                <c:pt idx="911">
                  <c:v>23.77</c:v>
                </c:pt>
                <c:pt idx="912">
                  <c:v>23.88</c:v>
                </c:pt>
                <c:pt idx="913">
                  <c:v>24</c:v>
                </c:pt>
                <c:pt idx="914">
                  <c:v>23.72</c:v>
                </c:pt>
                <c:pt idx="915">
                  <c:v>23.63</c:v>
                </c:pt>
                <c:pt idx="916">
                  <c:v>23.57</c:v>
                </c:pt>
                <c:pt idx="917">
                  <c:v>23.46</c:v>
                </c:pt>
                <c:pt idx="918">
                  <c:v>23.38</c:v>
                </c:pt>
                <c:pt idx="919">
                  <c:v>23.37</c:v>
                </c:pt>
                <c:pt idx="920">
                  <c:v>23.26</c:v>
                </c:pt>
                <c:pt idx="921">
                  <c:v>23.26</c:v>
                </c:pt>
                <c:pt idx="922">
                  <c:v>23.26</c:v>
                </c:pt>
                <c:pt idx="923">
                  <c:v>23.26</c:v>
                </c:pt>
                <c:pt idx="924">
                  <c:v>23.32</c:v>
                </c:pt>
                <c:pt idx="925">
                  <c:v>23.52</c:v>
                </c:pt>
                <c:pt idx="926">
                  <c:v>23.77</c:v>
                </c:pt>
                <c:pt idx="927">
                  <c:v>23.83</c:v>
                </c:pt>
                <c:pt idx="928">
                  <c:v>23.88</c:v>
                </c:pt>
                <c:pt idx="929">
                  <c:v>23.89</c:v>
                </c:pt>
                <c:pt idx="930">
                  <c:v>23.71</c:v>
                </c:pt>
                <c:pt idx="931">
                  <c:v>23.56</c:v>
                </c:pt>
                <c:pt idx="932">
                  <c:v>23.48</c:v>
                </c:pt>
                <c:pt idx="933">
                  <c:v>23.43</c:v>
                </c:pt>
                <c:pt idx="934">
                  <c:v>23.41</c:v>
                </c:pt>
                <c:pt idx="935">
                  <c:v>23.5</c:v>
                </c:pt>
                <c:pt idx="936">
                  <c:v>23.39</c:v>
                </c:pt>
                <c:pt idx="937">
                  <c:v>23.39</c:v>
                </c:pt>
                <c:pt idx="938">
                  <c:v>23.39</c:v>
                </c:pt>
                <c:pt idx="939">
                  <c:v>23.39</c:v>
                </c:pt>
                <c:pt idx="940">
                  <c:v>23.56</c:v>
                </c:pt>
                <c:pt idx="941">
                  <c:v>23.8</c:v>
                </c:pt>
                <c:pt idx="942">
                  <c:v>23.9</c:v>
                </c:pt>
                <c:pt idx="943">
                  <c:v>23.96</c:v>
                </c:pt>
                <c:pt idx="944">
                  <c:v>24.01</c:v>
                </c:pt>
                <c:pt idx="945">
                  <c:v>23.81</c:v>
                </c:pt>
                <c:pt idx="946">
                  <c:v>23.68</c:v>
                </c:pt>
                <c:pt idx="947">
                  <c:v>23.6</c:v>
                </c:pt>
                <c:pt idx="948">
                  <c:v>23.55</c:v>
                </c:pt>
                <c:pt idx="949">
                  <c:v>23.51</c:v>
                </c:pt>
                <c:pt idx="950">
                  <c:v>23.49</c:v>
                </c:pt>
                <c:pt idx="951">
                  <c:v>23.39</c:v>
                </c:pt>
                <c:pt idx="952">
                  <c:v>23.39</c:v>
                </c:pt>
                <c:pt idx="953">
                  <c:v>23.39</c:v>
                </c:pt>
                <c:pt idx="954">
                  <c:v>23.39</c:v>
                </c:pt>
                <c:pt idx="955">
                  <c:v>23.59</c:v>
                </c:pt>
                <c:pt idx="956">
                  <c:v>23.81</c:v>
                </c:pt>
                <c:pt idx="957">
                  <c:v>23.92</c:v>
                </c:pt>
                <c:pt idx="958">
                  <c:v>24.03</c:v>
                </c:pt>
                <c:pt idx="959">
                  <c:v>24.14</c:v>
                </c:pt>
                <c:pt idx="960">
                  <c:v>23.81</c:v>
                </c:pt>
                <c:pt idx="961">
                  <c:v>23.67</c:v>
                </c:pt>
                <c:pt idx="962">
                  <c:v>23.64</c:v>
                </c:pt>
                <c:pt idx="963">
                  <c:v>23.64</c:v>
                </c:pt>
                <c:pt idx="964">
                  <c:v>23.64</c:v>
                </c:pt>
                <c:pt idx="965">
                  <c:v>23.6</c:v>
                </c:pt>
                <c:pt idx="966">
                  <c:v>23.52</c:v>
                </c:pt>
                <c:pt idx="967">
                  <c:v>23.52</c:v>
                </c:pt>
                <c:pt idx="968">
                  <c:v>23.52</c:v>
                </c:pt>
                <c:pt idx="969">
                  <c:v>23.52</c:v>
                </c:pt>
                <c:pt idx="970">
                  <c:v>23.69</c:v>
                </c:pt>
                <c:pt idx="971">
                  <c:v>23.91</c:v>
                </c:pt>
                <c:pt idx="972">
                  <c:v>24.05</c:v>
                </c:pt>
                <c:pt idx="973">
                  <c:v>24.1</c:v>
                </c:pt>
                <c:pt idx="974">
                  <c:v>24.12</c:v>
                </c:pt>
                <c:pt idx="975">
                  <c:v>24.01</c:v>
                </c:pt>
                <c:pt idx="976">
                  <c:v>23.89</c:v>
                </c:pt>
                <c:pt idx="977">
                  <c:v>23.65</c:v>
                </c:pt>
                <c:pt idx="978">
                  <c:v>23.65</c:v>
                </c:pt>
                <c:pt idx="979">
                  <c:v>23.65</c:v>
                </c:pt>
                <c:pt idx="980">
                  <c:v>23.54</c:v>
                </c:pt>
                <c:pt idx="981">
                  <c:v>23.52</c:v>
                </c:pt>
                <c:pt idx="982">
                  <c:v>23.52</c:v>
                </c:pt>
                <c:pt idx="983">
                  <c:v>23.52</c:v>
                </c:pt>
                <c:pt idx="984">
                  <c:v>23.52</c:v>
                </c:pt>
                <c:pt idx="985">
                  <c:v>23.52</c:v>
                </c:pt>
                <c:pt idx="986">
                  <c:v>23.66</c:v>
                </c:pt>
                <c:pt idx="987">
                  <c:v>23.83</c:v>
                </c:pt>
                <c:pt idx="988">
                  <c:v>23.86</c:v>
                </c:pt>
                <c:pt idx="989">
                  <c:v>23.75</c:v>
                </c:pt>
                <c:pt idx="990">
                  <c:v>23.64</c:v>
                </c:pt>
                <c:pt idx="991">
                  <c:v>23.53</c:v>
                </c:pt>
                <c:pt idx="992">
                  <c:v>23.52</c:v>
                </c:pt>
                <c:pt idx="993">
                  <c:v>23.48</c:v>
                </c:pt>
                <c:pt idx="994">
                  <c:v>23.42</c:v>
                </c:pt>
                <c:pt idx="995">
                  <c:v>23.4</c:v>
                </c:pt>
                <c:pt idx="996">
                  <c:v>23.4</c:v>
                </c:pt>
                <c:pt idx="997">
                  <c:v>23.4</c:v>
                </c:pt>
                <c:pt idx="998">
                  <c:v>23.41</c:v>
                </c:pt>
                <c:pt idx="999">
                  <c:v>23.46</c:v>
                </c:pt>
                <c:pt idx="1000">
                  <c:v>23.52</c:v>
                </c:pt>
                <c:pt idx="1001">
                  <c:v>23.81</c:v>
                </c:pt>
                <c:pt idx="1002">
                  <c:v>23.9</c:v>
                </c:pt>
                <c:pt idx="1003">
                  <c:v>23.9</c:v>
                </c:pt>
                <c:pt idx="1004">
                  <c:v>23.9</c:v>
                </c:pt>
                <c:pt idx="1005">
                  <c:v>23.86</c:v>
                </c:pt>
                <c:pt idx="1006">
                  <c:v>23.75</c:v>
                </c:pt>
                <c:pt idx="1007">
                  <c:v>23.65</c:v>
                </c:pt>
                <c:pt idx="1008">
                  <c:v>23.65</c:v>
                </c:pt>
                <c:pt idx="1009">
                  <c:v>23.65</c:v>
                </c:pt>
                <c:pt idx="1010">
                  <c:v>23.65</c:v>
                </c:pt>
                <c:pt idx="1011">
                  <c:v>23.58</c:v>
                </c:pt>
                <c:pt idx="1012">
                  <c:v>23.53</c:v>
                </c:pt>
                <c:pt idx="1013">
                  <c:v>23.51</c:v>
                </c:pt>
                <c:pt idx="1014">
                  <c:v>23.45</c:v>
                </c:pt>
                <c:pt idx="1015">
                  <c:v>23.43</c:v>
                </c:pt>
                <c:pt idx="1016">
                  <c:v>23.64</c:v>
                </c:pt>
                <c:pt idx="1017">
                  <c:v>23.86</c:v>
                </c:pt>
                <c:pt idx="1018">
                  <c:v>23.86</c:v>
                </c:pt>
                <c:pt idx="1019">
                  <c:v>23.8</c:v>
                </c:pt>
                <c:pt idx="1020">
                  <c:v>23.67</c:v>
                </c:pt>
                <c:pt idx="1021">
                  <c:v>23.53</c:v>
                </c:pt>
                <c:pt idx="1022">
                  <c:v>23.51</c:v>
                </c:pt>
                <c:pt idx="1023">
                  <c:v>23.4</c:v>
                </c:pt>
                <c:pt idx="1024">
                  <c:v>23.4</c:v>
                </c:pt>
                <c:pt idx="1025">
                  <c:v>23.4</c:v>
                </c:pt>
                <c:pt idx="1026">
                  <c:v>23.49</c:v>
                </c:pt>
                <c:pt idx="1027">
                  <c:v>23.45</c:v>
                </c:pt>
                <c:pt idx="1028">
                  <c:v>23.4</c:v>
                </c:pt>
                <c:pt idx="1029">
                  <c:v>23.4</c:v>
                </c:pt>
                <c:pt idx="1030">
                  <c:v>23.51</c:v>
                </c:pt>
                <c:pt idx="1031">
                  <c:v>23.92</c:v>
                </c:pt>
                <c:pt idx="1032">
                  <c:v>24.03</c:v>
                </c:pt>
                <c:pt idx="1033">
                  <c:v>24.03</c:v>
                </c:pt>
                <c:pt idx="1034">
                  <c:v>24.03</c:v>
                </c:pt>
                <c:pt idx="1035">
                  <c:v>23.88</c:v>
                </c:pt>
                <c:pt idx="1036">
                  <c:v>23.72</c:v>
                </c:pt>
                <c:pt idx="1037">
                  <c:v>23.66</c:v>
                </c:pt>
                <c:pt idx="1038">
                  <c:v>23.66</c:v>
                </c:pt>
                <c:pt idx="1039">
                  <c:v>23.64</c:v>
                </c:pt>
                <c:pt idx="1040">
                  <c:v>23.53</c:v>
                </c:pt>
                <c:pt idx="1041">
                  <c:v>23.53</c:v>
                </c:pt>
                <c:pt idx="1042">
                  <c:v>23.53</c:v>
                </c:pt>
                <c:pt idx="1043">
                  <c:v>23.53</c:v>
                </c:pt>
                <c:pt idx="1044">
                  <c:v>23.53</c:v>
                </c:pt>
                <c:pt idx="1045">
                  <c:v>23.65</c:v>
                </c:pt>
                <c:pt idx="1046">
                  <c:v>23.91</c:v>
                </c:pt>
                <c:pt idx="1047">
                  <c:v>23.91</c:v>
                </c:pt>
                <c:pt idx="1048">
                  <c:v>23.97</c:v>
                </c:pt>
                <c:pt idx="1049">
                  <c:v>24.02</c:v>
                </c:pt>
                <c:pt idx="1050">
                  <c:v>23.77</c:v>
                </c:pt>
                <c:pt idx="1051">
                  <c:v>23.59</c:v>
                </c:pt>
                <c:pt idx="1052">
                  <c:v>23.48</c:v>
                </c:pt>
                <c:pt idx="1053">
                  <c:v>23.41</c:v>
                </c:pt>
                <c:pt idx="1054">
                  <c:v>23.41</c:v>
                </c:pt>
                <c:pt idx="1055">
                  <c:v>23.41</c:v>
                </c:pt>
                <c:pt idx="1056">
                  <c:v>23.41</c:v>
                </c:pt>
                <c:pt idx="1057">
                  <c:v>23.52</c:v>
                </c:pt>
                <c:pt idx="1058">
                  <c:v>23.49</c:v>
                </c:pt>
                <c:pt idx="1059">
                  <c:v>23.44</c:v>
                </c:pt>
                <c:pt idx="1060">
                  <c:v>23.58</c:v>
                </c:pt>
                <c:pt idx="1061">
                  <c:v>23.83</c:v>
                </c:pt>
                <c:pt idx="1062">
                  <c:v>23.96</c:v>
                </c:pt>
                <c:pt idx="1063">
                  <c:v>24.15</c:v>
                </c:pt>
                <c:pt idx="1064">
                  <c:v>23.98</c:v>
                </c:pt>
                <c:pt idx="1065">
                  <c:v>23.82</c:v>
                </c:pt>
                <c:pt idx="1066">
                  <c:v>23.7</c:v>
                </c:pt>
                <c:pt idx="1067">
                  <c:v>23.66</c:v>
                </c:pt>
                <c:pt idx="1068">
                  <c:v>23.63</c:v>
                </c:pt>
                <c:pt idx="1069">
                  <c:v>23.58</c:v>
                </c:pt>
                <c:pt idx="1070">
                  <c:v>23.54</c:v>
                </c:pt>
                <c:pt idx="1071">
                  <c:v>23.54</c:v>
                </c:pt>
                <c:pt idx="1072">
                  <c:v>23.54</c:v>
                </c:pt>
                <c:pt idx="1073">
                  <c:v>23.54</c:v>
                </c:pt>
                <c:pt idx="1074">
                  <c:v>23.63</c:v>
                </c:pt>
                <c:pt idx="1075">
                  <c:v>23.74</c:v>
                </c:pt>
                <c:pt idx="1076">
                  <c:v>23.9</c:v>
                </c:pt>
                <c:pt idx="1077">
                  <c:v>24.04</c:v>
                </c:pt>
                <c:pt idx="1078">
                  <c:v>24.01</c:v>
                </c:pt>
                <c:pt idx="1079">
                  <c:v>23.9</c:v>
                </c:pt>
                <c:pt idx="1080">
                  <c:v>23.8</c:v>
                </c:pt>
                <c:pt idx="1081">
                  <c:v>23.68</c:v>
                </c:pt>
                <c:pt idx="1082">
                  <c:v>23.58</c:v>
                </c:pt>
                <c:pt idx="1083">
                  <c:v>23.47</c:v>
                </c:pt>
                <c:pt idx="1084">
                  <c:v>23.42</c:v>
                </c:pt>
                <c:pt idx="1085">
                  <c:v>23.42</c:v>
                </c:pt>
                <c:pt idx="1086">
                  <c:v>23.42</c:v>
                </c:pt>
                <c:pt idx="1087">
                  <c:v>23.43</c:v>
                </c:pt>
                <c:pt idx="1088">
                  <c:v>23.54</c:v>
                </c:pt>
                <c:pt idx="1089">
                  <c:v>23.6</c:v>
                </c:pt>
                <c:pt idx="1090">
                  <c:v>23.65</c:v>
                </c:pt>
                <c:pt idx="1091">
                  <c:v>23.82</c:v>
                </c:pt>
                <c:pt idx="1092">
                  <c:v>24.04</c:v>
                </c:pt>
                <c:pt idx="1093">
                  <c:v>24.12</c:v>
                </c:pt>
                <c:pt idx="1094">
                  <c:v>24.01</c:v>
                </c:pt>
                <c:pt idx="1095">
                  <c:v>23.9</c:v>
                </c:pt>
                <c:pt idx="1096">
                  <c:v>23.79</c:v>
                </c:pt>
                <c:pt idx="1097">
                  <c:v>23.68</c:v>
                </c:pt>
                <c:pt idx="1098">
                  <c:v>23.67</c:v>
                </c:pt>
                <c:pt idx="1099">
                  <c:v>23.67</c:v>
                </c:pt>
                <c:pt idx="1100">
                  <c:v>23.67</c:v>
                </c:pt>
                <c:pt idx="1101">
                  <c:v>23.62</c:v>
                </c:pt>
                <c:pt idx="1102">
                  <c:v>23.54</c:v>
                </c:pt>
                <c:pt idx="1103">
                  <c:v>23.54</c:v>
                </c:pt>
                <c:pt idx="1104">
                  <c:v>23.54</c:v>
                </c:pt>
                <c:pt idx="1105">
                  <c:v>23.54</c:v>
                </c:pt>
                <c:pt idx="1106">
                  <c:v>23.94</c:v>
                </c:pt>
                <c:pt idx="1107">
                  <c:v>24.21</c:v>
                </c:pt>
                <c:pt idx="1108">
                  <c:v>24.16</c:v>
                </c:pt>
                <c:pt idx="1109">
                  <c:v>23.94</c:v>
                </c:pt>
                <c:pt idx="1110">
                  <c:v>23.76</c:v>
                </c:pt>
                <c:pt idx="1111">
                  <c:v>23.65</c:v>
                </c:pt>
                <c:pt idx="1112">
                  <c:v>23.55</c:v>
                </c:pt>
                <c:pt idx="1113">
                  <c:v>23.55</c:v>
                </c:pt>
                <c:pt idx="1114">
                  <c:v>23.5</c:v>
                </c:pt>
                <c:pt idx="1115">
                  <c:v>23.44</c:v>
                </c:pt>
                <c:pt idx="1116">
                  <c:v>23.42</c:v>
                </c:pt>
                <c:pt idx="1117">
                  <c:v>23.48</c:v>
                </c:pt>
                <c:pt idx="1118">
                  <c:v>23.55</c:v>
                </c:pt>
                <c:pt idx="1119">
                  <c:v>23.55</c:v>
                </c:pt>
                <c:pt idx="1120">
                  <c:v>23.58</c:v>
                </c:pt>
                <c:pt idx="1121">
                  <c:v>23.91</c:v>
                </c:pt>
                <c:pt idx="1122">
                  <c:v>24.14</c:v>
                </c:pt>
                <c:pt idx="1123">
                  <c:v>24.13</c:v>
                </c:pt>
                <c:pt idx="1124">
                  <c:v>24.07</c:v>
                </c:pt>
                <c:pt idx="1125">
                  <c:v>23.99</c:v>
                </c:pt>
                <c:pt idx="1126">
                  <c:v>23.88</c:v>
                </c:pt>
                <c:pt idx="1127">
                  <c:v>23.8</c:v>
                </c:pt>
                <c:pt idx="1128">
                  <c:v>23.79</c:v>
                </c:pt>
                <c:pt idx="1129">
                  <c:v>23.74</c:v>
                </c:pt>
                <c:pt idx="1130">
                  <c:v>23.68</c:v>
                </c:pt>
                <c:pt idx="1131">
                  <c:v>23.67</c:v>
                </c:pt>
                <c:pt idx="1132">
                  <c:v>23.67</c:v>
                </c:pt>
                <c:pt idx="1133">
                  <c:v>23.65</c:v>
                </c:pt>
                <c:pt idx="1134">
                  <c:v>23.59</c:v>
                </c:pt>
                <c:pt idx="1135">
                  <c:v>23.63</c:v>
                </c:pt>
                <c:pt idx="1136">
                  <c:v>23.95</c:v>
                </c:pt>
                <c:pt idx="1137">
                  <c:v>24.17</c:v>
                </c:pt>
                <c:pt idx="1138">
                  <c:v>24.12</c:v>
                </c:pt>
                <c:pt idx="1139">
                  <c:v>24.07</c:v>
                </c:pt>
                <c:pt idx="1140">
                  <c:v>23.9</c:v>
                </c:pt>
                <c:pt idx="1141">
                  <c:v>23.74</c:v>
                </c:pt>
                <c:pt idx="1142">
                  <c:v>23.63</c:v>
                </c:pt>
                <c:pt idx="1143">
                  <c:v>23.55</c:v>
                </c:pt>
                <c:pt idx="1144">
                  <c:v>23.55</c:v>
                </c:pt>
                <c:pt idx="1145">
                  <c:v>23.55</c:v>
                </c:pt>
                <c:pt idx="1146">
                  <c:v>23.55</c:v>
                </c:pt>
                <c:pt idx="1147">
                  <c:v>23.46</c:v>
                </c:pt>
                <c:pt idx="1148">
                  <c:v>23.47</c:v>
                </c:pt>
                <c:pt idx="1149">
                  <c:v>23.52</c:v>
                </c:pt>
                <c:pt idx="1150">
                  <c:v>23.7</c:v>
                </c:pt>
                <c:pt idx="1151">
                  <c:v>23.99</c:v>
                </c:pt>
                <c:pt idx="1152">
                  <c:v>24.2</c:v>
                </c:pt>
                <c:pt idx="1153">
                  <c:v>24.3</c:v>
                </c:pt>
                <c:pt idx="1154">
                  <c:v>24.13</c:v>
                </c:pt>
                <c:pt idx="1155">
                  <c:v>23.97</c:v>
                </c:pt>
                <c:pt idx="1156">
                  <c:v>23.85</c:v>
                </c:pt>
                <c:pt idx="1157">
                  <c:v>23.74</c:v>
                </c:pt>
                <c:pt idx="1158">
                  <c:v>23.68</c:v>
                </c:pt>
                <c:pt idx="1159">
                  <c:v>23.68</c:v>
                </c:pt>
                <c:pt idx="1160">
                  <c:v>23.68</c:v>
                </c:pt>
                <c:pt idx="1161">
                  <c:v>23.68</c:v>
                </c:pt>
                <c:pt idx="1162">
                  <c:v>23.68</c:v>
                </c:pt>
                <c:pt idx="1163">
                  <c:v>23.58</c:v>
                </c:pt>
                <c:pt idx="1164">
                  <c:v>23.68</c:v>
                </c:pt>
                <c:pt idx="1165">
                  <c:v>23.84</c:v>
                </c:pt>
                <c:pt idx="1166">
                  <c:v>24.03</c:v>
                </c:pt>
                <c:pt idx="1167">
                  <c:v>24.22</c:v>
                </c:pt>
                <c:pt idx="1168">
                  <c:v>24.29</c:v>
                </c:pt>
                <c:pt idx="1169">
                  <c:v>24.18</c:v>
                </c:pt>
                <c:pt idx="1170">
                  <c:v>24.06</c:v>
                </c:pt>
                <c:pt idx="1171">
                  <c:v>23.95</c:v>
                </c:pt>
                <c:pt idx="1172">
                  <c:v>23.85</c:v>
                </c:pt>
                <c:pt idx="1173">
                  <c:v>23.81</c:v>
                </c:pt>
                <c:pt idx="1174">
                  <c:v>23.81</c:v>
                </c:pt>
                <c:pt idx="1175">
                  <c:v>23.81</c:v>
                </c:pt>
                <c:pt idx="1176">
                  <c:v>23.78</c:v>
                </c:pt>
                <c:pt idx="1177">
                  <c:v>23.68</c:v>
                </c:pt>
                <c:pt idx="1178">
                  <c:v>23.68</c:v>
                </c:pt>
                <c:pt idx="1179">
                  <c:v>23.79</c:v>
                </c:pt>
                <c:pt idx="1180">
                  <c:v>23.9</c:v>
                </c:pt>
                <c:pt idx="1181">
                  <c:v>24.08</c:v>
                </c:pt>
                <c:pt idx="1182">
                  <c:v>24.24</c:v>
                </c:pt>
                <c:pt idx="1183">
                  <c:v>24.29</c:v>
                </c:pt>
                <c:pt idx="1184">
                  <c:v>24.24</c:v>
                </c:pt>
                <c:pt idx="1185">
                  <c:v>24.17</c:v>
                </c:pt>
                <c:pt idx="1186">
                  <c:v>23.95</c:v>
                </c:pt>
                <c:pt idx="1187">
                  <c:v>23.94</c:v>
                </c:pt>
                <c:pt idx="1188">
                  <c:v>23.94</c:v>
                </c:pt>
                <c:pt idx="1189">
                  <c:v>23.9</c:v>
                </c:pt>
                <c:pt idx="1190">
                  <c:v>23.85</c:v>
                </c:pt>
                <c:pt idx="1191">
                  <c:v>23.81</c:v>
                </c:pt>
                <c:pt idx="1192">
                  <c:v>23.81</c:v>
                </c:pt>
                <c:pt idx="1193">
                  <c:v>23.81</c:v>
                </c:pt>
                <c:pt idx="1194">
                  <c:v>23.81</c:v>
                </c:pt>
                <c:pt idx="1195">
                  <c:v>23.81</c:v>
                </c:pt>
                <c:pt idx="1196">
                  <c:v>24.11</c:v>
                </c:pt>
                <c:pt idx="1197">
                  <c:v>24.28</c:v>
                </c:pt>
                <c:pt idx="1198">
                  <c:v>24.31</c:v>
                </c:pt>
                <c:pt idx="1199">
                  <c:v>24.31</c:v>
                </c:pt>
                <c:pt idx="1200">
                  <c:v>24.23</c:v>
                </c:pt>
                <c:pt idx="1201">
                  <c:v>24.03</c:v>
                </c:pt>
                <c:pt idx="1202">
                  <c:v>23.93</c:v>
                </c:pt>
                <c:pt idx="1203">
                  <c:v>23.88</c:v>
                </c:pt>
                <c:pt idx="1204">
                  <c:v>23.82</c:v>
                </c:pt>
                <c:pt idx="1205">
                  <c:v>23.81</c:v>
                </c:pt>
                <c:pt idx="1206">
                  <c:v>23.81</c:v>
                </c:pt>
                <c:pt idx="1207">
                  <c:v>23.81</c:v>
                </c:pt>
                <c:pt idx="1208">
                  <c:v>23.81</c:v>
                </c:pt>
                <c:pt idx="1209">
                  <c:v>23.81</c:v>
                </c:pt>
                <c:pt idx="1210">
                  <c:v>23.81</c:v>
                </c:pt>
                <c:pt idx="1211">
                  <c:v>23.81</c:v>
                </c:pt>
                <c:pt idx="1212">
                  <c:v>24.02</c:v>
                </c:pt>
                <c:pt idx="1213">
                  <c:v>24.02</c:v>
                </c:pt>
                <c:pt idx="1214">
                  <c:v>23.97</c:v>
                </c:pt>
                <c:pt idx="1215">
                  <c:v>23.88</c:v>
                </c:pt>
                <c:pt idx="1216">
                  <c:v>23.73</c:v>
                </c:pt>
                <c:pt idx="1217">
                  <c:v>23.57</c:v>
                </c:pt>
                <c:pt idx="1218">
                  <c:v>23.57</c:v>
                </c:pt>
                <c:pt idx="1219">
                  <c:v>23.57</c:v>
                </c:pt>
                <c:pt idx="1220">
                  <c:v>23.57</c:v>
                </c:pt>
                <c:pt idx="1221">
                  <c:v>23.66</c:v>
                </c:pt>
                <c:pt idx="1222">
                  <c:v>23.69</c:v>
                </c:pt>
                <c:pt idx="1223">
                  <c:v>23.66</c:v>
                </c:pt>
                <c:pt idx="1224">
                  <c:v>23.61</c:v>
                </c:pt>
                <c:pt idx="1225">
                  <c:v>23.67</c:v>
                </c:pt>
                <c:pt idx="1226">
                  <c:v>23.98</c:v>
                </c:pt>
                <c:pt idx="1227">
                  <c:v>24.19</c:v>
                </c:pt>
                <c:pt idx="1228">
                  <c:v>24.25</c:v>
                </c:pt>
                <c:pt idx="1229">
                  <c:v>24.3</c:v>
                </c:pt>
                <c:pt idx="1230">
                  <c:v>24.07</c:v>
                </c:pt>
                <c:pt idx="1231">
                  <c:v>23.94</c:v>
                </c:pt>
                <c:pt idx="1232">
                  <c:v>23.92</c:v>
                </c:pt>
                <c:pt idx="1233">
                  <c:v>23.86</c:v>
                </c:pt>
                <c:pt idx="1234">
                  <c:v>23.82</c:v>
                </c:pt>
                <c:pt idx="1235">
                  <c:v>23.82</c:v>
                </c:pt>
                <c:pt idx="1236">
                  <c:v>23.82</c:v>
                </c:pt>
                <c:pt idx="1237">
                  <c:v>23.82</c:v>
                </c:pt>
                <c:pt idx="1238">
                  <c:v>23.78</c:v>
                </c:pt>
                <c:pt idx="1239">
                  <c:v>23.72</c:v>
                </c:pt>
                <c:pt idx="1240">
                  <c:v>23.84</c:v>
                </c:pt>
                <c:pt idx="1241">
                  <c:v>24.07</c:v>
                </c:pt>
                <c:pt idx="1242">
                  <c:v>24.08</c:v>
                </c:pt>
                <c:pt idx="1243">
                  <c:v>24.13</c:v>
                </c:pt>
                <c:pt idx="1244">
                  <c:v>24.19</c:v>
                </c:pt>
                <c:pt idx="1245">
                  <c:v>24</c:v>
                </c:pt>
                <c:pt idx="1246">
                  <c:v>23.78</c:v>
                </c:pt>
                <c:pt idx="1247">
                  <c:v>23.7</c:v>
                </c:pt>
                <c:pt idx="1248">
                  <c:v>23.7</c:v>
                </c:pt>
                <c:pt idx="1249">
                  <c:v>23.7</c:v>
                </c:pt>
                <c:pt idx="1250">
                  <c:v>23.67</c:v>
                </c:pt>
                <c:pt idx="1251">
                  <c:v>23.58</c:v>
                </c:pt>
                <c:pt idx="1252">
                  <c:v>23.69</c:v>
                </c:pt>
                <c:pt idx="1253">
                  <c:v>23.7</c:v>
                </c:pt>
                <c:pt idx="1254">
                  <c:v>23.7</c:v>
                </c:pt>
                <c:pt idx="1255">
                  <c:v>23.84</c:v>
                </c:pt>
                <c:pt idx="1256">
                  <c:v>24.06</c:v>
                </c:pt>
                <c:pt idx="1257">
                  <c:v>24.24</c:v>
                </c:pt>
                <c:pt idx="1258">
                  <c:v>24.3</c:v>
                </c:pt>
                <c:pt idx="1259">
                  <c:v>24.19</c:v>
                </c:pt>
                <c:pt idx="1260">
                  <c:v>24.08</c:v>
                </c:pt>
                <c:pt idx="1261">
                  <c:v>23.97</c:v>
                </c:pt>
                <c:pt idx="1262">
                  <c:v>23.95</c:v>
                </c:pt>
                <c:pt idx="1263">
                  <c:v>23.95</c:v>
                </c:pt>
                <c:pt idx="1264">
                  <c:v>23.95</c:v>
                </c:pt>
                <c:pt idx="1265">
                  <c:v>23.91</c:v>
                </c:pt>
                <c:pt idx="1266">
                  <c:v>23.8</c:v>
                </c:pt>
                <c:pt idx="1267">
                  <c:v>23.7</c:v>
                </c:pt>
                <c:pt idx="1268">
                  <c:v>23.7</c:v>
                </c:pt>
                <c:pt idx="1269">
                  <c:v>23.8</c:v>
                </c:pt>
                <c:pt idx="1270">
                  <c:v>23.91</c:v>
                </c:pt>
                <c:pt idx="1271">
                  <c:v>23.95</c:v>
                </c:pt>
                <c:pt idx="1272">
                  <c:v>24.05</c:v>
                </c:pt>
                <c:pt idx="1273">
                  <c:v>24.16</c:v>
                </c:pt>
                <c:pt idx="1274">
                  <c:v>24.05</c:v>
                </c:pt>
                <c:pt idx="1275">
                  <c:v>23.94</c:v>
                </c:pt>
                <c:pt idx="1276">
                  <c:v>23.72</c:v>
                </c:pt>
                <c:pt idx="1277">
                  <c:v>23.7</c:v>
                </c:pt>
                <c:pt idx="1278">
                  <c:v>23.7</c:v>
                </c:pt>
                <c:pt idx="1279">
                  <c:v>23.7</c:v>
                </c:pt>
                <c:pt idx="1280">
                  <c:v>23.7</c:v>
                </c:pt>
                <c:pt idx="1281">
                  <c:v>23.7</c:v>
                </c:pt>
                <c:pt idx="1282">
                  <c:v>23.7</c:v>
                </c:pt>
                <c:pt idx="1283">
                  <c:v>23.7</c:v>
                </c:pt>
                <c:pt idx="1284">
                  <c:v>23.7</c:v>
                </c:pt>
                <c:pt idx="1285">
                  <c:v>23.81</c:v>
                </c:pt>
                <c:pt idx="1286">
                  <c:v>24.1</c:v>
                </c:pt>
                <c:pt idx="1287">
                  <c:v>24.28</c:v>
                </c:pt>
                <c:pt idx="1288">
                  <c:v>24.3</c:v>
                </c:pt>
                <c:pt idx="1289">
                  <c:v>24.25</c:v>
                </c:pt>
                <c:pt idx="1290">
                  <c:v>24.15</c:v>
                </c:pt>
                <c:pt idx="1291">
                  <c:v>23.95</c:v>
                </c:pt>
                <c:pt idx="1292">
                  <c:v>23.96</c:v>
                </c:pt>
                <c:pt idx="1293">
                  <c:v>23.9</c:v>
                </c:pt>
                <c:pt idx="1294">
                  <c:v>23.85</c:v>
                </c:pt>
                <c:pt idx="1295">
                  <c:v>23.83</c:v>
                </c:pt>
                <c:pt idx="1296">
                  <c:v>23.83</c:v>
                </c:pt>
                <c:pt idx="1297">
                  <c:v>23.79</c:v>
                </c:pt>
                <c:pt idx="1298">
                  <c:v>23.72</c:v>
                </c:pt>
                <c:pt idx="1299">
                  <c:v>23.77</c:v>
                </c:pt>
                <c:pt idx="1300">
                  <c:v>23.83</c:v>
                </c:pt>
                <c:pt idx="1301">
                  <c:v>24.14</c:v>
                </c:pt>
                <c:pt idx="1302">
                  <c:v>24.21</c:v>
                </c:pt>
                <c:pt idx="1303">
                  <c:v>24.21</c:v>
                </c:pt>
                <c:pt idx="1304">
                  <c:v>24.21</c:v>
                </c:pt>
                <c:pt idx="1305">
                  <c:v>24.1</c:v>
                </c:pt>
                <c:pt idx="1306">
                  <c:v>23.81</c:v>
                </c:pt>
                <c:pt idx="1307">
                  <c:v>23.71</c:v>
                </c:pt>
                <c:pt idx="1308">
                  <c:v>23.71</c:v>
                </c:pt>
                <c:pt idx="1309">
                  <c:v>23.71</c:v>
                </c:pt>
                <c:pt idx="1310">
                  <c:v>23.71</c:v>
                </c:pt>
                <c:pt idx="1311">
                  <c:v>23.71</c:v>
                </c:pt>
                <c:pt idx="1312">
                  <c:v>23.71</c:v>
                </c:pt>
                <c:pt idx="1313">
                  <c:v>23.71</c:v>
                </c:pt>
                <c:pt idx="1314">
                  <c:v>23.71</c:v>
                </c:pt>
                <c:pt idx="1315">
                  <c:v>23.74</c:v>
                </c:pt>
                <c:pt idx="1316">
                  <c:v>24.07</c:v>
                </c:pt>
                <c:pt idx="1317">
                  <c:v>24.29</c:v>
                </c:pt>
                <c:pt idx="1318">
                  <c:v>24.42</c:v>
                </c:pt>
                <c:pt idx="1319">
                  <c:v>24.35</c:v>
                </c:pt>
                <c:pt idx="1320">
                  <c:v>24.19</c:v>
                </c:pt>
                <c:pt idx="1321">
                  <c:v>24.04</c:v>
                </c:pt>
                <c:pt idx="1322">
                  <c:v>23.96</c:v>
                </c:pt>
                <c:pt idx="1323">
                  <c:v>23.96</c:v>
                </c:pt>
                <c:pt idx="1324">
                  <c:v>23.9</c:v>
                </c:pt>
                <c:pt idx="1325">
                  <c:v>23.85</c:v>
                </c:pt>
                <c:pt idx="1326">
                  <c:v>23.84</c:v>
                </c:pt>
                <c:pt idx="1327">
                  <c:v>23.84</c:v>
                </c:pt>
                <c:pt idx="1328">
                  <c:v>23.81</c:v>
                </c:pt>
                <c:pt idx="1329">
                  <c:v>23.75</c:v>
                </c:pt>
                <c:pt idx="1330">
                  <c:v>23.79</c:v>
                </c:pt>
                <c:pt idx="1331">
                  <c:v>24.11</c:v>
                </c:pt>
                <c:pt idx="1332">
                  <c:v>24.33</c:v>
                </c:pt>
                <c:pt idx="1333">
                  <c:v>24.34</c:v>
                </c:pt>
                <c:pt idx="1334">
                  <c:v>24.21</c:v>
                </c:pt>
                <c:pt idx="1335">
                  <c:v>24.04</c:v>
                </c:pt>
                <c:pt idx="1336">
                  <c:v>23.91</c:v>
                </c:pt>
                <c:pt idx="1337">
                  <c:v>23.84</c:v>
                </c:pt>
                <c:pt idx="1338">
                  <c:v>23.84</c:v>
                </c:pt>
                <c:pt idx="1339">
                  <c:v>23.84</c:v>
                </c:pt>
                <c:pt idx="1340">
                  <c:v>23.84</c:v>
                </c:pt>
                <c:pt idx="1341">
                  <c:v>23.73</c:v>
                </c:pt>
                <c:pt idx="1342">
                  <c:v>23.71</c:v>
                </c:pt>
                <c:pt idx="1343">
                  <c:v>23.75</c:v>
                </c:pt>
                <c:pt idx="1344">
                  <c:v>23.81</c:v>
                </c:pt>
                <c:pt idx="1345">
                  <c:v>23.96</c:v>
                </c:pt>
                <c:pt idx="1346">
                  <c:v>24.18</c:v>
                </c:pt>
                <c:pt idx="1347">
                  <c:v>24.34</c:v>
                </c:pt>
                <c:pt idx="1348">
                  <c:v>24.33</c:v>
                </c:pt>
                <c:pt idx="1349">
                  <c:v>24.28</c:v>
                </c:pt>
                <c:pt idx="1350">
                  <c:v>24.22</c:v>
                </c:pt>
                <c:pt idx="1351">
                  <c:v>24.03</c:v>
                </c:pt>
                <c:pt idx="1352">
                  <c:v>23.97</c:v>
                </c:pt>
                <c:pt idx="1353">
                  <c:v>23.97</c:v>
                </c:pt>
                <c:pt idx="1354">
                  <c:v>23.97</c:v>
                </c:pt>
                <c:pt idx="1355">
                  <c:v>23.97</c:v>
                </c:pt>
                <c:pt idx="1356">
                  <c:v>23.95</c:v>
                </c:pt>
                <c:pt idx="1357">
                  <c:v>23.84</c:v>
                </c:pt>
                <c:pt idx="1358">
                  <c:v>23.84</c:v>
                </c:pt>
                <c:pt idx="1359">
                  <c:v>23.84</c:v>
                </c:pt>
                <c:pt idx="1360">
                  <c:v>23.92</c:v>
                </c:pt>
                <c:pt idx="1361">
                  <c:v>24.1</c:v>
                </c:pt>
                <c:pt idx="1362">
                  <c:v>24.31</c:v>
                </c:pt>
                <c:pt idx="1363">
                  <c:v>24.4</c:v>
                </c:pt>
                <c:pt idx="1364">
                  <c:v>24.19</c:v>
                </c:pt>
                <c:pt idx="1365">
                  <c:v>23.97</c:v>
                </c:pt>
                <c:pt idx="1366">
                  <c:v>23.86</c:v>
                </c:pt>
                <c:pt idx="1367">
                  <c:v>23.84</c:v>
                </c:pt>
                <c:pt idx="1368">
                  <c:v>23.81</c:v>
                </c:pt>
                <c:pt idx="1369">
                  <c:v>23.75</c:v>
                </c:pt>
                <c:pt idx="1370">
                  <c:v>23.72</c:v>
                </c:pt>
                <c:pt idx="1371">
                  <c:v>23.72</c:v>
                </c:pt>
                <c:pt idx="1372">
                  <c:v>23.72</c:v>
                </c:pt>
                <c:pt idx="1373">
                  <c:v>23.72</c:v>
                </c:pt>
                <c:pt idx="1374">
                  <c:v>23.78</c:v>
                </c:pt>
                <c:pt idx="1375">
                  <c:v>23.83</c:v>
                </c:pt>
                <c:pt idx="1376">
                  <c:v>24.09</c:v>
                </c:pt>
                <c:pt idx="1377">
                  <c:v>24.29</c:v>
                </c:pt>
                <c:pt idx="1378">
                  <c:v>24.32</c:v>
                </c:pt>
                <c:pt idx="1379">
                  <c:v>24.27</c:v>
                </c:pt>
                <c:pt idx="1380">
                  <c:v>24.2</c:v>
                </c:pt>
                <c:pt idx="1381">
                  <c:v>24.09</c:v>
                </c:pt>
                <c:pt idx="1382">
                  <c:v>23.98</c:v>
                </c:pt>
                <c:pt idx="1383">
                  <c:v>23.87</c:v>
                </c:pt>
                <c:pt idx="1384">
                  <c:v>23.85</c:v>
                </c:pt>
                <c:pt idx="1385">
                  <c:v>23.85</c:v>
                </c:pt>
                <c:pt idx="1386">
                  <c:v>23.85</c:v>
                </c:pt>
                <c:pt idx="1387">
                  <c:v>23.85</c:v>
                </c:pt>
                <c:pt idx="1388">
                  <c:v>23.85</c:v>
                </c:pt>
                <c:pt idx="1389">
                  <c:v>23.85</c:v>
                </c:pt>
                <c:pt idx="1390">
                  <c:v>23.98</c:v>
                </c:pt>
                <c:pt idx="1391">
                  <c:v>24.25</c:v>
                </c:pt>
                <c:pt idx="1392">
                  <c:v>24.36</c:v>
                </c:pt>
                <c:pt idx="1393">
                  <c:v>24.47</c:v>
                </c:pt>
                <c:pt idx="1394">
                  <c:v>24.47</c:v>
                </c:pt>
                <c:pt idx="1395">
                  <c:v>24.19</c:v>
                </c:pt>
                <c:pt idx="1396">
                  <c:v>24.1</c:v>
                </c:pt>
                <c:pt idx="1397">
                  <c:v>24.1</c:v>
                </c:pt>
                <c:pt idx="1398">
                  <c:v>24.1</c:v>
                </c:pt>
                <c:pt idx="1399">
                  <c:v>24.07</c:v>
                </c:pt>
                <c:pt idx="1400">
                  <c:v>23.98</c:v>
                </c:pt>
                <c:pt idx="1401">
                  <c:v>23.98</c:v>
                </c:pt>
                <c:pt idx="1402">
                  <c:v>23.98</c:v>
                </c:pt>
                <c:pt idx="1403">
                  <c:v>23.98</c:v>
                </c:pt>
                <c:pt idx="1404">
                  <c:v>23.9</c:v>
                </c:pt>
                <c:pt idx="1405">
                  <c:v>24.11</c:v>
                </c:pt>
                <c:pt idx="1406">
                  <c:v>24.38</c:v>
                </c:pt>
                <c:pt idx="1407">
                  <c:v>24.43</c:v>
                </c:pt>
                <c:pt idx="1408">
                  <c:v>24.5</c:v>
                </c:pt>
                <c:pt idx="1409">
                  <c:v>24.6</c:v>
                </c:pt>
                <c:pt idx="1410">
                  <c:v>24.38</c:v>
                </c:pt>
                <c:pt idx="1411">
                  <c:v>24.26</c:v>
                </c:pt>
                <c:pt idx="1412">
                  <c:v>24.15</c:v>
                </c:pt>
                <c:pt idx="1413">
                  <c:v>24.1</c:v>
                </c:pt>
                <c:pt idx="1414">
                  <c:v>24.05</c:v>
                </c:pt>
                <c:pt idx="1415">
                  <c:v>23.98</c:v>
                </c:pt>
                <c:pt idx="1416">
                  <c:v>23.98</c:v>
                </c:pt>
                <c:pt idx="1417">
                  <c:v>23.98</c:v>
                </c:pt>
                <c:pt idx="1418">
                  <c:v>23.98</c:v>
                </c:pt>
                <c:pt idx="1419">
                  <c:v>23.88</c:v>
                </c:pt>
                <c:pt idx="1420">
                  <c:v>24.12</c:v>
                </c:pt>
                <c:pt idx="1421">
                  <c:v>24.31</c:v>
                </c:pt>
                <c:pt idx="1422">
                  <c:v>24.42</c:v>
                </c:pt>
                <c:pt idx="1423">
                  <c:v>24.53</c:v>
                </c:pt>
                <c:pt idx="1424">
                  <c:v>24.54</c:v>
                </c:pt>
                <c:pt idx="1425">
                  <c:v>24.34</c:v>
                </c:pt>
                <c:pt idx="1426">
                  <c:v>24.23</c:v>
                </c:pt>
                <c:pt idx="1427">
                  <c:v>24.12</c:v>
                </c:pt>
                <c:pt idx="1428">
                  <c:v>24.11</c:v>
                </c:pt>
                <c:pt idx="1429">
                  <c:v>24.02</c:v>
                </c:pt>
                <c:pt idx="1430">
                  <c:v>23.98</c:v>
                </c:pt>
                <c:pt idx="1431">
                  <c:v>23.98</c:v>
                </c:pt>
                <c:pt idx="1432">
                  <c:v>23.98</c:v>
                </c:pt>
                <c:pt idx="1433">
                  <c:v>23.98</c:v>
                </c:pt>
                <c:pt idx="1434">
                  <c:v>23.98</c:v>
                </c:pt>
                <c:pt idx="1435">
                  <c:v>23.98</c:v>
                </c:pt>
                <c:pt idx="1436">
                  <c:v>24.13</c:v>
                </c:pt>
                <c:pt idx="1437">
                  <c:v>24.3</c:v>
                </c:pt>
                <c:pt idx="1438">
                  <c:v>24.36</c:v>
                </c:pt>
                <c:pt idx="1439">
                  <c:v>24.25</c:v>
                </c:pt>
                <c:pt idx="1440">
                  <c:v>24.09</c:v>
                </c:pt>
                <c:pt idx="1441">
                  <c:v>24.04</c:v>
                </c:pt>
                <c:pt idx="1442">
                  <c:v>23.98</c:v>
                </c:pt>
                <c:pt idx="1443">
                  <c:v>23.87</c:v>
                </c:pt>
                <c:pt idx="1444">
                  <c:v>23.86</c:v>
                </c:pt>
                <c:pt idx="1445">
                  <c:v>23.9</c:v>
                </c:pt>
                <c:pt idx="1446">
                  <c:v>23.96</c:v>
                </c:pt>
                <c:pt idx="1447">
                  <c:v>23.93</c:v>
                </c:pt>
                <c:pt idx="1448">
                  <c:v>23.86</c:v>
                </c:pt>
                <c:pt idx="1449">
                  <c:v>23.88</c:v>
                </c:pt>
                <c:pt idx="1450">
                  <c:v>24</c:v>
                </c:pt>
                <c:pt idx="1451">
                  <c:v>24.16</c:v>
                </c:pt>
                <c:pt idx="1452">
                  <c:v>24.33</c:v>
                </c:pt>
                <c:pt idx="1453">
                  <c:v>24.45</c:v>
                </c:pt>
                <c:pt idx="1454">
                  <c:v>24.41</c:v>
                </c:pt>
                <c:pt idx="1455">
                  <c:v>24.33</c:v>
                </c:pt>
                <c:pt idx="1456">
                  <c:v>24.28</c:v>
                </c:pt>
                <c:pt idx="1457">
                  <c:v>24.21</c:v>
                </c:pt>
                <c:pt idx="1458">
                  <c:v>24.1</c:v>
                </c:pt>
                <c:pt idx="1459">
                  <c:v>23.99</c:v>
                </c:pt>
                <c:pt idx="1460">
                  <c:v>23.99</c:v>
                </c:pt>
                <c:pt idx="1461">
                  <c:v>23.99</c:v>
                </c:pt>
                <c:pt idx="1462">
                  <c:v>23.99</c:v>
                </c:pt>
                <c:pt idx="1463">
                  <c:v>23.93</c:v>
                </c:pt>
                <c:pt idx="1464">
                  <c:v>23.91</c:v>
                </c:pt>
                <c:pt idx="1465">
                  <c:v>24</c:v>
                </c:pt>
                <c:pt idx="1466">
                  <c:v>24.06</c:v>
                </c:pt>
                <c:pt idx="1467">
                  <c:v>24.11</c:v>
                </c:pt>
                <c:pt idx="1468">
                  <c:v>24.33</c:v>
                </c:pt>
                <c:pt idx="1469">
                  <c:v>24.18</c:v>
                </c:pt>
                <c:pt idx="1470">
                  <c:v>24.07</c:v>
                </c:pt>
                <c:pt idx="1471">
                  <c:v>24.02</c:v>
                </c:pt>
                <c:pt idx="1472">
                  <c:v>23.94</c:v>
                </c:pt>
                <c:pt idx="1473">
                  <c:v>23.83</c:v>
                </c:pt>
                <c:pt idx="1474">
                  <c:v>23.74</c:v>
                </c:pt>
                <c:pt idx="1475">
                  <c:v>23.74</c:v>
                </c:pt>
                <c:pt idx="1476">
                  <c:v>23.8</c:v>
                </c:pt>
                <c:pt idx="1477">
                  <c:v>23.85</c:v>
                </c:pt>
                <c:pt idx="1478">
                  <c:v>23.87</c:v>
                </c:pt>
                <c:pt idx="1479">
                  <c:v>23.87</c:v>
                </c:pt>
                <c:pt idx="1480">
                  <c:v>23.95</c:v>
                </c:pt>
                <c:pt idx="1481">
                  <c:v>24.11</c:v>
                </c:pt>
                <c:pt idx="1482">
                  <c:v>24.26</c:v>
                </c:pt>
                <c:pt idx="1483">
                  <c:v>24.37</c:v>
                </c:pt>
                <c:pt idx="1484">
                  <c:v>24.48</c:v>
                </c:pt>
                <c:pt idx="1485">
                  <c:v>24.19</c:v>
                </c:pt>
                <c:pt idx="1486">
                  <c:v>24.12</c:v>
                </c:pt>
                <c:pt idx="1487">
                  <c:v>24.12</c:v>
                </c:pt>
                <c:pt idx="1488">
                  <c:v>24.07</c:v>
                </c:pt>
                <c:pt idx="1489">
                  <c:v>23.99</c:v>
                </c:pt>
                <c:pt idx="1490">
                  <c:v>23.99</c:v>
                </c:pt>
                <c:pt idx="1491">
                  <c:v>23.99</c:v>
                </c:pt>
                <c:pt idx="1492">
                  <c:v>23.99</c:v>
                </c:pt>
                <c:pt idx="1493">
                  <c:v>23.89</c:v>
                </c:pt>
                <c:pt idx="1494">
                  <c:v>23.87</c:v>
                </c:pt>
                <c:pt idx="1495">
                  <c:v>24.07</c:v>
                </c:pt>
                <c:pt idx="1496">
                  <c:v>24.24</c:v>
                </c:pt>
                <c:pt idx="1497">
                  <c:v>24.24</c:v>
                </c:pt>
                <c:pt idx="1498">
                  <c:v>24.26</c:v>
                </c:pt>
                <c:pt idx="1499">
                  <c:v>24.36</c:v>
                </c:pt>
                <c:pt idx="1500">
                  <c:v>24.03</c:v>
                </c:pt>
                <c:pt idx="1501">
                  <c:v>23.95</c:v>
                </c:pt>
                <c:pt idx="1502">
                  <c:v>23.89</c:v>
                </c:pt>
                <c:pt idx="1503">
                  <c:v>23.8</c:v>
                </c:pt>
                <c:pt idx="1504">
                  <c:v>23.75</c:v>
                </c:pt>
                <c:pt idx="1505">
                  <c:v>23.75</c:v>
                </c:pt>
                <c:pt idx="1506">
                  <c:v>23.77</c:v>
                </c:pt>
                <c:pt idx="1507">
                  <c:v>23.88</c:v>
                </c:pt>
                <c:pt idx="1508">
                  <c:v>23.99</c:v>
                </c:pt>
                <c:pt idx="1509">
                  <c:v>23.89</c:v>
                </c:pt>
                <c:pt idx="1510">
                  <c:v>24.05</c:v>
                </c:pt>
                <c:pt idx="1511">
                  <c:v>24.2</c:v>
                </c:pt>
                <c:pt idx="1512">
                  <c:v>24.31</c:v>
                </c:pt>
                <c:pt idx="1513">
                  <c:v>24.46</c:v>
                </c:pt>
                <c:pt idx="1514">
                  <c:v>24.54</c:v>
                </c:pt>
                <c:pt idx="1515">
                  <c:v>24.24</c:v>
                </c:pt>
                <c:pt idx="1516">
                  <c:v>24.19</c:v>
                </c:pt>
                <c:pt idx="1517">
                  <c:v>24.13</c:v>
                </c:pt>
                <c:pt idx="1518">
                  <c:v>24.12</c:v>
                </c:pt>
                <c:pt idx="1519">
                  <c:v>24.05</c:v>
                </c:pt>
                <c:pt idx="1520">
                  <c:v>24</c:v>
                </c:pt>
                <c:pt idx="1521">
                  <c:v>24</c:v>
                </c:pt>
                <c:pt idx="1522">
                  <c:v>24</c:v>
                </c:pt>
                <c:pt idx="1523">
                  <c:v>23.98</c:v>
                </c:pt>
                <c:pt idx="1524">
                  <c:v>23.88</c:v>
                </c:pt>
                <c:pt idx="1525">
                  <c:v>24.1</c:v>
                </c:pt>
                <c:pt idx="1526">
                  <c:v>24.22</c:v>
                </c:pt>
                <c:pt idx="1527">
                  <c:v>24.32</c:v>
                </c:pt>
                <c:pt idx="1528">
                  <c:v>24.32</c:v>
                </c:pt>
                <c:pt idx="1529">
                  <c:v>24.16</c:v>
                </c:pt>
                <c:pt idx="1530">
                  <c:v>23.97</c:v>
                </c:pt>
                <c:pt idx="1531">
                  <c:v>23.86</c:v>
                </c:pt>
                <c:pt idx="1532">
                  <c:v>23.75</c:v>
                </c:pt>
                <c:pt idx="1533">
                  <c:v>23.75</c:v>
                </c:pt>
                <c:pt idx="1534">
                  <c:v>23.75</c:v>
                </c:pt>
                <c:pt idx="1535">
                  <c:v>23.67</c:v>
                </c:pt>
                <c:pt idx="1536">
                  <c:v>23.63</c:v>
                </c:pt>
                <c:pt idx="1537">
                  <c:v>23.63</c:v>
                </c:pt>
                <c:pt idx="1538">
                  <c:v>23.66</c:v>
                </c:pt>
                <c:pt idx="1539">
                  <c:v>23.77</c:v>
                </c:pt>
                <c:pt idx="1540">
                  <c:v>23.88</c:v>
                </c:pt>
                <c:pt idx="1541">
                  <c:v>24.05</c:v>
                </c:pt>
                <c:pt idx="1542">
                  <c:v>24.23</c:v>
                </c:pt>
                <c:pt idx="1543">
                  <c:v>24.35</c:v>
                </c:pt>
                <c:pt idx="1544">
                  <c:v>24.3</c:v>
                </c:pt>
                <c:pt idx="1545">
                  <c:v>24.19</c:v>
                </c:pt>
                <c:pt idx="1546">
                  <c:v>24.08</c:v>
                </c:pt>
                <c:pt idx="1547">
                  <c:v>23.97</c:v>
                </c:pt>
                <c:pt idx="1548">
                  <c:v>23.9</c:v>
                </c:pt>
                <c:pt idx="1549">
                  <c:v>24</c:v>
                </c:pt>
                <c:pt idx="1550">
                  <c:v>23.95</c:v>
                </c:pt>
                <c:pt idx="1551">
                  <c:v>23.89</c:v>
                </c:pt>
                <c:pt idx="1552">
                  <c:v>23.88</c:v>
                </c:pt>
                <c:pt idx="1553">
                  <c:v>23.88</c:v>
                </c:pt>
                <c:pt idx="1554">
                  <c:v>23.93</c:v>
                </c:pt>
                <c:pt idx="1555">
                  <c:v>24.04</c:v>
                </c:pt>
                <c:pt idx="1556">
                  <c:v>24.15</c:v>
                </c:pt>
                <c:pt idx="1557">
                  <c:v>24.27</c:v>
                </c:pt>
                <c:pt idx="1558">
                  <c:v>24.49</c:v>
                </c:pt>
                <c:pt idx="1559">
                  <c:v>24.21</c:v>
                </c:pt>
                <c:pt idx="1560">
                  <c:v>24.04</c:v>
                </c:pt>
                <c:pt idx="1561">
                  <c:v>23.92</c:v>
                </c:pt>
                <c:pt idx="1562">
                  <c:v>23.81</c:v>
                </c:pt>
                <c:pt idx="1563">
                  <c:v>23.76</c:v>
                </c:pt>
                <c:pt idx="1564">
                  <c:v>23.76</c:v>
                </c:pt>
                <c:pt idx="1565">
                  <c:v>23.76</c:v>
                </c:pt>
                <c:pt idx="1566">
                  <c:v>23.75</c:v>
                </c:pt>
                <c:pt idx="1567">
                  <c:v>23.64</c:v>
                </c:pt>
                <c:pt idx="1568">
                  <c:v>23.63</c:v>
                </c:pt>
                <c:pt idx="1569">
                  <c:v>23.68</c:v>
                </c:pt>
                <c:pt idx="1570">
                  <c:v>23.73</c:v>
                </c:pt>
                <c:pt idx="1571">
                  <c:v>23.94</c:v>
                </c:pt>
                <c:pt idx="1572">
                  <c:v>24.22</c:v>
                </c:pt>
                <c:pt idx="1573">
                  <c:v>24.38</c:v>
                </c:pt>
                <c:pt idx="1574">
                  <c:v>24.37</c:v>
                </c:pt>
                <c:pt idx="1575">
                  <c:v>24.26</c:v>
                </c:pt>
                <c:pt idx="1576">
                  <c:v>24.15</c:v>
                </c:pt>
                <c:pt idx="1577">
                  <c:v>24.04</c:v>
                </c:pt>
                <c:pt idx="1578">
                  <c:v>23.93</c:v>
                </c:pt>
                <c:pt idx="1579">
                  <c:v>23.92</c:v>
                </c:pt>
                <c:pt idx="1580">
                  <c:v>23.97</c:v>
                </c:pt>
                <c:pt idx="1581">
                  <c:v>23.98</c:v>
                </c:pt>
                <c:pt idx="1582">
                  <c:v>23.89</c:v>
                </c:pt>
                <c:pt idx="1583">
                  <c:v>23.89</c:v>
                </c:pt>
                <c:pt idx="1584">
                  <c:v>23.89</c:v>
                </c:pt>
                <c:pt idx="1585">
                  <c:v>23.89</c:v>
                </c:pt>
                <c:pt idx="1586">
                  <c:v>24.12</c:v>
                </c:pt>
                <c:pt idx="1587">
                  <c:v>24.39</c:v>
                </c:pt>
                <c:pt idx="1588">
                  <c:v>24.46</c:v>
                </c:pt>
                <c:pt idx="1589">
                  <c:v>24.33</c:v>
                </c:pt>
                <c:pt idx="1590">
                  <c:v>24.17</c:v>
                </c:pt>
                <c:pt idx="1591">
                  <c:v>24</c:v>
                </c:pt>
                <c:pt idx="1592">
                  <c:v>23.89</c:v>
                </c:pt>
                <c:pt idx="1593">
                  <c:v>23.79</c:v>
                </c:pt>
                <c:pt idx="1594">
                  <c:v>23.76</c:v>
                </c:pt>
                <c:pt idx="1595">
                  <c:v>23.76</c:v>
                </c:pt>
                <c:pt idx="1596">
                  <c:v>23.76</c:v>
                </c:pt>
                <c:pt idx="1597">
                  <c:v>23.73</c:v>
                </c:pt>
                <c:pt idx="1598">
                  <c:v>23.65</c:v>
                </c:pt>
                <c:pt idx="1599">
                  <c:v>23.71</c:v>
                </c:pt>
                <c:pt idx="1600">
                  <c:v>23.76</c:v>
                </c:pt>
                <c:pt idx="1601">
                  <c:v>24.07</c:v>
                </c:pt>
                <c:pt idx="1602">
                  <c:v>24.32</c:v>
                </c:pt>
                <c:pt idx="1603">
                  <c:v>24.46</c:v>
                </c:pt>
                <c:pt idx="1604">
                  <c:v>24.43</c:v>
                </c:pt>
                <c:pt idx="1605">
                  <c:v>24.26</c:v>
                </c:pt>
                <c:pt idx="1606">
                  <c:v>24.11</c:v>
                </c:pt>
                <c:pt idx="1607">
                  <c:v>24</c:v>
                </c:pt>
                <c:pt idx="1608">
                  <c:v>23.89</c:v>
                </c:pt>
                <c:pt idx="1609">
                  <c:v>23.95</c:v>
                </c:pt>
                <c:pt idx="1610">
                  <c:v>24</c:v>
                </c:pt>
                <c:pt idx="1611">
                  <c:v>23.94</c:v>
                </c:pt>
                <c:pt idx="1612">
                  <c:v>23.89</c:v>
                </c:pt>
                <c:pt idx="1613">
                  <c:v>23.89</c:v>
                </c:pt>
                <c:pt idx="1614">
                  <c:v>23.92</c:v>
                </c:pt>
                <c:pt idx="1615">
                  <c:v>24.03</c:v>
                </c:pt>
                <c:pt idx="1616">
                  <c:v>24.14</c:v>
                </c:pt>
                <c:pt idx="1617">
                  <c:v>24.36</c:v>
                </c:pt>
                <c:pt idx="1618">
                  <c:v>24.58</c:v>
                </c:pt>
                <c:pt idx="1619">
                  <c:v>24.56</c:v>
                </c:pt>
                <c:pt idx="1620">
                  <c:v>24.45</c:v>
                </c:pt>
                <c:pt idx="1621">
                  <c:v>24.3</c:v>
                </c:pt>
                <c:pt idx="1622">
                  <c:v>24.14</c:v>
                </c:pt>
                <c:pt idx="1623">
                  <c:v>24.14</c:v>
                </c:pt>
                <c:pt idx="1624">
                  <c:v>24.14</c:v>
                </c:pt>
                <c:pt idx="1625">
                  <c:v>24.14</c:v>
                </c:pt>
                <c:pt idx="1626">
                  <c:v>24.05</c:v>
                </c:pt>
                <c:pt idx="1627">
                  <c:v>24.02</c:v>
                </c:pt>
                <c:pt idx="1628">
                  <c:v>23.95</c:v>
                </c:pt>
                <c:pt idx="1629">
                  <c:v>23.94</c:v>
                </c:pt>
                <c:pt idx="1630">
                  <c:v>24.05</c:v>
                </c:pt>
                <c:pt idx="1631">
                  <c:v>24.21</c:v>
                </c:pt>
                <c:pt idx="1632">
                  <c:v>24.53</c:v>
                </c:pt>
                <c:pt idx="1633">
                  <c:v>24.75</c:v>
                </c:pt>
                <c:pt idx="1634">
                  <c:v>24.67</c:v>
                </c:pt>
                <c:pt idx="1635">
                  <c:v>24.56</c:v>
                </c:pt>
                <c:pt idx="1636">
                  <c:v>24.33</c:v>
                </c:pt>
                <c:pt idx="1637">
                  <c:v>24.15</c:v>
                </c:pt>
                <c:pt idx="1638">
                  <c:v>24.12</c:v>
                </c:pt>
                <c:pt idx="1639">
                  <c:v>24.02</c:v>
                </c:pt>
                <c:pt idx="1640">
                  <c:v>24.02</c:v>
                </c:pt>
                <c:pt idx="1641">
                  <c:v>24.02</c:v>
                </c:pt>
                <c:pt idx="1642">
                  <c:v>24.02</c:v>
                </c:pt>
                <c:pt idx="1643">
                  <c:v>24.02</c:v>
                </c:pt>
                <c:pt idx="1644">
                  <c:v>24.06</c:v>
                </c:pt>
                <c:pt idx="1645">
                  <c:v>24.11</c:v>
                </c:pt>
                <c:pt idx="1646">
                  <c:v>24.27</c:v>
                </c:pt>
                <c:pt idx="1647">
                  <c:v>24.52</c:v>
                </c:pt>
                <c:pt idx="1648">
                  <c:v>24.52</c:v>
                </c:pt>
                <c:pt idx="1649">
                  <c:v>24.52</c:v>
                </c:pt>
                <c:pt idx="1650">
                  <c:v>24.52</c:v>
                </c:pt>
                <c:pt idx="1651">
                  <c:v>24.34</c:v>
                </c:pt>
                <c:pt idx="1652">
                  <c:v>24.2</c:v>
                </c:pt>
                <c:pt idx="1653">
                  <c:v>24.15</c:v>
                </c:pt>
                <c:pt idx="1654">
                  <c:v>24.15</c:v>
                </c:pt>
                <c:pt idx="1655">
                  <c:v>24.15</c:v>
                </c:pt>
                <c:pt idx="1656">
                  <c:v>24.13</c:v>
                </c:pt>
                <c:pt idx="1657">
                  <c:v>24.02</c:v>
                </c:pt>
                <c:pt idx="1658">
                  <c:v>24.03</c:v>
                </c:pt>
                <c:pt idx="1659">
                  <c:v>23.98</c:v>
                </c:pt>
                <c:pt idx="1660">
                  <c:v>23.92</c:v>
                </c:pt>
                <c:pt idx="1661">
                  <c:v>24.03</c:v>
                </c:pt>
                <c:pt idx="1662">
                  <c:v>24.25</c:v>
                </c:pt>
                <c:pt idx="1663">
                  <c:v>24.38</c:v>
                </c:pt>
                <c:pt idx="1664">
                  <c:v>24.33</c:v>
                </c:pt>
                <c:pt idx="1665">
                  <c:v>24.27</c:v>
                </c:pt>
                <c:pt idx="1666">
                  <c:v>24.06</c:v>
                </c:pt>
                <c:pt idx="1667">
                  <c:v>23.93</c:v>
                </c:pt>
                <c:pt idx="1668">
                  <c:v>23.82</c:v>
                </c:pt>
                <c:pt idx="1669">
                  <c:v>23.78</c:v>
                </c:pt>
                <c:pt idx="1670">
                  <c:v>23.78</c:v>
                </c:pt>
                <c:pt idx="1671">
                  <c:v>23.81</c:v>
                </c:pt>
                <c:pt idx="1672">
                  <c:v>23.9</c:v>
                </c:pt>
                <c:pt idx="1673">
                  <c:v>23.9</c:v>
                </c:pt>
                <c:pt idx="1674">
                  <c:v>23.86</c:v>
                </c:pt>
                <c:pt idx="1675">
                  <c:v>23.81</c:v>
                </c:pt>
                <c:pt idx="1676">
                  <c:v>23.96</c:v>
                </c:pt>
                <c:pt idx="1677">
                  <c:v>24.34</c:v>
                </c:pt>
                <c:pt idx="1678">
                  <c:v>24.49</c:v>
                </c:pt>
                <c:pt idx="1679">
                  <c:v>24.61</c:v>
                </c:pt>
                <c:pt idx="1680">
                  <c:v>24.45</c:v>
                </c:pt>
                <c:pt idx="1681">
                  <c:v>24.29</c:v>
                </c:pt>
                <c:pt idx="1682">
                  <c:v>24.17</c:v>
                </c:pt>
                <c:pt idx="1683">
                  <c:v>24.06</c:v>
                </c:pt>
                <c:pt idx="1684">
                  <c:v>24.03</c:v>
                </c:pt>
                <c:pt idx="1685">
                  <c:v>24.03</c:v>
                </c:pt>
                <c:pt idx="1686">
                  <c:v>24.03</c:v>
                </c:pt>
                <c:pt idx="1687">
                  <c:v>24</c:v>
                </c:pt>
                <c:pt idx="1688">
                  <c:v>23.91</c:v>
                </c:pt>
                <c:pt idx="1689">
                  <c:v>23.91</c:v>
                </c:pt>
                <c:pt idx="1690">
                  <c:v>24.07</c:v>
                </c:pt>
                <c:pt idx="1691">
                  <c:v>24.24</c:v>
                </c:pt>
                <c:pt idx="1692">
                  <c:v>24.28</c:v>
                </c:pt>
                <c:pt idx="1693">
                  <c:v>24.41</c:v>
                </c:pt>
                <c:pt idx="1694">
                  <c:v>24.44</c:v>
                </c:pt>
                <c:pt idx="1695">
                  <c:v>24.22</c:v>
                </c:pt>
                <c:pt idx="1696">
                  <c:v>24.01</c:v>
                </c:pt>
                <c:pt idx="1697">
                  <c:v>23.91</c:v>
                </c:pt>
                <c:pt idx="1698">
                  <c:v>23.91</c:v>
                </c:pt>
                <c:pt idx="1699">
                  <c:v>23.86</c:v>
                </c:pt>
                <c:pt idx="1700">
                  <c:v>23.8</c:v>
                </c:pt>
                <c:pt idx="1701">
                  <c:v>23.78</c:v>
                </c:pt>
                <c:pt idx="1702">
                  <c:v>23.83</c:v>
                </c:pt>
                <c:pt idx="1703">
                  <c:v>23.87</c:v>
                </c:pt>
                <c:pt idx="1704">
                  <c:v>23.81</c:v>
                </c:pt>
                <c:pt idx="1705">
                  <c:v>23.98</c:v>
                </c:pt>
                <c:pt idx="1706">
                  <c:v>24.15</c:v>
                </c:pt>
                <c:pt idx="1707">
                  <c:v>24.36</c:v>
                </c:pt>
                <c:pt idx="1708">
                  <c:v>24.58</c:v>
                </c:pt>
                <c:pt idx="1709">
                  <c:v>24.56</c:v>
                </c:pt>
                <c:pt idx="1710">
                  <c:v>24.39</c:v>
                </c:pt>
                <c:pt idx="1711">
                  <c:v>24.24</c:v>
                </c:pt>
                <c:pt idx="1712">
                  <c:v>24.16</c:v>
                </c:pt>
                <c:pt idx="1713">
                  <c:v>24.16</c:v>
                </c:pt>
                <c:pt idx="1714">
                  <c:v>24.1</c:v>
                </c:pt>
                <c:pt idx="1715">
                  <c:v>24.05</c:v>
                </c:pt>
                <c:pt idx="1716">
                  <c:v>24.04</c:v>
                </c:pt>
                <c:pt idx="1717">
                  <c:v>24.04</c:v>
                </c:pt>
                <c:pt idx="1718">
                  <c:v>23.98</c:v>
                </c:pt>
                <c:pt idx="1719">
                  <c:v>23.97</c:v>
                </c:pt>
                <c:pt idx="1720">
                  <c:v>24.13</c:v>
                </c:pt>
                <c:pt idx="1721">
                  <c:v>24.29</c:v>
                </c:pt>
                <c:pt idx="1722">
                  <c:v>24.4</c:v>
                </c:pt>
                <c:pt idx="1723">
                  <c:v>24.51</c:v>
                </c:pt>
                <c:pt idx="1724">
                  <c:v>24.46</c:v>
                </c:pt>
                <c:pt idx="1725">
                  <c:v>24.35</c:v>
                </c:pt>
                <c:pt idx="1726">
                  <c:v>24.19</c:v>
                </c:pt>
                <c:pt idx="1727">
                  <c:v>24</c:v>
                </c:pt>
                <c:pt idx="1728">
                  <c:v>23.91</c:v>
                </c:pt>
                <c:pt idx="1729">
                  <c:v>23.91</c:v>
                </c:pt>
                <c:pt idx="1730">
                  <c:v>23.86</c:v>
                </c:pt>
                <c:pt idx="1731">
                  <c:v>23.8</c:v>
                </c:pt>
                <c:pt idx="1732">
                  <c:v>23.87</c:v>
                </c:pt>
                <c:pt idx="1733">
                  <c:v>23.91</c:v>
                </c:pt>
                <c:pt idx="1734">
                  <c:v>23.94</c:v>
                </c:pt>
                <c:pt idx="1735">
                  <c:v>23.99</c:v>
                </c:pt>
                <c:pt idx="1736">
                  <c:v>24.1</c:v>
                </c:pt>
                <c:pt idx="1737">
                  <c:v>24.42</c:v>
                </c:pt>
                <c:pt idx="1738">
                  <c:v>24.65</c:v>
                </c:pt>
                <c:pt idx="1739">
                  <c:v>24.56</c:v>
                </c:pt>
                <c:pt idx="1740">
                  <c:v>24.41</c:v>
                </c:pt>
                <c:pt idx="1741">
                  <c:v>24.25</c:v>
                </c:pt>
                <c:pt idx="1742">
                  <c:v>24.17</c:v>
                </c:pt>
                <c:pt idx="1743">
                  <c:v>24.17</c:v>
                </c:pt>
                <c:pt idx="1744">
                  <c:v>24.15</c:v>
                </c:pt>
                <c:pt idx="1745">
                  <c:v>24.1</c:v>
                </c:pt>
                <c:pt idx="1746">
                  <c:v>24.04</c:v>
                </c:pt>
                <c:pt idx="1747">
                  <c:v>24.04</c:v>
                </c:pt>
                <c:pt idx="1748">
                  <c:v>24.04</c:v>
                </c:pt>
                <c:pt idx="1749">
                  <c:v>24.04</c:v>
                </c:pt>
                <c:pt idx="1750">
                  <c:v>24.04</c:v>
                </c:pt>
                <c:pt idx="1751">
                  <c:v>24.16</c:v>
                </c:pt>
                <c:pt idx="1752">
                  <c:v>24.42</c:v>
                </c:pt>
                <c:pt idx="1753">
                  <c:v>24.41</c:v>
                </c:pt>
                <c:pt idx="1754">
                  <c:v>24.3</c:v>
                </c:pt>
                <c:pt idx="1755">
                  <c:v>24.17</c:v>
                </c:pt>
                <c:pt idx="1756">
                  <c:v>24.04</c:v>
                </c:pt>
                <c:pt idx="1757">
                  <c:v>23.92</c:v>
                </c:pt>
                <c:pt idx="1758">
                  <c:v>23.86</c:v>
                </c:pt>
                <c:pt idx="1759">
                  <c:v>23.81</c:v>
                </c:pt>
                <c:pt idx="1760">
                  <c:v>23.87</c:v>
                </c:pt>
                <c:pt idx="1761">
                  <c:v>23.85</c:v>
                </c:pt>
                <c:pt idx="1762">
                  <c:v>23.82</c:v>
                </c:pt>
                <c:pt idx="1763">
                  <c:v>23.88</c:v>
                </c:pt>
                <c:pt idx="1764">
                  <c:v>23.92</c:v>
                </c:pt>
                <c:pt idx="1765">
                  <c:v>23.94</c:v>
                </c:pt>
                <c:pt idx="1766">
                  <c:v>24.27</c:v>
                </c:pt>
                <c:pt idx="1767">
                  <c:v>24.4</c:v>
                </c:pt>
                <c:pt idx="1768">
                  <c:v>24.51</c:v>
                </c:pt>
                <c:pt idx="1769">
                  <c:v>24.62</c:v>
                </c:pt>
                <c:pt idx="1770">
                  <c:v>24.51</c:v>
                </c:pt>
                <c:pt idx="1771">
                  <c:v>24.26</c:v>
                </c:pt>
                <c:pt idx="1772">
                  <c:v>24.16</c:v>
                </c:pt>
                <c:pt idx="1773">
                  <c:v>24.1</c:v>
                </c:pt>
                <c:pt idx="1774">
                  <c:v>24.05</c:v>
                </c:pt>
                <c:pt idx="1775">
                  <c:v>24.15</c:v>
                </c:pt>
                <c:pt idx="1776">
                  <c:v>24.09</c:v>
                </c:pt>
                <c:pt idx="1777">
                  <c:v>24.01</c:v>
                </c:pt>
                <c:pt idx="1778">
                  <c:v>23.96</c:v>
                </c:pt>
                <c:pt idx="1779">
                  <c:v>23.96</c:v>
                </c:pt>
                <c:pt idx="1780">
                  <c:v>24.1</c:v>
                </c:pt>
                <c:pt idx="1781">
                  <c:v>24.32</c:v>
                </c:pt>
                <c:pt idx="1782">
                  <c:v>24.54</c:v>
                </c:pt>
                <c:pt idx="1783">
                  <c:v>24.55</c:v>
                </c:pt>
                <c:pt idx="1784">
                  <c:v>24.55</c:v>
                </c:pt>
                <c:pt idx="1785">
                  <c:v>24.33</c:v>
                </c:pt>
                <c:pt idx="1786">
                  <c:v>24.06</c:v>
                </c:pt>
                <c:pt idx="1787">
                  <c:v>23.92</c:v>
                </c:pt>
                <c:pt idx="1788">
                  <c:v>23.92</c:v>
                </c:pt>
                <c:pt idx="1789">
                  <c:v>23.91</c:v>
                </c:pt>
                <c:pt idx="1790">
                  <c:v>23.8</c:v>
                </c:pt>
                <c:pt idx="1791">
                  <c:v>23.8</c:v>
                </c:pt>
                <c:pt idx="1792">
                  <c:v>23.8</c:v>
                </c:pt>
                <c:pt idx="1793">
                  <c:v>23.84</c:v>
                </c:pt>
                <c:pt idx="1794">
                  <c:v>23.89</c:v>
                </c:pt>
                <c:pt idx="1795">
                  <c:v>24.01</c:v>
                </c:pt>
                <c:pt idx="1796">
                  <c:v>24.25</c:v>
                </c:pt>
                <c:pt idx="1797">
                  <c:v>24.56</c:v>
                </c:pt>
                <c:pt idx="1798">
                  <c:v>24.61</c:v>
                </c:pt>
                <c:pt idx="1799">
                  <c:v>24.67</c:v>
                </c:pt>
                <c:pt idx="1800">
                  <c:v>24.5</c:v>
                </c:pt>
                <c:pt idx="1801">
                  <c:v>24.28</c:v>
                </c:pt>
                <c:pt idx="1802">
                  <c:v>24.15</c:v>
                </c:pt>
                <c:pt idx="1803">
                  <c:v>24.09</c:v>
                </c:pt>
                <c:pt idx="1804">
                  <c:v>24.08</c:v>
                </c:pt>
                <c:pt idx="1805">
                  <c:v>24.17</c:v>
                </c:pt>
                <c:pt idx="1806">
                  <c:v>24.06</c:v>
                </c:pt>
                <c:pt idx="1807">
                  <c:v>24.05</c:v>
                </c:pt>
                <c:pt idx="1808">
                  <c:v>24.05</c:v>
                </c:pt>
                <c:pt idx="1809">
                  <c:v>24.05</c:v>
                </c:pt>
                <c:pt idx="1810">
                  <c:v>24.11</c:v>
                </c:pt>
                <c:pt idx="1811">
                  <c:v>24.31</c:v>
                </c:pt>
                <c:pt idx="1812">
                  <c:v>24.57</c:v>
                </c:pt>
                <c:pt idx="1813">
                  <c:v>24.62</c:v>
                </c:pt>
                <c:pt idx="1814">
                  <c:v>24.68</c:v>
                </c:pt>
                <c:pt idx="1815">
                  <c:v>24.36</c:v>
                </c:pt>
                <c:pt idx="1816">
                  <c:v>24.13</c:v>
                </c:pt>
                <c:pt idx="1817">
                  <c:v>24.02</c:v>
                </c:pt>
                <c:pt idx="1818">
                  <c:v>23.96</c:v>
                </c:pt>
                <c:pt idx="1819">
                  <c:v>23.93</c:v>
                </c:pt>
                <c:pt idx="1820">
                  <c:v>23.91</c:v>
                </c:pt>
                <c:pt idx="1821">
                  <c:v>23.81</c:v>
                </c:pt>
                <c:pt idx="1822">
                  <c:v>23.81</c:v>
                </c:pt>
                <c:pt idx="1823">
                  <c:v>23.81</c:v>
                </c:pt>
                <c:pt idx="1824">
                  <c:v>23.81</c:v>
                </c:pt>
                <c:pt idx="1825">
                  <c:v>24.03</c:v>
                </c:pt>
                <c:pt idx="1826">
                  <c:v>24.29</c:v>
                </c:pt>
                <c:pt idx="1827">
                  <c:v>24.45</c:v>
                </c:pt>
                <c:pt idx="1828">
                  <c:v>24.51</c:v>
                </c:pt>
                <c:pt idx="1829">
                  <c:v>24.55</c:v>
                </c:pt>
                <c:pt idx="1830">
                  <c:v>24.44</c:v>
                </c:pt>
                <c:pt idx="1831">
                  <c:v>24.22</c:v>
                </c:pt>
                <c:pt idx="1832">
                  <c:v>24.18</c:v>
                </c:pt>
                <c:pt idx="1833">
                  <c:v>24.18</c:v>
                </c:pt>
                <c:pt idx="1834">
                  <c:v>24.18</c:v>
                </c:pt>
                <c:pt idx="1835">
                  <c:v>24.18</c:v>
                </c:pt>
                <c:pt idx="1836">
                  <c:v>24.18</c:v>
                </c:pt>
                <c:pt idx="1837">
                  <c:v>24.18</c:v>
                </c:pt>
                <c:pt idx="1838">
                  <c:v>24.12</c:v>
                </c:pt>
                <c:pt idx="1839">
                  <c:v>24.07</c:v>
                </c:pt>
                <c:pt idx="1840">
                  <c:v>23.97</c:v>
                </c:pt>
                <c:pt idx="1841">
                  <c:v>24.25</c:v>
                </c:pt>
                <c:pt idx="1842">
                  <c:v>24.56</c:v>
                </c:pt>
                <c:pt idx="1843">
                  <c:v>24.69</c:v>
                </c:pt>
                <c:pt idx="1844">
                  <c:v>24.69</c:v>
                </c:pt>
                <c:pt idx="1845">
                  <c:v>24.65</c:v>
                </c:pt>
                <c:pt idx="1846">
                  <c:v>24.43</c:v>
                </c:pt>
                <c:pt idx="1847">
                  <c:v>24.32</c:v>
                </c:pt>
                <c:pt idx="1848">
                  <c:v>24.26</c:v>
                </c:pt>
                <c:pt idx="1849">
                  <c:v>24.21</c:v>
                </c:pt>
                <c:pt idx="1850">
                  <c:v>24.19</c:v>
                </c:pt>
                <c:pt idx="1851">
                  <c:v>24.19</c:v>
                </c:pt>
                <c:pt idx="1852">
                  <c:v>24.19</c:v>
                </c:pt>
                <c:pt idx="1853">
                  <c:v>24.19</c:v>
                </c:pt>
                <c:pt idx="1854">
                  <c:v>24.18</c:v>
                </c:pt>
                <c:pt idx="1855">
                  <c:v>24.07</c:v>
                </c:pt>
                <c:pt idx="1856">
                  <c:v>24.45</c:v>
                </c:pt>
                <c:pt idx="1857">
                  <c:v>24.6</c:v>
                </c:pt>
                <c:pt idx="1858">
                  <c:v>24.66</c:v>
                </c:pt>
                <c:pt idx="1859">
                  <c:v>24.73</c:v>
                </c:pt>
                <c:pt idx="1860">
                  <c:v>24.72</c:v>
                </c:pt>
                <c:pt idx="1861">
                  <c:v>24.43</c:v>
                </c:pt>
                <c:pt idx="1862">
                  <c:v>24.31</c:v>
                </c:pt>
                <c:pt idx="1863">
                  <c:v>24.26</c:v>
                </c:pt>
                <c:pt idx="1864">
                  <c:v>24.2</c:v>
                </c:pt>
                <c:pt idx="1865">
                  <c:v>24.19</c:v>
                </c:pt>
                <c:pt idx="1866">
                  <c:v>24.19</c:v>
                </c:pt>
                <c:pt idx="1867">
                  <c:v>24.17</c:v>
                </c:pt>
                <c:pt idx="1868">
                  <c:v>24.11</c:v>
                </c:pt>
                <c:pt idx="1869">
                  <c:v>24.07</c:v>
                </c:pt>
                <c:pt idx="1870">
                  <c:v>24.07</c:v>
                </c:pt>
                <c:pt idx="1871">
                  <c:v>24.38</c:v>
                </c:pt>
                <c:pt idx="1872">
                  <c:v>24.62</c:v>
                </c:pt>
                <c:pt idx="1873">
                  <c:v>24.73</c:v>
                </c:pt>
                <c:pt idx="1874">
                  <c:v>24.78</c:v>
                </c:pt>
                <c:pt idx="1875">
                  <c:v>24.67</c:v>
                </c:pt>
                <c:pt idx="1876">
                  <c:v>24.41</c:v>
                </c:pt>
                <c:pt idx="1877">
                  <c:v>24.32</c:v>
                </c:pt>
                <c:pt idx="1878">
                  <c:v>24.32</c:v>
                </c:pt>
                <c:pt idx="1879">
                  <c:v>24.32</c:v>
                </c:pt>
                <c:pt idx="1880">
                  <c:v>24.22</c:v>
                </c:pt>
                <c:pt idx="1881">
                  <c:v>24.19</c:v>
                </c:pt>
                <c:pt idx="1882">
                  <c:v>24.19</c:v>
                </c:pt>
                <c:pt idx="1883">
                  <c:v>24.17</c:v>
                </c:pt>
                <c:pt idx="1884">
                  <c:v>24.11</c:v>
                </c:pt>
                <c:pt idx="1885">
                  <c:v>24.07</c:v>
                </c:pt>
                <c:pt idx="1886">
                  <c:v>24.07</c:v>
                </c:pt>
                <c:pt idx="1887">
                  <c:v>24.4</c:v>
                </c:pt>
                <c:pt idx="1888">
                  <c:v>24.49</c:v>
                </c:pt>
                <c:pt idx="1889">
                  <c:v>24.55</c:v>
                </c:pt>
                <c:pt idx="1890">
                  <c:v>24.45</c:v>
                </c:pt>
                <c:pt idx="1891">
                  <c:v>24.23</c:v>
                </c:pt>
                <c:pt idx="1892">
                  <c:v>24.07</c:v>
                </c:pt>
                <c:pt idx="1893">
                  <c:v>24.06</c:v>
                </c:pt>
                <c:pt idx="1894">
                  <c:v>24.01</c:v>
                </c:pt>
                <c:pt idx="1895">
                  <c:v>23.95</c:v>
                </c:pt>
                <c:pt idx="1896">
                  <c:v>23.95</c:v>
                </c:pt>
                <c:pt idx="1897">
                  <c:v>24.02</c:v>
                </c:pt>
                <c:pt idx="1898">
                  <c:v>24.05</c:v>
                </c:pt>
                <c:pt idx="1899">
                  <c:v>24.01</c:v>
                </c:pt>
                <c:pt idx="1900">
                  <c:v>23.98</c:v>
                </c:pt>
                <c:pt idx="1901">
                  <c:v>24</c:v>
                </c:pt>
                <c:pt idx="1902">
                  <c:v>24.33</c:v>
                </c:pt>
                <c:pt idx="1903">
                  <c:v>24.6</c:v>
                </c:pt>
                <c:pt idx="1904">
                  <c:v>24.68</c:v>
                </c:pt>
                <c:pt idx="1905">
                  <c:v>24.57</c:v>
                </c:pt>
                <c:pt idx="1906">
                  <c:v>24.46</c:v>
                </c:pt>
                <c:pt idx="1907">
                  <c:v>24.35</c:v>
                </c:pt>
                <c:pt idx="1908">
                  <c:v>24.24</c:v>
                </c:pt>
                <c:pt idx="1909">
                  <c:v>24.2</c:v>
                </c:pt>
                <c:pt idx="1910">
                  <c:v>24.2</c:v>
                </c:pt>
                <c:pt idx="1911">
                  <c:v>24.18</c:v>
                </c:pt>
                <c:pt idx="1912">
                  <c:v>24.13</c:v>
                </c:pt>
                <c:pt idx="1913">
                  <c:v>24.07</c:v>
                </c:pt>
                <c:pt idx="1914">
                  <c:v>24.07</c:v>
                </c:pt>
                <c:pt idx="1915">
                  <c:v>24.17</c:v>
                </c:pt>
                <c:pt idx="1916">
                  <c:v>24.28</c:v>
                </c:pt>
                <c:pt idx="1917">
                  <c:v>24.39</c:v>
                </c:pt>
                <c:pt idx="1918">
                  <c:v>24.55</c:v>
                </c:pt>
                <c:pt idx="1919">
                  <c:v>24.63</c:v>
                </c:pt>
                <c:pt idx="1920">
                  <c:v>24.41</c:v>
                </c:pt>
                <c:pt idx="1921">
                  <c:v>24.2</c:v>
                </c:pt>
                <c:pt idx="1922">
                  <c:v>24.14</c:v>
                </c:pt>
                <c:pt idx="1923">
                  <c:v>24.09</c:v>
                </c:pt>
                <c:pt idx="1924">
                  <c:v>24.08</c:v>
                </c:pt>
                <c:pt idx="1925">
                  <c:v>24</c:v>
                </c:pt>
                <c:pt idx="1926">
                  <c:v>23.98</c:v>
                </c:pt>
                <c:pt idx="1927">
                  <c:v>24.03</c:v>
                </c:pt>
                <c:pt idx="1928">
                  <c:v>24.08</c:v>
                </c:pt>
                <c:pt idx="1929">
                  <c:v>24.08</c:v>
                </c:pt>
                <c:pt idx="1930">
                  <c:v>24.08</c:v>
                </c:pt>
                <c:pt idx="1931">
                  <c:v>24.23</c:v>
                </c:pt>
                <c:pt idx="1932">
                  <c:v>24.4</c:v>
                </c:pt>
                <c:pt idx="1933">
                  <c:v>24.6</c:v>
                </c:pt>
                <c:pt idx="1934">
                  <c:v>24.76</c:v>
                </c:pt>
                <c:pt idx="1935">
                  <c:v>24.66</c:v>
                </c:pt>
                <c:pt idx="1936">
                  <c:v>24.33</c:v>
                </c:pt>
                <c:pt idx="1937">
                  <c:v>24.33</c:v>
                </c:pt>
                <c:pt idx="1938">
                  <c:v>24.33</c:v>
                </c:pt>
                <c:pt idx="1939">
                  <c:v>24.22</c:v>
                </c:pt>
                <c:pt idx="1940">
                  <c:v>24.2</c:v>
                </c:pt>
                <c:pt idx="1941">
                  <c:v>24.2</c:v>
                </c:pt>
                <c:pt idx="1942">
                  <c:v>24.2</c:v>
                </c:pt>
                <c:pt idx="1943">
                  <c:v>24.2</c:v>
                </c:pt>
                <c:pt idx="1944">
                  <c:v>24.18</c:v>
                </c:pt>
                <c:pt idx="1945">
                  <c:v>24.12</c:v>
                </c:pt>
                <c:pt idx="1946">
                  <c:v>24.55</c:v>
                </c:pt>
                <c:pt idx="1947">
                  <c:v>24.58</c:v>
                </c:pt>
                <c:pt idx="1948">
                  <c:v>24.58</c:v>
                </c:pt>
                <c:pt idx="1949">
                  <c:v>24.58</c:v>
                </c:pt>
                <c:pt idx="1950">
                  <c:v>24.4</c:v>
                </c:pt>
                <c:pt idx="1951">
                  <c:v>24.18</c:v>
                </c:pt>
                <c:pt idx="1952">
                  <c:v>24.13</c:v>
                </c:pt>
                <c:pt idx="1953">
                  <c:v>24.06</c:v>
                </c:pt>
                <c:pt idx="1954">
                  <c:v>23.96</c:v>
                </c:pt>
                <c:pt idx="1955">
                  <c:v>23.96</c:v>
                </c:pt>
                <c:pt idx="1956">
                  <c:v>23.86</c:v>
                </c:pt>
                <c:pt idx="1957">
                  <c:v>23.91</c:v>
                </c:pt>
                <c:pt idx="1958">
                  <c:v>24.02</c:v>
                </c:pt>
                <c:pt idx="1959">
                  <c:v>24.08</c:v>
                </c:pt>
                <c:pt idx="1960">
                  <c:v>24.15</c:v>
                </c:pt>
                <c:pt idx="1961">
                  <c:v>24.35</c:v>
                </c:pt>
                <c:pt idx="1962">
                  <c:v>24.46</c:v>
                </c:pt>
                <c:pt idx="1963">
                  <c:v>24.57</c:v>
                </c:pt>
                <c:pt idx="1964">
                  <c:v>24.78</c:v>
                </c:pt>
                <c:pt idx="1965">
                  <c:v>24.58</c:v>
                </c:pt>
                <c:pt idx="1966">
                  <c:v>24.42</c:v>
                </c:pt>
                <c:pt idx="1967">
                  <c:v>24.37</c:v>
                </c:pt>
                <c:pt idx="1968">
                  <c:v>24.29</c:v>
                </c:pt>
                <c:pt idx="1969">
                  <c:v>24.21</c:v>
                </c:pt>
                <c:pt idx="1970">
                  <c:v>24.21</c:v>
                </c:pt>
                <c:pt idx="1971">
                  <c:v>24.21</c:v>
                </c:pt>
                <c:pt idx="1972">
                  <c:v>24.21</c:v>
                </c:pt>
                <c:pt idx="1973">
                  <c:v>24.12</c:v>
                </c:pt>
                <c:pt idx="1974">
                  <c:v>24.09</c:v>
                </c:pt>
                <c:pt idx="1975">
                  <c:v>24.25</c:v>
                </c:pt>
                <c:pt idx="1976">
                  <c:v>24.52</c:v>
                </c:pt>
                <c:pt idx="1977">
                  <c:v>24.68</c:v>
                </c:pt>
                <c:pt idx="1978">
                  <c:v>24.83</c:v>
                </c:pt>
                <c:pt idx="1979">
                  <c:v>24.61</c:v>
                </c:pt>
                <c:pt idx="1980">
                  <c:v>24.39</c:v>
                </c:pt>
                <c:pt idx="1981">
                  <c:v>24.25</c:v>
                </c:pt>
                <c:pt idx="1982">
                  <c:v>24.14</c:v>
                </c:pt>
                <c:pt idx="1983">
                  <c:v>24.03</c:v>
                </c:pt>
                <c:pt idx="1984">
                  <c:v>23.96</c:v>
                </c:pt>
                <c:pt idx="1985">
                  <c:v>23.94</c:v>
                </c:pt>
                <c:pt idx="1986">
                  <c:v>23.84</c:v>
                </c:pt>
                <c:pt idx="1987">
                  <c:v>23.9</c:v>
                </c:pt>
                <c:pt idx="1988">
                  <c:v>23.95</c:v>
                </c:pt>
                <c:pt idx="1989">
                  <c:v>23.96</c:v>
                </c:pt>
                <c:pt idx="1990">
                  <c:v>24.1</c:v>
                </c:pt>
                <c:pt idx="1991">
                  <c:v>24.29</c:v>
                </c:pt>
                <c:pt idx="1992">
                  <c:v>24.46</c:v>
                </c:pt>
                <c:pt idx="1993">
                  <c:v>24.61</c:v>
                </c:pt>
                <c:pt idx="1994">
                  <c:v>24.71</c:v>
                </c:pt>
                <c:pt idx="1995">
                  <c:v>24.6</c:v>
                </c:pt>
                <c:pt idx="1996">
                  <c:v>24.39</c:v>
                </c:pt>
                <c:pt idx="1997">
                  <c:v>24.3</c:v>
                </c:pt>
                <c:pt idx="1998">
                  <c:v>24.24</c:v>
                </c:pt>
                <c:pt idx="1999">
                  <c:v>24.21</c:v>
                </c:pt>
                <c:pt idx="2000">
                  <c:v>24.22</c:v>
                </c:pt>
                <c:pt idx="2001">
                  <c:v>24.21</c:v>
                </c:pt>
                <c:pt idx="2002">
                  <c:v>24.15</c:v>
                </c:pt>
                <c:pt idx="2003">
                  <c:v>24.1</c:v>
                </c:pt>
                <c:pt idx="2004">
                  <c:v>24.09</c:v>
                </c:pt>
                <c:pt idx="2005">
                  <c:v>24.17</c:v>
                </c:pt>
                <c:pt idx="2006">
                  <c:v>24.41</c:v>
                </c:pt>
                <c:pt idx="2007">
                  <c:v>24.64</c:v>
                </c:pt>
                <c:pt idx="2008">
                  <c:v>24.75</c:v>
                </c:pt>
                <c:pt idx="2009">
                  <c:v>24.78</c:v>
                </c:pt>
                <c:pt idx="2010">
                  <c:v>24.46</c:v>
                </c:pt>
                <c:pt idx="2011">
                  <c:v>24.25</c:v>
                </c:pt>
                <c:pt idx="2012">
                  <c:v>24.17</c:v>
                </c:pt>
                <c:pt idx="2013">
                  <c:v>24.12</c:v>
                </c:pt>
                <c:pt idx="2014">
                  <c:v>24.03</c:v>
                </c:pt>
                <c:pt idx="2015">
                  <c:v>23.97</c:v>
                </c:pt>
                <c:pt idx="2016">
                  <c:v>23.97</c:v>
                </c:pt>
                <c:pt idx="2017">
                  <c:v>23.97</c:v>
                </c:pt>
                <c:pt idx="2018">
                  <c:v>23.97</c:v>
                </c:pt>
                <c:pt idx="2019">
                  <c:v>23.97</c:v>
                </c:pt>
                <c:pt idx="2020">
                  <c:v>24.06</c:v>
                </c:pt>
                <c:pt idx="2021">
                  <c:v>24.32</c:v>
                </c:pt>
                <c:pt idx="2022">
                  <c:v>24.53</c:v>
                </c:pt>
                <c:pt idx="2023">
                  <c:v>24.64</c:v>
                </c:pt>
                <c:pt idx="2024">
                  <c:v>24.69</c:v>
                </c:pt>
                <c:pt idx="2025">
                  <c:v>24.58</c:v>
                </c:pt>
                <c:pt idx="2026">
                  <c:v>24.47</c:v>
                </c:pt>
                <c:pt idx="2027">
                  <c:v>24.26</c:v>
                </c:pt>
                <c:pt idx="2028">
                  <c:v>24.22</c:v>
                </c:pt>
                <c:pt idx="2029">
                  <c:v>24.22</c:v>
                </c:pt>
                <c:pt idx="2030">
                  <c:v>24.22</c:v>
                </c:pt>
                <c:pt idx="2031">
                  <c:v>24.22</c:v>
                </c:pt>
                <c:pt idx="2032">
                  <c:v>24.22</c:v>
                </c:pt>
                <c:pt idx="2033">
                  <c:v>24.22</c:v>
                </c:pt>
                <c:pt idx="2034">
                  <c:v>24.22</c:v>
                </c:pt>
                <c:pt idx="2035">
                  <c:v>24.11</c:v>
                </c:pt>
                <c:pt idx="2036">
                  <c:v>24.47</c:v>
                </c:pt>
                <c:pt idx="2037">
                  <c:v>24.67</c:v>
                </c:pt>
                <c:pt idx="2038">
                  <c:v>24.79</c:v>
                </c:pt>
                <c:pt idx="2039">
                  <c:v>24.7</c:v>
                </c:pt>
                <c:pt idx="2040">
                  <c:v>24.41</c:v>
                </c:pt>
                <c:pt idx="2041">
                  <c:v>24.21</c:v>
                </c:pt>
                <c:pt idx="2042">
                  <c:v>24.16</c:v>
                </c:pt>
                <c:pt idx="2043">
                  <c:v>24.11</c:v>
                </c:pt>
                <c:pt idx="2044">
                  <c:v>24.01</c:v>
                </c:pt>
                <c:pt idx="2045">
                  <c:v>23.97</c:v>
                </c:pt>
                <c:pt idx="2046">
                  <c:v>23.97</c:v>
                </c:pt>
                <c:pt idx="2047">
                  <c:v>23.95</c:v>
                </c:pt>
                <c:pt idx="2048">
                  <c:v>23.9</c:v>
                </c:pt>
                <c:pt idx="2049">
                  <c:v>23.87</c:v>
                </c:pt>
                <c:pt idx="2050">
                  <c:v>23.98</c:v>
                </c:pt>
                <c:pt idx="2051">
                  <c:v>24.41</c:v>
                </c:pt>
                <c:pt idx="2052">
                  <c:v>24.52</c:v>
                </c:pt>
                <c:pt idx="2053">
                  <c:v>24.58</c:v>
                </c:pt>
                <c:pt idx="2054">
                  <c:v>24.73</c:v>
                </c:pt>
                <c:pt idx="2055">
                  <c:v>24.76</c:v>
                </c:pt>
                <c:pt idx="2056">
                  <c:v>24.54</c:v>
                </c:pt>
                <c:pt idx="2057">
                  <c:v>24.34</c:v>
                </c:pt>
                <c:pt idx="2058">
                  <c:v>24.29</c:v>
                </c:pt>
                <c:pt idx="2059">
                  <c:v>24.24</c:v>
                </c:pt>
                <c:pt idx="2060">
                  <c:v>24.23</c:v>
                </c:pt>
                <c:pt idx="2061">
                  <c:v>24.23</c:v>
                </c:pt>
                <c:pt idx="2062">
                  <c:v>24.23</c:v>
                </c:pt>
                <c:pt idx="2063">
                  <c:v>24.23</c:v>
                </c:pt>
                <c:pt idx="2064">
                  <c:v>24.2</c:v>
                </c:pt>
                <c:pt idx="2065">
                  <c:v>24.13</c:v>
                </c:pt>
                <c:pt idx="2066">
                  <c:v>24.34</c:v>
                </c:pt>
                <c:pt idx="2067">
                  <c:v>24.77</c:v>
                </c:pt>
                <c:pt idx="2068">
                  <c:v>24.9</c:v>
                </c:pt>
                <c:pt idx="2069">
                  <c:v>24.95</c:v>
                </c:pt>
                <c:pt idx="2070">
                  <c:v>24.8</c:v>
                </c:pt>
                <c:pt idx="2071">
                  <c:v>24.56</c:v>
                </c:pt>
                <c:pt idx="2072">
                  <c:v>24.46</c:v>
                </c:pt>
                <c:pt idx="2073">
                  <c:v>24.41</c:v>
                </c:pt>
                <c:pt idx="2074">
                  <c:v>24.36</c:v>
                </c:pt>
                <c:pt idx="2075">
                  <c:v>24.35</c:v>
                </c:pt>
                <c:pt idx="2076">
                  <c:v>24.27</c:v>
                </c:pt>
                <c:pt idx="2077">
                  <c:v>24.23</c:v>
                </c:pt>
                <c:pt idx="2078">
                  <c:v>24.23</c:v>
                </c:pt>
                <c:pt idx="2079">
                  <c:v>24.23</c:v>
                </c:pt>
                <c:pt idx="2080">
                  <c:v>24.27</c:v>
                </c:pt>
                <c:pt idx="2081">
                  <c:v>24.49</c:v>
                </c:pt>
                <c:pt idx="2082">
                  <c:v>24.71</c:v>
                </c:pt>
                <c:pt idx="2083">
                  <c:v>24.78</c:v>
                </c:pt>
                <c:pt idx="2084">
                  <c:v>24.84</c:v>
                </c:pt>
                <c:pt idx="2085">
                  <c:v>24.79</c:v>
                </c:pt>
                <c:pt idx="2086">
                  <c:v>24.68</c:v>
                </c:pt>
                <c:pt idx="2087">
                  <c:v>24.56</c:v>
                </c:pt>
                <c:pt idx="2088">
                  <c:v>24.43</c:v>
                </c:pt>
                <c:pt idx="2089">
                  <c:v>24.36</c:v>
                </c:pt>
                <c:pt idx="2090">
                  <c:v>24.33</c:v>
                </c:pt>
                <c:pt idx="2091">
                  <c:v>24.28</c:v>
                </c:pt>
                <c:pt idx="2092">
                  <c:v>24.23</c:v>
                </c:pt>
                <c:pt idx="2093">
                  <c:v>24.23</c:v>
                </c:pt>
                <c:pt idx="2094">
                  <c:v>24.23</c:v>
                </c:pt>
                <c:pt idx="2095">
                  <c:v>24.32</c:v>
                </c:pt>
                <c:pt idx="2096">
                  <c:v>24.46</c:v>
                </c:pt>
                <c:pt idx="2097">
                  <c:v>24.63</c:v>
                </c:pt>
                <c:pt idx="2098">
                  <c:v>24.77</c:v>
                </c:pt>
                <c:pt idx="2099">
                  <c:v>24.86</c:v>
                </c:pt>
                <c:pt idx="2100">
                  <c:v>24.85</c:v>
                </c:pt>
                <c:pt idx="2101">
                  <c:v>24.74</c:v>
                </c:pt>
                <c:pt idx="2102">
                  <c:v>24.64</c:v>
                </c:pt>
                <c:pt idx="2103">
                  <c:v>24.44</c:v>
                </c:pt>
                <c:pt idx="2104">
                  <c:v>24.36</c:v>
                </c:pt>
                <c:pt idx="2105">
                  <c:v>24.36</c:v>
                </c:pt>
                <c:pt idx="2106">
                  <c:v>24.34</c:v>
                </c:pt>
                <c:pt idx="2107">
                  <c:v>24.29</c:v>
                </c:pt>
                <c:pt idx="2108">
                  <c:v>24.24</c:v>
                </c:pt>
                <c:pt idx="2109">
                  <c:v>24.24</c:v>
                </c:pt>
                <c:pt idx="2110">
                  <c:v>24.24</c:v>
                </c:pt>
                <c:pt idx="2111">
                  <c:v>24.28</c:v>
                </c:pt>
                <c:pt idx="2112">
                  <c:v>24.33</c:v>
                </c:pt>
                <c:pt idx="2113">
                  <c:v>24.47</c:v>
                </c:pt>
                <c:pt idx="2114">
                  <c:v>24.57</c:v>
                </c:pt>
                <c:pt idx="2115">
                  <c:v>24.44</c:v>
                </c:pt>
                <c:pt idx="2116">
                  <c:v>24.23</c:v>
                </c:pt>
                <c:pt idx="2117">
                  <c:v>24.18</c:v>
                </c:pt>
                <c:pt idx="2118">
                  <c:v>24.12</c:v>
                </c:pt>
                <c:pt idx="2119">
                  <c:v>24.03</c:v>
                </c:pt>
                <c:pt idx="2120">
                  <c:v>23.99</c:v>
                </c:pt>
                <c:pt idx="2121">
                  <c:v>24.01</c:v>
                </c:pt>
                <c:pt idx="2122">
                  <c:v>24.07</c:v>
                </c:pt>
                <c:pt idx="2123">
                  <c:v>24.11</c:v>
                </c:pt>
                <c:pt idx="2124">
                  <c:v>24.11</c:v>
                </c:pt>
                <c:pt idx="2125">
                  <c:v>24</c:v>
                </c:pt>
                <c:pt idx="2126">
                  <c:v>24.48</c:v>
                </c:pt>
                <c:pt idx="2127">
                  <c:v>24.66</c:v>
                </c:pt>
                <c:pt idx="2128">
                  <c:v>24.71</c:v>
                </c:pt>
                <c:pt idx="2129">
                  <c:v>24.74</c:v>
                </c:pt>
                <c:pt idx="2130">
                  <c:v>24.66</c:v>
                </c:pt>
                <c:pt idx="2131">
                  <c:v>24.48</c:v>
                </c:pt>
                <c:pt idx="2132">
                  <c:v>24.42</c:v>
                </c:pt>
                <c:pt idx="2133">
                  <c:v>24.37</c:v>
                </c:pt>
                <c:pt idx="2134">
                  <c:v>24.27</c:v>
                </c:pt>
                <c:pt idx="2135">
                  <c:v>24.24</c:v>
                </c:pt>
                <c:pt idx="2136">
                  <c:v>24.24</c:v>
                </c:pt>
                <c:pt idx="2137">
                  <c:v>24.24</c:v>
                </c:pt>
                <c:pt idx="2138">
                  <c:v>24.24</c:v>
                </c:pt>
                <c:pt idx="2139">
                  <c:v>24.23</c:v>
                </c:pt>
                <c:pt idx="2140">
                  <c:v>24.12</c:v>
                </c:pt>
                <c:pt idx="2141">
                  <c:v>24.54</c:v>
                </c:pt>
                <c:pt idx="2142">
                  <c:v>24.62</c:v>
                </c:pt>
                <c:pt idx="2143">
                  <c:v>24.62</c:v>
                </c:pt>
                <c:pt idx="2144">
                  <c:v>24.73</c:v>
                </c:pt>
                <c:pt idx="2145">
                  <c:v>24.71</c:v>
                </c:pt>
                <c:pt idx="2146">
                  <c:v>24.34</c:v>
                </c:pt>
                <c:pt idx="2147">
                  <c:v>24.24</c:v>
                </c:pt>
                <c:pt idx="2148">
                  <c:v>24.18</c:v>
                </c:pt>
                <c:pt idx="2149">
                  <c:v>24.13</c:v>
                </c:pt>
                <c:pt idx="2150">
                  <c:v>24.12</c:v>
                </c:pt>
                <c:pt idx="2151">
                  <c:v>24.04</c:v>
                </c:pt>
                <c:pt idx="2152">
                  <c:v>24.02</c:v>
                </c:pt>
                <c:pt idx="2153">
                  <c:v>24.08</c:v>
                </c:pt>
                <c:pt idx="2154">
                  <c:v>24.12</c:v>
                </c:pt>
                <c:pt idx="2155">
                  <c:v>24.17</c:v>
                </c:pt>
                <c:pt idx="2156">
                  <c:v>24.5</c:v>
                </c:pt>
                <c:pt idx="2157">
                  <c:v>24.6</c:v>
                </c:pt>
                <c:pt idx="2158">
                  <c:v>24.71</c:v>
                </c:pt>
                <c:pt idx="2159">
                  <c:v>24.82</c:v>
                </c:pt>
                <c:pt idx="2160">
                  <c:v>24.74</c:v>
                </c:pt>
                <c:pt idx="2161">
                  <c:v>24.53</c:v>
                </c:pt>
                <c:pt idx="2162">
                  <c:v>24.37</c:v>
                </c:pt>
                <c:pt idx="2163">
                  <c:v>24.37</c:v>
                </c:pt>
                <c:pt idx="2164">
                  <c:v>24.37</c:v>
                </c:pt>
                <c:pt idx="2165">
                  <c:v>24.26</c:v>
                </c:pt>
                <c:pt idx="2166">
                  <c:v>24.25</c:v>
                </c:pt>
                <c:pt idx="2167">
                  <c:v>24.25</c:v>
                </c:pt>
                <c:pt idx="2168">
                  <c:v>24.25</c:v>
                </c:pt>
                <c:pt idx="2169">
                  <c:v>24.25</c:v>
                </c:pt>
                <c:pt idx="2170">
                  <c:v>24.28</c:v>
                </c:pt>
                <c:pt idx="2171">
                  <c:v>24.43</c:v>
                </c:pt>
                <c:pt idx="2172">
                  <c:v>24.87</c:v>
                </c:pt>
                <c:pt idx="2173">
                  <c:v>24.82</c:v>
                </c:pt>
                <c:pt idx="2174">
                  <c:v>24.76</c:v>
                </c:pt>
                <c:pt idx="2175">
                  <c:v>24.59</c:v>
                </c:pt>
                <c:pt idx="2176">
                  <c:v>24.37</c:v>
                </c:pt>
                <c:pt idx="2177">
                  <c:v>24.25</c:v>
                </c:pt>
                <c:pt idx="2178">
                  <c:v>24.25</c:v>
                </c:pt>
                <c:pt idx="2179">
                  <c:v>24.21</c:v>
                </c:pt>
                <c:pt idx="2180">
                  <c:v>24</c:v>
                </c:pt>
                <c:pt idx="2181">
                  <c:v>24</c:v>
                </c:pt>
                <c:pt idx="2182">
                  <c:v>23.9</c:v>
                </c:pt>
                <c:pt idx="2183">
                  <c:v>23.92</c:v>
                </c:pt>
                <c:pt idx="2184">
                  <c:v>23.97</c:v>
                </c:pt>
                <c:pt idx="2185">
                  <c:v>24.05</c:v>
                </c:pt>
                <c:pt idx="2186">
                  <c:v>24.27</c:v>
                </c:pt>
                <c:pt idx="2187">
                  <c:v>24.63</c:v>
                </c:pt>
                <c:pt idx="2188">
                  <c:v>24.63</c:v>
                </c:pt>
                <c:pt idx="2189">
                  <c:v>24.63</c:v>
                </c:pt>
                <c:pt idx="2190">
                  <c:v>24.6</c:v>
                </c:pt>
                <c:pt idx="2191">
                  <c:v>24.49</c:v>
                </c:pt>
                <c:pt idx="2192">
                  <c:v>24.38</c:v>
                </c:pt>
                <c:pt idx="2193">
                  <c:v>24.27</c:v>
                </c:pt>
                <c:pt idx="2194">
                  <c:v>24.25</c:v>
                </c:pt>
                <c:pt idx="2195">
                  <c:v>24.22</c:v>
                </c:pt>
                <c:pt idx="2196">
                  <c:v>24.16</c:v>
                </c:pt>
                <c:pt idx="2197">
                  <c:v>24.13</c:v>
                </c:pt>
                <c:pt idx="2198">
                  <c:v>24.13</c:v>
                </c:pt>
                <c:pt idx="2199">
                  <c:v>24.13</c:v>
                </c:pt>
                <c:pt idx="2200">
                  <c:v>24.13</c:v>
                </c:pt>
                <c:pt idx="2201">
                  <c:v>24.34</c:v>
                </c:pt>
                <c:pt idx="2202">
                  <c:v>24.55</c:v>
                </c:pt>
                <c:pt idx="2203">
                  <c:v>24.63</c:v>
                </c:pt>
                <c:pt idx="2204">
                  <c:v>24.63</c:v>
                </c:pt>
                <c:pt idx="2205">
                  <c:v>24.5</c:v>
                </c:pt>
                <c:pt idx="2206">
                  <c:v>24.23</c:v>
                </c:pt>
                <c:pt idx="2207">
                  <c:v>24.13</c:v>
                </c:pt>
                <c:pt idx="2208">
                  <c:v>24.1</c:v>
                </c:pt>
                <c:pt idx="2209">
                  <c:v>24.05</c:v>
                </c:pt>
                <c:pt idx="2210">
                  <c:v>24.01</c:v>
                </c:pt>
                <c:pt idx="2211">
                  <c:v>24</c:v>
                </c:pt>
                <c:pt idx="2212">
                  <c:v>23.89</c:v>
                </c:pt>
                <c:pt idx="2213">
                  <c:v>23.93</c:v>
                </c:pt>
                <c:pt idx="2214">
                  <c:v>23.99</c:v>
                </c:pt>
                <c:pt idx="2215">
                  <c:v>24.01</c:v>
                </c:pt>
                <c:pt idx="2216">
                  <c:v>24.22</c:v>
                </c:pt>
                <c:pt idx="2217">
                  <c:v>24.54</c:v>
                </c:pt>
                <c:pt idx="2218">
                  <c:v>24.63</c:v>
                </c:pt>
                <c:pt idx="2219">
                  <c:v>24.63</c:v>
                </c:pt>
                <c:pt idx="2220">
                  <c:v>24.63</c:v>
                </c:pt>
                <c:pt idx="2221">
                  <c:v>24.42</c:v>
                </c:pt>
                <c:pt idx="2222">
                  <c:v>24.3</c:v>
                </c:pt>
                <c:pt idx="2223">
                  <c:v>24.26</c:v>
                </c:pt>
                <c:pt idx="2224">
                  <c:v>24.26</c:v>
                </c:pt>
                <c:pt idx="2225">
                  <c:v>24.22</c:v>
                </c:pt>
                <c:pt idx="2226">
                  <c:v>24.13</c:v>
                </c:pt>
                <c:pt idx="2227">
                  <c:v>24.13</c:v>
                </c:pt>
                <c:pt idx="2228">
                  <c:v>24.13</c:v>
                </c:pt>
                <c:pt idx="2229">
                  <c:v>24.13</c:v>
                </c:pt>
                <c:pt idx="2230">
                  <c:v>24.13</c:v>
                </c:pt>
                <c:pt idx="2231">
                  <c:v>24.34</c:v>
                </c:pt>
                <c:pt idx="2232">
                  <c:v>24.62</c:v>
                </c:pt>
                <c:pt idx="2233">
                  <c:v>24.74</c:v>
                </c:pt>
                <c:pt idx="2234">
                  <c:v>24.69</c:v>
                </c:pt>
                <c:pt idx="2235">
                  <c:v>24.61</c:v>
                </c:pt>
                <c:pt idx="2236">
                  <c:v>24.28</c:v>
                </c:pt>
                <c:pt idx="2237">
                  <c:v>24.16</c:v>
                </c:pt>
                <c:pt idx="2238">
                  <c:v>24.09</c:v>
                </c:pt>
                <c:pt idx="2239">
                  <c:v>24.04</c:v>
                </c:pt>
                <c:pt idx="2240">
                  <c:v>23.95</c:v>
                </c:pt>
                <c:pt idx="2241">
                  <c:v>23.89</c:v>
                </c:pt>
                <c:pt idx="2242">
                  <c:v>23.89</c:v>
                </c:pt>
                <c:pt idx="2243">
                  <c:v>23.89</c:v>
                </c:pt>
                <c:pt idx="2244">
                  <c:v>23.95</c:v>
                </c:pt>
                <c:pt idx="2245">
                  <c:v>24</c:v>
                </c:pt>
                <c:pt idx="2246">
                  <c:v>24.28</c:v>
                </c:pt>
                <c:pt idx="2247">
                  <c:v>24.53</c:v>
                </c:pt>
                <c:pt idx="2248">
                  <c:v>24.69</c:v>
                </c:pt>
                <c:pt idx="2249">
                  <c:v>24.8</c:v>
                </c:pt>
                <c:pt idx="2250">
                  <c:v>24.82</c:v>
                </c:pt>
                <c:pt idx="2251">
                  <c:v>24.5</c:v>
                </c:pt>
                <c:pt idx="2252">
                  <c:v>24.28</c:v>
                </c:pt>
                <c:pt idx="2253">
                  <c:v>24.16</c:v>
                </c:pt>
                <c:pt idx="2254">
                  <c:v>24.18</c:v>
                </c:pt>
                <c:pt idx="2255">
                  <c:v>24.24</c:v>
                </c:pt>
                <c:pt idx="2256">
                  <c:v>24.21</c:v>
                </c:pt>
                <c:pt idx="2257">
                  <c:v>24.14</c:v>
                </c:pt>
                <c:pt idx="2258">
                  <c:v>24.14</c:v>
                </c:pt>
                <c:pt idx="2259">
                  <c:v>24.14</c:v>
                </c:pt>
                <c:pt idx="2260">
                  <c:v>24.14</c:v>
                </c:pt>
                <c:pt idx="2261">
                  <c:v>24.34</c:v>
                </c:pt>
                <c:pt idx="2262">
                  <c:v>24.56</c:v>
                </c:pt>
                <c:pt idx="2263">
                  <c:v>24.78</c:v>
                </c:pt>
                <c:pt idx="2264">
                  <c:v>24.84</c:v>
                </c:pt>
                <c:pt idx="2265">
                  <c:v>24.73</c:v>
                </c:pt>
                <c:pt idx="2266">
                  <c:v>24.6</c:v>
                </c:pt>
                <c:pt idx="2267">
                  <c:v>24.39</c:v>
                </c:pt>
                <c:pt idx="2268">
                  <c:v>24.39</c:v>
                </c:pt>
                <c:pt idx="2269">
                  <c:v>24.34</c:v>
                </c:pt>
                <c:pt idx="2270">
                  <c:v>24.29</c:v>
                </c:pt>
                <c:pt idx="2271">
                  <c:v>24.2</c:v>
                </c:pt>
                <c:pt idx="2272">
                  <c:v>24.14</c:v>
                </c:pt>
                <c:pt idx="2273">
                  <c:v>24.14</c:v>
                </c:pt>
                <c:pt idx="2274">
                  <c:v>24.17</c:v>
                </c:pt>
                <c:pt idx="2275">
                  <c:v>24.28</c:v>
                </c:pt>
                <c:pt idx="2276">
                  <c:v>24.39</c:v>
                </c:pt>
                <c:pt idx="2277">
                  <c:v>24.71</c:v>
                </c:pt>
                <c:pt idx="2278">
                  <c:v>24.86</c:v>
                </c:pt>
                <c:pt idx="2279">
                  <c:v>24.86</c:v>
                </c:pt>
                <c:pt idx="2280">
                  <c:v>24.8</c:v>
                </c:pt>
                <c:pt idx="2281">
                  <c:v>24.69</c:v>
                </c:pt>
                <c:pt idx="2282">
                  <c:v>24.49</c:v>
                </c:pt>
                <c:pt idx="2283">
                  <c:v>24.39</c:v>
                </c:pt>
                <c:pt idx="2284">
                  <c:v>24.34</c:v>
                </c:pt>
                <c:pt idx="2285">
                  <c:v>24.28</c:v>
                </c:pt>
                <c:pt idx="2286">
                  <c:v>24.27</c:v>
                </c:pt>
                <c:pt idx="2287">
                  <c:v>24.27</c:v>
                </c:pt>
                <c:pt idx="2288">
                  <c:v>24.27</c:v>
                </c:pt>
                <c:pt idx="2289">
                  <c:v>24.25</c:v>
                </c:pt>
                <c:pt idx="2290">
                  <c:v>24.2</c:v>
                </c:pt>
                <c:pt idx="2291">
                  <c:v>24.17</c:v>
                </c:pt>
                <c:pt idx="2292">
                  <c:v>24.72</c:v>
                </c:pt>
                <c:pt idx="2293">
                  <c:v>24.87</c:v>
                </c:pt>
                <c:pt idx="2294">
                  <c:v>24.9</c:v>
                </c:pt>
                <c:pt idx="2295">
                  <c:v>24.9</c:v>
                </c:pt>
                <c:pt idx="2296">
                  <c:v>24.8</c:v>
                </c:pt>
                <c:pt idx="2297">
                  <c:v>24.58</c:v>
                </c:pt>
                <c:pt idx="2298">
                  <c:v>24.4</c:v>
                </c:pt>
                <c:pt idx="2299">
                  <c:v>24.4</c:v>
                </c:pt>
                <c:pt idx="2300">
                  <c:v>24.34</c:v>
                </c:pt>
                <c:pt idx="2301">
                  <c:v>24.29</c:v>
                </c:pt>
                <c:pt idx="2302">
                  <c:v>24.27</c:v>
                </c:pt>
                <c:pt idx="2303">
                  <c:v>24.27</c:v>
                </c:pt>
                <c:pt idx="2304">
                  <c:v>24.25</c:v>
                </c:pt>
                <c:pt idx="2305">
                  <c:v>24.19</c:v>
                </c:pt>
                <c:pt idx="2306">
                  <c:v>24.21</c:v>
                </c:pt>
                <c:pt idx="2307">
                  <c:v>24.54</c:v>
                </c:pt>
                <c:pt idx="2308">
                  <c:v>24.75</c:v>
                </c:pt>
                <c:pt idx="2309">
                  <c:v>24.77</c:v>
                </c:pt>
                <c:pt idx="2310">
                  <c:v>24.77</c:v>
                </c:pt>
                <c:pt idx="2311">
                  <c:v>24.58</c:v>
                </c:pt>
                <c:pt idx="2312">
                  <c:v>24.35</c:v>
                </c:pt>
                <c:pt idx="2313">
                  <c:v>24.24</c:v>
                </c:pt>
                <c:pt idx="2314">
                  <c:v>24.15</c:v>
                </c:pt>
                <c:pt idx="2315">
                  <c:v>24.15</c:v>
                </c:pt>
                <c:pt idx="2316">
                  <c:v>24.15</c:v>
                </c:pt>
                <c:pt idx="2317">
                  <c:v>24.25</c:v>
                </c:pt>
                <c:pt idx="2318">
                  <c:v>24.2</c:v>
                </c:pt>
                <c:pt idx="2319">
                  <c:v>24.15</c:v>
                </c:pt>
                <c:pt idx="2320">
                  <c:v>24.15</c:v>
                </c:pt>
                <c:pt idx="2321">
                  <c:v>24.25</c:v>
                </c:pt>
                <c:pt idx="2322">
                  <c:v>24.59</c:v>
                </c:pt>
                <c:pt idx="2323">
                  <c:v>24.91</c:v>
                </c:pt>
                <c:pt idx="2324">
                  <c:v>25.02</c:v>
                </c:pt>
                <c:pt idx="2325">
                  <c:v>24.88</c:v>
                </c:pt>
                <c:pt idx="2326">
                  <c:v>24.72</c:v>
                </c:pt>
                <c:pt idx="2327">
                  <c:v>24.52</c:v>
                </c:pt>
                <c:pt idx="2328">
                  <c:v>24.35</c:v>
                </c:pt>
                <c:pt idx="2329">
                  <c:v>24.28</c:v>
                </c:pt>
                <c:pt idx="2330">
                  <c:v>24.28</c:v>
                </c:pt>
                <c:pt idx="2331">
                  <c:v>24.28</c:v>
                </c:pt>
                <c:pt idx="2332">
                  <c:v>24.28</c:v>
                </c:pt>
                <c:pt idx="2333">
                  <c:v>24.18</c:v>
                </c:pt>
                <c:pt idx="2334">
                  <c:v>24.15</c:v>
                </c:pt>
                <c:pt idx="2335">
                  <c:v>24.25</c:v>
                </c:pt>
                <c:pt idx="2336">
                  <c:v>24.41</c:v>
                </c:pt>
                <c:pt idx="2337">
                  <c:v>24.56</c:v>
                </c:pt>
                <c:pt idx="2338">
                  <c:v>24.67</c:v>
                </c:pt>
                <c:pt idx="2339">
                  <c:v>24.78</c:v>
                </c:pt>
                <c:pt idx="2340">
                  <c:v>24.61</c:v>
                </c:pt>
                <c:pt idx="2341">
                  <c:v>24.45</c:v>
                </c:pt>
                <c:pt idx="2342">
                  <c:v>24.25</c:v>
                </c:pt>
                <c:pt idx="2343">
                  <c:v>24.16</c:v>
                </c:pt>
                <c:pt idx="2344">
                  <c:v>24.11</c:v>
                </c:pt>
                <c:pt idx="2345">
                  <c:v>24.05</c:v>
                </c:pt>
                <c:pt idx="2346">
                  <c:v>24.1</c:v>
                </c:pt>
                <c:pt idx="2347">
                  <c:v>24.16</c:v>
                </c:pt>
                <c:pt idx="2348">
                  <c:v>24.16</c:v>
                </c:pt>
                <c:pt idx="2349">
                  <c:v>24.16</c:v>
                </c:pt>
                <c:pt idx="2350">
                  <c:v>24.24</c:v>
                </c:pt>
                <c:pt idx="2351">
                  <c:v>24.35</c:v>
                </c:pt>
                <c:pt idx="2352">
                  <c:v>24.51</c:v>
                </c:pt>
                <c:pt idx="2353">
                  <c:v>24.72</c:v>
                </c:pt>
                <c:pt idx="2354">
                  <c:v>24.89</c:v>
                </c:pt>
                <c:pt idx="2355">
                  <c:v>24.78</c:v>
                </c:pt>
                <c:pt idx="2356">
                  <c:v>24.67</c:v>
                </c:pt>
                <c:pt idx="2357">
                  <c:v>24.47</c:v>
                </c:pt>
                <c:pt idx="2358">
                  <c:v>24.41</c:v>
                </c:pt>
                <c:pt idx="2359">
                  <c:v>24.35</c:v>
                </c:pt>
                <c:pt idx="2360">
                  <c:v>24.28</c:v>
                </c:pt>
                <c:pt idx="2361">
                  <c:v>24.28</c:v>
                </c:pt>
                <c:pt idx="2362">
                  <c:v>24.27</c:v>
                </c:pt>
                <c:pt idx="2363">
                  <c:v>24.16</c:v>
                </c:pt>
                <c:pt idx="2364">
                  <c:v>24.27</c:v>
                </c:pt>
                <c:pt idx="2365">
                  <c:v>24.33</c:v>
                </c:pt>
                <c:pt idx="2366">
                  <c:v>24.39</c:v>
                </c:pt>
                <c:pt idx="2367">
                  <c:v>24.47</c:v>
                </c:pt>
                <c:pt idx="2368">
                  <c:v>24.58</c:v>
                </c:pt>
                <c:pt idx="2369">
                  <c:v>24.63</c:v>
                </c:pt>
                <c:pt idx="2370">
                  <c:v>24.52</c:v>
                </c:pt>
                <c:pt idx="2371">
                  <c:v>24.35</c:v>
                </c:pt>
                <c:pt idx="2372">
                  <c:v>24.19</c:v>
                </c:pt>
                <c:pt idx="2373">
                  <c:v>24.16</c:v>
                </c:pt>
                <c:pt idx="2374">
                  <c:v>24.09</c:v>
                </c:pt>
                <c:pt idx="2375">
                  <c:v>24.04</c:v>
                </c:pt>
                <c:pt idx="2376">
                  <c:v>24.04</c:v>
                </c:pt>
                <c:pt idx="2377">
                  <c:v>24.06</c:v>
                </c:pt>
                <c:pt idx="2378">
                  <c:v>24.16</c:v>
                </c:pt>
                <c:pt idx="2379">
                  <c:v>24.16</c:v>
                </c:pt>
                <c:pt idx="2380">
                  <c:v>24.16</c:v>
                </c:pt>
                <c:pt idx="2381">
                  <c:v>24.34</c:v>
                </c:pt>
                <c:pt idx="2382">
                  <c:v>24.55</c:v>
                </c:pt>
                <c:pt idx="2383">
                  <c:v>24.77</c:v>
                </c:pt>
                <c:pt idx="2384">
                  <c:v>24.87</c:v>
                </c:pt>
                <c:pt idx="2385">
                  <c:v>24.75</c:v>
                </c:pt>
                <c:pt idx="2386">
                  <c:v>24.59</c:v>
                </c:pt>
                <c:pt idx="2387">
                  <c:v>24.42</c:v>
                </c:pt>
                <c:pt idx="2388">
                  <c:v>24.41</c:v>
                </c:pt>
                <c:pt idx="2389">
                  <c:v>24.33</c:v>
                </c:pt>
                <c:pt idx="2390">
                  <c:v>24.29</c:v>
                </c:pt>
                <c:pt idx="2391">
                  <c:v>24.29</c:v>
                </c:pt>
                <c:pt idx="2392">
                  <c:v>24.29</c:v>
                </c:pt>
                <c:pt idx="2393">
                  <c:v>24.27</c:v>
                </c:pt>
                <c:pt idx="2394">
                  <c:v>24.17</c:v>
                </c:pt>
                <c:pt idx="2395">
                  <c:v>24.17</c:v>
                </c:pt>
                <c:pt idx="2396">
                  <c:v>24.38</c:v>
                </c:pt>
                <c:pt idx="2397">
                  <c:v>24.6</c:v>
                </c:pt>
                <c:pt idx="2398">
                  <c:v>24.67</c:v>
                </c:pt>
                <c:pt idx="2399">
                  <c:v>24.67</c:v>
                </c:pt>
                <c:pt idx="2400">
                  <c:v>24.62</c:v>
                </c:pt>
                <c:pt idx="2401">
                  <c:v>24.51</c:v>
                </c:pt>
                <c:pt idx="2402">
                  <c:v>24.39</c:v>
                </c:pt>
                <c:pt idx="2403">
                  <c:v>24.17</c:v>
                </c:pt>
                <c:pt idx="2404">
                  <c:v>24.17</c:v>
                </c:pt>
                <c:pt idx="2405">
                  <c:v>24.07</c:v>
                </c:pt>
                <c:pt idx="2406">
                  <c:v>24.04</c:v>
                </c:pt>
                <c:pt idx="2407">
                  <c:v>24.04</c:v>
                </c:pt>
                <c:pt idx="2408">
                  <c:v>24.09</c:v>
                </c:pt>
                <c:pt idx="2409">
                  <c:v>24.14</c:v>
                </c:pt>
                <c:pt idx="2410">
                  <c:v>24.08</c:v>
                </c:pt>
                <c:pt idx="2411">
                  <c:v>24.3</c:v>
                </c:pt>
                <c:pt idx="2412">
                  <c:v>24.52</c:v>
                </c:pt>
                <c:pt idx="2413">
                  <c:v>24.65</c:v>
                </c:pt>
                <c:pt idx="2414">
                  <c:v>24.84</c:v>
                </c:pt>
                <c:pt idx="2415">
                  <c:v>24.78</c:v>
                </c:pt>
                <c:pt idx="2416">
                  <c:v>24.57</c:v>
                </c:pt>
                <c:pt idx="2417">
                  <c:v>24.42</c:v>
                </c:pt>
                <c:pt idx="2418">
                  <c:v>24.4</c:v>
                </c:pt>
                <c:pt idx="2419">
                  <c:v>24.3</c:v>
                </c:pt>
                <c:pt idx="2420">
                  <c:v>24.3</c:v>
                </c:pt>
                <c:pt idx="2421">
                  <c:v>24.3</c:v>
                </c:pt>
                <c:pt idx="2422">
                  <c:v>24.3</c:v>
                </c:pt>
                <c:pt idx="2423">
                  <c:v>24.23</c:v>
                </c:pt>
                <c:pt idx="2424">
                  <c:v>24.17</c:v>
                </c:pt>
                <c:pt idx="2425">
                  <c:v>24.22</c:v>
                </c:pt>
                <c:pt idx="2426">
                  <c:v>24.39</c:v>
                </c:pt>
                <c:pt idx="2427">
                  <c:v>24.55</c:v>
                </c:pt>
                <c:pt idx="2428">
                  <c:v>24.78</c:v>
                </c:pt>
                <c:pt idx="2429">
                  <c:v>24.7</c:v>
                </c:pt>
                <c:pt idx="2430">
                  <c:v>24.59</c:v>
                </c:pt>
                <c:pt idx="2431">
                  <c:v>24.48</c:v>
                </c:pt>
                <c:pt idx="2432">
                  <c:v>24.31</c:v>
                </c:pt>
                <c:pt idx="2433">
                  <c:v>24.17</c:v>
                </c:pt>
                <c:pt idx="2434">
                  <c:v>24.13</c:v>
                </c:pt>
                <c:pt idx="2435">
                  <c:v>23.93</c:v>
                </c:pt>
                <c:pt idx="2436">
                  <c:v>23.98</c:v>
                </c:pt>
                <c:pt idx="2437">
                  <c:v>24.04</c:v>
                </c:pt>
                <c:pt idx="2438">
                  <c:v>24.05</c:v>
                </c:pt>
                <c:pt idx="2439">
                  <c:v>24.05</c:v>
                </c:pt>
                <c:pt idx="2440">
                  <c:v>24.12</c:v>
                </c:pt>
                <c:pt idx="2441">
                  <c:v>24.25</c:v>
                </c:pt>
                <c:pt idx="2442">
                  <c:v>24.49</c:v>
                </c:pt>
                <c:pt idx="2443">
                  <c:v>24.77</c:v>
                </c:pt>
                <c:pt idx="2444">
                  <c:v>24.89</c:v>
                </c:pt>
                <c:pt idx="2445">
                  <c:v>24.78</c:v>
                </c:pt>
                <c:pt idx="2446">
                  <c:v>24.68</c:v>
                </c:pt>
                <c:pt idx="2447">
                  <c:v>24.46</c:v>
                </c:pt>
                <c:pt idx="2448">
                  <c:v>24.33</c:v>
                </c:pt>
                <c:pt idx="2449">
                  <c:v>24.3</c:v>
                </c:pt>
                <c:pt idx="2450">
                  <c:v>24.3</c:v>
                </c:pt>
                <c:pt idx="2451">
                  <c:v>24.3</c:v>
                </c:pt>
                <c:pt idx="2452">
                  <c:v>24.27</c:v>
                </c:pt>
                <c:pt idx="2453">
                  <c:v>24.18</c:v>
                </c:pt>
                <c:pt idx="2454">
                  <c:v>24.18</c:v>
                </c:pt>
                <c:pt idx="2455">
                  <c:v>24.18</c:v>
                </c:pt>
                <c:pt idx="2456">
                  <c:v>24.28</c:v>
                </c:pt>
                <c:pt idx="2457">
                  <c:v>24.64</c:v>
                </c:pt>
                <c:pt idx="2458">
                  <c:v>24.87</c:v>
                </c:pt>
                <c:pt idx="2459">
                  <c:v>24.85</c:v>
                </c:pt>
                <c:pt idx="2460">
                  <c:v>24.68</c:v>
                </c:pt>
                <c:pt idx="2461">
                  <c:v>24.51</c:v>
                </c:pt>
                <c:pt idx="2462">
                  <c:v>24.3</c:v>
                </c:pt>
                <c:pt idx="2463">
                  <c:v>24.19</c:v>
                </c:pt>
                <c:pt idx="2464">
                  <c:v>24.18</c:v>
                </c:pt>
                <c:pt idx="2465">
                  <c:v>24.18</c:v>
                </c:pt>
                <c:pt idx="2466">
                  <c:v>24.11</c:v>
                </c:pt>
                <c:pt idx="2467">
                  <c:v>24.05</c:v>
                </c:pt>
                <c:pt idx="2468">
                  <c:v>24.05</c:v>
                </c:pt>
                <c:pt idx="2469">
                  <c:v>24.06</c:v>
                </c:pt>
                <c:pt idx="2470">
                  <c:v>24.12</c:v>
                </c:pt>
                <c:pt idx="2471">
                  <c:v>24.18</c:v>
                </c:pt>
                <c:pt idx="2472">
                  <c:v>24.58</c:v>
                </c:pt>
                <c:pt idx="2473">
                  <c:v>24.85</c:v>
                </c:pt>
                <c:pt idx="2474">
                  <c:v>24.9</c:v>
                </c:pt>
                <c:pt idx="2475">
                  <c:v>24.84</c:v>
                </c:pt>
                <c:pt idx="2476">
                  <c:v>24.69</c:v>
                </c:pt>
                <c:pt idx="2477">
                  <c:v>24.41</c:v>
                </c:pt>
                <c:pt idx="2478">
                  <c:v>24.31</c:v>
                </c:pt>
                <c:pt idx="2479">
                  <c:v>24.31</c:v>
                </c:pt>
                <c:pt idx="2480">
                  <c:v>24.31</c:v>
                </c:pt>
                <c:pt idx="2481">
                  <c:v>24.31</c:v>
                </c:pt>
                <c:pt idx="2482">
                  <c:v>24.31</c:v>
                </c:pt>
                <c:pt idx="2483">
                  <c:v>24.25</c:v>
                </c:pt>
                <c:pt idx="2484">
                  <c:v>24.18</c:v>
                </c:pt>
                <c:pt idx="2485">
                  <c:v>24.18</c:v>
                </c:pt>
                <c:pt idx="2486">
                  <c:v>24.21</c:v>
                </c:pt>
                <c:pt idx="2487">
                  <c:v>24.64</c:v>
                </c:pt>
                <c:pt idx="2488">
                  <c:v>24.88</c:v>
                </c:pt>
                <c:pt idx="2489">
                  <c:v>25.02</c:v>
                </c:pt>
                <c:pt idx="2490">
                  <c:v>24.95</c:v>
                </c:pt>
                <c:pt idx="2491">
                  <c:v>24.79</c:v>
                </c:pt>
                <c:pt idx="2492">
                  <c:v>24.6</c:v>
                </c:pt>
                <c:pt idx="2493">
                  <c:v>24.43</c:v>
                </c:pt>
                <c:pt idx="2494">
                  <c:v>24.43</c:v>
                </c:pt>
                <c:pt idx="2495">
                  <c:v>24.43</c:v>
                </c:pt>
                <c:pt idx="2496">
                  <c:v>24.43</c:v>
                </c:pt>
                <c:pt idx="2497">
                  <c:v>24.35</c:v>
                </c:pt>
                <c:pt idx="2498">
                  <c:v>24.31</c:v>
                </c:pt>
                <c:pt idx="2499">
                  <c:v>24.28</c:v>
                </c:pt>
                <c:pt idx="2500">
                  <c:v>24.23</c:v>
                </c:pt>
                <c:pt idx="2501">
                  <c:v>24.28</c:v>
                </c:pt>
                <c:pt idx="2502">
                  <c:v>24.7</c:v>
                </c:pt>
                <c:pt idx="2503">
                  <c:v>24.92</c:v>
                </c:pt>
                <c:pt idx="2504">
                  <c:v>24.99</c:v>
                </c:pt>
                <c:pt idx="2505">
                  <c:v>25.04</c:v>
                </c:pt>
                <c:pt idx="2506">
                  <c:v>24.85</c:v>
                </c:pt>
                <c:pt idx="2507">
                  <c:v>24.63</c:v>
                </c:pt>
                <c:pt idx="2508">
                  <c:v>24.52</c:v>
                </c:pt>
                <c:pt idx="2509">
                  <c:v>24.42</c:v>
                </c:pt>
                <c:pt idx="2510">
                  <c:v>24.37</c:v>
                </c:pt>
                <c:pt idx="2511">
                  <c:v>24.32</c:v>
                </c:pt>
                <c:pt idx="2512">
                  <c:v>24.31</c:v>
                </c:pt>
                <c:pt idx="2513">
                  <c:v>24.31</c:v>
                </c:pt>
                <c:pt idx="2514">
                  <c:v>24.31</c:v>
                </c:pt>
                <c:pt idx="2515">
                  <c:v>24.31</c:v>
                </c:pt>
                <c:pt idx="2516">
                  <c:v>24.39</c:v>
                </c:pt>
                <c:pt idx="2517">
                  <c:v>24.63</c:v>
                </c:pt>
                <c:pt idx="2518">
                  <c:v>24.95</c:v>
                </c:pt>
                <c:pt idx="2519">
                  <c:v>25.06</c:v>
                </c:pt>
                <c:pt idx="2520">
                  <c:v>24.91</c:v>
                </c:pt>
                <c:pt idx="2521">
                  <c:v>24.75</c:v>
                </c:pt>
                <c:pt idx="2522">
                  <c:v>24.62</c:v>
                </c:pt>
                <c:pt idx="2523">
                  <c:v>24.51</c:v>
                </c:pt>
                <c:pt idx="2524">
                  <c:v>24.42</c:v>
                </c:pt>
                <c:pt idx="2525">
                  <c:v>24.37</c:v>
                </c:pt>
                <c:pt idx="2526">
                  <c:v>24.32</c:v>
                </c:pt>
                <c:pt idx="2527">
                  <c:v>24.32</c:v>
                </c:pt>
                <c:pt idx="2528">
                  <c:v>24.32</c:v>
                </c:pt>
                <c:pt idx="2529">
                  <c:v>24.32</c:v>
                </c:pt>
                <c:pt idx="2530">
                  <c:v>24.32</c:v>
                </c:pt>
                <c:pt idx="2531">
                  <c:v>24.32</c:v>
                </c:pt>
                <c:pt idx="2532">
                  <c:v>24.44</c:v>
                </c:pt>
                <c:pt idx="2533">
                  <c:v>24.69</c:v>
                </c:pt>
                <c:pt idx="2534">
                  <c:v>24.69</c:v>
                </c:pt>
                <c:pt idx="2535">
                  <c:v>24.58</c:v>
                </c:pt>
                <c:pt idx="2536">
                  <c:v>24.47</c:v>
                </c:pt>
                <c:pt idx="2537">
                  <c:v>24.36</c:v>
                </c:pt>
                <c:pt idx="2538">
                  <c:v>24.25</c:v>
                </c:pt>
                <c:pt idx="2539">
                  <c:v>24.14</c:v>
                </c:pt>
                <c:pt idx="2540">
                  <c:v>24.09</c:v>
                </c:pt>
                <c:pt idx="2541">
                  <c:v>24.14</c:v>
                </c:pt>
                <c:pt idx="2542">
                  <c:v>24.19</c:v>
                </c:pt>
                <c:pt idx="2543">
                  <c:v>24.19</c:v>
                </c:pt>
                <c:pt idx="2544">
                  <c:v>24.19</c:v>
                </c:pt>
                <c:pt idx="2545">
                  <c:v>24.24</c:v>
                </c:pt>
                <c:pt idx="2546">
                  <c:v>24.29</c:v>
                </c:pt>
                <c:pt idx="2547">
                  <c:v>24.47</c:v>
                </c:pt>
                <c:pt idx="2548">
                  <c:v>24.76</c:v>
                </c:pt>
                <c:pt idx="2549">
                  <c:v>24.93</c:v>
                </c:pt>
                <c:pt idx="2550">
                  <c:v>24.82</c:v>
                </c:pt>
                <c:pt idx="2551">
                  <c:v>24.71</c:v>
                </c:pt>
                <c:pt idx="2552">
                  <c:v>24.6</c:v>
                </c:pt>
                <c:pt idx="2553">
                  <c:v>24.49</c:v>
                </c:pt>
                <c:pt idx="2554">
                  <c:v>24.38</c:v>
                </c:pt>
                <c:pt idx="2555">
                  <c:v>24.32</c:v>
                </c:pt>
                <c:pt idx="2556">
                  <c:v>24.32</c:v>
                </c:pt>
                <c:pt idx="2557">
                  <c:v>24.32</c:v>
                </c:pt>
                <c:pt idx="2558">
                  <c:v>24.32</c:v>
                </c:pt>
                <c:pt idx="2559">
                  <c:v>24.22</c:v>
                </c:pt>
                <c:pt idx="2560">
                  <c:v>24.2</c:v>
                </c:pt>
                <c:pt idx="2561">
                  <c:v>24.35</c:v>
                </c:pt>
                <c:pt idx="2562">
                  <c:v>24.57</c:v>
                </c:pt>
                <c:pt idx="2563">
                  <c:v>24.74</c:v>
                </c:pt>
                <c:pt idx="2564">
                  <c:v>24.79</c:v>
                </c:pt>
                <c:pt idx="2565">
                  <c:v>24.69</c:v>
                </c:pt>
                <c:pt idx="2566">
                  <c:v>24.58</c:v>
                </c:pt>
                <c:pt idx="2567">
                  <c:v>24.47</c:v>
                </c:pt>
                <c:pt idx="2568">
                  <c:v>24.36</c:v>
                </c:pt>
                <c:pt idx="2569">
                  <c:v>24.32</c:v>
                </c:pt>
                <c:pt idx="2570">
                  <c:v>24.27</c:v>
                </c:pt>
                <c:pt idx="2571">
                  <c:v>24.22</c:v>
                </c:pt>
                <c:pt idx="2572">
                  <c:v>24.27</c:v>
                </c:pt>
                <c:pt idx="2573">
                  <c:v>24.32</c:v>
                </c:pt>
                <c:pt idx="2574">
                  <c:v>24.32</c:v>
                </c:pt>
                <c:pt idx="2575">
                  <c:v>24.23</c:v>
                </c:pt>
                <c:pt idx="2576">
                  <c:v>24.41</c:v>
                </c:pt>
                <c:pt idx="2577">
                  <c:v>24.69</c:v>
                </c:pt>
                <c:pt idx="2578">
                  <c:v>24.88</c:v>
                </c:pt>
                <c:pt idx="2579">
                  <c:v>24.95</c:v>
                </c:pt>
                <c:pt idx="2580">
                  <c:v>24.93</c:v>
                </c:pt>
                <c:pt idx="2581">
                  <c:v>24.82</c:v>
                </c:pt>
                <c:pt idx="2582">
                  <c:v>24.71</c:v>
                </c:pt>
                <c:pt idx="2583">
                  <c:v>24.6</c:v>
                </c:pt>
                <c:pt idx="2584">
                  <c:v>24.53</c:v>
                </c:pt>
                <c:pt idx="2585">
                  <c:v>24.48</c:v>
                </c:pt>
                <c:pt idx="2586">
                  <c:v>24.36</c:v>
                </c:pt>
                <c:pt idx="2587">
                  <c:v>24.33</c:v>
                </c:pt>
                <c:pt idx="2588">
                  <c:v>24.33</c:v>
                </c:pt>
                <c:pt idx="2589">
                  <c:v>24.3</c:v>
                </c:pt>
                <c:pt idx="2590">
                  <c:v>24.25</c:v>
                </c:pt>
                <c:pt idx="2591">
                  <c:v>24.3</c:v>
                </c:pt>
                <c:pt idx="2592">
                  <c:v>24.7</c:v>
                </c:pt>
                <c:pt idx="2593">
                  <c:v>24.7</c:v>
                </c:pt>
                <c:pt idx="2594">
                  <c:v>24.75</c:v>
                </c:pt>
                <c:pt idx="2595">
                  <c:v>24.81</c:v>
                </c:pt>
                <c:pt idx="2596">
                  <c:v>24.62</c:v>
                </c:pt>
                <c:pt idx="2597">
                  <c:v>24.4</c:v>
                </c:pt>
                <c:pt idx="2598">
                  <c:v>24.29</c:v>
                </c:pt>
                <c:pt idx="2599">
                  <c:v>24.19</c:v>
                </c:pt>
                <c:pt idx="2600">
                  <c:v>24.14</c:v>
                </c:pt>
                <c:pt idx="2601">
                  <c:v>24.09</c:v>
                </c:pt>
                <c:pt idx="2602">
                  <c:v>24.08</c:v>
                </c:pt>
                <c:pt idx="2603">
                  <c:v>24.16</c:v>
                </c:pt>
                <c:pt idx="2604">
                  <c:v>24.21</c:v>
                </c:pt>
                <c:pt idx="2605">
                  <c:v>24.21</c:v>
                </c:pt>
                <c:pt idx="2606">
                  <c:v>24.3</c:v>
                </c:pt>
                <c:pt idx="2607">
                  <c:v>24.61</c:v>
                </c:pt>
                <c:pt idx="2608">
                  <c:v>24.83</c:v>
                </c:pt>
                <c:pt idx="2609">
                  <c:v>24.94</c:v>
                </c:pt>
                <c:pt idx="2610">
                  <c:v>24.82</c:v>
                </c:pt>
                <c:pt idx="2611">
                  <c:v>24.66</c:v>
                </c:pt>
                <c:pt idx="2612">
                  <c:v>24.52</c:v>
                </c:pt>
                <c:pt idx="2613">
                  <c:v>24.46</c:v>
                </c:pt>
                <c:pt idx="2614">
                  <c:v>24.44</c:v>
                </c:pt>
                <c:pt idx="2615">
                  <c:v>24.39</c:v>
                </c:pt>
                <c:pt idx="2616">
                  <c:v>24.33</c:v>
                </c:pt>
                <c:pt idx="2617">
                  <c:v>24.33</c:v>
                </c:pt>
                <c:pt idx="2618">
                  <c:v>24.33</c:v>
                </c:pt>
                <c:pt idx="2619">
                  <c:v>24.33</c:v>
                </c:pt>
                <c:pt idx="2620">
                  <c:v>24.39</c:v>
                </c:pt>
                <c:pt idx="2621">
                  <c:v>24.5</c:v>
                </c:pt>
                <c:pt idx="2622">
                  <c:v>24.66</c:v>
                </c:pt>
                <c:pt idx="2623">
                  <c:v>24.95</c:v>
                </c:pt>
                <c:pt idx="2624">
                  <c:v>24.84</c:v>
                </c:pt>
                <c:pt idx="2625">
                  <c:v>24.68</c:v>
                </c:pt>
                <c:pt idx="2626">
                  <c:v>24.52</c:v>
                </c:pt>
                <c:pt idx="2627">
                  <c:v>24.39</c:v>
                </c:pt>
                <c:pt idx="2628">
                  <c:v>24.28</c:v>
                </c:pt>
                <c:pt idx="2629">
                  <c:v>24.17</c:v>
                </c:pt>
                <c:pt idx="2630">
                  <c:v>24.09</c:v>
                </c:pt>
                <c:pt idx="2631">
                  <c:v>24.09</c:v>
                </c:pt>
                <c:pt idx="2632">
                  <c:v>24.09</c:v>
                </c:pt>
                <c:pt idx="2633">
                  <c:v>24.09</c:v>
                </c:pt>
                <c:pt idx="2634">
                  <c:v>24.17</c:v>
                </c:pt>
                <c:pt idx="2635">
                  <c:v>24.28</c:v>
                </c:pt>
                <c:pt idx="2636">
                  <c:v>24.39</c:v>
                </c:pt>
                <c:pt idx="2637">
                  <c:v>24.57</c:v>
                </c:pt>
                <c:pt idx="2638">
                  <c:v>24.86</c:v>
                </c:pt>
                <c:pt idx="2639">
                  <c:v>24.95</c:v>
                </c:pt>
                <c:pt idx="2640">
                  <c:v>24.73</c:v>
                </c:pt>
                <c:pt idx="2641">
                  <c:v>24.66</c:v>
                </c:pt>
                <c:pt idx="2642">
                  <c:v>24.61</c:v>
                </c:pt>
                <c:pt idx="2643">
                  <c:v>24.52</c:v>
                </c:pt>
                <c:pt idx="2644">
                  <c:v>24.41</c:v>
                </c:pt>
                <c:pt idx="2645">
                  <c:v>24.34</c:v>
                </c:pt>
                <c:pt idx="2646">
                  <c:v>24.34</c:v>
                </c:pt>
                <c:pt idx="2647">
                  <c:v>24.34</c:v>
                </c:pt>
                <c:pt idx="2648">
                  <c:v>24.34</c:v>
                </c:pt>
                <c:pt idx="2649">
                  <c:v>24.34</c:v>
                </c:pt>
                <c:pt idx="2650">
                  <c:v>24.34</c:v>
                </c:pt>
                <c:pt idx="2651">
                  <c:v>24.34</c:v>
                </c:pt>
                <c:pt idx="2652">
                  <c:v>24.52</c:v>
                </c:pt>
                <c:pt idx="2653">
                  <c:v>24.84</c:v>
                </c:pt>
                <c:pt idx="2654">
                  <c:v>24.81</c:v>
                </c:pt>
                <c:pt idx="2655">
                  <c:v>24.6</c:v>
                </c:pt>
                <c:pt idx="2656">
                  <c:v>24.48</c:v>
                </c:pt>
                <c:pt idx="2657">
                  <c:v>24.38</c:v>
                </c:pt>
                <c:pt idx="2658">
                  <c:v>24.27</c:v>
                </c:pt>
                <c:pt idx="2659">
                  <c:v>24.22</c:v>
                </c:pt>
                <c:pt idx="2660">
                  <c:v>24.18</c:v>
                </c:pt>
                <c:pt idx="2661">
                  <c:v>24.09</c:v>
                </c:pt>
                <c:pt idx="2662">
                  <c:v>24.09</c:v>
                </c:pt>
                <c:pt idx="2663">
                  <c:v>24.09</c:v>
                </c:pt>
                <c:pt idx="2664">
                  <c:v>24.19</c:v>
                </c:pt>
                <c:pt idx="2665">
                  <c:v>24.22</c:v>
                </c:pt>
                <c:pt idx="2666">
                  <c:v>24.36</c:v>
                </c:pt>
                <c:pt idx="2667">
                  <c:v>24.57</c:v>
                </c:pt>
                <c:pt idx="2668">
                  <c:v>24.79</c:v>
                </c:pt>
                <c:pt idx="2669">
                  <c:v>24.97</c:v>
                </c:pt>
                <c:pt idx="2670">
                  <c:v>24.95</c:v>
                </c:pt>
                <c:pt idx="2671">
                  <c:v>24.63</c:v>
                </c:pt>
                <c:pt idx="2672">
                  <c:v>24.55</c:v>
                </c:pt>
                <c:pt idx="2673">
                  <c:v>24.49</c:v>
                </c:pt>
                <c:pt idx="2674">
                  <c:v>24.47</c:v>
                </c:pt>
                <c:pt idx="2675">
                  <c:v>24.47</c:v>
                </c:pt>
                <c:pt idx="2676">
                  <c:v>24.45</c:v>
                </c:pt>
                <c:pt idx="2677">
                  <c:v>24.4</c:v>
                </c:pt>
                <c:pt idx="2678">
                  <c:v>24.34</c:v>
                </c:pt>
                <c:pt idx="2679">
                  <c:v>24.23</c:v>
                </c:pt>
                <c:pt idx="2680">
                  <c:v>24.22</c:v>
                </c:pt>
                <c:pt idx="2681">
                  <c:v>24.53</c:v>
                </c:pt>
                <c:pt idx="2682">
                  <c:v>24.78</c:v>
                </c:pt>
                <c:pt idx="2683">
                  <c:v>24.89</c:v>
                </c:pt>
                <c:pt idx="2684">
                  <c:v>24.94</c:v>
                </c:pt>
                <c:pt idx="2685">
                  <c:v>24.8</c:v>
                </c:pt>
                <c:pt idx="2686">
                  <c:v>24.37</c:v>
                </c:pt>
                <c:pt idx="2687">
                  <c:v>24.29</c:v>
                </c:pt>
                <c:pt idx="2688">
                  <c:v>24.24</c:v>
                </c:pt>
                <c:pt idx="2689">
                  <c:v>24.22</c:v>
                </c:pt>
                <c:pt idx="2690">
                  <c:v>24.22</c:v>
                </c:pt>
                <c:pt idx="2691">
                  <c:v>24.18</c:v>
                </c:pt>
                <c:pt idx="2692">
                  <c:v>24.1</c:v>
                </c:pt>
                <c:pt idx="2693">
                  <c:v>24.1</c:v>
                </c:pt>
                <c:pt idx="2694">
                  <c:v>24.1</c:v>
                </c:pt>
                <c:pt idx="2695">
                  <c:v>24.2</c:v>
                </c:pt>
                <c:pt idx="2696">
                  <c:v>24.46</c:v>
                </c:pt>
                <c:pt idx="2697">
                  <c:v>24.69</c:v>
                </c:pt>
                <c:pt idx="2698">
                  <c:v>24.86</c:v>
                </c:pt>
                <c:pt idx="2699">
                  <c:v>25.01</c:v>
                </c:pt>
                <c:pt idx="2700">
                  <c:v>25.04</c:v>
                </c:pt>
                <c:pt idx="2701">
                  <c:v>24.72</c:v>
                </c:pt>
                <c:pt idx="2702">
                  <c:v>24.51</c:v>
                </c:pt>
                <c:pt idx="2703">
                  <c:v>24.47</c:v>
                </c:pt>
                <c:pt idx="2704">
                  <c:v>24.47</c:v>
                </c:pt>
                <c:pt idx="2705">
                  <c:v>24.47</c:v>
                </c:pt>
                <c:pt idx="2706">
                  <c:v>24.43</c:v>
                </c:pt>
                <c:pt idx="2707">
                  <c:v>24.35</c:v>
                </c:pt>
                <c:pt idx="2708">
                  <c:v>24.35</c:v>
                </c:pt>
                <c:pt idx="2709">
                  <c:v>24.35</c:v>
                </c:pt>
                <c:pt idx="2710">
                  <c:v>24.24</c:v>
                </c:pt>
                <c:pt idx="2711">
                  <c:v>24.51</c:v>
                </c:pt>
                <c:pt idx="2712">
                  <c:v>24.84</c:v>
                </c:pt>
                <c:pt idx="2713">
                  <c:v>25.04</c:v>
                </c:pt>
                <c:pt idx="2714">
                  <c:v>25.15</c:v>
                </c:pt>
                <c:pt idx="2715">
                  <c:v>25.12</c:v>
                </c:pt>
                <c:pt idx="2716">
                  <c:v>24.81</c:v>
                </c:pt>
                <c:pt idx="2717">
                  <c:v>24.6</c:v>
                </c:pt>
                <c:pt idx="2718">
                  <c:v>24.55</c:v>
                </c:pt>
                <c:pt idx="2719">
                  <c:v>24.49</c:v>
                </c:pt>
                <c:pt idx="2720">
                  <c:v>24.48</c:v>
                </c:pt>
                <c:pt idx="2721">
                  <c:v>24.41</c:v>
                </c:pt>
                <c:pt idx="2722">
                  <c:v>24.35</c:v>
                </c:pt>
                <c:pt idx="2723">
                  <c:v>24.35</c:v>
                </c:pt>
                <c:pt idx="2724">
                  <c:v>24.35</c:v>
                </c:pt>
                <c:pt idx="2725">
                  <c:v>24.35</c:v>
                </c:pt>
                <c:pt idx="2726">
                  <c:v>24.46</c:v>
                </c:pt>
                <c:pt idx="2727">
                  <c:v>24.95</c:v>
                </c:pt>
                <c:pt idx="2728">
                  <c:v>25.14</c:v>
                </c:pt>
                <c:pt idx="2729">
                  <c:v>25.2</c:v>
                </c:pt>
                <c:pt idx="2730">
                  <c:v>25.14</c:v>
                </c:pt>
                <c:pt idx="2731">
                  <c:v>24.93</c:v>
                </c:pt>
                <c:pt idx="2732">
                  <c:v>24.72</c:v>
                </c:pt>
                <c:pt idx="2733">
                  <c:v>24.61</c:v>
                </c:pt>
                <c:pt idx="2734">
                  <c:v>24.5</c:v>
                </c:pt>
                <c:pt idx="2735">
                  <c:v>24.48</c:v>
                </c:pt>
                <c:pt idx="2736">
                  <c:v>24.48</c:v>
                </c:pt>
                <c:pt idx="2737">
                  <c:v>24.48</c:v>
                </c:pt>
                <c:pt idx="2738">
                  <c:v>24.48</c:v>
                </c:pt>
                <c:pt idx="2739">
                  <c:v>24.45</c:v>
                </c:pt>
                <c:pt idx="2740">
                  <c:v>24.36</c:v>
                </c:pt>
                <c:pt idx="2741">
                  <c:v>24.36</c:v>
                </c:pt>
                <c:pt idx="2742">
                  <c:v>24.88</c:v>
                </c:pt>
                <c:pt idx="2743">
                  <c:v>25.07</c:v>
                </c:pt>
                <c:pt idx="2744">
                  <c:v>25.18</c:v>
                </c:pt>
                <c:pt idx="2745">
                  <c:v>25.18</c:v>
                </c:pt>
                <c:pt idx="2746">
                  <c:v>24.99</c:v>
                </c:pt>
                <c:pt idx="2747">
                  <c:v>24.71</c:v>
                </c:pt>
                <c:pt idx="2748">
                  <c:v>24.61</c:v>
                </c:pt>
                <c:pt idx="2749">
                  <c:v>24.61</c:v>
                </c:pt>
                <c:pt idx="2750">
                  <c:v>24.61</c:v>
                </c:pt>
                <c:pt idx="2751">
                  <c:v>24.52</c:v>
                </c:pt>
                <c:pt idx="2752">
                  <c:v>24.48</c:v>
                </c:pt>
                <c:pt idx="2753">
                  <c:v>24.48</c:v>
                </c:pt>
                <c:pt idx="2754">
                  <c:v>24.48</c:v>
                </c:pt>
                <c:pt idx="2755">
                  <c:v>24.48</c:v>
                </c:pt>
                <c:pt idx="2756">
                  <c:v>24.49</c:v>
                </c:pt>
                <c:pt idx="2757">
                  <c:v>24.6</c:v>
                </c:pt>
                <c:pt idx="2758">
                  <c:v>24.71</c:v>
                </c:pt>
                <c:pt idx="2759">
                  <c:v>24.82</c:v>
                </c:pt>
                <c:pt idx="2760">
                  <c:v>24.8</c:v>
                </c:pt>
                <c:pt idx="2761">
                  <c:v>24.64</c:v>
                </c:pt>
                <c:pt idx="2762">
                  <c:v>24.45</c:v>
                </c:pt>
                <c:pt idx="2763">
                  <c:v>24.35</c:v>
                </c:pt>
                <c:pt idx="2764">
                  <c:v>24.3</c:v>
                </c:pt>
                <c:pt idx="2765">
                  <c:v>24.24</c:v>
                </c:pt>
                <c:pt idx="2766">
                  <c:v>24.24</c:v>
                </c:pt>
                <c:pt idx="2767">
                  <c:v>24.32</c:v>
                </c:pt>
                <c:pt idx="2768">
                  <c:v>24.36</c:v>
                </c:pt>
                <c:pt idx="2769">
                  <c:v>24.36</c:v>
                </c:pt>
                <c:pt idx="2770">
                  <c:v>24.34</c:v>
                </c:pt>
                <c:pt idx="2771">
                  <c:v>24.28</c:v>
                </c:pt>
                <c:pt idx="2772">
                  <c:v>24.72</c:v>
                </c:pt>
                <c:pt idx="2773">
                  <c:v>25.05</c:v>
                </c:pt>
                <c:pt idx="2774">
                  <c:v>25.11</c:v>
                </c:pt>
                <c:pt idx="2775">
                  <c:v>25.11</c:v>
                </c:pt>
                <c:pt idx="2776">
                  <c:v>24.96</c:v>
                </c:pt>
                <c:pt idx="2777">
                  <c:v>24.7</c:v>
                </c:pt>
                <c:pt idx="2778">
                  <c:v>24.59</c:v>
                </c:pt>
                <c:pt idx="2779">
                  <c:v>24.49</c:v>
                </c:pt>
                <c:pt idx="2780">
                  <c:v>24.43</c:v>
                </c:pt>
                <c:pt idx="2781">
                  <c:v>24.38</c:v>
                </c:pt>
                <c:pt idx="2782">
                  <c:v>24.36</c:v>
                </c:pt>
                <c:pt idx="2783">
                  <c:v>24.36</c:v>
                </c:pt>
                <c:pt idx="2784">
                  <c:v>24.36</c:v>
                </c:pt>
                <c:pt idx="2785">
                  <c:v>24.36</c:v>
                </c:pt>
                <c:pt idx="2786">
                  <c:v>24.42</c:v>
                </c:pt>
                <c:pt idx="2787">
                  <c:v>24.74</c:v>
                </c:pt>
                <c:pt idx="2788">
                  <c:v>24.74</c:v>
                </c:pt>
                <c:pt idx="2789">
                  <c:v>24.84</c:v>
                </c:pt>
                <c:pt idx="2790">
                  <c:v>24.94</c:v>
                </c:pt>
                <c:pt idx="2791">
                  <c:v>24.8</c:v>
                </c:pt>
                <c:pt idx="2792">
                  <c:v>24.57</c:v>
                </c:pt>
                <c:pt idx="2793">
                  <c:v>24.46</c:v>
                </c:pt>
                <c:pt idx="2794">
                  <c:v>24.35</c:v>
                </c:pt>
                <c:pt idx="2795">
                  <c:v>24.15</c:v>
                </c:pt>
                <c:pt idx="2796">
                  <c:v>24.12</c:v>
                </c:pt>
                <c:pt idx="2797">
                  <c:v>24.12</c:v>
                </c:pt>
                <c:pt idx="2798">
                  <c:v>24.16</c:v>
                </c:pt>
                <c:pt idx="2799">
                  <c:v>24.22</c:v>
                </c:pt>
                <c:pt idx="2800">
                  <c:v>24.24</c:v>
                </c:pt>
                <c:pt idx="2801">
                  <c:v>24.51</c:v>
                </c:pt>
                <c:pt idx="2802">
                  <c:v>24.72</c:v>
                </c:pt>
                <c:pt idx="2803">
                  <c:v>24.89</c:v>
                </c:pt>
                <c:pt idx="2804">
                  <c:v>25.03</c:v>
                </c:pt>
                <c:pt idx="2805">
                  <c:v>25.08</c:v>
                </c:pt>
                <c:pt idx="2806">
                  <c:v>24.86</c:v>
                </c:pt>
                <c:pt idx="2807">
                  <c:v>24.64</c:v>
                </c:pt>
                <c:pt idx="2808">
                  <c:v>24.62</c:v>
                </c:pt>
                <c:pt idx="2809">
                  <c:v>24.62</c:v>
                </c:pt>
                <c:pt idx="2810">
                  <c:v>24.56</c:v>
                </c:pt>
                <c:pt idx="2811">
                  <c:v>24.49</c:v>
                </c:pt>
                <c:pt idx="2812">
                  <c:v>24.5</c:v>
                </c:pt>
                <c:pt idx="2813">
                  <c:v>24.5</c:v>
                </c:pt>
                <c:pt idx="2814">
                  <c:v>24.49</c:v>
                </c:pt>
                <c:pt idx="2815">
                  <c:v>24.39</c:v>
                </c:pt>
                <c:pt idx="2816">
                  <c:v>24.56</c:v>
                </c:pt>
                <c:pt idx="2817">
                  <c:v>24.7</c:v>
                </c:pt>
                <c:pt idx="2818">
                  <c:v>24.81</c:v>
                </c:pt>
                <c:pt idx="2819">
                  <c:v>24.92</c:v>
                </c:pt>
                <c:pt idx="2820">
                  <c:v>24.94</c:v>
                </c:pt>
                <c:pt idx="2821">
                  <c:v>24.72</c:v>
                </c:pt>
                <c:pt idx="2822">
                  <c:v>24.5</c:v>
                </c:pt>
                <c:pt idx="2823">
                  <c:v>24.44</c:v>
                </c:pt>
                <c:pt idx="2824">
                  <c:v>24.39</c:v>
                </c:pt>
                <c:pt idx="2825">
                  <c:v>24.29</c:v>
                </c:pt>
                <c:pt idx="2826">
                  <c:v>24.25</c:v>
                </c:pt>
                <c:pt idx="2827">
                  <c:v>24.27</c:v>
                </c:pt>
                <c:pt idx="2828">
                  <c:v>24.33</c:v>
                </c:pt>
                <c:pt idx="2829">
                  <c:v>24.37</c:v>
                </c:pt>
                <c:pt idx="2830">
                  <c:v>24.37</c:v>
                </c:pt>
                <c:pt idx="2831">
                  <c:v>24.37</c:v>
                </c:pt>
                <c:pt idx="2832">
                  <c:v>24.47</c:v>
                </c:pt>
                <c:pt idx="2833">
                  <c:v>24.89</c:v>
                </c:pt>
                <c:pt idx="2834">
                  <c:v>25.11</c:v>
                </c:pt>
                <c:pt idx="2835">
                  <c:v>25.02</c:v>
                </c:pt>
                <c:pt idx="2836">
                  <c:v>24.87</c:v>
                </c:pt>
                <c:pt idx="2837">
                  <c:v>24.7</c:v>
                </c:pt>
                <c:pt idx="2838">
                  <c:v>24.56</c:v>
                </c:pt>
                <c:pt idx="2839">
                  <c:v>24.5</c:v>
                </c:pt>
                <c:pt idx="2840">
                  <c:v>24.49</c:v>
                </c:pt>
                <c:pt idx="2841">
                  <c:v>24.43</c:v>
                </c:pt>
                <c:pt idx="2842">
                  <c:v>24.38</c:v>
                </c:pt>
                <c:pt idx="2843">
                  <c:v>24.38</c:v>
                </c:pt>
                <c:pt idx="2844">
                  <c:v>24.29</c:v>
                </c:pt>
                <c:pt idx="2845">
                  <c:v>24.25</c:v>
                </c:pt>
                <c:pt idx="2846">
                  <c:v>24.36</c:v>
                </c:pt>
                <c:pt idx="2847">
                  <c:v>24.57</c:v>
                </c:pt>
                <c:pt idx="2848">
                  <c:v>24.75</c:v>
                </c:pt>
                <c:pt idx="2849">
                  <c:v>24.75</c:v>
                </c:pt>
                <c:pt idx="2850">
                  <c:v>24.75</c:v>
                </c:pt>
                <c:pt idx="2851">
                  <c:v>24.71</c:v>
                </c:pt>
                <c:pt idx="2852">
                  <c:v>24.49</c:v>
                </c:pt>
                <c:pt idx="2853">
                  <c:v>24.28</c:v>
                </c:pt>
                <c:pt idx="2854">
                  <c:v>24.16</c:v>
                </c:pt>
                <c:pt idx="2855">
                  <c:v>24.13</c:v>
                </c:pt>
                <c:pt idx="2856">
                  <c:v>24.13</c:v>
                </c:pt>
                <c:pt idx="2857">
                  <c:v>24.08</c:v>
                </c:pt>
                <c:pt idx="2858">
                  <c:v>24.08</c:v>
                </c:pt>
                <c:pt idx="2859">
                  <c:v>24.25</c:v>
                </c:pt>
                <c:pt idx="2860">
                  <c:v>24.25</c:v>
                </c:pt>
                <c:pt idx="2861">
                  <c:v>24.25</c:v>
                </c:pt>
                <c:pt idx="2862">
                  <c:v>24.54</c:v>
                </c:pt>
                <c:pt idx="2863">
                  <c:v>24.87</c:v>
                </c:pt>
                <c:pt idx="2864">
                  <c:v>25.07</c:v>
                </c:pt>
                <c:pt idx="2865">
                  <c:v>25.03</c:v>
                </c:pt>
                <c:pt idx="2866">
                  <c:v>24.82</c:v>
                </c:pt>
                <c:pt idx="2867">
                  <c:v>24.6</c:v>
                </c:pt>
                <c:pt idx="2868">
                  <c:v>24.39</c:v>
                </c:pt>
                <c:pt idx="2869">
                  <c:v>24.49</c:v>
                </c:pt>
                <c:pt idx="2870">
                  <c:v>24.46</c:v>
                </c:pt>
                <c:pt idx="2871">
                  <c:v>24.4</c:v>
                </c:pt>
                <c:pt idx="2872">
                  <c:v>24.38</c:v>
                </c:pt>
                <c:pt idx="2873">
                  <c:v>24.38</c:v>
                </c:pt>
                <c:pt idx="2874">
                  <c:v>24.36</c:v>
                </c:pt>
                <c:pt idx="2875">
                  <c:v>24.31</c:v>
                </c:pt>
                <c:pt idx="2876">
                  <c:v>24.27</c:v>
                </c:pt>
                <c:pt idx="2877">
                  <c:v>24.71</c:v>
                </c:pt>
                <c:pt idx="2878">
                  <c:v>24.95</c:v>
                </c:pt>
                <c:pt idx="2879">
                  <c:v>24.97</c:v>
                </c:pt>
                <c:pt idx="2880">
                  <c:v>24.91</c:v>
                </c:pt>
                <c:pt idx="2881">
                  <c:v>24.74</c:v>
                </c:pt>
                <c:pt idx="2882">
                  <c:v>24.47</c:v>
                </c:pt>
                <c:pt idx="2883">
                  <c:v>24.35</c:v>
                </c:pt>
                <c:pt idx="2884">
                  <c:v>24.13</c:v>
                </c:pt>
                <c:pt idx="2885">
                  <c:v>24.13</c:v>
                </c:pt>
                <c:pt idx="2886">
                  <c:v>24.13</c:v>
                </c:pt>
                <c:pt idx="2887">
                  <c:v>24.05</c:v>
                </c:pt>
                <c:pt idx="2888">
                  <c:v>24.01</c:v>
                </c:pt>
                <c:pt idx="2889">
                  <c:v>24.07</c:v>
                </c:pt>
                <c:pt idx="2890">
                  <c:v>24.17</c:v>
                </c:pt>
                <c:pt idx="2891">
                  <c:v>24.33</c:v>
                </c:pt>
                <c:pt idx="2892">
                  <c:v>24.65</c:v>
                </c:pt>
                <c:pt idx="2893">
                  <c:v>24.86</c:v>
                </c:pt>
                <c:pt idx="2894">
                  <c:v>25.08</c:v>
                </c:pt>
                <c:pt idx="2895">
                  <c:v>25.02</c:v>
                </c:pt>
                <c:pt idx="2896">
                  <c:v>24.85</c:v>
                </c:pt>
                <c:pt idx="2897">
                  <c:v>24.66</c:v>
                </c:pt>
                <c:pt idx="2898">
                  <c:v>24.48</c:v>
                </c:pt>
                <c:pt idx="2899">
                  <c:v>24.39</c:v>
                </c:pt>
                <c:pt idx="2900">
                  <c:v>24.46</c:v>
                </c:pt>
                <c:pt idx="2901">
                  <c:v>24.5</c:v>
                </c:pt>
                <c:pt idx="2902">
                  <c:v>24.4</c:v>
                </c:pt>
                <c:pt idx="2903">
                  <c:v>24.39</c:v>
                </c:pt>
                <c:pt idx="2904">
                  <c:v>24.34</c:v>
                </c:pt>
                <c:pt idx="2905">
                  <c:v>24.29</c:v>
                </c:pt>
                <c:pt idx="2906">
                  <c:v>24.4</c:v>
                </c:pt>
                <c:pt idx="2907">
                  <c:v>24.65</c:v>
                </c:pt>
                <c:pt idx="2908">
                  <c:v>24.93</c:v>
                </c:pt>
                <c:pt idx="2909">
                  <c:v>25.11</c:v>
                </c:pt>
                <c:pt idx="2910">
                  <c:v>25.17</c:v>
                </c:pt>
                <c:pt idx="2911">
                  <c:v>24.64</c:v>
                </c:pt>
                <c:pt idx="2912">
                  <c:v>24.42</c:v>
                </c:pt>
                <c:pt idx="2913">
                  <c:v>24.34</c:v>
                </c:pt>
                <c:pt idx="2914">
                  <c:v>24.29</c:v>
                </c:pt>
                <c:pt idx="2915">
                  <c:v>24.26</c:v>
                </c:pt>
                <c:pt idx="2916">
                  <c:v>24.25</c:v>
                </c:pt>
                <c:pt idx="2917">
                  <c:v>24.2</c:v>
                </c:pt>
                <c:pt idx="2918">
                  <c:v>24.14</c:v>
                </c:pt>
                <c:pt idx="2919">
                  <c:v>24.12</c:v>
                </c:pt>
                <c:pt idx="2920">
                  <c:v>24.02</c:v>
                </c:pt>
                <c:pt idx="2921">
                  <c:v>24.39</c:v>
                </c:pt>
                <c:pt idx="2922">
                  <c:v>24.39</c:v>
                </c:pt>
                <c:pt idx="2923">
                  <c:v>24.39</c:v>
                </c:pt>
                <c:pt idx="2924">
                  <c:v>24.39</c:v>
                </c:pt>
                <c:pt idx="2925">
                  <c:v>24.39</c:v>
                </c:pt>
                <c:pt idx="2926">
                  <c:v>24.39</c:v>
                </c:pt>
                <c:pt idx="2927">
                  <c:v>24.39</c:v>
                </c:pt>
                <c:pt idx="2928">
                  <c:v>24.39</c:v>
                </c:pt>
                <c:pt idx="2929">
                  <c:v>24.39</c:v>
                </c:pt>
                <c:pt idx="2930">
                  <c:v>24.39</c:v>
                </c:pt>
                <c:pt idx="2931">
                  <c:v>24.39</c:v>
                </c:pt>
                <c:pt idx="2932">
                  <c:v>24.39</c:v>
                </c:pt>
                <c:pt idx="2933">
                  <c:v>24.39</c:v>
                </c:pt>
                <c:pt idx="2934">
                  <c:v>24.39</c:v>
                </c:pt>
                <c:pt idx="2935">
                  <c:v>24.39</c:v>
                </c:pt>
                <c:pt idx="2936">
                  <c:v>24.39</c:v>
                </c:pt>
                <c:pt idx="2937">
                  <c:v>24.39</c:v>
                </c:pt>
                <c:pt idx="2938">
                  <c:v>24.39</c:v>
                </c:pt>
                <c:pt idx="2939">
                  <c:v>24.39</c:v>
                </c:pt>
                <c:pt idx="2940">
                  <c:v>24.39</c:v>
                </c:pt>
                <c:pt idx="2941">
                  <c:v>24.39</c:v>
                </c:pt>
                <c:pt idx="2942">
                  <c:v>24.39</c:v>
                </c:pt>
                <c:pt idx="2943">
                  <c:v>24.39</c:v>
                </c:pt>
                <c:pt idx="2944">
                  <c:v>24.39</c:v>
                </c:pt>
                <c:pt idx="2945">
                  <c:v>24.39</c:v>
                </c:pt>
                <c:pt idx="2946">
                  <c:v>24.39</c:v>
                </c:pt>
                <c:pt idx="2947">
                  <c:v>24.39</c:v>
                </c:pt>
                <c:pt idx="2948">
                  <c:v>24.39</c:v>
                </c:pt>
                <c:pt idx="2949">
                  <c:v>24.39</c:v>
                </c:pt>
                <c:pt idx="2950">
                  <c:v>24.39</c:v>
                </c:pt>
                <c:pt idx="2951">
                  <c:v>24.39</c:v>
                </c:pt>
                <c:pt idx="2952">
                  <c:v>24.39</c:v>
                </c:pt>
                <c:pt idx="2953">
                  <c:v>24.39</c:v>
                </c:pt>
                <c:pt idx="2954">
                  <c:v>24.39</c:v>
                </c:pt>
                <c:pt idx="2955">
                  <c:v>24.39</c:v>
                </c:pt>
                <c:pt idx="2956">
                  <c:v>24.39</c:v>
                </c:pt>
                <c:pt idx="2957">
                  <c:v>24.39</c:v>
                </c:pt>
                <c:pt idx="2958">
                  <c:v>24.39</c:v>
                </c:pt>
                <c:pt idx="2959">
                  <c:v>24.39</c:v>
                </c:pt>
                <c:pt idx="2960">
                  <c:v>24.39</c:v>
                </c:pt>
                <c:pt idx="2961">
                  <c:v>24.39</c:v>
                </c:pt>
                <c:pt idx="2962">
                  <c:v>24.39</c:v>
                </c:pt>
                <c:pt idx="2963">
                  <c:v>24.39</c:v>
                </c:pt>
                <c:pt idx="2964">
                  <c:v>24.39</c:v>
                </c:pt>
                <c:pt idx="2965">
                  <c:v>24.39</c:v>
                </c:pt>
                <c:pt idx="2966">
                  <c:v>24.39</c:v>
                </c:pt>
                <c:pt idx="2967">
                  <c:v>24.39</c:v>
                </c:pt>
                <c:pt idx="2968">
                  <c:v>24.39</c:v>
                </c:pt>
                <c:pt idx="2969">
                  <c:v>24.39</c:v>
                </c:pt>
                <c:pt idx="2970">
                  <c:v>24.39</c:v>
                </c:pt>
                <c:pt idx="2971">
                  <c:v>24.39</c:v>
                </c:pt>
                <c:pt idx="2972">
                  <c:v>24.39</c:v>
                </c:pt>
                <c:pt idx="2973">
                  <c:v>24.39</c:v>
                </c:pt>
                <c:pt idx="2974">
                  <c:v>24.39</c:v>
                </c:pt>
                <c:pt idx="2975">
                  <c:v>24.39</c:v>
                </c:pt>
                <c:pt idx="2976">
                  <c:v>24.39</c:v>
                </c:pt>
                <c:pt idx="2977">
                  <c:v>24.39</c:v>
                </c:pt>
                <c:pt idx="2978">
                  <c:v>24.39</c:v>
                </c:pt>
                <c:pt idx="2979">
                  <c:v>24.39</c:v>
                </c:pt>
                <c:pt idx="2980">
                  <c:v>24.39</c:v>
                </c:pt>
                <c:pt idx="2981">
                  <c:v>24.39</c:v>
                </c:pt>
                <c:pt idx="2982">
                  <c:v>24.39</c:v>
                </c:pt>
                <c:pt idx="2983">
                  <c:v>24.39</c:v>
                </c:pt>
                <c:pt idx="2984">
                  <c:v>24.39</c:v>
                </c:pt>
                <c:pt idx="2985">
                  <c:v>24.39</c:v>
                </c:pt>
                <c:pt idx="2986">
                  <c:v>24.39</c:v>
                </c:pt>
                <c:pt idx="2987">
                  <c:v>24.39</c:v>
                </c:pt>
                <c:pt idx="2988">
                  <c:v>24.39</c:v>
                </c:pt>
                <c:pt idx="2989">
                  <c:v>24.39</c:v>
                </c:pt>
                <c:pt idx="2990">
                  <c:v>24.39</c:v>
                </c:pt>
                <c:pt idx="2991">
                  <c:v>24.39</c:v>
                </c:pt>
                <c:pt idx="2992">
                  <c:v>24.39</c:v>
                </c:pt>
                <c:pt idx="2993">
                  <c:v>24.39</c:v>
                </c:pt>
                <c:pt idx="2994">
                  <c:v>24.39</c:v>
                </c:pt>
                <c:pt idx="2995">
                  <c:v>24.39</c:v>
                </c:pt>
                <c:pt idx="2996">
                  <c:v>24.39</c:v>
                </c:pt>
                <c:pt idx="2997">
                  <c:v>24.39</c:v>
                </c:pt>
                <c:pt idx="2998">
                  <c:v>24.39</c:v>
                </c:pt>
                <c:pt idx="2999">
                  <c:v>24.39</c:v>
                </c:pt>
                <c:pt idx="3000">
                  <c:v>24.39</c:v>
                </c:pt>
                <c:pt idx="3001">
                  <c:v>24.39</c:v>
                </c:pt>
              </c:numCache>
            </c:numRef>
          </c:yVal>
          <c:smooth val="0"/>
        </c:ser>
        <c:ser>
          <c:idx val="2"/>
          <c:order val="2"/>
          <c:tx>
            <c:strRef>
              <c:f>label 4</c:f>
              <c:strCache>
                <c:ptCount val="1"/>
                <c:pt idx="0">
                  <c:v>Температура 3</c:v>
                </c:pt>
              </c:strCache>
            </c:strRef>
          </c:tx>
          <c:spPr>
            <a:solidFill>
              <a:srgbClr val="9bbb59"/>
            </a:solidFill>
            <a:ln cap="rnd" w="19080">
              <a:solidFill>
                <a:srgbClr val="9bbb59"/>
              </a:solidFill>
              <a:round/>
            </a:ln>
          </c:spPr>
          <c:marker>
            <c:symbol val="circle"/>
            <c:size val="5"/>
            <c:spPr>
              <a:solidFill>
                <a:srgbClr val="9bbb59"/>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002"/>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pt idx="106">
                  <c:v>106</c:v>
                </c:pt>
                <c:pt idx="107">
                  <c:v>107</c:v>
                </c:pt>
                <c:pt idx="108">
                  <c:v>108</c:v>
                </c:pt>
                <c:pt idx="109">
                  <c:v>109</c:v>
                </c:pt>
                <c:pt idx="110">
                  <c:v>110</c:v>
                </c:pt>
                <c:pt idx="111">
                  <c:v>111</c:v>
                </c:pt>
                <c:pt idx="112">
                  <c:v>112</c:v>
                </c:pt>
                <c:pt idx="113">
                  <c:v>113</c:v>
                </c:pt>
                <c:pt idx="114">
                  <c:v>114</c:v>
                </c:pt>
                <c:pt idx="115">
                  <c:v>115</c:v>
                </c:pt>
                <c:pt idx="116">
                  <c:v>116</c:v>
                </c:pt>
                <c:pt idx="117">
                  <c:v>117</c:v>
                </c:pt>
                <c:pt idx="118">
                  <c:v>118</c:v>
                </c:pt>
                <c:pt idx="119">
                  <c:v>119</c:v>
                </c:pt>
                <c:pt idx="120">
                  <c:v>120</c:v>
                </c:pt>
                <c:pt idx="121">
                  <c:v>121</c:v>
                </c:pt>
                <c:pt idx="122">
                  <c:v>122</c:v>
                </c:pt>
                <c:pt idx="123">
                  <c:v>123</c:v>
                </c:pt>
                <c:pt idx="124">
                  <c:v>124</c:v>
                </c:pt>
                <c:pt idx="125">
                  <c:v>125</c:v>
                </c:pt>
                <c:pt idx="126">
                  <c:v>126</c:v>
                </c:pt>
                <c:pt idx="127">
                  <c:v>127</c:v>
                </c:pt>
                <c:pt idx="128">
                  <c:v>128</c:v>
                </c:pt>
                <c:pt idx="129">
                  <c:v>129</c:v>
                </c:pt>
                <c:pt idx="130">
                  <c:v>130</c:v>
                </c:pt>
                <c:pt idx="131">
                  <c:v>131</c:v>
                </c:pt>
                <c:pt idx="132">
                  <c:v>132</c:v>
                </c:pt>
                <c:pt idx="133">
                  <c:v>133</c:v>
                </c:pt>
                <c:pt idx="134">
                  <c:v>134</c:v>
                </c:pt>
                <c:pt idx="135">
                  <c:v>135</c:v>
                </c:pt>
                <c:pt idx="136">
                  <c:v>136</c:v>
                </c:pt>
                <c:pt idx="137">
                  <c:v>137</c:v>
                </c:pt>
                <c:pt idx="138">
                  <c:v>138</c:v>
                </c:pt>
                <c:pt idx="139">
                  <c:v>139</c:v>
                </c:pt>
                <c:pt idx="140">
                  <c:v>140</c:v>
                </c:pt>
                <c:pt idx="141">
                  <c:v>141</c:v>
                </c:pt>
                <c:pt idx="142">
                  <c:v>142</c:v>
                </c:pt>
                <c:pt idx="143">
                  <c:v>143</c:v>
                </c:pt>
                <c:pt idx="144">
                  <c:v>144</c:v>
                </c:pt>
                <c:pt idx="145">
                  <c:v>145</c:v>
                </c:pt>
                <c:pt idx="146">
                  <c:v>146</c:v>
                </c:pt>
                <c:pt idx="147">
                  <c:v>147</c:v>
                </c:pt>
                <c:pt idx="148">
                  <c:v>148</c:v>
                </c:pt>
                <c:pt idx="149">
                  <c:v>149</c:v>
                </c:pt>
                <c:pt idx="150">
                  <c:v>150</c:v>
                </c:pt>
                <c:pt idx="151">
                  <c:v>151</c:v>
                </c:pt>
                <c:pt idx="152">
                  <c:v>152</c:v>
                </c:pt>
                <c:pt idx="153">
                  <c:v>153</c:v>
                </c:pt>
                <c:pt idx="154">
                  <c:v>154</c:v>
                </c:pt>
                <c:pt idx="155">
                  <c:v>155</c:v>
                </c:pt>
                <c:pt idx="156">
                  <c:v>156</c:v>
                </c:pt>
                <c:pt idx="157">
                  <c:v>157</c:v>
                </c:pt>
                <c:pt idx="158">
                  <c:v>158</c:v>
                </c:pt>
                <c:pt idx="159">
                  <c:v>159</c:v>
                </c:pt>
                <c:pt idx="160">
                  <c:v>160</c:v>
                </c:pt>
                <c:pt idx="161">
                  <c:v>161</c:v>
                </c:pt>
                <c:pt idx="162">
                  <c:v>162</c:v>
                </c:pt>
                <c:pt idx="163">
                  <c:v>163</c:v>
                </c:pt>
                <c:pt idx="164">
                  <c:v>164</c:v>
                </c:pt>
                <c:pt idx="165">
                  <c:v>165</c:v>
                </c:pt>
                <c:pt idx="166">
                  <c:v>166</c:v>
                </c:pt>
                <c:pt idx="167">
                  <c:v>167</c:v>
                </c:pt>
                <c:pt idx="168">
                  <c:v>168</c:v>
                </c:pt>
                <c:pt idx="169">
                  <c:v>169</c:v>
                </c:pt>
                <c:pt idx="170">
                  <c:v>170</c:v>
                </c:pt>
                <c:pt idx="171">
                  <c:v>171</c:v>
                </c:pt>
                <c:pt idx="172">
                  <c:v>172</c:v>
                </c:pt>
                <c:pt idx="173">
                  <c:v>173</c:v>
                </c:pt>
                <c:pt idx="174">
                  <c:v>174</c:v>
                </c:pt>
                <c:pt idx="175">
                  <c:v>175</c:v>
                </c:pt>
                <c:pt idx="176">
                  <c:v>176</c:v>
                </c:pt>
                <c:pt idx="177">
                  <c:v>177</c:v>
                </c:pt>
                <c:pt idx="178">
                  <c:v>178</c:v>
                </c:pt>
                <c:pt idx="179">
                  <c:v>179</c:v>
                </c:pt>
                <c:pt idx="180">
                  <c:v>180</c:v>
                </c:pt>
                <c:pt idx="181">
                  <c:v>181</c:v>
                </c:pt>
                <c:pt idx="182">
                  <c:v>182</c:v>
                </c:pt>
                <c:pt idx="183">
                  <c:v>183</c:v>
                </c:pt>
                <c:pt idx="184">
                  <c:v>184</c:v>
                </c:pt>
                <c:pt idx="185">
                  <c:v>185</c:v>
                </c:pt>
                <c:pt idx="186">
                  <c:v>186</c:v>
                </c:pt>
                <c:pt idx="187">
                  <c:v>187</c:v>
                </c:pt>
                <c:pt idx="188">
                  <c:v>188</c:v>
                </c:pt>
                <c:pt idx="189">
                  <c:v>189</c:v>
                </c:pt>
                <c:pt idx="190">
                  <c:v>190</c:v>
                </c:pt>
                <c:pt idx="191">
                  <c:v>191</c:v>
                </c:pt>
                <c:pt idx="192">
                  <c:v>192</c:v>
                </c:pt>
                <c:pt idx="193">
                  <c:v>193</c:v>
                </c:pt>
                <c:pt idx="194">
                  <c:v>194</c:v>
                </c:pt>
                <c:pt idx="195">
                  <c:v>195</c:v>
                </c:pt>
                <c:pt idx="196">
                  <c:v>196</c:v>
                </c:pt>
                <c:pt idx="197">
                  <c:v>197</c:v>
                </c:pt>
                <c:pt idx="198">
                  <c:v>198</c:v>
                </c:pt>
                <c:pt idx="199">
                  <c:v>199</c:v>
                </c:pt>
                <c:pt idx="200">
                  <c:v>200</c:v>
                </c:pt>
                <c:pt idx="201">
                  <c:v>201</c:v>
                </c:pt>
                <c:pt idx="202">
                  <c:v>202</c:v>
                </c:pt>
                <c:pt idx="203">
                  <c:v>203</c:v>
                </c:pt>
                <c:pt idx="204">
                  <c:v>204</c:v>
                </c:pt>
                <c:pt idx="205">
                  <c:v>205</c:v>
                </c:pt>
                <c:pt idx="206">
                  <c:v>206</c:v>
                </c:pt>
                <c:pt idx="207">
                  <c:v>207</c:v>
                </c:pt>
                <c:pt idx="208">
                  <c:v>208</c:v>
                </c:pt>
                <c:pt idx="209">
                  <c:v>209</c:v>
                </c:pt>
                <c:pt idx="210">
                  <c:v>210</c:v>
                </c:pt>
                <c:pt idx="211">
                  <c:v>211</c:v>
                </c:pt>
                <c:pt idx="212">
                  <c:v>212</c:v>
                </c:pt>
                <c:pt idx="213">
                  <c:v>213</c:v>
                </c:pt>
                <c:pt idx="214">
                  <c:v>214</c:v>
                </c:pt>
                <c:pt idx="215">
                  <c:v>215</c:v>
                </c:pt>
                <c:pt idx="216">
                  <c:v>216</c:v>
                </c:pt>
                <c:pt idx="217">
                  <c:v>217</c:v>
                </c:pt>
                <c:pt idx="218">
                  <c:v>218</c:v>
                </c:pt>
                <c:pt idx="219">
                  <c:v>219</c:v>
                </c:pt>
                <c:pt idx="220">
                  <c:v>220</c:v>
                </c:pt>
                <c:pt idx="221">
                  <c:v>221</c:v>
                </c:pt>
                <c:pt idx="222">
                  <c:v>222</c:v>
                </c:pt>
                <c:pt idx="223">
                  <c:v>223</c:v>
                </c:pt>
                <c:pt idx="224">
                  <c:v>224</c:v>
                </c:pt>
                <c:pt idx="225">
                  <c:v>225</c:v>
                </c:pt>
                <c:pt idx="226">
                  <c:v>226</c:v>
                </c:pt>
                <c:pt idx="227">
                  <c:v>227</c:v>
                </c:pt>
                <c:pt idx="228">
                  <c:v>228</c:v>
                </c:pt>
                <c:pt idx="229">
                  <c:v>229</c:v>
                </c:pt>
                <c:pt idx="230">
                  <c:v>230</c:v>
                </c:pt>
                <c:pt idx="231">
                  <c:v>231</c:v>
                </c:pt>
                <c:pt idx="232">
                  <c:v>232</c:v>
                </c:pt>
                <c:pt idx="233">
                  <c:v>233</c:v>
                </c:pt>
                <c:pt idx="234">
                  <c:v>234</c:v>
                </c:pt>
                <c:pt idx="235">
                  <c:v>235</c:v>
                </c:pt>
                <c:pt idx="236">
                  <c:v>236</c:v>
                </c:pt>
                <c:pt idx="237">
                  <c:v>237</c:v>
                </c:pt>
                <c:pt idx="238">
                  <c:v>238</c:v>
                </c:pt>
                <c:pt idx="239">
                  <c:v>239</c:v>
                </c:pt>
                <c:pt idx="240">
                  <c:v>240</c:v>
                </c:pt>
                <c:pt idx="241">
                  <c:v>241</c:v>
                </c:pt>
                <c:pt idx="242">
                  <c:v>242</c:v>
                </c:pt>
                <c:pt idx="243">
                  <c:v>243</c:v>
                </c:pt>
                <c:pt idx="244">
                  <c:v>244</c:v>
                </c:pt>
                <c:pt idx="245">
                  <c:v>245</c:v>
                </c:pt>
                <c:pt idx="246">
                  <c:v>246</c:v>
                </c:pt>
                <c:pt idx="247">
                  <c:v>247</c:v>
                </c:pt>
                <c:pt idx="248">
                  <c:v>248</c:v>
                </c:pt>
                <c:pt idx="249">
                  <c:v>249</c:v>
                </c:pt>
                <c:pt idx="250">
                  <c:v>250</c:v>
                </c:pt>
                <c:pt idx="251">
                  <c:v>251</c:v>
                </c:pt>
                <c:pt idx="252">
                  <c:v>252</c:v>
                </c:pt>
                <c:pt idx="253">
                  <c:v>253</c:v>
                </c:pt>
                <c:pt idx="254">
                  <c:v>254</c:v>
                </c:pt>
                <c:pt idx="255">
                  <c:v>255</c:v>
                </c:pt>
                <c:pt idx="256">
                  <c:v>256</c:v>
                </c:pt>
                <c:pt idx="257">
                  <c:v>257</c:v>
                </c:pt>
                <c:pt idx="258">
                  <c:v>258</c:v>
                </c:pt>
                <c:pt idx="259">
                  <c:v>259</c:v>
                </c:pt>
                <c:pt idx="260">
                  <c:v>260</c:v>
                </c:pt>
                <c:pt idx="261">
                  <c:v>261</c:v>
                </c:pt>
                <c:pt idx="262">
                  <c:v>262</c:v>
                </c:pt>
                <c:pt idx="263">
                  <c:v>263</c:v>
                </c:pt>
                <c:pt idx="264">
                  <c:v>264</c:v>
                </c:pt>
                <c:pt idx="265">
                  <c:v>265</c:v>
                </c:pt>
                <c:pt idx="266">
                  <c:v>266</c:v>
                </c:pt>
                <c:pt idx="267">
                  <c:v>267</c:v>
                </c:pt>
                <c:pt idx="268">
                  <c:v>268</c:v>
                </c:pt>
                <c:pt idx="269">
                  <c:v>269</c:v>
                </c:pt>
                <c:pt idx="270">
                  <c:v>270</c:v>
                </c:pt>
                <c:pt idx="271">
                  <c:v>271</c:v>
                </c:pt>
                <c:pt idx="272">
                  <c:v>272</c:v>
                </c:pt>
                <c:pt idx="273">
                  <c:v>273</c:v>
                </c:pt>
                <c:pt idx="274">
                  <c:v>274</c:v>
                </c:pt>
                <c:pt idx="275">
                  <c:v>275</c:v>
                </c:pt>
                <c:pt idx="276">
                  <c:v>276</c:v>
                </c:pt>
                <c:pt idx="277">
                  <c:v>277</c:v>
                </c:pt>
                <c:pt idx="278">
                  <c:v>278</c:v>
                </c:pt>
                <c:pt idx="279">
                  <c:v>279</c:v>
                </c:pt>
                <c:pt idx="280">
                  <c:v>280</c:v>
                </c:pt>
                <c:pt idx="281">
                  <c:v>281</c:v>
                </c:pt>
                <c:pt idx="282">
                  <c:v>282</c:v>
                </c:pt>
                <c:pt idx="283">
                  <c:v>283</c:v>
                </c:pt>
                <c:pt idx="284">
                  <c:v>284</c:v>
                </c:pt>
                <c:pt idx="285">
                  <c:v>285</c:v>
                </c:pt>
                <c:pt idx="286">
                  <c:v>286</c:v>
                </c:pt>
                <c:pt idx="287">
                  <c:v>287</c:v>
                </c:pt>
                <c:pt idx="288">
                  <c:v>288</c:v>
                </c:pt>
                <c:pt idx="289">
                  <c:v>289</c:v>
                </c:pt>
                <c:pt idx="290">
                  <c:v>290</c:v>
                </c:pt>
                <c:pt idx="291">
                  <c:v>291</c:v>
                </c:pt>
                <c:pt idx="292">
                  <c:v>292</c:v>
                </c:pt>
                <c:pt idx="293">
                  <c:v>293</c:v>
                </c:pt>
                <c:pt idx="294">
                  <c:v>294</c:v>
                </c:pt>
                <c:pt idx="295">
                  <c:v>295</c:v>
                </c:pt>
                <c:pt idx="296">
                  <c:v>296</c:v>
                </c:pt>
                <c:pt idx="297">
                  <c:v>297</c:v>
                </c:pt>
                <c:pt idx="298">
                  <c:v>298</c:v>
                </c:pt>
                <c:pt idx="299">
                  <c:v>299</c:v>
                </c:pt>
                <c:pt idx="300">
                  <c:v>300</c:v>
                </c:pt>
                <c:pt idx="301">
                  <c:v>301</c:v>
                </c:pt>
                <c:pt idx="302">
                  <c:v>302</c:v>
                </c:pt>
                <c:pt idx="303">
                  <c:v>303</c:v>
                </c:pt>
                <c:pt idx="304">
                  <c:v>304</c:v>
                </c:pt>
                <c:pt idx="305">
                  <c:v>305</c:v>
                </c:pt>
                <c:pt idx="306">
                  <c:v>306</c:v>
                </c:pt>
                <c:pt idx="307">
                  <c:v>307</c:v>
                </c:pt>
                <c:pt idx="308">
                  <c:v>308</c:v>
                </c:pt>
                <c:pt idx="309">
                  <c:v>309</c:v>
                </c:pt>
                <c:pt idx="310">
                  <c:v>310</c:v>
                </c:pt>
                <c:pt idx="311">
                  <c:v>311</c:v>
                </c:pt>
                <c:pt idx="312">
                  <c:v>312</c:v>
                </c:pt>
                <c:pt idx="313">
                  <c:v>313</c:v>
                </c:pt>
                <c:pt idx="314">
                  <c:v>314</c:v>
                </c:pt>
                <c:pt idx="315">
                  <c:v>315</c:v>
                </c:pt>
                <c:pt idx="316">
                  <c:v>316</c:v>
                </c:pt>
                <c:pt idx="317">
                  <c:v>317</c:v>
                </c:pt>
                <c:pt idx="318">
                  <c:v>318</c:v>
                </c:pt>
                <c:pt idx="319">
                  <c:v>319</c:v>
                </c:pt>
                <c:pt idx="320">
                  <c:v>320</c:v>
                </c:pt>
                <c:pt idx="321">
                  <c:v>321</c:v>
                </c:pt>
                <c:pt idx="322">
                  <c:v>322</c:v>
                </c:pt>
                <c:pt idx="323">
                  <c:v>323</c:v>
                </c:pt>
                <c:pt idx="324">
                  <c:v>324</c:v>
                </c:pt>
                <c:pt idx="325">
                  <c:v>325</c:v>
                </c:pt>
                <c:pt idx="326">
                  <c:v>326</c:v>
                </c:pt>
                <c:pt idx="327">
                  <c:v>327</c:v>
                </c:pt>
                <c:pt idx="328">
                  <c:v>328</c:v>
                </c:pt>
                <c:pt idx="329">
                  <c:v>329</c:v>
                </c:pt>
                <c:pt idx="330">
                  <c:v>330</c:v>
                </c:pt>
                <c:pt idx="331">
                  <c:v>331</c:v>
                </c:pt>
                <c:pt idx="332">
                  <c:v>332</c:v>
                </c:pt>
                <c:pt idx="333">
                  <c:v>333</c:v>
                </c:pt>
                <c:pt idx="334">
                  <c:v>334</c:v>
                </c:pt>
                <c:pt idx="335">
                  <c:v>335</c:v>
                </c:pt>
                <c:pt idx="336">
                  <c:v>336</c:v>
                </c:pt>
                <c:pt idx="337">
                  <c:v>337</c:v>
                </c:pt>
                <c:pt idx="338">
                  <c:v>338</c:v>
                </c:pt>
                <c:pt idx="339">
                  <c:v>339</c:v>
                </c:pt>
                <c:pt idx="340">
                  <c:v>340</c:v>
                </c:pt>
                <c:pt idx="341">
                  <c:v>341</c:v>
                </c:pt>
                <c:pt idx="342">
                  <c:v>342</c:v>
                </c:pt>
                <c:pt idx="343">
                  <c:v>343</c:v>
                </c:pt>
                <c:pt idx="344">
                  <c:v>344</c:v>
                </c:pt>
                <c:pt idx="345">
                  <c:v>345</c:v>
                </c:pt>
                <c:pt idx="346">
                  <c:v>346</c:v>
                </c:pt>
                <c:pt idx="347">
                  <c:v>347</c:v>
                </c:pt>
                <c:pt idx="348">
                  <c:v>348</c:v>
                </c:pt>
                <c:pt idx="349">
                  <c:v>349</c:v>
                </c:pt>
                <c:pt idx="350">
                  <c:v>350</c:v>
                </c:pt>
                <c:pt idx="351">
                  <c:v>351</c:v>
                </c:pt>
                <c:pt idx="352">
                  <c:v>352</c:v>
                </c:pt>
                <c:pt idx="353">
                  <c:v>353</c:v>
                </c:pt>
                <c:pt idx="354">
                  <c:v>354</c:v>
                </c:pt>
                <c:pt idx="355">
                  <c:v>355</c:v>
                </c:pt>
                <c:pt idx="356">
                  <c:v>356</c:v>
                </c:pt>
                <c:pt idx="357">
                  <c:v>357</c:v>
                </c:pt>
                <c:pt idx="358">
                  <c:v>358</c:v>
                </c:pt>
                <c:pt idx="359">
                  <c:v>359</c:v>
                </c:pt>
                <c:pt idx="360">
                  <c:v>360</c:v>
                </c:pt>
                <c:pt idx="361">
                  <c:v>361</c:v>
                </c:pt>
                <c:pt idx="362">
                  <c:v>362</c:v>
                </c:pt>
                <c:pt idx="363">
                  <c:v>363</c:v>
                </c:pt>
                <c:pt idx="364">
                  <c:v>364</c:v>
                </c:pt>
                <c:pt idx="365">
                  <c:v>365</c:v>
                </c:pt>
                <c:pt idx="366">
                  <c:v>366</c:v>
                </c:pt>
                <c:pt idx="367">
                  <c:v>367</c:v>
                </c:pt>
                <c:pt idx="368">
                  <c:v>368</c:v>
                </c:pt>
                <c:pt idx="369">
                  <c:v>369</c:v>
                </c:pt>
                <c:pt idx="370">
                  <c:v>370</c:v>
                </c:pt>
                <c:pt idx="371">
                  <c:v>371</c:v>
                </c:pt>
                <c:pt idx="372">
                  <c:v>372</c:v>
                </c:pt>
                <c:pt idx="373">
                  <c:v>373</c:v>
                </c:pt>
                <c:pt idx="374">
                  <c:v>374</c:v>
                </c:pt>
                <c:pt idx="375">
                  <c:v>375</c:v>
                </c:pt>
                <c:pt idx="376">
                  <c:v>376</c:v>
                </c:pt>
                <c:pt idx="377">
                  <c:v>377</c:v>
                </c:pt>
                <c:pt idx="378">
                  <c:v>378</c:v>
                </c:pt>
                <c:pt idx="379">
                  <c:v>379</c:v>
                </c:pt>
                <c:pt idx="380">
                  <c:v>380</c:v>
                </c:pt>
                <c:pt idx="381">
                  <c:v>381</c:v>
                </c:pt>
                <c:pt idx="382">
                  <c:v>382</c:v>
                </c:pt>
                <c:pt idx="383">
                  <c:v>383</c:v>
                </c:pt>
                <c:pt idx="384">
                  <c:v>384</c:v>
                </c:pt>
                <c:pt idx="385">
                  <c:v>385</c:v>
                </c:pt>
                <c:pt idx="386">
                  <c:v>386</c:v>
                </c:pt>
                <c:pt idx="387">
                  <c:v>387</c:v>
                </c:pt>
                <c:pt idx="388">
                  <c:v>388</c:v>
                </c:pt>
                <c:pt idx="389">
                  <c:v>389</c:v>
                </c:pt>
                <c:pt idx="390">
                  <c:v>390</c:v>
                </c:pt>
                <c:pt idx="391">
                  <c:v>391</c:v>
                </c:pt>
                <c:pt idx="392">
                  <c:v>392</c:v>
                </c:pt>
                <c:pt idx="393">
                  <c:v>393</c:v>
                </c:pt>
                <c:pt idx="394">
                  <c:v>394</c:v>
                </c:pt>
                <c:pt idx="395">
                  <c:v>395</c:v>
                </c:pt>
                <c:pt idx="396">
                  <c:v>396</c:v>
                </c:pt>
                <c:pt idx="397">
                  <c:v>397</c:v>
                </c:pt>
                <c:pt idx="398">
                  <c:v>398</c:v>
                </c:pt>
                <c:pt idx="399">
                  <c:v>399</c:v>
                </c:pt>
                <c:pt idx="400">
                  <c:v>400</c:v>
                </c:pt>
                <c:pt idx="401">
                  <c:v>401</c:v>
                </c:pt>
                <c:pt idx="402">
                  <c:v>402</c:v>
                </c:pt>
                <c:pt idx="403">
                  <c:v>403</c:v>
                </c:pt>
                <c:pt idx="404">
                  <c:v>404</c:v>
                </c:pt>
                <c:pt idx="405">
                  <c:v>405</c:v>
                </c:pt>
                <c:pt idx="406">
                  <c:v>406</c:v>
                </c:pt>
                <c:pt idx="407">
                  <c:v>407</c:v>
                </c:pt>
                <c:pt idx="408">
                  <c:v>408</c:v>
                </c:pt>
                <c:pt idx="409">
                  <c:v>409</c:v>
                </c:pt>
                <c:pt idx="410">
                  <c:v>410</c:v>
                </c:pt>
                <c:pt idx="411">
                  <c:v>411</c:v>
                </c:pt>
                <c:pt idx="412">
                  <c:v>412</c:v>
                </c:pt>
                <c:pt idx="413">
                  <c:v>413</c:v>
                </c:pt>
                <c:pt idx="414">
                  <c:v>414</c:v>
                </c:pt>
                <c:pt idx="415">
                  <c:v>415</c:v>
                </c:pt>
                <c:pt idx="416">
                  <c:v>416</c:v>
                </c:pt>
                <c:pt idx="417">
                  <c:v>417</c:v>
                </c:pt>
                <c:pt idx="418">
                  <c:v>418</c:v>
                </c:pt>
                <c:pt idx="419">
                  <c:v>419</c:v>
                </c:pt>
                <c:pt idx="420">
                  <c:v>420</c:v>
                </c:pt>
                <c:pt idx="421">
                  <c:v>421</c:v>
                </c:pt>
                <c:pt idx="422">
                  <c:v>422</c:v>
                </c:pt>
                <c:pt idx="423">
                  <c:v>423</c:v>
                </c:pt>
                <c:pt idx="424">
                  <c:v>424</c:v>
                </c:pt>
                <c:pt idx="425">
                  <c:v>425</c:v>
                </c:pt>
                <c:pt idx="426">
                  <c:v>426</c:v>
                </c:pt>
                <c:pt idx="427">
                  <c:v>427</c:v>
                </c:pt>
                <c:pt idx="428">
                  <c:v>428</c:v>
                </c:pt>
                <c:pt idx="429">
                  <c:v>429</c:v>
                </c:pt>
                <c:pt idx="430">
                  <c:v>430</c:v>
                </c:pt>
                <c:pt idx="431">
                  <c:v>431</c:v>
                </c:pt>
                <c:pt idx="432">
                  <c:v>432</c:v>
                </c:pt>
                <c:pt idx="433">
                  <c:v>433</c:v>
                </c:pt>
                <c:pt idx="434">
                  <c:v>434</c:v>
                </c:pt>
                <c:pt idx="435">
                  <c:v>435</c:v>
                </c:pt>
                <c:pt idx="436">
                  <c:v>436</c:v>
                </c:pt>
                <c:pt idx="437">
                  <c:v>437</c:v>
                </c:pt>
                <c:pt idx="438">
                  <c:v>438</c:v>
                </c:pt>
                <c:pt idx="439">
                  <c:v>439</c:v>
                </c:pt>
                <c:pt idx="440">
                  <c:v>440</c:v>
                </c:pt>
                <c:pt idx="441">
                  <c:v>441</c:v>
                </c:pt>
                <c:pt idx="442">
                  <c:v>442</c:v>
                </c:pt>
                <c:pt idx="443">
                  <c:v>443</c:v>
                </c:pt>
                <c:pt idx="444">
                  <c:v>444</c:v>
                </c:pt>
                <c:pt idx="445">
                  <c:v>445</c:v>
                </c:pt>
                <c:pt idx="446">
                  <c:v>446</c:v>
                </c:pt>
                <c:pt idx="447">
                  <c:v>447</c:v>
                </c:pt>
                <c:pt idx="448">
                  <c:v>448</c:v>
                </c:pt>
                <c:pt idx="449">
                  <c:v>449</c:v>
                </c:pt>
                <c:pt idx="450">
                  <c:v>450</c:v>
                </c:pt>
                <c:pt idx="451">
                  <c:v>451</c:v>
                </c:pt>
                <c:pt idx="452">
                  <c:v>452</c:v>
                </c:pt>
                <c:pt idx="453">
                  <c:v>453</c:v>
                </c:pt>
                <c:pt idx="454">
                  <c:v>454</c:v>
                </c:pt>
                <c:pt idx="455">
                  <c:v>455</c:v>
                </c:pt>
                <c:pt idx="456">
                  <c:v>456</c:v>
                </c:pt>
                <c:pt idx="457">
                  <c:v>457</c:v>
                </c:pt>
                <c:pt idx="458">
                  <c:v>458</c:v>
                </c:pt>
                <c:pt idx="459">
                  <c:v>459</c:v>
                </c:pt>
                <c:pt idx="460">
                  <c:v>460</c:v>
                </c:pt>
                <c:pt idx="461">
                  <c:v>461</c:v>
                </c:pt>
                <c:pt idx="462">
                  <c:v>462</c:v>
                </c:pt>
                <c:pt idx="463">
                  <c:v>463</c:v>
                </c:pt>
                <c:pt idx="464">
                  <c:v>464</c:v>
                </c:pt>
                <c:pt idx="465">
                  <c:v>465</c:v>
                </c:pt>
                <c:pt idx="466">
                  <c:v>466</c:v>
                </c:pt>
                <c:pt idx="467">
                  <c:v>467</c:v>
                </c:pt>
                <c:pt idx="468">
                  <c:v>468</c:v>
                </c:pt>
                <c:pt idx="469">
                  <c:v>469</c:v>
                </c:pt>
                <c:pt idx="470">
                  <c:v>470</c:v>
                </c:pt>
                <c:pt idx="471">
                  <c:v>471</c:v>
                </c:pt>
                <c:pt idx="472">
                  <c:v>472</c:v>
                </c:pt>
                <c:pt idx="473">
                  <c:v>473</c:v>
                </c:pt>
                <c:pt idx="474">
                  <c:v>474</c:v>
                </c:pt>
                <c:pt idx="475">
                  <c:v>475</c:v>
                </c:pt>
                <c:pt idx="476">
                  <c:v>476</c:v>
                </c:pt>
                <c:pt idx="477">
                  <c:v>477</c:v>
                </c:pt>
                <c:pt idx="478">
                  <c:v>478</c:v>
                </c:pt>
                <c:pt idx="479">
                  <c:v>479</c:v>
                </c:pt>
                <c:pt idx="480">
                  <c:v>480</c:v>
                </c:pt>
                <c:pt idx="481">
                  <c:v>481</c:v>
                </c:pt>
                <c:pt idx="482">
                  <c:v>482</c:v>
                </c:pt>
                <c:pt idx="483">
                  <c:v>483</c:v>
                </c:pt>
                <c:pt idx="484">
                  <c:v>484</c:v>
                </c:pt>
                <c:pt idx="485">
                  <c:v>485</c:v>
                </c:pt>
                <c:pt idx="486">
                  <c:v>486</c:v>
                </c:pt>
                <c:pt idx="487">
                  <c:v>487</c:v>
                </c:pt>
                <c:pt idx="488">
                  <c:v>488</c:v>
                </c:pt>
                <c:pt idx="489">
                  <c:v>489</c:v>
                </c:pt>
                <c:pt idx="490">
                  <c:v>490</c:v>
                </c:pt>
                <c:pt idx="491">
                  <c:v>491</c:v>
                </c:pt>
                <c:pt idx="492">
                  <c:v>492</c:v>
                </c:pt>
                <c:pt idx="493">
                  <c:v>493</c:v>
                </c:pt>
                <c:pt idx="494">
                  <c:v>494</c:v>
                </c:pt>
                <c:pt idx="495">
                  <c:v>495</c:v>
                </c:pt>
                <c:pt idx="496">
                  <c:v>496</c:v>
                </c:pt>
                <c:pt idx="497">
                  <c:v>497</c:v>
                </c:pt>
                <c:pt idx="498">
                  <c:v>498</c:v>
                </c:pt>
                <c:pt idx="499">
                  <c:v>499</c:v>
                </c:pt>
                <c:pt idx="500">
                  <c:v>500</c:v>
                </c:pt>
                <c:pt idx="501">
                  <c:v>501</c:v>
                </c:pt>
                <c:pt idx="502">
                  <c:v>502</c:v>
                </c:pt>
                <c:pt idx="503">
                  <c:v>503</c:v>
                </c:pt>
                <c:pt idx="504">
                  <c:v>504</c:v>
                </c:pt>
                <c:pt idx="505">
                  <c:v>505</c:v>
                </c:pt>
                <c:pt idx="506">
                  <c:v>506</c:v>
                </c:pt>
                <c:pt idx="507">
                  <c:v>507</c:v>
                </c:pt>
                <c:pt idx="508">
                  <c:v>508</c:v>
                </c:pt>
                <c:pt idx="509">
                  <c:v>509</c:v>
                </c:pt>
                <c:pt idx="510">
                  <c:v>510</c:v>
                </c:pt>
                <c:pt idx="511">
                  <c:v>511</c:v>
                </c:pt>
                <c:pt idx="512">
                  <c:v>512</c:v>
                </c:pt>
                <c:pt idx="513">
                  <c:v>513</c:v>
                </c:pt>
                <c:pt idx="514">
                  <c:v>514</c:v>
                </c:pt>
                <c:pt idx="515">
                  <c:v>515</c:v>
                </c:pt>
                <c:pt idx="516">
                  <c:v>516</c:v>
                </c:pt>
                <c:pt idx="517">
                  <c:v>517</c:v>
                </c:pt>
                <c:pt idx="518">
                  <c:v>518</c:v>
                </c:pt>
                <c:pt idx="519">
                  <c:v>519</c:v>
                </c:pt>
                <c:pt idx="520">
                  <c:v>520</c:v>
                </c:pt>
                <c:pt idx="521">
                  <c:v>521</c:v>
                </c:pt>
                <c:pt idx="522">
                  <c:v>522</c:v>
                </c:pt>
                <c:pt idx="523">
                  <c:v>523</c:v>
                </c:pt>
                <c:pt idx="524">
                  <c:v>524</c:v>
                </c:pt>
                <c:pt idx="525">
                  <c:v>525</c:v>
                </c:pt>
                <c:pt idx="526">
                  <c:v>526</c:v>
                </c:pt>
                <c:pt idx="527">
                  <c:v>527</c:v>
                </c:pt>
                <c:pt idx="528">
                  <c:v>528</c:v>
                </c:pt>
                <c:pt idx="529">
                  <c:v>529</c:v>
                </c:pt>
                <c:pt idx="530">
                  <c:v>530</c:v>
                </c:pt>
                <c:pt idx="531">
                  <c:v>531</c:v>
                </c:pt>
                <c:pt idx="532">
                  <c:v>532</c:v>
                </c:pt>
                <c:pt idx="533">
                  <c:v>533</c:v>
                </c:pt>
                <c:pt idx="534">
                  <c:v>534</c:v>
                </c:pt>
                <c:pt idx="535">
                  <c:v>535</c:v>
                </c:pt>
                <c:pt idx="536">
                  <c:v>536</c:v>
                </c:pt>
                <c:pt idx="537">
                  <c:v>537</c:v>
                </c:pt>
                <c:pt idx="538">
                  <c:v>538</c:v>
                </c:pt>
                <c:pt idx="539">
                  <c:v>539</c:v>
                </c:pt>
                <c:pt idx="540">
                  <c:v>540</c:v>
                </c:pt>
                <c:pt idx="541">
                  <c:v>541</c:v>
                </c:pt>
                <c:pt idx="542">
                  <c:v>542</c:v>
                </c:pt>
                <c:pt idx="543">
                  <c:v>543</c:v>
                </c:pt>
                <c:pt idx="544">
                  <c:v>544</c:v>
                </c:pt>
                <c:pt idx="545">
                  <c:v>545</c:v>
                </c:pt>
                <c:pt idx="546">
                  <c:v>546</c:v>
                </c:pt>
                <c:pt idx="547">
                  <c:v>547</c:v>
                </c:pt>
                <c:pt idx="548">
                  <c:v>548</c:v>
                </c:pt>
                <c:pt idx="549">
                  <c:v>549</c:v>
                </c:pt>
                <c:pt idx="550">
                  <c:v>550</c:v>
                </c:pt>
                <c:pt idx="551">
                  <c:v>551</c:v>
                </c:pt>
                <c:pt idx="552">
                  <c:v>552</c:v>
                </c:pt>
                <c:pt idx="553">
                  <c:v>553</c:v>
                </c:pt>
                <c:pt idx="554">
                  <c:v>554</c:v>
                </c:pt>
                <c:pt idx="555">
                  <c:v>555</c:v>
                </c:pt>
                <c:pt idx="556">
                  <c:v>556</c:v>
                </c:pt>
                <c:pt idx="557">
                  <c:v>557</c:v>
                </c:pt>
                <c:pt idx="558">
                  <c:v>558</c:v>
                </c:pt>
                <c:pt idx="559">
                  <c:v>559</c:v>
                </c:pt>
                <c:pt idx="560">
                  <c:v>560</c:v>
                </c:pt>
                <c:pt idx="561">
                  <c:v>561</c:v>
                </c:pt>
                <c:pt idx="562">
                  <c:v>562</c:v>
                </c:pt>
                <c:pt idx="563">
                  <c:v>563</c:v>
                </c:pt>
                <c:pt idx="564">
                  <c:v>564</c:v>
                </c:pt>
                <c:pt idx="565">
                  <c:v>565</c:v>
                </c:pt>
                <c:pt idx="566">
                  <c:v>566</c:v>
                </c:pt>
                <c:pt idx="567">
                  <c:v>567</c:v>
                </c:pt>
                <c:pt idx="568">
                  <c:v>568</c:v>
                </c:pt>
                <c:pt idx="569">
                  <c:v>569</c:v>
                </c:pt>
                <c:pt idx="570">
                  <c:v>570</c:v>
                </c:pt>
                <c:pt idx="571">
                  <c:v>571</c:v>
                </c:pt>
                <c:pt idx="572">
                  <c:v>572</c:v>
                </c:pt>
                <c:pt idx="573">
                  <c:v>573</c:v>
                </c:pt>
                <c:pt idx="574">
                  <c:v>574</c:v>
                </c:pt>
                <c:pt idx="575">
                  <c:v>575</c:v>
                </c:pt>
                <c:pt idx="576">
                  <c:v>576</c:v>
                </c:pt>
                <c:pt idx="577">
                  <c:v>577</c:v>
                </c:pt>
                <c:pt idx="578">
                  <c:v>578</c:v>
                </c:pt>
                <c:pt idx="579">
                  <c:v>579</c:v>
                </c:pt>
                <c:pt idx="580">
                  <c:v>580</c:v>
                </c:pt>
                <c:pt idx="581">
                  <c:v>581</c:v>
                </c:pt>
                <c:pt idx="582">
                  <c:v>582</c:v>
                </c:pt>
                <c:pt idx="583">
                  <c:v>583</c:v>
                </c:pt>
                <c:pt idx="584">
                  <c:v>584</c:v>
                </c:pt>
                <c:pt idx="585">
                  <c:v>585</c:v>
                </c:pt>
                <c:pt idx="586">
                  <c:v>586</c:v>
                </c:pt>
                <c:pt idx="587">
                  <c:v>587</c:v>
                </c:pt>
                <c:pt idx="588">
                  <c:v>588</c:v>
                </c:pt>
                <c:pt idx="589">
                  <c:v>589</c:v>
                </c:pt>
                <c:pt idx="590">
                  <c:v>590</c:v>
                </c:pt>
                <c:pt idx="591">
                  <c:v>591</c:v>
                </c:pt>
                <c:pt idx="592">
                  <c:v>592</c:v>
                </c:pt>
                <c:pt idx="593">
                  <c:v>593</c:v>
                </c:pt>
                <c:pt idx="594">
                  <c:v>594</c:v>
                </c:pt>
                <c:pt idx="595">
                  <c:v>595</c:v>
                </c:pt>
                <c:pt idx="596">
                  <c:v>596</c:v>
                </c:pt>
                <c:pt idx="597">
                  <c:v>597</c:v>
                </c:pt>
                <c:pt idx="598">
                  <c:v>598</c:v>
                </c:pt>
                <c:pt idx="599">
                  <c:v>599</c:v>
                </c:pt>
                <c:pt idx="600">
                  <c:v>600</c:v>
                </c:pt>
                <c:pt idx="601">
                  <c:v>601</c:v>
                </c:pt>
                <c:pt idx="602">
                  <c:v>602</c:v>
                </c:pt>
                <c:pt idx="603">
                  <c:v>603</c:v>
                </c:pt>
                <c:pt idx="604">
                  <c:v>604</c:v>
                </c:pt>
                <c:pt idx="605">
                  <c:v>605</c:v>
                </c:pt>
                <c:pt idx="606">
                  <c:v>606</c:v>
                </c:pt>
                <c:pt idx="607">
                  <c:v>607</c:v>
                </c:pt>
                <c:pt idx="608">
                  <c:v>608</c:v>
                </c:pt>
                <c:pt idx="609">
                  <c:v>609</c:v>
                </c:pt>
                <c:pt idx="610">
                  <c:v>610</c:v>
                </c:pt>
                <c:pt idx="611">
                  <c:v>611</c:v>
                </c:pt>
                <c:pt idx="612">
                  <c:v>612</c:v>
                </c:pt>
                <c:pt idx="613">
                  <c:v>613</c:v>
                </c:pt>
                <c:pt idx="614">
                  <c:v>614</c:v>
                </c:pt>
                <c:pt idx="615">
                  <c:v>615</c:v>
                </c:pt>
                <c:pt idx="616">
                  <c:v>616</c:v>
                </c:pt>
                <c:pt idx="617">
                  <c:v>617</c:v>
                </c:pt>
                <c:pt idx="618">
                  <c:v>618</c:v>
                </c:pt>
                <c:pt idx="619">
                  <c:v>619</c:v>
                </c:pt>
                <c:pt idx="620">
                  <c:v>620</c:v>
                </c:pt>
                <c:pt idx="621">
                  <c:v>621</c:v>
                </c:pt>
                <c:pt idx="622">
                  <c:v>622</c:v>
                </c:pt>
                <c:pt idx="623">
                  <c:v>623</c:v>
                </c:pt>
                <c:pt idx="624">
                  <c:v>624</c:v>
                </c:pt>
                <c:pt idx="625">
                  <c:v>625</c:v>
                </c:pt>
                <c:pt idx="626">
                  <c:v>626</c:v>
                </c:pt>
                <c:pt idx="627">
                  <c:v>627</c:v>
                </c:pt>
                <c:pt idx="628">
                  <c:v>628</c:v>
                </c:pt>
                <c:pt idx="629">
                  <c:v>629</c:v>
                </c:pt>
                <c:pt idx="630">
                  <c:v>630</c:v>
                </c:pt>
                <c:pt idx="631">
                  <c:v>631</c:v>
                </c:pt>
                <c:pt idx="632">
                  <c:v>632</c:v>
                </c:pt>
                <c:pt idx="633">
                  <c:v>633</c:v>
                </c:pt>
                <c:pt idx="634">
                  <c:v>634</c:v>
                </c:pt>
                <c:pt idx="635">
                  <c:v>635</c:v>
                </c:pt>
                <c:pt idx="636">
                  <c:v>636</c:v>
                </c:pt>
                <c:pt idx="637">
                  <c:v>637</c:v>
                </c:pt>
                <c:pt idx="638">
                  <c:v>638</c:v>
                </c:pt>
                <c:pt idx="639">
                  <c:v>639</c:v>
                </c:pt>
                <c:pt idx="640">
                  <c:v>640</c:v>
                </c:pt>
                <c:pt idx="641">
                  <c:v>641</c:v>
                </c:pt>
                <c:pt idx="642">
                  <c:v>642</c:v>
                </c:pt>
                <c:pt idx="643">
                  <c:v>643</c:v>
                </c:pt>
                <c:pt idx="644">
                  <c:v>644</c:v>
                </c:pt>
                <c:pt idx="645">
                  <c:v>645</c:v>
                </c:pt>
                <c:pt idx="646">
                  <c:v>646</c:v>
                </c:pt>
                <c:pt idx="647">
                  <c:v>647</c:v>
                </c:pt>
                <c:pt idx="648">
                  <c:v>648</c:v>
                </c:pt>
                <c:pt idx="649">
                  <c:v>649</c:v>
                </c:pt>
                <c:pt idx="650">
                  <c:v>650</c:v>
                </c:pt>
                <c:pt idx="651">
                  <c:v>651</c:v>
                </c:pt>
                <c:pt idx="652">
                  <c:v>652</c:v>
                </c:pt>
                <c:pt idx="653">
                  <c:v>653</c:v>
                </c:pt>
                <c:pt idx="654">
                  <c:v>654</c:v>
                </c:pt>
                <c:pt idx="655">
                  <c:v>655</c:v>
                </c:pt>
                <c:pt idx="656">
                  <c:v>656</c:v>
                </c:pt>
                <c:pt idx="657">
                  <c:v>657</c:v>
                </c:pt>
                <c:pt idx="658">
                  <c:v>658</c:v>
                </c:pt>
                <c:pt idx="659">
                  <c:v>659</c:v>
                </c:pt>
                <c:pt idx="660">
                  <c:v>660</c:v>
                </c:pt>
                <c:pt idx="661">
                  <c:v>661</c:v>
                </c:pt>
                <c:pt idx="662">
                  <c:v>662</c:v>
                </c:pt>
                <c:pt idx="663">
                  <c:v>663</c:v>
                </c:pt>
                <c:pt idx="664">
                  <c:v>664</c:v>
                </c:pt>
                <c:pt idx="665">
                  <c:v>665</c:v>
                </c:pt>
                <c:pt idx="666">
                  <c:v>666</c:v>
                </c:pt>
                <c:pt idx="667">
                  <c:v>667</c:v>
                </c:pt>
                <c:pt idx="668">
                  <c:v>668</c:v>
                </c:pt>
                <c:pt idx="669">
                  <c:v>669</c:v>
                </c:pt>
                <c:pt idx="670">
                  <c:v>670</c:v>
                </c:pt>
                <c:pt idx="671">
                  <c:v>671</c:v>
                </c:pt>
                <c:pt idx="672">
                  <c:v>672</c:v>
                </c:pt>
                <c:pt idx="673">
                  <c:v>673</c:v>
                </c:pt>
                <c:pt idx="674">
                  <c:v>674</c:v>
                </c:pt>
                <c:pt idx="675">
                  <c:v>675</c:v>
                </c:pt>
                <c:pt idx="676">
                  <c:v>676</c:v>
                </c:pt>
                <c:pt idx="677">
                  <c:v>677</c:v>
                </c:pt>
                <c:pt idx="678">
                  <c:v>678</c:v>
                </c:pt>
                <c:pt idx="679">
                  <c:v>679</c:v>
                </c:pt>
                <c:pt idx="680">
                  <c:v>680</c:v>
                </c:pt>
                <c:pt idx="681">
                  <c:v>681</c:v>
                </c:pt>
                <c:pt idx="682">
                  <c:v>682</c:v>
                </c:pt>
                <c:pt idx="683">
                  <c:v>683</c:v>
                </c:pt>
                <c:pt idx="684">
                  <c:v>684</c:v>
                </c:pt>
                <c:pt idx="685">
                  <c:v>685</c:v>
                </c:pt>
                <c:pt idx="686">
                  <c:v>686</c:v>
                </c:pt>
                <c:pt idx="687">
                  <c:v>687</c:v>
                </c:pt>
                <c:pt idx="688">
                  <c:v>688</c:v>
                </c:pt>
                <c:pt idx="689">
                  <c:v>689</c:v>
                </c:pt>
                <c:pt idx="690">
                  <c:v>690</c:v>
                </c:pt>
                <c:pt idx="691">
                  <c:v>691</c:v>
                </c:pt>
                <c:pt idx="692">
                  <c:v>692</c:v>
                </c:pt>
                <c:pt idx="693">
                  <c:v>693</c:v>
                </c:pt>
                <c:pt idx="694">
                  <c:v>694</c:v>
                </c:pt>
                <c:pt idx="695">
                  <c:v>695</c:v>
                </c:pt>
                <c:pt idx="696">
                  <c:v>696</c:v>
                </c:pt>
                <c:pt idx="697">
                  <c:v>697</c:v>
                </c:pt>
                <c:pt idx="698">
                  <c:v>698</c:v>
                </c:pt>
                <c:pt idx="699">
                  <c:v>699</c:v>
                </c:pt>
                <c:pt idx="700">
                  <c:v>700</c:v>
                </c:pt>
                <c:pt idx="701">
                  <c:v>701</c:v>
                </c:pt>
                <c:pt idx="702">
                  <c:v>702</c:v>
                </c:pt>
                <c:pt idx="703">
                  <c:v>703</c:v>
                </c:pt>
                <c:pt idx="704">
                  <c:v>704</c:v>
                </c:pt>
                <c:pt idx="705">
                  <c:v>705</c:v>
                </c:pt>
                <c:pt idx="706">
                  <c:v>706</c:v>
                </c:pt>
                <c:pt idx="707">
                  <c:v>707</c:v>
                </c:pt>
                <c:pt idx="708">
                  <c:v>708</c:v>
                </c:pt>
                <c:pt idx="709">
                  <c:v>709</c:v>
                </c:pt>
                <c:pt idx="710">
                  <c:v>710</c:v>
                </c:pt>
                <c:pt idx="711">
                  <c:v>711</c:v>
                </c:pt>
                <c:pt idx="712">
                  <c:v>712</c:v>
                </c:pt>
                <c:pt idx="713">
                  <c:v>713</c:v>
                </c:pt>
                <c:pt idx="714">
                  <c:v>714</c:v>
                </c:pt>
                <c:pt idx="715">
                  <c:v>715</c:v>
                </c:pt>
                <c:pt idx="716">
                  <c:v>716</c:v>
                </c:pt>
                <c:pt idx="717">
                  <c:v>717</c:v>
                </c:pt>
                <c:pt idx="718">
                  <c:v>718</c:v>
                </c:pt>
                <c:pt idx="719">
                  <c:v>719</c:v>
                </c:pt>
                <c:pt idx="720">
                  <c:v>720</c:v>
                </c:pt>
                <c:pt idx="721">
                  <c:v>721</c:v>
                </c:pt>
                <c:pt idx="722">
                  <c:v>722</c:v>
                </c:pt>
                <c:pt idx="723">
                  <c:v>723</c:v>
                </c:pt>
                <c:pt idx="724">
                  <c:v>724</c:v>
                </c:pt>
                <c:pt idx="725">
                  <c:v>725</c:v>
                </c:pt>
                <c:pt idx="726">
                  <c:v>726</c:v>
                </c:pt>
                <c:pt idx="727">
                  <c:v>727</c:v>
                </c:pt>
                <c:pt idx="728">
                  <c:v>728</c:v>
                </c:pt>
                <c:pt idx="729">
                  <c:v>729</c:v>
                </c:pt>
                <c:pt idx="730">
                  <c:v>730</c:v>
                </c:pt>
                <c:pt idx="731">
                  <c:v>731</c:v>
                </c:pt>
                <c:pt idx="732">
                  <c:v>732</c:v>
                </c:pt>
                <c:pt idx="733">
                  <c:v>733</c:v>
                </c:pt>
                <c:pt idx="734">
                  <c:v>734</c:v>
                </c:pt>
                <c:pt idx="735">
                  <c:v>735</c:v>
                </c:pt>
                <c:pt idx="736">
                  <c:v>736</c:v>
                </c:pt>
                <c:pt idx="737">
                  <c:v>737</c:v>
                </c:pt>
                <c:pt idx="738">
                  <c:v>738</c:v>
                </c:pt>
                <c:pt idx="739">
                  <c:v>739</c:v>
                </c:pt>
                <c:pt idx="740">
                  <c:v>740</c:v>
                </c:pt>
                <c:pt idx="741">
                  <c:v>741</c:v>
                </c:pt>
                <c:pt idx="742">
                  <c:v>742</c:v>
                </c:pt>
                <c:pt idx="743">
                  <c:v>743</c:v>
                </c:pt>
                <c:pt idx="744">
                  <c:v>744</c:v>
                </c:pt>
                <c:pt idx="745">
                  <c:v>745</c:v>
                </c:pt>
                <c:pt idx="746">
                  <c:v>746</c:v>
                </c:pt>
                <c:pt idx="747">
                  <c:v>747</c:v>
                </c:pt>
                <c:pt idx="748">
                  <c:v>748</c:v>
                </c:pt>
                <c:pt idx="749">
                  <c:v>749</c:v>
                </c:pt>
                <c:pt idx="750">
                  <c:v>750</c:v>
                </c:pt>
                <c:pt idx="751">
                  <c:v>751</c:v>
                </c:pt>
                <c:pt idx="752">
                  <c:v>752</c:v>
                </c:pt>
                <c:pt idx="753">
                  <c:v>753</c:v>
                </c:pt>
                <c:pt idx="754">
                  <c:v>754</c:v>
                </c:pt>
                <c:pt idx="755">
                  <c:v>755</c:v>
                </c:pt>
                <c:pt idx="756">
                  <c:v>756</c:v>
                </c:pt>
                <c:pt idx="757">
                  <c:v>757</c:v>
                </c:pt>
                <c:pt idx="758">
                  <c:v>758</c:v>
                </c:pt>
                <c:pt idx="759">
                  <c:v>759</c:v>
                </c:pt>
                <c:pt idx="760">
                  <c:v>760</c:v>
                </c:pt>
                <c:pt idx="761">
                  <c:v>761</c:v>
                </c:pt>
                <c:pt idx="762">
                  <c:v>762</c:v>
                </c:pt>
                <c:pt idx="763">
                  <c:v>763</c:v>
                </c:pt>
                <c:pt idx="764">
                  <c:v>764</c:v>
                </c:pt>
                <c:pt idx="765">
                  <c:v>765</c:v>
                </c:pt>
                <c:pt idx="766">
                  <c:v>766</c:v>
                </c:pt>
                <c:pt idx="767">
                  <c:v>767</c:v>
                </c:pt>
                <c:pt idx="768">
                  <c:v>768</c:v>
                </c:pt>
                <c:pt idx="769">
                  <c:v>769</c:v>
                </c:pt>
                <c:pt idx="770">
                  <c:v>770</c:v>
                </c:pt>
                <c:pt idx="771">
                  <c:v>771</c:v>
                </c:pt>
                <c:pt idx="772">
                  <c:v>772</c:v>
                </c:pt>
                <c:pt idx="773">
                  <c:v>773</c:v>
                </c:pt>
                <c:pt idx="774">
                  <c:v>774</c:v>
                </c:pt>
                <c:pt idx="775">
                  <c:v>775</c:v>
                </c:pt>
                <c:pt idx="776">
                  <c:v>776</c:v>
                </c:pt>
                <c:pt idx="777">
                  <c:v>777</c:v>
                </c:pt>
                <c:pt idx="778">
                  <c:v>778</c:v>
                </c:pt>
                <c:pt idx="779">
                  <c:v>779</c:v>
                </c:pt>
                <c:pt idx="780">
                  <c:v>780</c:v>
                </c:pt>
                <c:pt idx="781">
                  <c:v>781</c:v>
                </c:pt>
                <c:pt idx="782">
                  <c:v>782</c:v>
                </c:pt>
                <c:pt idx="783">
                  <c:v>783</c:v>
                </c:pt>
                <c:pt idx="784">
                  <c:v>784</c:v>
                </c:pt>
                <c:pt idx="785">
                  <c:v>785</c:v>
                </c:pt>
                <c:pt idx="786">
                  <c:v>786</c:v>
                </c:pt>
                <c:pt idx="787">
                  <c:v>787</c:v>
                </c:pt>
                <c:pt idx="788">
                  <c:v>788</c:v>
                </c:pt>
                <c:pt idx="789">
                  <c:v>789</c:v>
                </c:pt>
                <c:pt idx="790">
                  <c:v>790</c:v>
                </c:pt>
                <c:pt idx="791">
                  <c:v>791</c:v>
                </c:pt>
                <c:pt idx="792">
                  <c:v>792</c:v>
                </c:pt>
                <c:pt idx="793">
                  <c:v>793</c:v>
                </c:pt>
                <c:pt idx="794">
                  <c:v>794</c:v>
                </c:pt>
                <c:pt idx="795">
                  <c:v>795</c:v>
                </c:pt>
                <c:pt idx="796">
                  <c:v>796</c:v>
                </c:pt>
                <c:pt idx="797">
                  <c:v>797</c:v>
                </c:pt>
                <c:pt idx="798">
                  <c:v>798</c:v>
                </c:pt>
                <c:pt idx="799">
                  <c:v>799</c:v>
                </c:pt>
                <c:pt idx="800">
                  <c:v>800</c:v>
                </c:pt>
                <c:pt idx="801">
                  <c:v>801</c:v>
                </c:pt>
                <c:pt idx="802">
                  <c:v>802</c:v>
                </c:pt>
                <c:pt idx="803">
                  <c:v>803</c:v>
                </c:pt>
                <c:pt idx="804">
                  <c:v>804</c:v>
                </c:pt>
                <c:pt idx="805">
                  <c:v>805</c:v>
                </c:pt>
                <c:pt idx="806">
                  <c:v>806</c:v>
                </c:pt>
                <c:pt idx="807">
                  <c:v>807</c:v>
                </c:pt>
                <c:pt idx="808">
                  <c:v>808</c:v>
                </c:pt>
                <c:pt idx="809">
                  <c:v>809</c:v>
                </c:pt>
                <c:pt idx="810">
                  <c:v>810</c:v>
                </c:pt>
                <c:pt idx="811">
                  <c:v>811</c:v>
                </c:pt>
                <c:pt idx="812">
                  <c:v>812</c:v>
                </c:pt>
                <c:pt idx="813">
                  <c:v>813</c:v>
                </c:pt>
                <c:pt idx="814">
                  <c:v>814</c:v>
                </c:pt>
                <c:pt idx="815">
                  <c:v>815</c:v>
                </c:pt>
                <c:pt idx="816">
                  <c:v>816</c:v>
                </c:pt>
                <c:pt idx="817">
                  <c:v>817</c:v>
                </c:pt>
                <c:pt idx="818">
                  <c:v>818</c:v>
                </c:pt>
                <c:pt idx="819">
                  <c:v>819</c:v>
                </c:pt>
                <c:pt idx="820">
                  <c:v>820</c:v>
                </c:pt>
                <c:pt idx="821">
                  <c:v>821</c:v>
                </c:pt>
                <c:pt idx="822">
                  <c:v>822</c:v>
                </c:pt>
                <c:pt idx="823">
                  <c:v>823</c:v>
                </c:pt>
                <c:pt idx="824">
                  <c:v>824</c:v>
                </c:pt>
                <c:pt idx="825">
                  <c:v>825</c:v>
                </c:pt>
                <c:pt idx="826">
                  <c:v>826</c:v>
                </c:pt>
                <c:pt idx="827">
                  <c:v>827</c:v>
                </c:pt>
                <c:pt idx="828">
                  <c:v>828</c:v>
                </c:pt>
                <c:pt idx="829">
                  <c:v>829</c:v>
                </c:pt>
                <c:pt idx="830">
                  <c:v>830</c:v>
                </c:pt>
                <c:pt idx="831">
                  <c:v>831</c:v>
                </c:pt>
                <c:pt idx="832">
                  <c:v>832</c:v>
                </c:pt>
                <c:pt idx="833">
                  <c:v>833</c:v>
                </c:pt>
                <c:pt idx="834">
                  <c:v>834</c:v>
                </c:pt>
                <c:pt idx="835">
                  <c:v>835</c:v>
                </c:pt>
                <c:pt idx="836">
                  <c:v>836</c:v>
                </c:pt>
                <c:pt idx="837">
                  <c:v>837</c:v>
                </c:pt>
                <c:pt idx="838">
                  <c:v>838</c:v>
                </c:pt>
                <c:pt idx="839">
                  <c:v>839</c:v>
                </c:pt>
                <c:pt idx="840">
                  <c:v>840</c:v>
                </c:pt>
                <c:pt idx="841">
                  <c:v>841</c:v>
                </c:pt>
                <c:pt idx="842">
                  <c:v>842</c:v>
                </c:pt>
                <c:pt idx="843">
                  <c:v>843</c:v>
                </c:pt>
                <c:pt idx="844">
                  <c:v>844</c:v>
                </c:pt>
                <c:pt idx="845">
                  <c:v>845</c:v>
                </c:pt>
                <c:pt idx="846">
                  <c:v>846</c:v>
                </c:pt>
                <c:pt idx="847">
                  <c:v>847</c:v>
                </c:pt>
                <c:pt idx="848">
                  <c:v>848</c:v>
                </c:pt>
                <c:pt idx="849">
                  <c:v>849</c:v>
                </c:pt>
                <c:pt idx="850">
                  <c:v>850</c:v>
                </c:pt>
                <c:pt idx="851">
                  <c:v>851</c:v>
                </c:pt>
                <c:pt idx="852">
                  <c:v>852</c:v>
                </c:pt>
                <c:pt idx="853">
                  <c:v>853</c:v>
                </c:pt>
                <c:pt idx="854">
                  <c:v>854</c:v>
                </c:pt>
                <c:pt idx="855">
                  <c:v>855</c:v>
                </c:pt>
                <c:pt idx="856">
                  <c:v>856</c:v>
                </c:pt>
                <c:pt idx="857">
                  <c:v>857</c:v>
                </c:pt>
                <c:pt idx="858">
                  <c:v>858</c:v>
                </c:pt>
                <c:pt idx="859">
                  <c:v>859</c:v>
                </c:pt>
                <c:pt idx="860">
                  <c:v>860</c:v>
                </c:pt>
                <c:pt idx="861">
                  <c:v>861</c:v>
                </c:pt>
                <c:pt idx="862">
                  <c:v>862</c:v>
                </c:pt>
                <c:pt idx="863">
                  <c:v>863</c:v>
                </c:pt>
                <c:pt idx="864">
                  <c:v>864</c:v>
                </c:pt>
                <c:pt idx="865">
                  <c:v>865</c:v>
                </c:pt>
                <c:pt idx="866">
                  <c:v>866</c:v>
                </c:pt>
                <c:pt idx="867">
                  <c:v>867</c:v>
                </c:pt>
                <c:pt idx="868">
                  <c:v>868</c:v>
                </c:pt>
                <c:pt idx="869">
                  <c:v>869</c:v>
                </c:pt>
                <c:pt idx="870">
                  <c:v>870</c:v>
                </c:pt>
                <c:pt idx="871">
                  <c:v>871</c:v>
                </c:pt>
                <c:pt idx="872">
                  <c:v>872</c:v>
                </c:pt>
                <c:pt idx="873">
                  <c:v>873</c:v>
                </c:pt>
                <c:pt idx="874">
                  <c:v>874</c:v>
                </c:pt>
                <c:pt idx="875">
                  <c:v>875</c:v>
                </c:pt>
                <c:pt idx="876">
                  <c:v>876</c:v>
                </c:pt>
                <c:pt idx="877">
                  <c:v>877</c:v>
                </c:pt>
                <c:pt idx="878">
                  <c:v>878</c:v>
                </c:pt>
                <c:pt idx="879">
                  <c:v>879</c:v>
                </c:pt>
                <c:pt idx="880">
                  <c:v>880</c:v>
                </c:pt>
                <c:pt idx="881">
                  <c:v>881</c:v>
                </c:pt>
                <c:pt idx="882">
                  <c:v>882</c:v>
                </c:pt>
                <c:pt idx="883">
                  <c:v>883</c:v>
                </c:pt>
                <c:pt idx="884">
                  <c:v>884</c:v>
                </c:pt>
                <c:pt idx="885">
                  <c:v>885</c:v>
                </c:pt>
                <c:pt idx="886">
                  <c:v>886</c:v>
                </c:pt>
                <c:pt idx="887">
                  <c:v>887</c:v>
                </c:pt>
                <c:pt idx="888">
                  <c:v>888</c:v>
                </c:pt>
                <c:pt idx="889">
                  <c:v>889</c:v>
                </c:pt>
                <c:pt idx="890">
                  <c:v>890</c:v>
                </c:pt>
                <c:pt idx="891">
                  <c:v>891</c:v>
                </c:pt>
                <c:pt idx="892">
                  <c:v>892</c:v>
                </c:pt>
                <c:pt idx="893">
                  <c:v>893</c:v>
                </c:pt>
                <c:pt idx="894">
                  <c:v>894</c:v>
                </c:pt>
                <c:pt idx="895">
                  <c:v>895</c:v>
                </c:pt>
                <c:pt idx="896">
                  <c:v>896</c:v>
                </c:pt>
                <c:pt idx="897">
                  <c:v>897</c:v>
                </c:pt>
                <c:pt idx="898">
                  <c:v>898</c:v>
                </c:pt>
                <c:pt idx="899">
                  <c:v>899</c:v>
                </c:pt>
                <c:pt idx="900">
                  <c:v>900</c:v>
                </c:pt>
                <c:pt idx="901">
                  <c:v>901</c:v>
                </c:pt>
                <c:pt idx="902">
                  <c:v>902</c:v>
                </c:pt>
                <c:pt idx="903">
                  <c:v>903</c:v>
                </c:pt>
                <c:pt idx="904">
                  <c:v>904</c:v>
                </c:pt>
                <c:pt idx="905">
                  <c:v>905</c:v>
                </c:pt>
                <c:pt idx="906">
                  <c:v>906</c:v>
                </c:pt>
                <c:pt idx="907">
                  <c:v>907</c:v>
                </c:pt>
                <c:pt idx="908">
                  <c:v>908</c:v>
                </c:pt>
                <c:pt idx="909">
                  <c:v>909</c:v>
                </c:pt>
                <c:pt idx="910">
                  <c:v>910</c:v>
                </c:pt>
                <c:pt idx="911">
                  <c:v>911</c:v>
                </c:pt>
                <c:pt idx="912">
                  <c:v>912</c:v>
                </c:pt>
                <c:pt idx="913">
                  <c:v>913</c:v>
                </c:pt>
                <c:pt idx="914">
                  <c:v>914</c:v>
                </c:pt>
                <c:pt idx="915">
                  <c:v>915</c:v>
                </c:pt>
                <c:pt idx="916">
                  <c:v>916</c:v>
                </c:pt>
                <c:pt idx="917">
                  <c:v>917</c:v>
                </c:pt>
                <c:pt idx="918">
                  <c:v>918</c:v>
                </c:pt>
                <c:pt idx="919">
                  <c:v>919</c:v>
                </c:pt>
                <c:pt idx="920">
                  <c:v>920</c:v>
                </c:pt>
                <c:pt idx="921">
                  <c:v>921</c:v>
                </c:pt>
                <c:pt idx="922">
                  <c:v>922</c:v>
                </c:pt>
                <c:pt idx="923">
                  <c:v>923</c:v>
                </c:pt>
                <c:pt idx="924">
                  <c:v>924</c:v>
                </c:pt>
                <c:pt idx="925">
                  <c:v>925</c:v>
                </c:pt>
                <c:pt idx="926">
                  <c:v>926</c:v>
                </c:pt>
                <c:pt idx="927">
                  <c:v>927</c:v>
                </c:pt>
                <c:pt idx="928">
                  <c:v>928</c:v>
                </c:pt>
                <c:pt idx="929">
                  <c:v>929</c:v>
                </c:pt>
                <c:pt idx="930">
                  <c:v>930</c:v>
                </c:pt>
                <c:pt idx="931">
                  <c:v>931</c:v>
                </c:pt>
                <c:pt idx="932">
                  <c:v>932</c:v>
                </c:pt>
                <c:pt idx="933">
                  <c:v>933</c:v>
                </c:pt>
                <c:pt idx="934">
                  <c:v>934</c:v>
                </c:pt>
                <c:pt idx="935">
                  <c:v>935</c:v>
                </c:pt>
                <c:pt idx="936">
                  <c:v>936</c:v>
                </c:pt>
                <c:pt idx="937">
                  <c:v>937</c:v>
                </c:pt>
                <c:pt idx="938">
                  <c:v>938</c:v>
                </c:pt>
                <c:pt idx="939">
                  <c:v>939</c:v>
                </c:pt>
                <c:pt idx="940">
                  <c:v>940</c:v>
                </c:pt>
                <c:pt idx="941">
                  <c:v>941</c:v>
                </c:pt>
                <c:pt idx="942">
                  <c:v>942</c:v>
                </c:pt>
                <c:pt idx="943">
                  <c:v>943</c:v>
                </c:pt>
                <c:pt idx="944">
                  <c:v>944</c:v>
                </c:pt>
                <c:pt idx="945">
                  <c:v>945</c:v>
                </c:pt>
                <c:pt idx="946">
                  <c:v>946</c:v>
                </c:pt>
                <c:pt idx="947">
                  <c:v>947</c:v>
                </c:pt>
                <c:pt idx="948">
                  <c:v>948</c:v>
                </c:pt>
                <c:pt idx="949">
                  <c:v>949</c:v>
                </c:pt>
                <c:pt idx="950">
                  <c:v>950</c:v>
                </c:pt>
                <c:pt idx="951">
                  <c:v>951</c:v>
                </c:pt>
                <c:pt idx="952">
                  <c:v>952</c:v>
                </c:pt>
                <c:pt idx="953">
                  <c:v>953</c:v>
                </c:pt>
                <c:pt idx="954">
                  <c:v>954</c:v>
                </c:pt>
                <c:pt idx="955">
                  <c:v>955</c:v>
                </c:pt>
                <c:pt idx="956">
                  <c:v>956</c:v>
                </c:pt>
                <c:pt idx="957">
                  <c:v>957</c:v>
                </c:pt>
                <c:pt idx="958">
                  <c:v>958</c:v>
                </c:pt>
                <c:pt idx="959">
                  <c:v>959</c:v>
                </c:pt>
                <c:pt idx="960">
                  <c:v>960</c:v>
                </c:pt>
                <c:pt idx="961">
                  <c:v>961</c:v>
                </c:pt>
                <c:pt idx="962">
                  <c:v>962</c:v>
                </c:pt>
                <c:pt idx="963">
                  <c:v>963</c:v>
                </c:pt>
                <c:pt idx="964">
                  <c:v>964</c:v>
                </c:pt>
                <c:pt idx="965">
                  <c:v>965</c:v>
                </c:pt>
                <c:pt idx="966">
                  <c:v>966</c:v>
                </c:pt>
                <c:pt idx="967">
                  <c:v>967</c:v>
                </c:pt>
                <c:pt idx="968">
                  <c:v>968</c:v>
                </c:pt>
                <c:pt idx="969">
                  <c:v>969</c:v>
                </c:pt>
                <c:pt idx="970">
                  <c:v>970</c:v>
                </c:pt>
                <c:pt idx="971">
                  <c:v>971</c:v>
                </c:pt>
                <c:pt idx="972">
                  <c:v>972</c:v>
                </c:pt>
                <c:pt idx="973">
                  <c:v>973</c:v>
                </c:pt>
                <c:pt idx="974">
                  <c:v>974</c:v>
                </c:pt>
                <c:pt idx="975">
                  <c:v>975</c:v>
                </c:pt>
                <c:pt idx="976">
                  <c:v>976</c:v>
                </c:pt>
                <c:pt idx="977">
                  <c:v>977</c:v>
                </c:pt>
                <c:pt idx="978">
                  <c:v>978</c:v>
                </c:pt>
                <c:pt idx="979">
                  <c:v>979</c:v>
                </c:pt>
                <c:pt idx="980">
                  <c:v>980</c:v>
                </c:pt>
                <c:pt idx="981">
                  <c:v>981</c:v>
                </c:pt>
                <c:pt idx="982">
                  <c:v>982</c:v>
                </c:pt>
                <c:pt idx="983">
                  <c:v>983</c:v>
                </c:pt>
                <c:pt idx="984">
                  <c:v>984</c:v>
                </c:pt>
                <c:pt idx="985">
                  <c:v>985</c:v>
                </c:pt>
                <c:pt idx="986">
                  <c:v>986</c:v>
                </c:pt>
                <c:pt idx="987">
                  <c:v>987</c:v>
                </c:pt>
                <c:pt idx="988">
                  <c:v>988</c:v>
                </c:pt>
                <c:pt idx="989">
                  <c:v>989</c:v>
                </c:pt>
                <c:pt idx="990">
                  <c:v>990</c:v>
                </c:pt>
                <c:pt idx="991">
                  <c:v>991</c:v>
                </c:pt>
                <c:pt idx="992">
                  <c:v>992</c:v>
                </c:pt>
                <c:pt idx="993">
                  <c:v>993</c:v>
                </c:pt>
                <c:pt idx="994">
                  <c:v>994</c:v>
                </c:pt>
                <c:pt idx="995">
                  <c:v>995</c:v>
                </c:pt>
                <c:pt idx="996">
                  <c:v>996</c:v>
                </c:pt>
                <c:pt idx="997">
                  <c:v>997</c:v>
                </c:pt>
                <c:pt idx="998">
                  <c:v>998</c:v>
                </c:pt>
                <c:pt idx="999">
                  <c:v>999</c:v>
                </c:pt>
                <c:pt idx="1000">
                  <c:v>1000</c:v>
                </c:pt>
                <c:pt idx="1001">
                  <c:v>1001</c:v>
                </c:pt>
                <c:pt idx="1002">
                  <c:v>1002</c:v>
                </c:pt>
                <c:pt idx="1003">
                  <c:v>1003</c:v>
                </c:pt>
                <c:pt idx="1004">
                  <c:v>1004</c:v>
                </c:pt>
                <c:pt idx="1005">
                  <c:v>1005</c:v>
                </c:pt>
                <c:pt idx="1006">
                  <c:v>1006</c:v>
                </c:pt>
                <c:pt idx="1007">
                  <c:v>1007</c:v>
                </c:pt>
                <c:pt idx="1008">
                  <c:v>1008</c:v>
                </c:pt>
                <c:pt idx="1009">
                  <c:v>1009</c:v>
                </c:pt>
                <c:pt idx="1010">
                  <c:v>1010</c:v>
                </c:pt>
                <c:pt idx="1011">
                  <c:v>1011</c:v>
                </c:pt>
                <c:pt idx="1012">
                  <c:v>1012</c:v>
                </c:pt>
                <c:pt idx="1013">
                  <c:v>1013</c:v>
                </c:pt>
                <c:pt idx="1014">
                  <c:v>1014</c:v>
                </c:pt>
                <c:pt idx="1015">
                  <c:v>1015</c:v>
                </c:pt>
                <c:pt idx="1016">
                  <c:v>1016</c:v>
                </c:pt>
                <c:pt idx="1017">
                  <c:v>1017</c:v>
                </c:pt>
                <c:pt idx="1018">
                  <c:v>1018</c:v>
                </c:pt>
                <c:pt idx="1019">
                  <c:v>1019</c:v>
                </c:pt>
                <c:pt idx="1020">
                  <c:v>1020</c:v>
                </c:pt>
                <c:pt idx="1021">
                  <c:v>1021</c:v>
                </c:pt>
                <c:pt idx="1022">
                  <c:v>1022</c:v>
                </c:pt>
                <c:pt idx="1023">
                  <c:v>1023</c:v>
                </c:pt>
                <c:pt idx="1024">
                  <c:v>1024</c:v>
                </c:pt>
                <c:pt idx="1025">
                  <c:v>1025</c:v>
                </c:pt>
                <c:pt idx="1026">
                  <c:v>1026</c:v>
                </c:pt>
                <c:pt idx="1027">
                  <c:v>1027</c:v>
                </c:pt>
                <c:pt idx="1028">
                  <c:v>1028</c:v>
                </c:pt>
                <c:pt idx="1029">
                  <c:v>1029</c:v>
                </c:pt>
                <c:pt idx="1030">
                  <c:v>1030</c:v>
                </c:pt>
                <c:pt idx="1031">
                  <c:v>1031</c:v>
                </c:pt>
                <c:pt idx="1032">
                  <c:v>1032</c:v>
                </c:pt>
                <c:pt idx="1033">
                  <c:v>1033</c:v>
                </c:pt>
                <c:pt idx="1034">
                  <c:v>1034</c:v>
                </c:pt>
                <c:pt idx="1035">
                  <c:v>1035</c:v>
                </c:pt>
                <c:pt idx="1036">
                  <c:v>1036</c:v>
                </c:pt>
                <c:pt idx="1037">
                  <c:v>1037</c:v>
                </c:pt>
                <c:pt idx="1038">
                  <c:v>1038</c:v>
                </c:pt>
                <c:pt idx="1039">
                  <c:v>1039</c:v>
                </c:pt>
                <c:pt idx="1040">
                  <c:v>1040</c:v>
                </c:pt>
                <c:pt idx="1041">
                  <c:v>1041</c:v>
                </c:pt>
                <c:pt idx="1042">
                  <c:v>1042</c:v>
                </c:pt>
                <c:pt idx="1043">
                  <c:v>1043</c:v>
                </c:pt>
                <c:pt idx="1044">
                  <c:v>1044</c:v>
                </c:pt>
                <c:pt idx="1045">
                  <c:v>1045</c:v>
                </c:pt>
                <c:pt idx="1046">
                  <c:v>1046</c:v>
                </c:pt>
                <c:pt idx="1047">
                  <c:v>1047</c:v>
                </c:pt>
                <c:pt idx="1048">
                  <c:v>1048</c:v>
                </c:pt>
                <c:pt idx="1049">
                  <c:v>1049</c:v>
                </c:pt>
                <c:pt idx="1050">
                  <c:v>1050</c:v>
                </c:pt>
                <c:pt idx="1051">
                  <c:v>1051</c:v>
                </c:pt>
                <c:pt idx="1052">
                  <c:v>1052</c:v>
                </c:pt>
                <c:pt idx="1053">
                  <c:v>1053</c:v>
                </c:pt>
                <c:pt idx="1054">
                  <c:v>1054</c:v>
                </c:pt>
                <c:pt idx="1055">
                  <c:v>1055</c:v>
                </c:pt>
                <c:pt idx="1056">
                  <c:v>1056</c:v>
                </c:pt>
                <c:pt idx="1057">
                  <c:v>1057</c:v>
                </c:pt>
                <c:pt idx="1058">
                  <c:v>1058</c:v>
                </c:pt>
                <c:pt idx="1059">
                  <c:v>1059</c:v>
                </c:pt>
                <c:pt idx="1060">
                  <c:v>1060</c:v>
                </c:pt>
                <c:pt idx="1061">
                  <c:v>1061</c:v>
                </c:pt>
                <c:pt idx="1062">
                  <c:v>1062</c:v>
                </c:pt>
                <c:pt idx="1063">
                  <c:v>1063</c:v>
                </c:pt>
                <c:pt idx="1064">
                  <c:v>1064</c:v>
                </c:pt>
                <c:pt idx="1065">
                  <c:v>1065</c:v>
                </c:pt>
                <c:pt idx="1066">
                  <c:v>1066</c:v>
                </c:pt>
                <c:pt idx="1067">
                  <c:v>1067</c:v>
                </c:pt>
                <c:pt idx="1068">
                  <c:v>1068</c:v>
                </c:pt>
                <c:pt idx="1069">
                  <c:v>1069</c:v>
                </c:pt>
                <c:pt idx="1070">
                  <c:v>1070</c:v>
                </c:pt>
                <c:pt idx="1071">
                  <c:v>1071</c:v>
                </c:pt>
                <c:pt idx="1072">
                  <c:v>1072</c:v>
                </c:pt>
                <c:pt idx="1073">
                  <c:v>1073</c:v>
                </c:pt>
                <c:pt idx="1074">
                  <c:v>1074</c:v>
                </c:pt>
                <c:pt idx="1075">
                  <c:v>1075</c:v>
                </c:pt>
                <c:pt idx="1076">
                  <c:v>1076</c:v>
                </c:pt>
                <c:pt idx="1077">
                  <c:v>1077</c:v>
                </c:pt>
                <c:pt idx="1078">
                  <c:v>1078</c:v>
                </c:pt>
                <c:pt idx="1079">
                  <c:v>1079</c:v>
                </c:pt>
                <c:pt idx="1080">
                  <c:v>1080</c:v>
                </c:pt>
                <c:pt idx="1081">
                  <c:v>1081</c:v>
                </c:pt>
                <c:pt idx="1082">
                  <c:v>1082</c:v>
                </c:pt>
                <c:pt idx="1083">
                  <c:v>1083</c:v>
                </c:pt>
                <c:pt idx="1084">
                  <c:v>1084</c:v>
                </c:pt>
                <c:pt idx="1085">
                  <c:v>1085</c:v>
                </c:pt>
                <c:pt idx="1086">
                  <c:v>1086</c:v>
                </c:pt>
                <c:pt idx="1087">
                  <c:v>1087</c:v>
                </c:pt>
                <c:pt idx="1088">
                  <c:v>1088</c:v>
                </c:pt>
                <c:pt idx="1089">
                  <c:v>1089</c:v>
                </c:pt>
                <c:pt idx="1090">
                  <c:v>1090</c:v>
                </c:pt>
                <c:pt idx="1091">
                  <c:v>1091</c:v>
                </c:pt>
                <c:pt idx="1092">
                  <c:v>1092</c:v>
                </c:pt>
                <c:pt idx="1093">
                  <c:v>1093</c:v>
                </c:pt>
                <c:pt idx="1094">
                  <c:v>1094</c:v>
                </c:pt>
                <c:pt idx="1095">
                  <c:v>1095</c:v>
                </c:pt>
                <c:pt idx="1096">
                  <c:v>1096</c:v>
                </c:pt>
                <c:pt idx="1097">
                  <c:v>1097</c:v>
                </c:pt>
                <c:pt idx="1098">
                  <c:v>1098</c:v>
                </c:pt>
                <c:pt idx="1099">
                  <c:v>1099</c:v>
                </c:pt>
                <c:pt idx="1100">
                  <c:v>1100</c:v>
                </c:pt>
                <c:pt idx="1101">
                  <c:v>1101</c:v>
                </c:pt>
                <c:pt idx="1102">
                  <c:v>1102</c:v>
                </c:pt>
                <c:pt idx="1103">
                  <c:v>1103</c:v>
                </c:pt>
                <c:pt idx="1104">
                  <c:v>1104</c:v>
                </c:pt>
                <c:pt idx="1105">
                  <c:v>1105</c:v>
                </c:pt>
                <c:pt idx="1106">
                  <c:v>1106</c:v>
                </c:pt>
                <c:pt idx="1107">
                  <c:v>1107</c:v>
                </c:pt>
                <c:pt idx="1108">
                  <c:v>1108</c:v>
                </c:pt>
                <c:pt idx="1109">
                  <c:v>1109</c:v>
                </c:pt>
                <c:pt idx="1110">
                  <c:v>1110</c:v>
                </c:pt>
                <c:pt idx="1111">
                  <c:v>1111</c:v>
                </c:pt>
                <c:pt idx="1112">
                  <c:v>1112</c:v>
                </c:pt>
                <c:pt idx="1113">
                  <c:v>1113</c:v>
                </c:pt>
                <c:pt idx="1114">
                  <c:v>1114</c:v>
                </c:pt>
                <c:pt idx="1115">
                  <c:v>1115</c:v>
                </c:pt>
                <c:pt idx="1116">
                  <c:v>1116</c:v>
                </c:pt>
                <c:pt idx="1117">
                  <c:v>1117</c:v>
                </c:pt>
                <c:pt idx="1118">
                  <c:v>1118</c:v>
                </c:pt>
                <c:pt idx="1119">
                  <c:v>1119</c:v>
                </c:pt>
                <c:pt idx="1120">
                  <c:v>1120</c:v>
                </c:pt>
                <c:pt idx="1121">
                  <c:v>1121</c:v>
                </c:pt>
                <c:pt idx="1122">
                  <c:v>1122</c:v>
                </c:pt>
                <c:pt idx="1123">
                  <c:v>1123</c:v>
                </c:pt>
                <c:pt idx="1124">
                  <c:v>1124</c:v>
                </c:pt>
                <c:pt idx="1125">
                  <c:v>1125</c:v>
                </c:pt>
                <c:pt idx="1126">
                  <c:v>1126</c:v>
                </c:pt>
                <c:pt idx="1127">
                  <c:v>1127</c:v>
                </c:pt>
                <c:pt idx="1128">
                  <c:v>1128</c:v>
                </c:pt>
                <c:pt idx="1129">
                  <c:v>1129</c:v>
                </c:pt>
                <c:pt idx="1130">
                  <c:v>1130</c:v>
                </c:pt>
                <c:pt idx="1131">
                  <c:v>1131</c:v>
                </c:pt>
                <c:pt idx="1132">
                  <c:v>1132</c:v>
                </c:pt>
                <c:pt idx="1133">
                  <c:v>1133</c:v>
                </c:pt>
                <c:pt idx="1134">
                  <c:v>1134</c:v>
                </c:pt>
                <c:pt idx="1135">
                  <c:v>1135</c:v>
                </c:pt>
                <c:pt idx="1136">
                  <c:v>1136</c:v>
                </c:pt>
                <c:pt idx="1137">
                  <c:v>1137</c:v>
                </c:pt>
                <c:pt idx="1138">
                  <c:v>1138</c:v>
                </c:pt>
                <c:pt idx="1139">
                  <c:v>1139</c:v>
                </c:pt>
                <c:pt idx="1140">
                  <c:v>1140</c:v>
                </c:pt>
                <c:pt idx="1141">
                  <c:v>1141</c:v>
                </c:pt>
                <c:pt idx="1142">
                  <c:v>1142</c:v>
                </c:pt>
                <c:pt idx="1143">
                  <c:v>1143</c:v>
                </c:pt>
                <c:pt idx="1144">
                  <c:v>1144</c:v>
                </c:pt>
                <c:pt idx="1145">
                  <c:v>1145</c:v>
                </c:pt>
                <c:pt idx="1146">
                  <c:v>1146</c:v>
                </c:pt>
                <c:pt idx="1147">
                  <c:v>1147</c:v>
                </c:pt>
                <c:pt idx="1148">
                  <c:v>1148</c:v>
                </c:pt>
                <c:pt idx="1149">
                  <c:v>1149</c:v>
                </c:pt>
                <c:pt idx="1150">
                  <c:v>1150</c:v>
                </c:pt>
                <c:pt idx="1151">
                  <c:v>1151</c:v>
                </c:pt>
                <c:pt idx="1152">
                  <c:v>1152</c:v>
                </c:pt>
                <c:pt idx="1153">
                  <c:v>1153</c:v>
                </c:pt>
                <c:pt idx="1154">
                  <c:v>1154</c:v>
                </c:pt>
                <c:pt idx="1155">
                  <c:v>1155</c:v>
                </c:pt>
                <c:pt idx="1156">
                  <c:v>1156</c:v>
                </c:pt>
                <c:pt idx="1157">
                  <c:v>1157</c:v>
                </c:pt>
                <c:pt idx="1158">
                  <c:v>1158</c:v>
                </c:pt>
                <c:pt idx="1159">
                  <c:v>1159</c:v>
                </c:pt>
                <c:pt idx="1160">
                  <c:v>1160</c:v>
                </c:pt>
                <c:pt idx="1161">
                  <c:v>1161</c:v>
                </c:pt>
                <c:pt idx="1162">
                  <c:v>1162</c:v>
                </c:pt>
                <c:pt idx="1163">
                  <c:v>1163</c:v>
                </c:pt>
                <c:pt idx="1164">
                  <c:v>1164</c:v>
                </c:pt>
                <c:pt idx="1165">
                  <c:v>1165</c:v>
                </c:pt>
                <c:pt idx="1166">
                  <c:v>1166</c:v>
                </c:pt>
                <c:pt idx="1167">
                  <c:v>1167</c:v>
                </c:pt>
                <c:pt idx="1168">
                  <c:v>1168</c:v>
                </c:pt>
                <c:pt idx="1169">
                  <c:v>1169</c:v>
                </c:pt>
                <c:pt idx="1170">
                  <c:v>1170</c:v>
                </c:pt>
                <c:pt idx="1171">
                  <c:v>1171</c:v>
                </c:pt>
                <c:pt idx="1172">
                  <c:v>1172</c:v>
                </c:pt>
                <c:pt idx="1173">
                  <c:v>1173</c:v>
                </c:pt>
                <c:pt idx="1174">
                  <c:v>1174</c:v>
                </c:pt>
                <c:pt idx="1175">
                  <c:v>1175</c:v>
                </c:pt>
                <c:pt idx="1176">
                  <c:v>1176</c:v>
                </c:pt>
                <c:pt idx="1177">
                  <c:v>1177</c:v>
                </c:pt>
                <c:pt idx="1178">
                  <c:v>1178</c:v>
                </c:pt>
                <c:pt idx="1179">
                  <c:v>1179</c:v>
                </c:pt>
                <c:pt idx="1180">
                  <c:v>1180</c:v>
                </c:pt>
                <c:pt idx="1181">
                  <c:v>1181</c:v>
                </c:pt>
                <c:pt idx="1182">
                  <c:v>1182</c:v>
                </c:pt>
                <c:pt idx="1183">
                  <c:v>1183</c:v>
                </c:pt>
                <c:pt idx="1184">
                  <c:v>1184</c:v>
                </c:pt>
                <c:pt idx="1185">
                  <c:v>1185</c:v>
                </c:pt>
                <c:pt idx="1186">
                  <c:v>1186</c:v>
                </c:pt>
                <c:pt idx="1187">
                  <c:v>1187</c:v>
                </c:pt>
                <c:pt idx="1188">
                  <c:v>1188</c:v>
                </c:pt>
                <c:pt idx="1189">
                  <c:v>1189</c:v>
                </c:pt>
                <c:pt idx="1190">
                  <c:v>1190</c:v>
                </c:pt>
                <c:pt idx="1191">
                  <c:v>1191</c:v>
                </c:pt>
                <c:pt idx="1192">
                  <c:v>1192</c:v>
                </c:pt>
                <c:pt idx="1193">
                  <c:v>1193</c:v>
                </c:pt>
                <c:pt idx="1194">
                  <c:v>1194</c:v>
                </c:pt>
                <c:pt idx="1195">
                  <c:v>1195</c:v>
                </c:pt>
                <c:pt idx="1196">
                  <c:v>1196</c:v>
                </c:pt>
                <c:pt idx="1197">
                  <c:v>1197</c:v>
                </c:pt>
                <c:pt idx="1198">
                  <c:v>1198</c:v>
                </c:pt>
                <c:pt idx="1199">
                  <c:v>1199</c:v>
                </c:pt>
                <c:pt idx="1200">
                  <c:v>1200</c:v>
                </c:pt>
                <c:pt idx="1201">
                  <c:v>1201</c:v>
                </c:pt>
                <c:pt idx="1202">
                  <c:v>1202</c:v>
                </c:pt>
                <c:pt idx="1203">
                  <c:v>1203</c:v>
                </c:pt>
                <c:pt idx="1204">
                  <c:v>1204</c:v>
                </c:pt>
                <c:pt idx="1205">
                  <c:v>1205</c:v>
                </c:pt>
                <c:pt idx="1206">
                  <c:v>1206</c:v>
                </c:pt>
                <c:pt idx="1207">
                  <c:v>1207</c:v>
                </c:pt>
                <c:pt idx="1208">
                  <c:v>1208</c:v>
                </c:pt>
                <c:pt idx="1209">
                  <c:v>1209</c:v>
                </c:pt>
                <c:pt idx="1210">
                  <c:v>1210</c:v>
                </c:pt>
                <c:pt idx="1211">
                  <c:v>1211</c:v>
                </c:pt>
                <c:pt idx="1212">
                  <c:v>1212</c:v>
                </c:pt>
                <c:pt idx="1213">
                  <c:v>1213</c:v>
                </c:pt>
                <c:pt idx="1214">
                  <c:v>1214</c:v>
                </c:pt>
                <c:pt idx="1215">
                  <c:v>1215</c:v>
                </c:pt>
                <c:pt idx="1216">
                  <c:v>1216</c:v>
                </c:pt>
                <c:pt idx="1217">
                  <c:v>1217</c:v>
                </c:pt>
                <c:pt idx="1218">
                  <c:v>1218</c:v>
                </c:pt>
                <c:pt idx="1219">
                  <c:v>1219</c:v>
                </c:pt>
                <c:pt idx="1220">
                  <c:v>1220</c:v>
                </c:pt>
                <c:pt idx="1221">
                  <c:v>1221</c:v>
                </c:pt>
                <c:pt idx="1222">
                  <c:v>1222</c:v>
                </c:pt>
                <c:pt idx="1223">
                  <c:v>1223</c:v>
                </c:pt>
                <c:pt idx="1224">
                  <c:v>1224</c:v>
                </c:pt>
                <c:pt idx="1225">
                  <c:v>1225</c:v>
                </c:pt>
                <c:pt idx="1226">
                  <c:v>1226</c:v>
                </c:pt>
                <c:pt idx="1227">
                  <c:v>1227</c:v>
                </c:pt>
                <c:pt idx="1228">
                  <c:v>1228</c:v>
                </c:pt>
                <c:pt idx="1229">
                  <c:v>1229</c:v>
                </c:pt>
                <c:pt idx="1230">
                  <c:v>1230</c:v>
                </c:pt>
                <c:pt idx="1231">
                  <c:v>1231</c:v>
                </c:pt>
                <c:pt idx="1232">
                  <c:v>1232</c:v>
                </c:pt>
                <c:pt idx="1233">
                  <c:v>1233</c:v>
                </c:pt>
                <c:pt idx="1234">
                  <c:v>1234</c:v>
                </c:pt>
                <c:pt idx="1235">
                  <c:v>1235</c:v>
                </c:pt>
                <c:pt idx="1236">
                  <c:v>1236</c:v>
                </c:pt>
                <c:pt idx="1237">
                  <c:v>1237</c:v>
                </c:pt>
                <c:pt idx="1238">
                  <c:v>1238</c:v>
                </c:pt>
                <c:pt idx="1239">
                  <c:v>1239</c:v>
                </c:pt>
                <c:pt idx="1240">
                  <c:v>1240</c:v>
                </c:pt>
                <c:pt idx="1241">
                  <c:v>1241</c:v>
                </c:pt>
                <c:pt idx="1242">
                  <c:v>1242</c:v>
                </c:pt>
                <c:pt idx="1243">
                  <c:v>1243</c:v>
                </c:pt>
                <c:pt idx="1244">
                  <c:v>1244</c:v>
                </c:pt>
                <c:pt idx="1245">
                  <c:v>1245</c:v>
                </c:pt>
                <c:pt idx="1246">
                  <c:v>1246</c:v>
                </c:pt>
                <c:pt idx="1247">
                  <c:v>1247</c:v>
                </c:pt>
                <c:pt idx="1248">
                  <c:v>1248</c:v>
                </c:pt>
                <c:pt idx="1249">
                  <c:v>1249</c:v>
                </c:pt>
                <c:pt idx="1250">
                  <c:v>1250</c:v>
                </c:pt>
                <c:pt idx="1251">
                  <c:v>1251</c:v>
                </c:pt>
                <c:pt idx="1252">
                  <c:v>1252</c:v>
                </c:pt>
                <c:pt idx="1253">
                  <c:v>1253</c:v>
                </c:pt>
                <c:pt idx="1254">
                  <c:v>1254</c:v>
                </c:pt>
                <c:pt idx="1255">
                  <c:v>1255</c:v>
                </c:pt>
                <c:pt idx="1256">
                  <c:v>1256</c:v>
                </c:pt>
                <c:pt idx="1257">
                  <c:v>1257</c:v>
                </c:pt>
                <c:pt idx="1258">
                  <c:v>1258</c:v>
                </c:pt>
                <c:pt idx="1259">
                  <c:v>1259</c:v>
                </c:pt>
                <c:pt idx="1260">
                  <c:v>1260</c:v>
                </c:pt>
                <c:pt idx="1261">
                  <c:v>1261</c:v>
                </c:pt>
                <c:pt idx="1262">
                  <c:v>1262</c:v>
                </c:pt>
                <c:pt idx="1263">
                  <c:v>1263</c:v>
                </c:pt>
                <c:pt idx="1264">
                  <c:v>1264</c:v>
                </c:pt>
                <c:pt idx="1265">
                  <c:v>1265</c:v>
                </c:pt>
                <c:pt idx="1266">
                  <c:v>1266</c:v>
                </c:pt>
                <c:pt idx="1267">
                  <c:v>1267</c:v>
                </c:pt>
                <c:pt idx="1268">
                  <c:v>1268</c:v>
                </c:pt>
                <c:pt idx="1269">
                  <c:v>1269</c:v>
                </c:pt>
                <c:pt idx="1270">
                  <c:v>1270</c:v>
                </c:pt>
                <c:pt idx="1271">
                  <c:v>1271</c:v>
                </c:pt>
                <c:pt idx="1272">
                  <c:v>1272</c:v>
                </c:pt>
                <c:pt idx="1273">
                  <c:v>1273</c:v>
                </c:pt>
                <c:pt idx="1274">
                  <c:v>1274</c:v>
                </c:pt>
                <c:pt idx="1275">
                  <c:v>1275</c:v>
                </c:pt>
                <c:pt idx="1276">
                  <c:v>1276</c:v>
                </c:pt>
                <c:pt idx="1277">
                  <c:v>1277</c:v>
                </c:pt>
                <c:pt idx="1278">
                  <c:v>1278</c:v>
                </c:pt>
                <c:pt idx="1279">
                  <c:v>1279</c:v>
                </c:pt>
                <c:pt idx="1280">
                  <c:v>1280</c:v>
                </c:pt>
                <c:pt idx="1281">
                  <c:v>1281</c:v>
                </c:pt>
                <c:pt idx="1282">
                  <c:v>1282</c:v>
                </c:pt>
                <c:pt idx="1283">
                  <c:v>1283</c:v>
                </c:pt>
                <c:pt idx="1284">
                  <c:v>1284</c:v>
                </c:pt>
                <c:pt idx="1285">
                  <c:v>1285</c:v>
                </c:pt>
                <c:pt idx="1286">
                  <c:v>1286</c:v>
                </c:pt>
                <c:pt idx="1287">
                  <c:v>1287</c:v>
                </c:pt>
                <c:pt idx="1288">
                  <c:v>1288</c:v>
                </c:pt>
                <c:pt idx="1289">
                  <c:v>1289</c:v>
                </c:pt>
                <c:pt idx="1290">
                  <c:v>1290</c:v>
                </c:pt>
                <c:pt idx="1291">
                  <c:v>1291</c:v>
                </c:pt>
                <c:pt idx="1292">
                  <c:v>1292</c:v>
                </c:pt>
                <c:pt idx="1293">
                  <c:v>1293</c:v>
                </c:pt>
                <c:pt idx="1294">
                  <c:v>1294</c:v>
                </c:pt>
                <c:pt idx="1295">
                  <c:v>1295</c:v>
                </c:pt>
                <c:pt idx="1296">
                  <c:v>1296</c:v>
                </c:pt>
                <c:pt idx="1297">
                  <c:v>1297</c:v>
                </c:pt>
                <c:pt idx="1298">
                  <c:v>1298</c:v>
                </c:pt>
                <c:pt idx="1299">
                  <c:v>1299</c:v>
                </c:pt>
                <c:pt idx="1300">
                  <c:v>1300</c:v>
                </c:pt>
                <c:pt idx="1301">
                  <c:v>1301</c:v>
                </c:pt>
                <c:pt idx="1302">
                  <c:v>1302</c:v>
                </c:pt>
                <c:pt idx="1303">
                  <c:v>1303</c:v>
                </c:pt>
                <c:pt idx="1304">
                  <c:v>1304</c:v>
                </c:pt>
                <c:pt idx="1305">
                  <c:v>1305</c:v>
                </c:pt>
                <c:pt idx="1306">
                  <c:v>1306</c:v>
                </c:pt>
                <c:pt idx="1307">
                  <c:v>1307</c:v>
                </c:pt>
                <c:pt idx="1308">
                  <c:v>1308</c:v>
                </c:pt>
                <c:pt idx="1309">
                  <c:v>1309</c:v>
                </c:pt>
                <c:pt idx="1310">
                  <c:v>1310</c:v>
                </c:pt>
                <c:pt idx="1311">
                  <c:v>1311</c:v>
                </c:pt>
                <c:pt idx="1312">
                  <c:v>1312</c:v>
                </c:pt>
                <c:pt idx="1313">
                  <c:v>1313</c:v>
                </c:pt>
                <c:pt idx="1314">
                  <c:v>1314</c:v>
                </c:pt>
                <c:pt idx="1315">
                  <c:v>1315</c:v>
                </c:pt>
                <c:pt idx="1316">
                  <c:v>1316</c:v>
                </c:pt>
                <c:pt idx="1317">
                  <c:v>1317</c:v>
                </c:pt>
                <c:pt idx="1318">
                  <c:v>1318</c:v>
                </c:pt>
                <c:pt idx="1319">
                  <c:v>1319</c:v>
                </c:pt>
                <c:pt idx="1320">
                  <c:v>1320</c:v>
                </c:pt>
                <c:pt idx="1321">
                  <c:v>1321</c:v>
                </c:pt>
                <c:pt idx="1322">
                  <c:v>1322</c:v>
                </c:pt>
                <c:pt idx="1323">
                  <c:v>1323</c:v>
                </c:pt>
                <c:pt idx="1324">
                  <c:v>1324</c:v>
                </c:pt>
                <c:pt idx="1325">
                  <c:v>1325</c:v>
                </c:pt>
                <c:pt idx="1326">
                  <c:v>1326</c:v>
                </c:pt>
                <c:pt idx="1327">
                  <c:v>1327</c:v>
                </c:pt>
                <c:pt idx="1328">
                  <c:v>1328</c:v>
                </c:pt>
                <c:pt idx="1329">
                  <c:v>1329</c:v>
                </c:pt>
                <c:pt idx="1330">
                  <c:v>1330</c:v>
                </c:pt>
                <c:pt idx="1331">
                  <c:v>1331</c:v>
                </c:pt>
                <c:pt idx="1332">
                  <c:v>1332</c:v>
                </c:pt>
                <c:pt idx="1333">
                  <c:v>1333</c:v>
                </c:pt>
                <c:pt idx="1334">
                  <c:v>1334</c:v>
                </c:pt>
                <c:pt idx="1335">
                  <c:v>1335</c:v>
                </c:pt>
                <c:pt idx="1336">
                  <c:v>1336</c:v>
                </c:pt>
                <c:pt idx="1337">
                  <c:v>1337</c:v>
                </c:pt>
                <c:pt idx="1338">
                  <c:v>1338</c:v>
                </c:pt>
                <c:pt idx="1339">
                  <c:v>1339</c:v>
                </c:pt>
                <c:pt idx="1340">
                  <c:v>1340</c:v>
                </c:pt>
                <c:pt idx="1341">
                  <c:v>1341</c:v>
                </c:pt>
                <c:pt idx="1342">
                  <c:v>1342</c:v>
                </c:pt>
                <c:pt idx="1343">
                  <c:v>1343</c:v>
                </c:pt>
                <c:pt idx="1344">
                  <c:v>1344</c:v>
                </c:pt>
                <c:pt idx="1345">
                  <c:v>1345</c:v>
                </c:pt>
                <c:pt idx="1346">
                  <c:v>1346</c:v>
                </c:pt>
                <c:pt idx="1347">
                  <c:v>1347</c:v>
                </c:pt>
                <c:pt idx="1348">
                  <c:v>1348</c:v>
                </c:pt>
                <c:pt idx="1349">
                  <c:v>1349</c:v>
                </c:pt>
                <c:pt idx="1350">
                  <c:v>1350</c:v>
                </c:pt>
                <c:pt idx="1351">
                  <c:v>1351</c:v>
                </c:pt>
                <c:pt idx="1352">
                  <c:v>1352</c:v>
                </c:pt>
                <c:pt idx="1353">
                  <c:v>1353</c:v>
                </c:pt>
                <c:pt idx="1354">
                  <c:v>1354</c:v>
                </c:pt>
                <c:pt idx="1355">
                  <c:v>1355</c:v>
                </c:pt>
                <c:pt idx="1356">
                  <c:v>1356</c:v>
                </c:pt>
                <c:pt idx="1357">
                  <c:v>1357</c:v>
                </c:pt>
                <c:pt idx="1358">
                  <c:v>1358</c:v>
                </c:pt>
                <c:pt idx="1359">
                  <c:v>1359</c:v>
                </c:pt>
                <c:pt idx="1360">
                  <c:v>1360</c:v>
                </c:pt>
                <c:pt idx="1361">
                  <c:v>1361</c:v>
                </c:pt>
                <c:pt idx="1362">
                  <c:v>1362</c:v>
                </c:pt>
                <c:pt idx="1363">
                  <c:v>1363</c:v>
                </c:pt>
                <c:pt idx="1364">
                  <c:v>1364</c:v>
                </c:pt>
                <c:pt idx="1365">
                  <c:v>1365</c:v>
                </c:pt>
                <c:pt idx="1366">
                  <c:v>1366</c:v>
                </c:pt>
                <c:pt idx="1367">
                  <c:v>1367</c:v>
                </c:pt>
                <c:pt idx="1368">
                  <c:v>1368</c:v>
                </c:pt>
                <c:pt idx="1369">
                  <c:v>1369</c:v>
                </c:pt>
                <c:pt idx="1370">
                  <c:v>1370</c:v>
                </c:pt>
                <c:pt idx="1371">
                  <c:v>1371</c:v>
                </c:pt>
                <c:pt idx="1372">
                  <c:v>1372</c:v>
                </c:pt>
                <c:pt idx="1373">
                  <c:v>1373</c:v>
                </c:pt>
                <c:pt idx="1374">
                  <c:v>1374</c:v>
                </c:pt>
                <c:pt idx="1375">
                  <c:v>1375</c:v>
                </c:pt>
                <c:pt idx="1376">
                  <c:v>1376</c:v>
                </c:pt>
                <c:pt idx="1377">
                  <c:v>1377</c:v>
                </c:pt>
                <c:pt idx="1378">
                  <c:v>1378</c:v>
                </c:pt>
                <c:pt idx="1379">
                  <c:v>1379</c:v>
                </c:pt>
                <c:pt idx="1380">
                  <c:v>1380</c:v>
                </c:pt>
                <c:pt idx="1381">
                  <c:v>1381</c:v>
                </c:pt>
                <c:pt idx="1382">
                  <c:v>1382</c:v>
                </c:pt>
                <c:pt idx="1383">
                  <c:v>1383</c:v>
                </c:pt>
                <c:pt idx="1384">
                  <c:v>1384</c:v>
                </c:pt>
                <c:pt idx="1385">
                  <c:v>1385</c:v>
                </c:pt>
                <c:pt idx="1386">
                  <c:v>1386</c:v>
                </c:pt>
                <c:pt idx="1387">
                  <c:v>1387</c:v>
                </c:pt>
                <c:pt idx="1388">
                  <c:v>1388</c:v>
                </c:pt>
                <c:pt idx="1389">
                  <c:v>1389</c:v>
                </c:pt>
                <c:pt idx="1390">
                  <c:v>1390</c:v>
                </c:pt>
                <c:pt idx="1391">
                  <c:v>1391</c:v>
                </c:pt>
                <c:pt idx="1392">
                  <c:v>1392</c:v>
                </c:pt>
                <c:pt idx="1393">
                  <c:v>1393</c:v>
                </c:pt>
                <c:pt idx="1394">
                  <c:v>1394</c:v>
                </c:pt>
                <c:pt idx="1395">
                  <c:v>1395</c:v>
                </c:pt>
                <c:pt idx="1396">
                  <c:v>1396</c:v>
                </c:pt>
                <c:pt idx="1397">
                  <c:v>1397</c:v>
                </c:pt>
                <c:pt idx="1398">
                  <c:v>1398</c:v>
                </c:pt>
                <c:pt idx="1399">
                  <c:v>1399</c:v>
                </c:pt>
                <c:pt idx="1400">
                  <c:v>1400</c:v>
                </c:pt>
                <c:pt idx="1401">
                  <c:v>1401</c:v>
                </c:pt>
                <c:pt idx="1402">
                  <c:v>1402</c:v>
                </c:pt>
                <c:pt idx="1403">
                  <c:v>1403</c:v>
                </c:pt>
                <c:pt idx="1404">
                  <c:v>1404</c:v>
                </c:pt>
                <c:pt idx="1405">
                  <c:v>1405</c:v>
                </c:pt>
                <c:pt idx="1406">
                  <c:v>1406</c:v>
                </c:pt>
                <c:pt idx="1407">
                  <c:v>1407</c:v>
                </c:pt>
                <c:pt idx="1408">
                  <c:v>1408</c:v>
                </c:pt>
                <c:pt idx="1409">
                  <c:v>1409</c:v>
                </c:pt>
                <c:pt idx="1410">
                  <c:v>1410</c:v>
                </c:pt>
                <c:pt idx="1411">
                  <c:v>1411</c:v>
                </c:pt>
                <c:pt idx="1412">
                  <c:v>1412</c:v>
                </c:pt>
                <c:pt idx="1413">
                  <c:v>1413</c:v>
                </c:pt>
                <c:pt idx="1414">
                  <c:v>1414</c:v>
                </c:pt>
                <c:pt idx="1415">
                  <c:v>1415</c:v>
                </c:pt>
                <c:pt idx="1416">
                  <c:v>1416</c:v>
                </c:pt>
                <c:pt idx="1417">
                  <c:v>1417</c:v>
                </c:pt>
                <c:pt idx="1418">
                  <c:v>1418</c:v>
                </c:pt>
                <c:pt idx="1419">
                  <c:v>1419</c:v>
                </c:pt>
                <c:pt idx="1420">
                  <c:v>1420</c:v>
                </c:pt>
                <c:pt idx="1421">
                  <c:v>1421</c:v>
                </c:pt>
                <c:pt idx="1422">
                  <c:v>1422</c:v>
                </c:pt>
                <c:pt idx="1423">
                  <c:v>1423</c:v>
                </c:pt>
                <c:pt idx="1424">
                  <c:v>1424</c:v>
                </c:pt>
                <c:pt idx="1425">
                  <c:v>1425</c:v>
                </c:pt>
                <c:pt idx="1426">
                  <c:v>1426</c:v>
                </c:pt>
                <c:pt idx="1427">
                  <c:v>1427</c:v>
                </c:pt>
                <c:pt idx="1428">
                  <c:v>1428</c:v>
                </c:pt>
                <c:pt idx="1429">
                  <c:v>1429</c:v>
                </c:pt>
                <c:pt idx="1430">
                  <c:v>1430</c:v>
                </c:pt>
                <c:pt idx="1431">
                  <c:v>1431</c:v>
                </c:pt>
                <c:pt idx="1432">
                  <c:v>1432</c:v>
                </c:pt>
                <c:pt idx="1433">
                  <c:v>1433</c:v>
                </c:pt>
                <c:pt idx="1434">
                  <c:v>1434</c:v>
                </c:pt>
                <c:pt idx="1435">
                  <c:v>1435</c:v>
                </c:pt>
                <c:pt idx="1436">
                  <c:v>1436</c:v>
                </c:pt>
                <c:pt idx="1437">
                  <c:v>1437</c:v>
                </c:pt>
                <c:pt idx="1438">
                  <c:v>1438</c:v>
                </c:pt>
                <c:pt idx="1439">
                  <c:v>1439</c:v>
                </c:pt>
                <c:pt idx="1440">
                  <c:v>1440</c:v>
                </c:pt>
                <c:pt idx="1441">
                  <c:v>1441</c:v>
                </c:pt>
                <c:pt idx="1442">
                  <c:v>1442</c:v>
                </c:pt>
                <c:pt idx="1443">
                  <c:v>1443</c:v>
                </c:pt>
                <c:pt idx="1444">
                  <c:v>1444</c:v>
                </c:pt>
                <c:pt idx="1445">
                  <c:v>1445</c:v>
                </c:pt>
                <c:pt idx="1446">
                  <c:v>1446</c:v>
                </c:pt>
                <c:pt idx="1447">
                  <c:v>1447</c:v>
                </c:pt>
                <c:pt idx="1448">
                  <c:v>1448</c:v>
                </c:pt>
                <c:pt idx="1449">
                  <c:v>1449</c:v>
                </c:pt>
                <c:pt idx="1450">
                  <c:v>1450</c:v>
                </c:pt>
                <c:pt idx="1451">
                  <c:v>1451</c:v>
                </c:pt>
                <c:pt idx="1452">
                  <c:v>1452</c:v>
                </c:pt>
                <c:pt idx="1453">
                  <c:v>1453</c:v>
                </c:pt>
                <c:pt idx="1454">
                  <c:v>1454</c:v>
                </c:pt>
                <c:pt idx="1455">
                  <c:v>1455</c:v>
                </c:pt>
                <c:pt idx="1456">
                  <c:v>1456</c:v>
                </c:pt>
                <c:pt idx="1457">
                  <c:v>1457</c:v>
                </c:pt>
                <c:pt idx="1458">
                  <c:v>1458</c:v>
                </c:pt>
                <c:pt idx="1459">
                  <c:v>1459</c:v>
                </c:pt>
                <c:pt idx="1460">
                  <c:v>1460</c:v>
                </c:pt>
                <c:pt idx="1461">
                  <c:v>1461</c:v>
                </c:pt>
                <c:pt idx="1462">
                  <c:v>1462</c:v>
                </c:pt>
                <c:pt idx="1463">
                  <c:v>1463</c:v>
                </c:pt>
                <c:pt idx="1464">
                  <c:v>1464</c:v>
                </c:pt>
                <c:pt idx="1465">
                  <c:v>1465</c:v>
                </c:pt>
                <c:pt idx="1466">
                  <c:v>1466</c:v>
                </c:pt>
                <c:pt idx="1467">
                  <c:v>1467</c:v>
                </c:pt>
                <c:pt idx="1468">
                  <c:v>1468</c:v>
                </c:pt>
                <c:pt idx="1469">
                  <c:v>1469</c:v>
                </c:pt>
                <c:pt idx="1470">
                  <c:v>1470</c:v>
                </c:pt>
                <c:pt idx="1471">
                  <c:v>1471</c:v>
                </c:pt>
                <c:pt idx="1472">
                  <c:v>1472</c:v>
                </c:pt>
                <c:pt idx="1473">
                  <c:v>1473</c:v>
                </c:pt>
                <c:pt idx="1474">
                  <c:v>1474</c:v>
                </c:pt>
                <c:pt idx="1475">
                  <c:v>1475</c:v>
                </c:pt>
                <c:pt idx="1476">
                  <c:v>1476</c:v>
                </c:pt>
                <c:pt idx="1477">
                  <c:v>1477</c:v>
                </c:pt>
                <c:pt idx="1478">
                  <c:v>1478</c:v>
                </c:pt>
                <c:pt idx="1479">
                  <c:v>1479</c:v>
                </c:pt>
                <c:pt idx="1480">
                  <c:v>1480</c:v>
                </c:pt>
                <c:pt idx="1481">
                  <c:v>1481</c:v>
                </c:pt>
                <c:pt idx="1482">
                  <c:v>1482</c:v>
                </c:pt>
                <c:pt idx="1483">
                  <c:v>1483</c:v>
                </c:pt>
                <c:pt idx="1484">
                  <c:v>1484</c:v>
                </c:pt>
                <c:pt idx="1485">
                  <c:v>1485</c:v>
                </c:pt>
                <c:pt idx="1486">
                  <c:v>1486</c:v>
                </c:pt>
                <c:pt idx="1487">
                  <c:v>1487</c:v>
                </c:pt>
                <c:pt idx="1488">
                  <c:v>1488</c:v>
                </c:pt>
                <c:pt idx="1489">
                  <c:v>1489</c:v>
                </c:pt>
                <c:pt idx="1490">
                  <c:v>1490</c:v>
                </c:pt>
                <c:pt idx="1491">
                  <c:v>1491</c:v>
                </c:pt>
                <c:pt idx="1492">
                  <c:v>1492</c:v>
                </c:pt>
                <c:pt idx="1493">
                  <c:v>1493</c:v>
                </c:pt>
                <c:pt idx="1494">
                  <c:v>1494</c:v>
                </c:pt>
                <c:pt idx="1495">
                  <c:v>1495</c:v>
                </c:pt>
                <c:pt idx="1496">
                  <c:v>1496</c:v>
                </c:pt>
                <c:pt idx="1497">
                  <c:v>1497</c:v>
                </c:pt>
                <c:pt idx="1498">
                  <c:v>1498</c:v>
                </c:pt>
                <c:pt idx="1499">
                  <c:v>1499</c:v>
                </c:pt>
                <c:pt idx="1500">
                  <c:v>1500</c:v>
                </c:pt>
                <c:pt idx="1501">
                  <c:v>1501</c:v>
                </c:pt>
                <c:pt idx="1502">
                  <c:v>1502</c:v>
                </c:pt>
                <c:pt idx="1503">
                  <c:v>1503</c:v>
                </c:pt>
                <c:pt idx="1504">
                  <c:v>1504</c:v>
                </c:pt>
                <c:pt idx="1505">
                  <c:v>1505</c:v>
                </c:pt>
                <c:pt idx="1506">
                  <c:v>1506</c:v>
                </c:pt>
                <c:pt idx="1507">
                  <c:v>1507</c:v>
                </c:pt>
                <c:pt idx="1508">
                  <c:v>1508</c:v>
                </c:pt>
                <c:pt idx="1509">
                  <c:v>1509</c:v>
                </c:pt>
                <c:pt idx="1510">
                  <c:v>1510</c:v>
                </c:pt>
                <c:pt idx="1511">
                  <c:v>1511</c:v>
                </c:pt>
                <c:pt idx="1512">
                  <c:v>1512</c:v>
                </c:pt>
                <c:pt idx="1513">
                  <c:v>1513</c:v>
                </c:pt>
                <c:pt idx="1514">
                  <c:v>1514</c:v>
                </c:pt>
                <c:pt idx="1515">
                  <c:v>1515</c:v>
                </c:pt>
                <c:pt idx="1516">
                  <c:v>1516</c:v>
                </c:pt>
                <c:pt idx="1517">
                  <c:v>1517</c:v>
                </c:pt>
                <c:pt idx="1518">
                  <c:v>1518</c:v>
                </c:pt>
                <c:pt idx="1519">
                  <c:v>1519</c:v>
                </c:pt>
                <c:pt idx="1520">
                  <c:v>1520</c:v>
                </c:pt>
                <c:pt idx="1521">
                  <c:v>1521</c:v>
                </c:pt>
                <c:pt idx="1522">
                  <c:v>1522</c:v>
                </c:pt>
                <c:pt idx="1523">
                  <c:v>1523</c:v>
                </c:pt>
                <c:pt idx="1524">
                  <c:v>1524</c:v>
                </c:pt>
                <c:pt idx="1525">
                  <c:v>1525</c:v>
                </c:pt>
                <c:pt idx="1526">
                  <c:v>1526</c:v>
                </c:pt>
                <c:pt idx="1527">
                  <c:v>1527</c:v>
                </c:pt>
                <c:pt idx="1528">
                  <c:v>1528</c:v>
                </c:pt>
                <c:pt idx="1529">
                  <c:v>1529</c:v>
                </c:pt>
                <c:pt idx="1530">
                  <c:v>1530</c:v>
                </c:pt>
                <c:pt idx="1531">
                  <c:v>1531</c:v>
                </c:pt>
                <c:pt idx="1532">
                  <c:v>1532</c:v>
                </c:pt>
                <c:pt idx="1533">
                  <c:v>1533</c:v>
                </c:pt>
                <c:pt idx="1534">
                  <c:v>1534</c:v>
                </c:pt>
                <c:pt idx="1535">
                  <c:v>1535</c:v>
                </c:pt>
                <c:pt idx="1536">
                  <c:v>1536</c:v>
                </c:pt>
                <c:pt idx="1537">
                  <c:v>1537</c:v>
                </c:pt>
                <c:pt idx="1538">
                  <c:v>1538</c:v>
                </c:pt>
                <c:pt idx="1539">
                  <c:v>1539</c:v>
                </c:pt>
                <c:pt idx="1540">
                  <c:v>1540</c:v>
                </c:pt>
                <c:pt idx="1541">
                  <c:v>1541</c:v>
                </c:pt>
                <c:pt idx="1542">
                  <c:v>1542</c:v>
                </c:pt>
                <c:pt idx="1543">
                  <c:v>1543</c:v>
                </c:pt>
                <c:pt idx="1544">
                  <c:v>1544</c:v>
                </c:pt>
                <c:pt idx="1545">
                  <c:v>1545</c:v>
                </c:pt>
                <c:pt idx="1546">
                  <c:v>1546</c:v>
                </c:pt>
                <c:pt idx="1547">
                  <c:v>1547</c:v>
                </c:pt>
                <c:pt idx="1548">
                  <c:v>1548</c:v>
                </c:pt>
                <c:pt idx="1549">
                  <c:v>1549</c:v>
                </c:pt>
                <c:pt idx="1550">
                  <c:v>1550</c:v>
                </c:pt>
                <c:pt idx="1551">
                  <c:v>1551</c:v>
                </c:pt>
                <c:pt idx="1552">
                  <c:v>1552</c:v>
                </c:pt>
                <c:pt idx="1553">
                  <c:v>1553</c:v>
                </c:pt>
                <c:pt idx="1554">
                  <c:v>1554</c:v>
                </c:pt>
                <c:pt idx="1555">
                  <c:v>1555</c:v>
                </c:pt>
                <c:pt idx="1556">
                  <c:v>1556</c:v>
                </c:pt>
                <c:pt idx="1557">
                  <c:v>1557</c:v>
                </c:pt>
                <c:pt idx="1558">
                  <c:v>1558</c:v>
                </c:pt>
                <c:pt idx="1559">
                  <c:v>1559</c:v>
                </c:pt>
                <c:pt idx="1560">
                  <c:v>1560</c:v>
                </c:pt>
                <c:pt idx="1561">
                  <c:v>1561</c:v>
                </c:pt>
                <c:pt idx="1562">
                  <c:v>1562</c:v>
                </c:pt>
                <c:pt idx="1563">
                  <c:v>1563</c:v>
                </c:pt>
                <c:pt idx="1564">
                  <c:v>1564</c:v>
                </c:pt>
                <c:pt idx="1565">
                  <c:v>1565</c:v>
                </c:pt>
                <c:pt idx="1566">
                  <c:v>1566</c:v>
                </c:pt>
                <c:pt idx="1567">
                  <c:v>1567</c:v>
                </c:pt>
                <c:pt idx="1568">
                  <c:v>1568</c:v>
                </c:pt>
                <c:pt idx="1569">
                  <c:v>1569</c:v>
                </c:pt>
                <c:pt idx="1570">
                  <c:v>1570</c:v>
                </c:pt>
                <c:pt idx="1571">
                  <c:v>1571</c:v>
                </c:pt>
                <c:pt idx="1572">
                  <c:v>1572</c:v>
                </c:pt>
                <c:pt idx="1573">
                  <c:v>1573</c:v>
                </c:pt>
                <c:pt idx="1574">
                  <c:v>1574</c:v>
                </c:pt>
                <c:pt idx="1575">
                  <c:v>1575</c:v>
                </c:pt>
                <c:pt idx="1576">
                  <c:v>1576</c:v>
                </c:pt>
                <c:pt idx="1577">
                  <c:v>1577</c:v>
                </c:pt>
                <c:pt idx="1578">
                  <c:v>1578</c:v>
                </c:pt>
                <c:pt idx="1579">
                  <c:v>1579</c:v>
                </c:pt>
                <c:pt idx="1580">
                  <c:v>1580</c:v>
                </c:pt>
                <c:pt idx="1581">
                  <c:v>1581</c:v>
                </c:pt>
                <c:pt idx="1582">
                  <c:v>1582</c:v>
                </c:pt>
                <c:pt idx="1583">
                  <c:v>1583</c:v>
                </c:pt>
                <c:pt idx="1584">
                  <c:v>1584</c:v>
                </c:pt>
                <c:pt idx="1585">
                  <c:v>1585</c:v>
                </c:pt>
                <c:pt idx="1586">
                  <c:v>1586</c:v>
                </c:pt>
                <c:pt idx="1587">
                  <c:v>1587</c:v>
                </c:pt>
                <c:pt idx="1588">
                  <c:v>1588</c:v>
                </c:pt>
                <c:pt idx="1589">
                  <c:v>1589</c:v>
                </c:pt>
                <c:pt idx="1590">
                  <c:v>1590</c:v>
                </c:pt>
                <c:pt idx="1591">
                  <c:v>1591</c:v>
                </c:pt>
                <c:pt idx="1592">
                  <c:v>1592</c:v>
                </c:pt>
                <c:pt idx="1593">
                  <c:v>1593</c:v>
                </c:pt>
                <c:pt idx="1594">
                  <c:v>1594</c:v>
                </c:pt>
                <c:pt idx="1595">
                  <c:v>1595</c:v>
                </c:pt>
                <c:pt idx="1596">
                  <c:v>1596</c:v>
                </c:pt>
                <c:pt idx="1597">
                  <c:v>1597</c:v>
                </c:pt>
                <c:pt idx="1598">
                  <c:v>1598</c:v>
                </c:pt>
                <c:pt idx="1599">
                  <c:v>1599</c:v>
                </c:pt>
                <c:pt idx="1600">
                  <c:v>1600</c:v>
                </c:pt>
                <c:pt idx="1601">
                  <c:v>1601</c:v>
                </c:pt>
                <c:pt idx="1602">
                  <c:v>1602</c:v>
                </c:pt>
                <c:pt idx="1603">
                  <c:v>1603</c:v>
                </c:pt>
                <c:pt idx="1604">
                  <c:v>1604</c:v>
                </c:pt>
                <c:pt idx="1605">
                  <c:v>1605</c:v>
                </c:pt>
                <c:pt idx="1606">
                  <c:v>1606</c:v>
                </c:pt>
                <c:pt idx="1607">
                  <c:v>1607</c:v>
                </c:pt>
                <c:pt idx="1608">
                  <c:v>1608</c:v>
                </c:pt>
                <c:pt idx="1609">
                  <c:v>1609</c:v>
                </c:pt>
                <c:pt idx="1610">
                  <c:v>1610</c:v>
                </c:pt>
                <c:pt idx="1611">
                  <c:v>1611</c:v>
                </c:pt>
                <c:pt idx="1612">
                  <c:v>1612</c:v>
                </c:pt>
                <c:pt idx="1613">
                  <c:v>1613</c:v>
                </c:pt>
                <c:pt idx="1614">
                  <c:v>1614</c:v>
                </c:pt>
                <c:pt idx="1615">
                  <c:v>1615</c:v>
                </c:pt>
                <c:pt idx="1616">
                  <c:v>1616</c:v>
                </c:pt>
                <c:pt idx="1617">
                  <c:v>1617</c:v>
                </c:pt>
                <c:pt idx="1618">
                  <c:v>1618</c:v>
                </c:pt>
                <c:pt idx="1619">
                  <c:v>1619</c:v>
                </c:pt>
                <c:pt idx="1620">
                  <c:v>1620</c:v>
                </c:pt>
                <c:pt idx="1621">
                  <c:v>1621</c:v>
                </c:pt>
                <c:pt idx="1622">
                  <c:v>1622</c:v>
                </c:pt>
                <c:pt idx="1623">
                  <c:v>1623</c:v>
                </c:pt>
                <c:pt idx="1624">
                  <c:v>1624</c:v>
                </c:pt>
                <c:pt idx="1625">
                  <c:v>1625</c:v>
                </c:pt>
                <c:pt idx="1626">
                  <c:v>1626</c:v>
                </c:pt>
                <c:pt idx="1627">
                  <c:v>1627</c:v>
                </c:pt>
                <c:pt idx="1628">
                  <c:v>1628</c:v>
                </c:pt>
                <c:pt idx="1629">
                  <c:v>1629</c:v>
                </c:pt>
                <c:pt idx="1630">
                  <c:v>1630</c:v>
                </c:pt>
                <c:pt idx="1631">
                  <c:v>1631</c:v>
                </c:pt>
                <c:pt idx="1632">
                  <c:v>1632</c:v>
                </c:pt>
                <c:pt idx="1633">
                  <c:v>1633</c:v>
                </c:pt>
                <c:pt idx="1634">
                  <c:v>1634</c:v>
                </c:pt>
                <c:pt idx="1635">
                  <c:v>1635</c:v>
                </c:pt>
                <c:pt idx="1636">
                  <c:v>1636</c:v>
                </c:pt>
                <c:pt idx="1637">
                  <c:v>1637</c:v>
                </c:pt>
                <c:pt idx="1638">
                  <c:v>1638</c:v>
                </c:pt>
                <c:pt idx="1639">
                  <c:v>1639</c:v>
                </c:pt>
                <c:pt idx="1640">
                  <c:v>1640</c:v>
                </c:pt>
                <c:pt idx="1641">
                  <c:v>1641</c:v>
                </c:pt>
                <c:pt idx="1642">
                  <c:v>1642</c:v>
                </c:pt>
                <c:pt idx="1643">
                  <c:v>1643</c:v>
                </c:pt>
                <c:pt idx="1644">
                  <c:v>1644</c:v>
                </c:pt>
                <c:pt idx="1645">
                  <c:v>1645</c:v>
                </c:pt>
                <c:pt idx="1646">
                  <c:v>1646</c:v>
                </c:pt>
                <c:pt idx="1647">
                  <c:v>1647</c:v>
                </c:pt>
                <c:pt idx="1648">
                  <c:v>1648</c:v>
                </c:pt>
                <c:pt idx="1649">
                  <c:v>1649</c:v>
                </c:pt>
                <c:pt idx="1650">
                  <c:v>1650</c:v>
                </c:pt>
                <c:pt idx="1651">
                  <c:v>1651</c:v>
                </c:pt>
                <c:pt idx="1652">
                  <c:v>1652</c:v>
                </c:pt>
                <c:pt idx="1653">
                  <c:v>1653</c:v>
                </c:pt>
                <c:pt idx="1654">
                  <c:v>1654</c:v>
                </c:pt>
                <c:pt idx="1655">
                  <c:v>1655</c:v>
                </c:pt>
                <c:pt idx="1656">
                  <c:v>1656</c:v>
                </c:pt>
                <c:pt idx="1657">
                  <c:v>1657</c:v>
                </c:pt>
                <c:pt idx="1658">
                  <c:v>1658</c:v>
                </c:pt>
                <c:pt idx="1659">
                  <c:v>1659</c:v>
                </c:pt>
                <c:pt idx="1660">
                  <c:v>1660</c:v>
                </c:pt>
                <c:pt idx="1661">
                  <c:v>1661</c:v>
                </c:pt>
                <c:pt idx="1662">
                  <c:v>1662</c:v>
                </c:pt>
                <c:pt idx="1663">
                  <c:v>1663</c:v>
                </c:pt>
                <c:pt idx="1664">
                  <c:v>1664</c:v>
                </c:pt>
                <c:pt idx="1665">
                  <c:v>1665</c:v>
                </c:pt>
                <c:pt idx="1666">
                  <c:v>1666</c:v>
                </c:pt>
                <c:pt idx="1667">
                  <c:v>1667</c:v>
                </c:pt>
                <c:pt idx="1668">
                  <c:v>1668</c:v>
                </c:pt>
                <c:pt idx="1669">
                  <c:v>1669</c:v>
                </c:pt>
                <c:pt idx="1670">
                  <c:v>1670</c:v>
                </c:pt>
                <c:pt idx="1671">
                  <c:v>1671</c:v>
                </c:pt>
                <c:pt idx="1672">
                  <c:v>1672</c:v>
                </c:pt>
                <c:pt idx="1673">
                  <c:v>1673</c:v>
                </c:pt>
                <c:pt idx="1674">
                  <c:v>1674</c:v>
                </c:pt>
                <c:pt idx="1675">
                  <c:v>1675</c:v>
                </c:pt>
                <c:pt idx="1676">
                  <c:v>1676</c:v>
                </c:pt>
                <c:pt idx="1677">
                  <c:v>1677</c:v>
                </c:pt>
                <c:pt idx="1678">
                  <c:v>1678</c:v>
                </c:pt>
                <c:pt idx="1679">
                  <c:v>1679</c:v>
                </c:pt>
                <c:pt idx="1680">
                  <c:v>1680</c:v>
                </c:pt>
                <c:pt idx="1681">
                  <c:v>1681</c:v>
                </c:pt>
                <c:pt idx="1682">
                  <c:v>1682</c:v>
                </c:pt>
                <c:pt idx="1683">
                  <c:v>1683</c:v>
                </c:pt>
                <c:pt idx="1684">
                  <c:v>1684</c:v>
                </c:pt>
                <c:pt idx="1685">
                  <c:v>1685</c:v>
                </c:pt>
                <c:pt idx="1686">
                  <c:v>1686</c:v>
                </c:pt>
                <c:pt idx="1687">
                  <c:v>1687</c:v>
                </c:pt>
                <c:pt idx="1688">
                  <c:v>1688</c:v>
                </c:pt>
                <c:pt idx="1689">
                  <c:v>1689</c:v>
                </c:pt>
                <c:pt idx="1690">
                  <c:v>1690</c:v>
                </c:pt>
                <c:pt idx="1691">
                  <c:v>1691</c:v>
                </c:pt>
                <c:pt idx="1692">
                  <c:v>1692</c:v>
                </c:pt>
                <c:pt idx="1693">
                  <c:v>1693</c:v>
                </c:pt>
                <c:pt idx="1694">
                  <c:v>1694</c:v>
                </c:pt>
                <c:pt idx="1695">
                  <c:v>1695</c:v>
                </c:pt>
                <c:pt idx="1696">
                  <c:v>1696</c:v>
                </c:pt>
                <c:pt idx="1697">
                  <c:v>1697</c:v>
                </c:pt>
                <c:pt idx="1698">
                  <c:v>1698</c:v>
                </c:pt>
                <c:pt idx="1699">
                  <c:v>1699</c:v>
                </c:pt>
                <c:pt idx="1700">
                  <c:v>1700</c:v>
                </c:pt>
                <c:pt idx="1701">
                  <c:v>1701</c:v>
                </c:pt>
                <c:pt idx="1702">
                  <c:v>1702</c:v>
                </c:pt>
                <c:pt idx="1703">
                  <c:v>1703</c:v>
                </c:pt>
                <c:pt idx="1704">
                  <c:v>1704</c:v>
                </c:pt>
                <c:pt idx="1705">
                  <c:v>1705</c:v>
                </c:pt>
                <c:pt idx="1706">
                  <c:v>1706</c:v>
                </c:pt>
                <c:pt idx="1707">
                  <c:v>1707</c:v>
                </c:pt>
                <c:pt idx="1708">
                  <c:v>1708</c:v>
                </c:pt>
                <c:pt idx="1709">
                  <c:v>1709</c:v>
                </c:pt>
                <c:pt idx="1710">
                  <c:v>1710</c:v>
                </c:pt>
                <c:pt idx="1711">
                  <c:v>1711</c:v>
                </c:pt>
                <c:pt idx="1712">
                  <c:v>1712</c:v>
                </c:pt>
                <c:pt idx="1713">
                  <c:v>1713</c:v>
                </c:pt>
                <c:pt idx="1714">
                  <c:v>1714</c:v>
                </c:pt>
                <c:pt idx="1715">
                  <c:v>1715</c:v>
                </c:pt>
                <c:pt idx="1716">
                  <c:v>1716</c:v>
                </c:pt>
                <c:pt idx="1717">
                  <c:v>1717</c:v>
                </c:pt>
                <c:pt idx="1718">
                  <c:v>1718</c:v>
                </c:pt>
                <c:pt idx="1719">
                  <c:v>1719</c:v>
                </c:pt>
                <c:pt idx="1720">
                  <c:v>1720</c:v>
                </c:pt>
                <c:pt idx="1721">
                  <c:v>1721</c:v>
                </c:pt>
                <c:pt idx="1722">
                  <c:v>1722</c:v>
                </c:pt>
                <c:pt idx="1723">
                  <c:v>1723</c:v>
                </c:pt>
                <c:pt idx="1724">
                  <c:v>1724</c:v>
                </c:pt>
                <c:pt idx="1725">
                  <c:v>1725</c:v>
                </c:pt>
                <c:pt idx="1726">
                  <c:v>1726</c:v>
                </c:pt>
                <c:pt idx="1727">
                  <c:v>1727</c:v>
                </c:pt>
                <c:pt idx="1728">
                  <c:v>1728</c:v>
                </c:pt>
                <c:pt idx="1729">
                  <c:v>1729</c:v>
                </c:pt>
                <c:pt idx="1730">
                  <c:v>1730</c:v>
                </c:pt>
                <c:pt idx="1731">
                  <c:v>1731</c:v>
                </c:pt>
                <c:pt idx="1732">
                  <c:v>1732</c:v>
                </c:pt>
                <c:pt idx="1733">
                  <c:v>1733</c:v>
                </c:pt>
                <c:pt idx="1734">
                  <c:v>1734</c:v>
                </c:pt>
                <c:pt idx="1735">
                  <c:v>1735</c:v>
                </c:pt>
                <c:pt idx="1736">
                  <c:v>1736</c:v>
                </c:pt>
                <c:pt idx="1737">
                  <c:v>1737</c:v>
                </c:pt>
                <c:pt idx="1738">
                  <c:v>1738</c:v>
                </c:pt>
                <c:pt idx="1739">
                  <c:v>1739</c:v>
                </c:pt>
                <c:pt idx="1740">
                  <c:v>1740</c:v>
                </c:pt>
                <c:pt idx="1741">
                  <c:v>1741</c:v>
                </c:pt>
                <c:pt idx="1742">
                  <c:v>1742</c:v>
                </c:pt>
                <c:pt idx="1743">
                  <c:v>1743</c:v>
                </c:pt>
                <c:pt idx="1744">
                  <c:v>1744</c:v>
                </c:pt>
                <c:pt idx="1745">
                  <c:v>1745</c:v>
                </c:pt>
                <c:pt idx="1746">
                  <c:v>1746</c:v>
                </c:pt>
                <c:pt idx="1747">
                  <c:v>1747</c:v>
                </c:pt>
                <c:pt idx="1748">
                  <c:v>1748</c:v>
                </c:pt>
                <c:pt idx="1749">
                  <c:v>1749</c:v>
                </c:pt>
                <c:pt idx="1750">
                  <c:v>1750</c:v>
                </c:pt>
                <c:pt idx="1751">
                  <c:v>1751</c:v>
                </c:pt>
                <c:pt idx="1752">
                  <c:v>1752</c:v>
                </c:pt>
                <c:pt idx="1753">
                  <c:v>1753</c:v>
                </c:pt>
                <c:pt idx="1754">
                  <c:v>1754</c:v>
                </c:pt>
                <c:pt idx="1755">
                  <c:v>1755</c:v>
                </c:pt>
                <c:pt idx="1756">
                  <c:v>1756</c:v>
                </c:pt>
                <c:pt idx="1757">
                  <c:v>1757</c:v>
                </c:pt>
                <c:pt idx="1758">
                  <c:v>1758</c:v>
                </c:pt>
                <c:pt idx="1759">
                  <c:v>1759</c:v>
                </c:pt>
                <c:pt idx="1760">
                  <c:v>1760</c:v>
                </c:pt>
                <c:pt idx="1761">
                  <c:v>1761</c:v>
                </c:pt>
                <c:pt idx="1762">
                  <c:v>1762</c:v>
                </c:pt>
                <c:pt idx="1763">
                  <c:v>1763</c:v>
                </c:pt>
                <c:pt idx="1764">
                  <c:v>1764</c:v>
                </c:pt>
                <c:pt idx="1765">
                  <c:v>1765</c:v>
                </c:pt>
                <c:pt idx="1766">
                  <c:v>1766</c:v>
                </c:pt>
                <c:pt idx="1767">
                  <c:v>1767</c:v>
                </c:pt>
                <c:pt idx="1768">
                  <c:v>1768</c:v>
                </c:pt>
                <c:pt idx="1769">
                  <c:v>1769</c:v>
                </c:pt>
                <c:pt idx="1770">
                  <c:v>1770</c:v>
                </c:pt>
                <c:pt idx="1771">
                  <c:v>1771</c:v>
                </c:pt>
                <c:pt idx="1772">
                  <c:v>1772</c:v>
                </c:pt>
                <c:pt idx="1773">
                  <c:v>1773</c:v>
                </c:pt>
                <c:pt idx="1774">
                  <c:v>1774</c:v>
                </c:pt>
                <c:pt idx="1775">
                  <c:v>1775</c:v>
                </c:pt>
                <c:pt idx="1776">
                  <c:v>1776</c:v>
                </c:pt>
                <c:pt idx="1777">
                  <c:v>1777</c:v>
                </c:pt>
                <c:pt idx="1778">
                  <c:v>1778</c:v>
                </c:pt>
                <c:pt idx="1779">
                  <c:v>1779</c:v>
                </c:pt>
                <c:pt idx="1780">
                  <c:v>1780</c:v>
                </c:pt>
                <c:pt idx="1781">
                  <c:v>1781</c:v>
                </c:pt>
                <c:pt idx="1782">
                  <c:v>1782</c:v>
                </c:pt>
                <c:pt idx="1783">
                  <c:v>1783</c:v>
                </c:pt>
                <c:pt idx="1784">
                  <c:v>1784</c:v>
                </c:pt>
                <c:pt idx="1785">
                  <c:v>1785</c:v>
                </c:pt>
                <c:pt idx="1786">
                  <c:v>1786</c:v>
                </c:pt>
                <c:pt idx="1787">
                  <c:v>1787</c:v>
                </c:pt>
                <c:pt idx="1788">
                  <c:v>1788</c:v>
                </c:pt>
                <c:pt idx="1789">
                  <c:v>1789</c:v>
                </c:pt>
                <c:pt idx="1790">
                  <c:v>1790</c:v>
                </c:pt>
                <c:pt idx="1791">
                  <c:v>1791</c:v>
                </c:pt>
                <c:pt idx="1792">
                  <c:v>1792</c:v>
                </c:pt>
                <c:pt idx="1793">
                  <c:v>1793</c:v>
                </c:pt>
                <c:pt idx="1794">
                  <c:v>1794</c:v>
                </c:pt>
                <c:pt idx="1795">
                  <c:v>1795</c:v>
                </c:pt>
                <c:pt idx="1796">
                  <c:v>1796</c:v>
                </c:pt>
                <c:pt idx="1797">
                  <c:v>1797</c:v>
                </c:pt>
                <c:pt idx="1798">
                  <c:v>1798</c:v>
                </c:pt>
                <c:pt idx="1799">
                  <c:v>1799</c:v>
                </c:pt>
                <c:pt idx="1800">
                  <c:v>1800</c:v>
                </c:pt>
                <c:pt idx="1801">
                  <c:v>1801</c:v>
                </c:pt>
                <c:pt idx="1802">
                  <c:v>1802</c:v>
                </c:pt>
                <c:pt idx="1803">
                  <c:v>1803</c:v>
                </c:pt>
                <c:pt idx="1804">
                  <c:v>1804</c:v>
                </c:pt>
                <c:pt idx="1805">
                  <c:v>1805</c:v>
                </c:pt>
                <c:pt idx="1806">
                  <c:v>1806</c:v>
                </c:pt>
                <c:pt idx="1807">
                  <c:v>1807</c:v>
                </c:pt>
                <c:pt idx="1808">
                  <c:v>1808</c:v>
                </c:pt>
                <c:pt idx="1809">
                  <c:v>1809</c:v>
                </c:pt>
                <c:pt idx="1810">
                  <c:v>1810</c:v>
                </c:pt>
                <c:pt idx="1811">
                  <c:v>1811</c:v>
                </c:pt>
                <c:pt idx="1812">
                  <c:v>1812</c:v>
                </c:pt>
                <c:pt idx="1813">
                  <c:v>1813</c:v>
                </c:pt>
                <c:pt idx="1814">
                  <c:v>1814</c:v>
                </c:pt>
                <c:pt idx="1815">
                  <c:v>1815</c:v>
                </c:pt>
                <c:pt idx="1816">
                  <c:v>1816</c:v>
                </c:pt>
                <c:pt idx="1817">
                  <c:v>1817</c:v>
                </c:pt>
                <c:pt idx="1818">
                  <c:v>1818</c:v>
                </c:pt>
                <c:pt idx="1819">
                  <c:v>1819</c:v>
                </c:pt>
                <c:pt idx="1820">
                  <c:v>1820</c:v>
                </c:pt>
                <c:pt idx="1821">
                  <c:v>1821</c:v>
                </c:pt>
                <c:pt idx="1822">
                  <c:v>1822</c:v>
                </c:pt>
                <c:pt idx="1823">
                  <c:v>1823</c:v>
                </c:pt>
                <c:pt idx="1824">
                  <c:v>1824</c:v>
                </c:pt>
                <c:pt idx="1825">
                  <c:v>1825</c:v>
                </c:pt>
                <c:pt idx="1826">
                  <c:v>1826</c:v>
                </c:pt>
                <c:pt idx="1827">
                  <c:v>1827</c:v>
                </c:pt>
                <c:pt idx="1828">
                  <c:v>1828</c:v>
                </c:pt>
                <c:pt idx="1829">
                  <c:v>1829</c:v>
                </c:pt>
                <c:pt idx="1830">
                  <c:v>1830</c:v>
                </c:pt>
                <c:pt idx="1831">
                  <c:v>1831</c:v>
                </c:pt>
                <c:pt idx="1832">
                  <c:v>1832</c:v>
                </c:pt>
                <c:pt idx="1833">
                  <c:v>1833</c:v>
                </c:pt>
                <c:pt idx="1834">
                  <c:v>1834</c:v>
                </c:pt>
                <c:pt idx="1835">
                  <c:v>1835</c:v>
                </c:pt>
                <c:pt idx="1836">
                  <c:v>1836</c:v>
                </c:pt>
                <c:pt idx="1837">
                  <c:v>1837</c:v>
                </c:pt>
                <c:pt idx="1838">
                  <c:v>1838</c:v>
                </c:pt>
                <c:pt idx="1839">
                  <c:v>1839</c:v>
                </c:pt>
                <c:pt idx="1840">
                  <c:v>1840</c:v>
                </c:pt>
                <c:pt idx="1841">
                  <c:v>1841</c:v>
                </c:pt>
                <c:pt idx="1842">
                  <c:v>1842</c:v>
                </c:pt>
                <c:pt idx="1843">
                  <c:v>1843</c:v>
                </c:pt>
                <c:pt idx="1844">
                  <c:v>1844</c:v>
                </c:pt>
                <c:pt idx="1845">
                  <c:v>1845</c:v>
                </c:pt>
                <c:pt idx="1846">
                  <c:v>1846</c:v>
                </c:pt>
                <c:pt idx="1847">
                  <c:v>1847</c:v>
                </c:pt>
                <c:pt idx="1848">
                  <c:v>1848</c:v>
                </c:pt>
                <c:pt idx="1849">
                  <c:v>1849</c:v>
                </c:pt>
                <c:pt idx="1850">
                  <c:v>1850</c:v>
                </c:pt>
                <c:pt idx="1851">
                  <c:v>1851</c:v>
                </c:pt>
                <c:pt idx="1852">
                  <c:v>1852</c:v>
                </c:pt>
                <c:pt idx="1853">
                  <c:v>1853</c:v>
                </c:pt>
                <c:pt idx="1854">
                  <c:v>1854</c:v>
                </c:pt>
                <c:pt idx="1855">
                  <c:v>1855</c:v>
                </c:pt>
                <c:pt idx="1856">
                  <c:v>1856</c:v>
                </c:pt>
                <c:pt idx="1857">
                  <c:v>1857</c:v>
                </c:pt>
                <c:pt idx="1858">
                  <c:v>1858</c:v>
                </c:pt>
                <c:pt idx="1859">
                  <c:v>1859</c:v>
                </c:pt>
                <c:pt idx="1860">
                  <c:v>1860</c:v>
                </c:pt>
                <c:pt idx="1861">
                  <c:v>1861</c:v>
                </c:pt>
                <c:pt idx="1862">
                  <c:v>1862</c:v>
                </c:pt>
                <c:pt idx="1863">
                  <c:v>1863</c:v>
                </c:pt>
                <c:pt idx="1864">
                  <c:v>1864</c:v>
                </c:pt>
                <c:pt idx="1865">
                  <c:v>1865</c:v>
                </c:pt>
                <c:pt idx="1866">
                  <c:v>1866</c:v>
                </c:pt>
                <c:pt idx="1867">
                  <c:v>1867</c:v>
                </c:pt>
                <c:pt idx="1868">
                  <c:v>1868</c:v>
                </c:pt>
                <c:pt idx="1869">
                  <c:v>1869</c:v>
                </c:pt>
                <c:pt idx="1870">
                  <c:v>1870</c:v>
                </c:pt>
                <c:pt idx="1871">
                  <c:v>1871</c:v>
                </c:pt>
                <c:pt idx="1872">
                  <c:v>1872</c:v>
                </c:pt>
                <c:pt idx="1873">
                  <c:v>1873</c:v>
                </c:pt>
                <c:pt idx="1874">
                  <c:v>1874</c:v>
                </c:pt>
                <c:pt idx="1875">
                  <c:v>1875</c:v>
                </c:pt>
                <c:pt idx="1876">
                  <c:v>1876</c:v>
                </c:pt>
                <c:pt idx="1877">
                  <c:v>1877</c:v>
                </c:pt>
                <c:pt idx="1878">
                  <c:v>1878</c:v>
                </c:pt>
                <c:pt idx="1879">
                  <c:v>1879</c:v>
                </c:pt>
                <c:pt idx="1880">
                  <c:v>1880</c:v>
                </c:pt>
                <c:pt idx="1881">
                  <c:v>1881</c:v>
                </c:pt>
                <c:pt idx="1882">
                  <c:v>1882</c:v>
                </c:pt>
                <c:pt idx="1883">
                  <c:v>1883</c:v>
                </c:pt>
                <c:pt idx="1884">
                  <c:v>1884</c:v>
                </c:pt>
                <c:pt idx="1885">
                  <c:v>1885</c:v>
                </c:pt>
                <c:pt idx="1886">
                  <c:v>1886</c:v>
                </c:pt>
                <c:pt idx="1887">
                  <c:v>1887</c:v>
                </c:pt>
                <c:pt idx="1888">
                  <c:v>1888</c:v>
                </c:pt>
                <c:pt idx="1889">
                  <c:v>1889</c:v>
                </c:pt>
                <c:pt idx="1890">
                  <c:v>1890</c:v>
                </c:pt>
                <c:pt idx="1891">
                  <c:v>1891</c:v>
                </c:pt>
                <c:pt idx="1892">
                  <c:v>1892</c:v>
                </c:pt>
                <c:pt idx="1893">
                  <c:v>1893</c:v>
                </c:pt>
                <c:pt idx="1894">
                  <c:v>1894</c:v>
                </c:pt>
                <c:pt idx="1895">
                  <c:v>1895</c:v>
                </c:pt>
                <c:pt idx="1896">
                  <c:v>1896</c:v>
                </c:pt>
                <c:pt idx="1897">
                  <c:v>1897</c:v>
                </c:pt>
                <c:pt idx="1898">
                  <c:v>1898</c:v>
                </c:pt>
                <c:pt idx="1899">
                  <c:v>1899</c:v>
                </c:pt>
                <c:pt idx="1900">
                  <c:v>1900</c:v>
                </c:pt>
                <c:pt idx="1901">
                  <c:v>1901</c:v>
                </c:pt>
                <c:pt idx="1902">
                  <c:v>1902</c:v>
                </c:pt>
                <c:pt idx="1903">
                  <c:v>1903</c:v>
                </c:pt>
                <c:pt idx="1904">
                  <c:v>1904</c:v>
                </c:pt>
                <c:pt idx="1905">
                  <c:v>1905</c:v>
                </c:pt>
                <c:pt idx="1906">
                  <c:v>1906</c:v>
                </c:pt>
                <c:pt idx="1907">
                  <c:v>1907</c:v>
                </c:pt>
                <c:pt idx="1908">
                  <c:v>1908</c:v>
                </c:pt>
                <c:pt idx="1909">
                  <c:v>1909</c:v>
                </c:pt>
                <c:pt idx="1910">
                  <c:v>1910</c:v>
                </c:pt>
                <c:pt idx="1911">
                  <c:v>1911</c:v>
                </c:pt>
                <c:pt idx="1912">
                  <c:v>1912</c:v>
                </c:pt>
                <c:pt idx="1913">
                  <c:v>1913</c:v>
                </c:pt>
                <c:pt idx="1914">
                  <c:v>1914</c:v>
                </c:pt>
                <c:pt idx="1915">
                  <c:v>1915</c:v>
                </c:pt>
                <c:pt idx="1916">
                  <c:v>1916</c:v>
                </c:pt>
                <c:pt idx="1917">
                  <c:v>1917</c:v>
                </c:pt>
                <c:pt idx="1918">
                  <c:v>1918</c:v>
                </c:pt>
                <c:pt idx="1919">
                  <c:v>1919</c:v>
                </c:pt>
                <c:pt idx="1920">
                  <c:v>1920</c:v>
                </c:pt>
                <c:pt idx="1921">
                  <c:v>1921</c:v>
                </c:pt>
                <c:pt idx="1922">
                  <c:v>1922</c:v>
                </c:pt>
                <c:pt idx="1923">
                  <c:v>1923</c:v>
                </c:pt>
                <c:pt idx="1924">
                  <c:v>1924</c:v>
                </c:pt>
                <c:pt idx="1925">
                  <c:v>1925</c:v>
                </c:pt>
                <c:pt idx="1926">
                  <c:v>1926</c:v>
                </c:pt>
                <c:pt idx="1927">
                  <c:v>1927</c:v>
                </c:pt>
                <c:pt idx="1928">
                  <c:v>1928</c:v>
                </c:pt>
                <c:pt idx="1929">
                  <c:v>1929</c:v>
                </c:pt>
                <c:pt idx="1930">
                  <c:v>1930</c:v>
                </c:pt>
                <c:pt idx="1931">
                  <c:v>1931</c:v>
                </c:pt>
                <c:pt idx="1932">
                  <c:v>1932</c:v>
                </c:pt>
                <c:pt idx="1933">
                  <c:v>1933</c:v>
                </c:pt>
                <c:pt idx="1934">
                  <c:v>1934</c:v>
                </c:pt>
                <c:pt idx="1935">
                  <c:v>1935</c:v>
                </c:pt>
                <c:pt idx="1936">
                  <c:v>1936</c:v>
                </c:pt>
                <c:pt idx="1937">
                  <c:v>1937</c:v>
                </c:pt>
                <c:pt idx="1938">
                  <c:v>1938</c:v>
                </c:pt>
                <c:pt idx="1939">
                  <c:v>1939</c:v>
                </c:pt>
                <c:pt idx="1940">
                  <c:v>1940</c:v>
                </c:pt>
                <c:pt idx="1941">
                  <c:v>1941</c:v>
                </c:pt>
                <c:pt idx="1942">
                  <c:v>1942</c:v>
                </c:pt>
                <c:pt idx="1943">
                  <c:v>1943</c:v>
                </c:pt>
                <c:pt idx="1944">
                  <c:v>1944</c:v>
                </c:pt>
                <c:pt idx="1945">
                  <c:v>1945</c:v>
                </c:pt>
                <c:pt idx="1946">
                  <c:v>1946</c:v>
                </c:pt>
                <c:pt idx="1947">
                  <c:v>1947</c:v>
                </c:pt>
                <c:pt idx="1948">
                  <c:v>1948</c:v>
                </c:pt>
                <c:pt idx="1949">
                  <c:v>1949</c:v>
                </c:pt>
                <c:pt idx="1950">
                  <c:v>1950</c:v>
                </c:pt>
                <c:pt idx="1951">
                  <c:v>1951</c:v>
                </c:pt>
                <c:pt idx="1952">
                  <c:v>1952</c:v>
                </c:pt>
                <c:pt idx="1953">
                  <c:v>1953</c:v>
                </c:pt>
                <c:pt idx="1954">
                  <c:v>1954</c:v>
                </c:pt>
                <c:pt idx="1955">
                  <c:v>1955</c:v>
                </c:pt>
                <c:pt idx="1956">
                  <c:v>1956</c:v>
                </c:pt>
                <c:pt idx="1957">
                  <c:v>1957</c:v>
                </c:pt>
                <c:pt idx="1958">
                  <c:v>1958</c:v>
                </c:pt>
                <c:pt idx="1959">
                  <c:v>1959</c:v>
                </c:pt>
                <c:pt idx="1960">
                  <c:v>1960</c:v>
                </c:pt>
                <c:pt idx="1961">
                  <c:v>1961</c:v>
                </c:pt>
                <c:pt idx="1962">
                  <c:v>1962</c:v>
                </c:pt>
                <c:pt idx="1963">
                  <c:v>1963</c:v>
                </c:pt>
                <c:pt idx="1964">
                  <c:v>1964</c:v>
                </c:pt>
                <c:pt idx="1965">
                  <c:v>1965</c:v>
                </c:pt>
                <c:pt idx="1966">
                  <c:v>1966</c:v>
                </c:pt>
                <c:pt idx="1967">
                  <c:v>1967</c:v>
                </c:pt>
                <c:pt idx="1968">
                  <c:v>1968</c:v>
                </c:pt>
                <c:pt idx="1969">
                  <c:v>1969</c:v>
                </c:pt>
                <c:pt idx="1970">
                  <c:v>1970</c:v>
                </c:pt>
                <c:pt idx="1971">
                  <c:v>1971</c:v>
                </c:pt>
                <c:pt idx="1972">
                  <c:v>1972</c:v>
                </c:pt>
                <c:pt idx="1973">
                  <c:v>1973</c:v>
                </c:pt>
                <c:pt idx="1974">
                  <c:v>1974</c:v>
                </c:pt>
                <c:pt idx="1975">
                  <c:v>1975</c:v>
                </c:pt>
                <c:pt idx="1976">
                  <c:v>1976</c:v>
                </c:pt>
                <c:pt idx="1977">
                  <c:v>1977</c:v>
                </c:pt>
                <c:pt idx="1978">
                  <c:v>1978</c:v>
                </c:pt>
                <c:pt idx="1979">
                  <c:v>1979</c:v>
                </c:pt>
                <c:pt idx="1980">
                  <c:v>1980</c:v>
                </c:pt>
                <c:pt idx="1981">
                  <c:v>1981</c:v>
                </c:pt>
                <c:pt idx="1982">
                  <c:v>1982</c:v>
                </c:pt>
                <c:pt idx="1983">
                  <c:v>1983</c:v>
                </c:pt>
                <c:pt idx="1984">
                  <c:v>1984</c:v>
                </c:pt>
                <c:pt idx="1985">
                  <c:v>1985</c:v>
                </c:pt>
                <c:pt idx="1986">
                  <c:v>1986</c:v>
                </c:pt>
                <c:pt idx="1987">
                  <c:v>1987</c:v>
                </c:pt>
                <c:pt idx="1988">
                  <c:v>1988</c:v>
                </c:pt>
                <c:pt idx="1989">
                  <c:v>1989</c:v>
                </c:pt>
                <c:pt idx="1990">
                  <c:v>1990</c:v>
                </c:pt>
                <c:pt idx="1991">
                  <c:v>1991</c:v>
                </c:pt>
                <c:pt idx="1992">
                  <c:v>1992</c:v>
                </c:pt>
                <c:pt idx="1993">
                  <c:v>1993</c:v>
                </c:pt>
                <c:pt idx="1994">
                  <c:v>1994</c:v>
                </c:pt>
                <c:pt idx="1995">
                  <c:v>1995</c:v>
                </c:pt>
                <c:pt idx="1996">
                  <c:v>1996</c:v>
                </c:pt>
                <c:pt idx="1997">
                  <c:v>1997</c:v>
                </c:pt>
                <c:pt idx="1998">
                  <c:v>1998</c:v>
                </c:pt>
                <c:pt idx="1999">
                  <c:v>1999</c:v>
                </c:pt>
                <c:pt idx="2000">
                  <c:v>2000</c:v>
                </c:pt>
                <c:pt idx="2001">
                  <c:v>2001</c:v>
                </c:pt>
                <c:pt idx="2002">
                  <c:v>2002</c:v>
                </c:pt>
                <c:pt idx="2003">
                  <c:v>2003</c:v>
                </c:pt>
                <c:pt idx="2004">
                  <c:v>2004</c:v>
                </c:pt>
                <c:pt idx="2005">
                  <c:v>2005</c:v>
                </c:pt>
                <c:pt idx="2006">
                  <c:v>2006</c:v>
                </c:pt>
                <c:pt idx="2007">
                  <c:v>2007</c:v>
                </c:pt>
                <c:pt idx="2008">
                  <c:v>2008</c:v>
                </c:pt>
                <c:pt idx="2009">
                  <c:v>2009</c:v>
                </c:pt>
                <c:pt idx="2010">
                  <c:v>2010</c:v>
                </c:pt>
                <c:pt idx="2011">
                  <c:v>2011</c:v>
                </c:pt>
                <c:pt idx="2012">
                  <c:v>2012</c:v>
                </c:pt>
                <c:pt idx="2013">
                  <c:v>2013</c:v>
                </c:pt>
                <c:pt idx="2014">
                  <c:v>2014</c:v>
                </c:pt>
                <c:pt idx="2015">
                  <c:v>2015</c:v>
                </c:pt>
                <c:pt idx="2016">
                  <c:v>2016</c:v>
                </c:pt>
                <c:pt idx="2017">
                  <c:v>2017</c:v>
                </c:pt>
                <c:pt idx="2018">
                  <c:v>2018</c:v>
                </c:pt>
                <c:pt idx="2019">
                  <c:v>2019</c:v>
                </c:pt>
                <c:pt idx="2020">
                  <c:v>2020</c:v>
                </c:pt>
                <c:pt idx="2021">
                  <c:v>2021</c:v>
                </c:pt>
                <c:pt idx="2022">
                  <c:v>2022</c:v>
                </c:pt>
                <c:pt idx="2023">
                  <c:v>2023</c:v>
                </c:pt>
                <c:pt idx="2024">
                  <c:v>2024</c:v>
                </c:pt>
                <c:pt idx="2025">
                  <c:v>2025</c:v>
                </c:pt>
                <c:pt idx="2026">
                  <c:v>2026</c:v>
                </c:pt>
                <c:pt idx="2027">
                  <c:v>2027</c:v>
                </c:pt>
                <c:pt idx="2028">
                  <c:v>2028</c:v>
                </c:pt>
                <c:pt idx="2029">
                  <c:v>2029</c:v>
                </c:pt>
                <c:pt idx="2030">
                  <c:v>2030</c:v>
                </c:pt>
                <c:pt idx="2031">
                  <c:v>2031</c:v>
                </c:pt>
                <c:pt idx="2032">
                  <c:v>2032</c:v>
                </c:pt>
                <c:pt idx="2033">
                  <c:v>2033</c:v>
                </c:pt>
                <c:pt idx="2034">
                  <c:v>2034</c:v>
                </c:pt>
                <c:pt idx="2035">
                  <c:v>2035</c:v>
                </c:pt>
                <c:pt idx="2036">
                  <c:v>2036</c:v>
                </c:pt>
                <c:pt idx="2037">
                  <c:v>2037</c:v>
                </c:pt>
                <c:pt idx="2038">
                  <c:v>2038</c:v>
                </c:pt>
                <c:pt idx="2039">
                  <c:v>2039</c:v>
                </c:pt>
                <c:pt idx="2040">
                  <c:v>2040</c:v>
                </c:pt>
                <c:pt idx="2041">
                  <c:v>2041</c:v>
                </c:pt>
                <c:pt idx="2042">
                  <c:v>2042</c:v>
                </c:pt>
                <c:pt idx="2043">
                  <c:v>2043</c:v>
                </c:pt>
                <c:pt idx="2044">
                  <c:v>2044</c:v>
                </c:pt>
                <c:pt idx="2045">
                  <c:v>2045</c:v>
                </c:pt>
                <c:pt idx="2046">
                  <c:v>2046</c:v>
                </c:pt>
                <c:pt idx="2047">
                  <c:v>2047</c:v>
                </c:pt>
                <c:pt idx="2048">
                  <c:v>2048</c:v>
                </c:pt>
                <c:pt idx="2049">
                  <c:v>2049</c:v>
                </c:pt>
                <c:pt idx="2050">
                  <c:v>2050</c:v>
                </c:pt>
                <c:pt idx="2051">
                  <c:v>2051</c:v>
                </c:pt>
                <c:pt idx="2052">
                  <c:v>2052</c:v>
                </c:pt>
                <c:pt idx="2053">
                  <c:v>2053</c:v>
                </c:pt>
                <c:pt idx="2054">
                  <c:v>2054</c:v>
                </c:pt>
                <c:pt idx="2055">
                  <c:v>2055</c:v>
                </c:pt>
                <c:pt idx="2056">
                  <c:v>2056</c:v>
                </c:pt>
                <c:pt idx="2057">
                  <c:v>2057</c:v>
                </c:pt>
                <c:pt idx="2058">
                  <c:v>2058</c:v>
                </c:pt>
                <c:pt idx="2059">
                  <c:v>2059</c:v>
                </c:pt>
                <c:pt idx="2060">
                  <c:v>2060</c:v>
                </c:pt>
                <c:pt idx="2061">
                  <c:v>2061</c:v>
                </c:pt>
                <c:pt idx="2062">
                  <c:v>2062</c:v>
                </c:pt>
                <c:pt idx="2063">
                  <c:v>2063</c:v>
                </c:pt>
                <c:pt idx="2064">
                  <c:v>2064</c:v>
                </c:pt>
                <c:pt idx="2065">
                  <c:v>2065</c:v>
                </c:pt>
                <c:pt idx="2066">
                  <c:v>2066</c:v>
                </c:pt>
                <c:pt idx="2067">
                  <c:v>2067</c:v>
                </c:pt>
                <c:pt idx="2068">
                  <c:v>2068</c:v>
                </c:pt>
                <c:pt idx="2069">
                  <c:v>2069</c:v>
                </c:pt>
                <c:pt idx="2070">
                  <c:v>2070</c:v>
                </c:pt>
                <c:pt idx="2071">
                  <c:v>2071</c:v>
                </c:pt>
                <c:pt idx="2072">
                  <c:v>2072</c:v>
                </c:pt>
                <c:pt idx="2073">
                  <c:v>2073</c:v>
                </c:pt>
                <c:pt idx="2074">
                  <c:v>2074</c:v>
                </c:pt>
                <c:pt idx="2075">
                  <c:v>2075</c:v>
                </c:pt>
                <c:pt idx="2076">
                  <c:v>2076</c:v>
                </c:pt>
                <c:pt idx="2077">
                  <c:v>2077</c:v>
                </c:pt>
                <c:pt idx="2078">
                  <c:v>2078</c:v>
                </c:pt>
                <c:pt idx="2079">
                  <c:v>2079</c:v>
                </c:pt>
                <c:pt idx="2080">
                  <c:v>2080</c:v>
                </c:pt>
                <c:pt idx="2081">
                  <c:v>2081</c:v>
                </c:pt>
                <c:pt idx="2082">
                  <c:v>2082</c:v>
                </c:pt>
                <c:pt idx="2083">
                  <c:v>2083</c:v>
                </c:pt>
                <c:pt idx="2084">
                  <c:v>2084</c:v>
                </c:pt>
                <c:pt idx="2085">
                  <c:v>2085</c:v>
                </c:pt>
                <c:pt idx="2086">
                  <c:v>2086</c:v>
                </c:pt>
                <c:pt idx="2087">
                  <c:v>2087</c:v>
                </c:pt>
                <c:pt idx="2088">
                  <c:v>2088</c:v>
                </c:pt>
                <c:pt idx="2089">
                  <c:v>2089</c:v>
                </c:pt>
                <c:pt idx="2090">
                  <c:v>2090</c:v>
                </c:pt>
                <c:pt idx="2091">
                  <c:v>2091</c:v>
                </c:pt>
                <c:pt idx="2092">
                  <c:v>2092</c:v>
                </c:pt>
                <c:pt idx="2093">
                  <c:v>2093</c:v>
                </c:pt>
                <c:pt idx="2094">
                  <c:v>2094</c:v>
                </c:pt>
                <c:pt idx="2095">
                  <c:v>2095</c:v>
                </c:pt>
                <c:pt idx="2096">
                  <c:v>2096</c:v>
                </c:pt>
                <c:pt idx="2097">
                  <c:v>2097</c:v>
                </c:pt>
                <c:pt idx="2098">
                  <c:v>2098</c:v>
                </c:pt>
                <c:pt idx="2099">
                  <c:v>2099</c:v>
                </c:pt>
                <c:pt idx="2100">
                  <c:v>2100</c:v>
                </c:pt>
                <c:pt idx="2101">
                  <c:v>2101</c:v>
                </c:pt>
                <c:pt idx="2102">
                  <c:v>2102</c:v>
                </c:pt>
                <c:pt idx="2103">
                  <c:v>2103</c:v>
                </c:pt>
                <c:pt idx="2104">
                  <c:v>2104</c:v>
                </c:pt>
                <c:pt idx="2105">
                  <c:v>2105</c:v>
                </c:pt>
                <c:pt idx="2106">
                  <c:v>2106</c:v>
                </c:pt>
                <c:pt idx="2107">
                  <c:v>2107</c:v>
                </c:pt>
                <c:pt idx="2108">
                  <c:v>2108</c:v>
                </c:pt>
                <c:pt idx="2109">
                  <c:v>2109</c:v>
                </c:pt>
                <c:pt idx="2110">
                  <c:v>2110</c:v>
                </c:pt>
                <c:pt idx="2111">
                  <c:v>2111</c:v>
                </c:pt>
                <c:pt idx="2112">
                  <c:v>2112</c:v>
                </c:pt>
                <c:pt idx="2113">
                  <c:v>2113</c:v>
                </c:pt>
                <c:pt idx="2114">
                  <c:v>2114</c:v>
                </c:pt>
                <c:pt idx="2115">
                  <c:v>2115</c:v>
                </c:pt>
                <c:pt idx="2116">
                  <c:v>2116</c:v>
                </c:pt>
                <c:pt idx="2117">
                  <c:v>2117</c:v>
                </c:pt>
                <c:pt idx="2118">
                  <c:v>2118</c:v>
                </c:pt>
                <c:pt idx="2119">
                  <c:v>2119</c:v>
                </c:pt>
                <c:pt idx="2120">
                  <c:v>2120</c:v>
                </c:pt>
                <c:pt idx="2121">
                  <c:v>2121</c:v>
                </c:pt>
                <c:pt idx="2122">
                  <c:v>2122</c:v>
                </c:pt>
                <c:pt idx="2123">
                  <c:v>2123</c:v>
                </c:pt>
                <c:pt idx="2124">
                  <c:v>2124</c:v>
                </c:pt>
                <c:pt idx="2125">
                  <c:v>2125</c:v>
                </c:pt>
                <c:pt idx="2126">
                  <c:v>2126</c:v>
                </c:pt>
                <c:pt idx="2127">
                  <c:v>2127</c:v>
                </c:pt>
                <c:pt idx="2128">
                  <c:v>2128</c:v>
                </c:pt>
                <c:pt idx="2129">
                  <c:v>2129</c:v>
                </c:pt>
                <c:pt idx="2130">
                  <c:v>2130</c:v>
                </c:pt>
                <c:pt idx="2131">
                  <c:v>2131</c:v>
                </c:pt>
                <c:pt idx="2132">
                  <c:v>2132</c:v>
                </c:pt>
                <c:pt idx="2133">
                  <c:v>2133</c:v>
                </c:pt>
                <c:pt idx="2134">
                  <c:v>2134</c:v>
                </c:pt>
                <c:pt idx="2135">
                  <c:v>2135</c:v>
                </c:pt>
                <c:pt idx="2136">
                  <c:v>2136</c:v>
                </c:pt>
                <c:pt idx="2137">
                  <c:v>2137</c:v>
                </c:pt>
                <c:pt idx="2138">
                  <c:v>2138</c:v>
                </c:pt>
                <c:pt idx="2139">
                  <c:v>2139</c:v>
                </c:pt>
                <c:pt idx="2140">
                  <c:v>2140</c:v>
                </c:pt>
                <c:pt idx="2141">
                  <c:v>2141</c:v>
                </c:pt>
                <c:pt idx="2142">
                  <c:v>2142</c:v>
                </c:pt>
                <c:pt idx="2143">
                  <c:v>2143</c:v>
                </c:pt>
                <c:pt idx="2144">
                  <c:v>2144</c:v>
                </c:pt>
                <c:pt idx="2145">
                  <c:v>2145</c:v>
                </c:pt>
                <c:pt idx="2146">
                  <c:v>2146</c:v>
                </c:pt>
                <c:pt idx="2147">
                  <c:v>2147</c:v>
                </c:pt>
                <c:pt idx="2148">
                  <c:v>2148</c:v>
                </c:pt>
                <c:pt idx="2149">
                  <c:v>2149</c:v>
                </c:pt>
                <c:pt idx="2150">
                  <c:v>2150</c:v>
                </c:pt>
                <c:pt idx="2151">
                  <c:v>2151</c:v>
                </c:pt>
                <c:pt idx="2152">
                  <c:v>2152</c:v>
                </c:pt>
                <c:pt idx="2153">
                  <c:v>2153</c:v>
                </c:pt>
                <c:pt idx="2154">
                  <c:v>2154</c:v>
                </c:pt>
                <c:pt idx="2155">
                  <c:v>2155</c:v>
                </c:pt>
                <c:pt idx="2156">
                  <c:v>2156</c:v>
                </c:pt>
                <c:pt idx="2157">
                  <c:v>2157</c:v>
                </c:pt>
                <c:pt idx="2158">
                  <c:v>2158</c:v>
                </c:pt>
                <c:pt idx="2159">
                  <c:v>2159</c:v>
                </c:pt>
                <c:pt idx="2160">
                  <c:v>2160</c:v>
                </c:pt>
                <c:pt idx="2161">
                  <c:v>2161</c:v>
                </c:pt>
                <c:pt idx="2162">
                  <c:v>2162</c:v>
                </c:pt>
                <c:pt idx="2163">
                  <c:v>2163</c:v>
                </c:pt>
                <c:pt idx="2164">
                  <c:v>2164</c:v>
                </c:pt>
                <c:pt idx="2165">
                  <c:v>2165</c:v>
                </c:pt>
                <c:pt idx="2166">
                  <c:v>2166</c:v>
                </c:pt>
                <c:pt idx="2167">
                  <c:v>2167</c:v>
                </c:pt>
                <c:pt idx="2168">
                  <c:v>2168</c:v>
                </c:pt>
                <c:pt idx="2169">
                  <c:v>2169</c:v>
                </c:pt>
                <c:pt idx="2170">
                  <c:v>2170</c:v>
                </c:pt>
                <c:pt idx="2171">
                  <c:v>2171</c:v>
                </c:pt>
                <c:pt idx="2172">
                  <c:v>2172</c:v>
                </c:pt>
                <c:pt idx="2173">
                  <c:v>2173</c:v>
                </c:pt>
                <c:pt idx="2174">
                  <c:v>2174</c:v>
                </c:pt>
                <c:pt idx="2175">
                  <c:v>2175</c:v>
                </c:pt>
                <c:pt idx="2176">
                  <c:v>2176</c:v>
                </c:pt>
                <c:pt idx="2177">
                  <c:v>2177</c:v>
                </c:pt>
                <c:pt idx="2178">
                  <c:v>2178</c:v>
                </c:pt>
                <c:pt idx="2179">
                  <c:v>2179</c:v>
                </c:pt>
                <c:pt idx="2180">
                  <c:v>2180</c:v>
                </c:pt>
                <c:pt idx="2181">
                  <c:v>2181</c:v>
                </c:pt>
                <c:pt idx="2182">
                  <c:v>2182</c:v>
                </c:pt>
                <c:pt idx="2183">
                  <c:v>2183</c:v>
                </c:pt>
                <c:pt idx="2184">
                  <c:v>2184</c:v>
                </c:pt>
                <c:pt idx="2185">
                  <c:v>2185</c:v>
                </c:pt>
                <c:pt idx="2186">
                  <c:v>2186</c:v>
                </c:pt>
                <c:pt idx="2187">
                  <c:v>2187</c:v>
                </c:pt>
                <c:pt idx="2188">
                  <c:v>2188</c:v>
                </c:pt>
                <c:pt idx="2189">
                  <c:v>2189</c:v>
                </c:pt>
                <c:pt idx="2190">
                  <c:v>2190</c:v>
                </c:pt>
                <c:pt idx="2191">
                  <c:v>2191</c:v>
                </c:pt>
                <c:pt idx="2192">
                  <c:v>2192</c:v>
                </c:pt>
                <c:pt idx="2193">
                  <c:v>2193</c:v>
                </c:pt>
                <c:pt idx="2194">
                  <c:v>2194</c:v>
                </c:pt>
                <c:pt idx="2195">
                  <c:v>2195</c:v>
                </c:pt>
                <c:pt idx="2196">
                  <c:v>2196</c:v>
                </c:pt>
                <c:pt idx="2197">
                  <c:v>2197</c:v>
                </c:pt>
                <c:pt idx="2198">
                  <c:v>2198</c:v>
                </c:pt>
                <c:pt idx="2199">
                  <c:v>2199</c:v>
                </c:pt>
                <c:pt idx="2200">
                  <c:v>2200</c:v>
                </c:pt>
                <c:pt idx="2201">
                  <c:v>2201</c:v>
                </c:pt>
                <c:pt idx="2202">
                  <c:v>2202</c:v>
                </c:pt>
                <c:pt idx="2203">
                  <c:v>2203</c:v>
                </c:pt>
                <c:pt idx="2204">
                  <c:v>2204</c:v>
                </c:pt>
                <c:pt idx="2205">
                  <c:v>2205</c:v>
                </c:pt>
                <c:pt idx="2206">
                  <c:v>2206</c:v>
                </c:pt>
                <c:pt idx="2207">
                  <c:v>2207</c:v>
                </c:pt>
                <c:pt idx="2208">
                  <c:v>2208</c:v>
                </c:pt>
                <c:pt idx="2209">
                  <c:v>2209</c:v>
                </c:pt>
                <c:pt idx="2210">
                  <c:v>2210</c:v>
                </c:pt>
                <c:pt idx="2211">
                  <c:v>2211</c:v>
                </c:pt>
                <c:pt idx="2212">
                  <c:v>2212</c:v>
                </c:pt>
                <c:pt idx="2213">
                  <c:v>2213</c:v>
                </c:pt>
                <c:pt idx="2214">
                  <c:v>2214</c:v>
                </c:pt>
                <c:pt idx="2215">
                  <c:v>2215</c:v>
                </c:pt>
                <c:pt idx="2216">
                  <c:v>2216</c:v>
                </c:pt>
                <c:pt idx="2217">
                  <c:v>2217</c:v>
                </c:pt>
                <c:pt idx="2218">
                  <c:v>2218</c:v>
                </c:pt>
                <c:pt idx="2219">
                  <c:v>2219</c:v>
                </c:pt>
                <c:pt idx="2220">
                  <c:v>2220</c:v>
                </c:pt>
                <c:pt idx="2221">
                  <c:v>2221</c:v>
                </c:pt>
                <c:pt idx="2222">
                  <c:v>2222</c:v>
                </c:pt>
                <c:pt idx="2223">
                  <c:v>2223</c:v>
                </c:pt>
                <c:pt idx="2224">
                  <c:v>2224</c:v>
                </c:pt>
                <c:pt idx="2225">
                  <c:v>2225</c:v>
                </c:pt>
                <c:pt idx="2226">
                  <c:v>2226</c:v>
                </c:pt>
                <c:pt idx="2227">
                  <c:v>2227</c:v>
                </c:pt>
                <c:pt idx="2228">
                  <c:v>2228</c:v>
                </c:pt>
                <c:pt idx="2229">
                  <c:v>2229</c:v>
                </c:pt>
                <c:pt idx="2230">
                  <c:v>2230</c:v>
                </c:pt>
                <c:pt idx="2231">
                  <c:v>2231</c:v>
                </c:pt>
                <c:pt idx="2232">
                  <c:v>2232</c:v>
                </c:pt>
                <c:pt idx="2233">
                  <c:v>2233</c:v>
                </c:pt>
                <c:pt idx="2234">
                  <c:v>2234</c:v>
                </c:pt>
                <c:pt idx="2235">
                  <c:v>2235</c:v>
                </c:pt>
                <c:pt idx="2236">
                  <c:v>2236</c:v>
                </c:pt>
                <c:pt idx="2237">
                  <c:v>2237</c:v>
                </c:pt>
                <c:pt idx="2238">
                  <c:v>2238</c:v>
                </c:pt>
                <c:pt idx="2239">
                  <c:v>2239</c:v>
                </c:pt>
                <c:pt idx="2240">
                  <c:v>2240</c:v>
                </c:pt>
                <c:pt idx="2241">
                  <c:v>2241</c:v>
                </c:pt>
                <c:pt idx="2242">
                  <c:v>2242</c:v>
                </c:pt>
                <c:pt idx="2243">
                  <c:v>2243</c:v>
                </c:pt>
                <c:pt idx="2244">
                  <c:v>2244</c:v>
                </c:pt>
                <c:pt idx="2245">
                  <c:v>2245</c:v>
                </c:pt>
                <c:pt idx="2246">
                  <c:v>2246</c:v>
                </c:pt>
                <c:pt idx="2247">
                  <c:v>2247</c:v>
                </c:pt>
                <c:pt idx="2248">
                  <c:v>2248</c:v>
                </c:pt>
                <c:pt idx="2249">
                  <c:v>2249</c:v>
                </c:pt>
                <c:pt idx="2250">
                  <c:v>2250</c:v>
                </c:pt>
                <c:pt idx="2251">
                  <c:v>2251</c:v>
                </c:pt>
                <c:pt idx="2252">
                  <c:v>2252</c:v>
                </c:pt>
                <c:pt idx="2253">
                  <c:v>2253</c:v>
                </c:pt>
                <c:pt idx="2254">
                  <c:v>2254</c:v>
                </c:pt>
                <c:pt idx="2255">
                  <c:v>2255</c:v>
                </c:pt>
                <c:pt idx="2256">
                  <c:v>2256</c:v>
                </c:pt>
                <c:pt idx="2257">
                  <c:v>2257</c:v>
                </c:pt>
                <c:pt idx="2258">
                  <c:v>2258</c:v>
                </c:pt>
                <c:pt idx="2259">
                  <c:v>2259</c:v>
                </c:pt>
                <c:pt idx="2260">
                  <c:v>2260</c:v>
                </c:pt>
                <c:pt idx="2261">
                  <c:v>2261</c:v>
                </c:pt>
                <c:pt idx="2262">
                  <c:v>2262</c:v>
                </c:pt>
                <c:pt idx="2263">
                  <c:v>2263</c:v>
                </c:pt>
                <c:pt idx="2264">
                  <c:v>2264</c:v>
                </c:pt>
                <c:pt idx="2265">
                  <c:v>2265</c:v>
                </c:pt>
                <c:pt idx="2266">
                  <c:v>2266</c:v>
                </c:pt>
                <c:pt idx="2267">
                  <c:v>2267</c:v>
                </c:pt>
                <c:pt idx="2268">
                  <c:v>2268</c:v>
                </c:pt>
                <c:pt idx="2269">
                  <c:v>2269</c:v>
                </c:pt>
                <c:pt idx="2270">
                  <c:v>2270</c:v>
                </c:pt>
                <c:pt idx="2271">
                  <c:v>2271</c:v>
                </c:pt>
                <c:pt idx="2272">
                  <c:v>2272</c:v>
                </c:pt>
                <c:pt idx="2273">
                  <c:v>2273</c:v>
                </c:pt>
                <c:pt idx="2274">
                  <c:v>2274</c:v>
                </c:pt>
                <c:pt idx="2275">
                  <c:v>2275</c:v>
                </c:pt>
                <c:pt idx="2276">
                  <c:v>2276</c:v>
                </c:pt>
                <c:pt idx="2277">
                  <c:v>2277</c:v>
                </c:pt>
                <c:pt idx="2278">
                  <c:v>2278</c:v>
                </c:pt>
                <c:pt idx="2279">
                  <c:v>2279</c:v>
                </c:pt>
                <c:pt idx="2280">
                  <c:v>2280</c:v>
                </c:pt>
                <c:pt idx="2281">
                  <c:v>2281</c:v>
                </c:pt>
                <c:pt idx="2282">
                  <c:v>2282</c:v>
                </c:pt>
                <c:pt idx="2283">
                  <c:v>2283</c:v>
                </c:pt>
                <c:pt idx="2284">
                  <c:v>2284</c:v>
                </c:pt>
                <c:pt idx="2285">
                  <c:v>2285</c:v>
                </c:pt>
                <c:pt idx="2286">
                  <c:v>2286</c:v>
                </c:pt>
                <c:pt idx="2287">
                  <c:v>2287</c:v>
                </c:pt>
                <c:pt idx="2288">
                  <c:v>2288</c:v>
                </c:pt>
                <c:pt idx="2289">
                  <c:v>2289</c:v>
                </c:pt>
                <c:pt idx="2290">
                  <c:v>2290</c:v>
                </c:pt>
                <c:pt idx="2291">
                  <c:v>2291</c:v>
                </c:pt>
                <c:pt idx="2292">
                  <c:v>2292</c:v>
                </c:pt>
                <c:pt idx="2293">
                  <c:v>2293</c:v>
                </c:pt>
                <c:pt idx="2294">
                  <c:v>2294</c:v>
                </c:pt>
                <c:pt idx="2295">
                  <c:v>2295</c:v>
                </c:pt>
                <c:pt idx="2296">
                  <c:v>2296</c:v>
                </c:pt>
                <c:pt idx="2297">
                  <c:v>2297</c:v>
                </c:pt>
                <c:pt idx="2298">
                  <c:v>2298</c:v>
                </c:pt>
                <c:pt idx="2299">
                  <c:v>2299</c:v>
                </c:pt>
                <c:pt idx="2300">
                  <c:v>2300</c:v>
                </c:pt>
                <c:pt idx="2301">
                  <c:v>2301</c:v>
                </c:pt>
                <c:pt idx="2302">
                  <c:v>2302</c:v>
                </c:pt>
                <c:pt idx="2303">
                  <c:v>2303</c:v>
                </c:pt>
                <c:pt idx="2304">
                  <c:v>2304</c:v>
                </c:pt>
                <c:pt idx="2305">
                  <c:v>2305</c:v>
                </c:pt>
                <c:pt idx="2306">
                  <c:v>2306</c:v>
                </c:pt>
                <c:pt idx="2307">
                  <c:v>2307</c:v>
                </c:pt>
                <c:pt idx="2308">
                  <c:v>2308</c:v>
                </c:pt>
                <c:pt idx="2309">
                  <c:v>2309</c:v>
                </c:pt>
                <c:pt idx="2310">
                  <c:v>2310</c:v>
                </c:pt>
                <c:pt idx="2311">
                  <c:v>2311</c:v>
                </c:pt>
                <c:pt idx="2312">
                  <c:v>2312</c:v>
                </c:pt>
                <c:pt idx="2313">
                  <c:v>2313</c:v>
                </c:pt>
                <c:pt idx="2314">
                  <c:v>2314</c:v>
                </c:pt>
                <c:pt idx="2315">
                  <c:v>2315</c:v>
                </c:pt>
                <c:pt idx="2316">
                  <c:v>2316</c:v>
                </c:pt>
                <c:pt idx="2317">
                  <c:v>2317</c:v>
                </c:pt>
                <c:pt idx="2318">
                  <c:v>2318</c:v>
                </c:pt>
                <c:pt idx="2319">
                  <c:v>2319</c:v>
                </c:pt>
                <c:pt idx="2320">
                  <c:v>2320</c:v>
                </c:pt>
                <c:pt idx="2321">
                  <c:v>2321</c:v>
                </c:pt>
                <c:pt idx="2322">
                  <c:v>2322</c:v>
                </c:pt>
                <c:pt idx="2323">
                  <c:v>2323</c:v>
                </c:pt>
                <c:pt idx="2324">
                  <c:v>2324</c:v>
                </c:pt>
                <c:pt idx="2325">
                  <c:v>2325</c:v>
                </c:pt>
                <c:pt idx="2326">
                  <c:v>2326</c:v>
                </c:pt>
                <c:pt idx="2327">
                  <c:v>2327</c:v>
                </c:pt>
                <c:pt idx="2328">
                  <c:v>2328</c:v>
                </c:pt>
                <c:pt idx="2329">
                  <c:v>2329</c:v>
                </c:pt>
                <c:pt idx="2330">
                  <c:v>2330</c:v>
                </c:pt>
                <c:pt idx="2331">
                  <c:v>2331</c:v>
                </c:pt>
                <c:pt idx="2332">
                  <c:v>2332</c:v>
                </c:pt>
                <c:pt idx="2333">
                  <c:v>2333</c:v>
                </c:pt>
                <c:pt idx="2334">
                  <c:v>2334</c:v>
                </c:pt>
                <c:pt idx="2335">
                  <c:v>2335</c:v>
                </c:pt>
                <c:pt idx="2336">
                  <c:v>2336</c:v>
                </c:pt>
                <c:pt idx="2337">
                  <c:v>2337</c:v>
                </c:pt>
                <c:pt idx="2338">
                  <c:v>2338</c:v>
                </c:pt>
                <c:pt idx="2339">
                  <c:v>2339</c:v>
                </c:pt>
                <c:pt idx="2340">
                  <c:v>2340</c:v>
                </c:pt>
                <c:pt idx="2341">
                  <c:v>2341</c:v>
                </c:pt>
                <c:pt idx="2342">
                  <c:v>2342</c:v>
                </c:pt>
                <c:pt idx="2343">
                  <c:v>2343</c:v>
                </c:pt>
                <c:pt idx="2344">
                  <c:v>2344</c:v>
                </c:pt>
                <c:pt idx="2345">
                  <c:v>2345</c:v>
                </c:pt>
                <c:pt idx="2346">
                  <c:v>2346</c:v>
                </c:pt>
                <c:pt idx="2347">
                  <c:v>2347</c:v>
                </c:pt>
                <c:pt idx="2348">
                  <c:v>2348</c:v>
                </c:pt>
                <c:pt idx="2349">
                  <c:v>2349</c:v>
                </c:pt>
                <c:pt idx="2350">
                  <c:v>2350</c:v>
                </c:pt>
                <c:pt idx="2351">
                  <c:v>2351</c:v>
                </c:pt>
                <c:pt idx="2352">
                  <c:v>2352</c:v>
                </c:pt>
                <c:pt idx="2353">
                  <c:v>2353</c:v>
                </c:pt>
                <c:pt idx="2354">
                  <c:v>2354</c:v>
                </c:pt>
                <c:pt idx="2355">
                  <c:v>2355</c:v>
                </c:pt>
                <c:pt idx="2356">
                  <c:v>2356</c:v>
                </c:pt>
                <c:pt idx="2357">
                  <c:v>2357</c:v>
                </c:pt>
                <c:pt idx="2358">
                  <c:v>2358</c:v>
                </c:pt>
                <c:pt idx="2359">
                  <c:v>2359</c:v>
                </c:pt>
                <c:pt idx="2360">
                  <c:v>2360</c:v>
                </c:pt>
                <c:pt idx="2361">
                  <c:v>2361</c:v>
                </c:pt>
                <c:pt idx="2362">
                  <c:v>2362</c:v>
                </c:pt>
                <c:pt idx="2363">
                  <c:v>2363</c:v>
                </c:pt>
                <c:pt idx="2364">
                  <c:v>2364</c:v>
                </c:pt>
                <c:pt idx="2365">
                  <c:v>2365</c:v>
                </c:pt>
                <c:pt idx="2366">
                  <c:v>2366</c:v>
                </c:pt>
                <c:pt idx="2367">
                  <c:v>2367</c:v>
                </c:pt>
                <c:pt idx="2368">
                  <c:v>2368</c:v>
                </c:pt>
                <c:pt idx="2369">
                  <c:v>2369</c:v>
                </c:pt>
                <c:pt idx="2370">
                  <c:v>2370</c:v>
                </c:pt>
                <c:pt idx="2371">
                  <c:v>2371</c:v>
                </c:pt>
                <c:pt idx="2372">
                  <c:v>2372</c:v>
                </c:pt>
                <c:pt idx="2373">
                  <c:v>2373</c:v>
                </c:pt>
                <c:pt idx="2374">
                  <c:v>2374</c:v>
                </c:pt>
                <c:pt idx="2375">
                  <c:v>2375</c:v>
                </c:pt>
                <c:pt idx="2376">
                  <c:v>2376</c:v>
                </c:pt>
                <c:pt idx="2377">
                  <c:v>2377</c:v>
                </c:pt>
                <c:pt idx="2378">
                  <c:v>2378</c:v>
                </c:pt>
                <c:pt idx="2379">
                  <c:v>2379</c:v>
                </c:pt>
                <c:pt idx="2380">
                  <c:v>2380</c:v>
                </c:pt>
                <c:pt idx="2381">
                  <c:v>2381</c:v>
                </c:pt>
                <c:pt idx="2382">
                  <c:v>2382</c:v>
                </c:pt>
                <c:pt idx="2383">
                  <c:v>2383</c:v>
                </c:pt>
                <c:pt idx="2384">
                  <c:v>2384</c:v>
                </c:pt>
                <c:pt idx="2385">
                  <c:v>2385</c:v>
                </c:pt>
                <c:pt idx="2386">
                  <c:v>2386</c:v>
                </c:pt>
                <c:pt idx="2387">
                  <c:v>2387</c:v>
                </c:pt>
                <c:pt idx="2388">
                  <c:v>2388</c:v>
                </c:pt>
                <c:pt idx="2389">
                  <c:v>2389</c:v>
                </c:pt>
                <c:pt idx="2390">
                  <c:v>2390</c:v>
                </c:pt>
                <c:pt idx="2391">
                  <c:v>2391</c:v>
                </c:pt>
                <c:pt idx="2392">
                  <c:v>2392</c:v>
                </c:pt>
                <c:pt idx="2393">
                  <c:v>2393</c:v>
                </c:pt>
                <c:pt idx="2394">
                  <c:v>2394</c:v>
                </c:pt>
                <c:pt idx="2395">
                  <c:v>2395</c:v>
                </c:pt>
                <c:pt idx="2396">
                  <c:v>2396</c:v>
                </c:pt>
                <c:pt idx="2397">
                  <c:v>2397</c:v>
                </c:pt>
                <c:pt idx="2398">
                  <c:v>2398</c:v>
                </c:pt>
                <c:pt idx="2399">
                  <c:v>2399</c:v>
                </c:pt>
                <c:pt idx="2400">
                  <c:v>2400</c:v>
                </c:pt>
                <c:pt idx="2401">
                  <c:v>2401</c:v>
                </c:pt>
                <c:pt idx="2402">
                  <c:v>2402</c:v>
                </c:pt>
                <c:pt idx="2403">
                  <c:v>2403</c:v>
                </c:pt>
                <c:pt idx="2404">
                  <c:v>2404</c:v>
                </c:pt>
                <c:pt idx="2405">
                  <c:v>2405</c:v>
                </c:pt>
                <c:pt idx="2406">
                  <c:v>2406</c:v>
                </c:pt>
                <c:pt idx="2407">
                  <c:v>2407</c:v>
                </c:pt>
                <c:pt idx="2408">
                  <c:v>2408</c:v>
                </c:pt>
                <c:pt idx="2409">
                  <c:v>2409</c:v>
                </c:pt>
                <c:pt idx="2410">
                  <c:v>2410</c:v>
                </c:pt>
                <c:pt idx="2411">
                  <c:v>2411</c:v>
                </c:pt>
                <c:pt idx="2412">
                  <c:v>2412</c:v>
                </c:pt>
                <c:pt idx="2413">
                  <c:v>2413</c:v>
                </c:pt>
                <c:pt idx="2414">
                  <c:v>2414</c:v>
                </c:pt>
                <c:pt idx="2415">
                  <c:v>2415</c:v>
                </c:pt>
                <c:pt idx="2416">
                  <c:v>2416</c:v>
                </c:pt>
                <c:pt idx="2417">
                  <c:v>2417</c:v>
                </c:pt>
                <c:pt idx="2418">
                  <c:v>2418</c:v>
                </c:pt>
                <c:pt idx="2419">
                  <c:v>2419</c:v>
                </c:pt>
                <c:pt idx="2420">
                  <c:v>2420</c:v>
                </c:pt>
                <c:pt idx="2421">
                  <c:v>2421</c:v>
                </c:pt>
                <c:pt idx="2422">
                  <c:v>2422</c:v>
                </c:pt>
                <c:pt idx="2423">
                  <c:v>2423</c:v>
                </c:pt>
                <c:pt idx="2424">
                  <c:v>2424</c:v>
                </c:pt>
                <c:pt idx="2425">
                  <c:v>2425</c:v>
                </c:pt>
                <c:pt idx="2426">
                  <c:v>2426</c:v>
                </c:pt>
                <c:pt idx="2427">
                  <c:v>2427</c:v>
                </c:pt>
                <c:pt idx="2428">
                  <c:v>2428</c:v>
                </c:pt>
                <c:pt idx="2429">
                  <c:v>2429</c:v>
                </c:pt>
                <c:pt idx="2430">
                  <c:v>2430</c:v>
                </c:pt>
                <c:pt idx="2431">
                  <c:v>2431</c:v>
                </c:pt>
                <c:pt idx="2432">
                  <c:v>2432</c:v>
                </c:pt>
                <c:pt idx="2433">
                  <c:v>2433</c:v>
                </c:pt>
                <c:pt idx="2434">
                  <c:v>2434</c:v>
                </c:pt>
                <c:pt idx="2435">
                  <c:v>2435</c:v>
                </c:pt>
                <c:pt idx="2436">
                  <c:v>2436</c:v>
                </c:pt>
                <c:pt idx="2437">
                  <c:v>2437</c:v>
                </c:pt>
                <c:pt idx="2438">
                  <c:v>2438</c:v>
                </c:pt>
                <c:pt idx="2439">
                  <c:v>2439</c:v>
                </c:pt>
                <c:pt idx="2440">
                  <c:v>2440</c:v>
                </c:pt>
                <c:pt idx="2441">
                  <c:v>2441</c:v>
                </c:pt>
                <c:pt idx="2442">
                  <c:v>2442</c:v>
                </c:pt>
                <c:pt idx="2443">
                  <c:v>2443</c:v>
                </c:pt>
                <c:pt idx="2444">
                  <c:v>2444</c:v>
                </c:pt>
                <c:pt idx="2445">
                  <c:v>2445</c:v>
                </c:pt>
                <c:pt idx="2446">
                  <c:v>2446</c:v>
                </c:pt>
                <c:pt idx="2447">
                  <c:v>2447</c:v>
                </c:pt>
                <c:pt idx="2448">
                  <c:v>2448</c:v>
                </c:pt>
                <c:pt idx="2449">
                  <c:v>2449</c:v>
                </c:pt>
                <c:pt idx="2450">
                  <c:v>2450</c:v>
                </c:pt>
                <c:pt idx="2451">
                  <c:v>2451</c:v>
                </c:pt>
                <c:pt idx="2452">
                  <c:v>2452</c:v>
                </c:pt>
                <c:pt idx="2453">
                  <c:v>2453</c:v>
                </c:pt>
                <c:pt idx="2454">
                  <c:v>2454</c:v>
                </c:pt>
                <c:pt idx="2455">
                  <c:v>2455</c:v>
                </c:pt>
                <c:pt idx="2456">
                  <c:v>2456</c:v>
                </c:pt>
                <c:pt idx="2457">
                  <c:v>2457</c:v>
                </c:pt>
                <c:pt idx="2458">
                  <c:v>2458</c:v>
                </c:pt>
                <c:pt idx="2459">
                  <c:v>2459</c:v>
                </c:pt>
                <c:pt idx="2460">
                  <c:v>2460</c:v>
                </c:pt>
                <c:pt idx="2461">
                  <c:v>2461</c:v>
                </c:pt>
                <c:pt idx="2462">
                  <c:v>2462</c:v>
                </c:pt>
                <c:pt idx="2463">
                  <c:v>2463</c:v>
                </c:pt>
                <c:pt idx="2464">
                  <c:v>2464</c:v>
                </c:pt>
                <c:pt idx="2465">
                  <c:v>2465</c:v>
                </c:pt>
                <c:pt idx="2466">
                  <c:v>2466</c:v>
                </c:pt>
                <c:pt idx="2467">
                  <c:v>2467</c:v>
                </c:pt>
                <c:pt idx="2468">
                  <c:v>2468</c:v>
                </c:pt>
                <c:pt idx="2469">
                  <c:v>2469</c:v>
                </c:pt>
                <c:pt idx="2470">
                  <c:v>2470</c:v>
                </c:pt>
                <c:pt idx="2471">
                  <c:v>2471</c:v>
                </c:pt>
                <c:pt idx="2472">
                  <c:v>2472</c:v>
                </c:pt>
                <c:pt idx="2473">
                  <c:v>2473</c:v>
                </c:pt>
                <c:pt idx="2474">
                  <c:v>2474</c:v>
                </c:pt>
                <c:pt idx="2475">
                  <c:v>2475</c:v>
                </c:pt>
                <c:pt idx="2476">
                  <c:v>2476</c:v>
                </c:pt>
                <c:pt idx="2477">
                  <c:v>2477</c:v>
                </c:pt>
                <c:pt idx="2478">
                  <c:v>2478</c:v>
                </c:pt>
                <c:pt idx="2479">
                  <c:v>2479</c:v>
                </c:pt>
                <c:pt idx="2480">
                  <c:v>2480</c:v>
                </c:pt>
                <c:pt idx="2481">
                  <c:v>2481</c:v>
                </c:pt>
                <c:pt idx="2482">
                  <c:v>2482</c:v>
                </c:pt>
                <c:pt idx="2483">
                  <c:v>2483</c:v>
                </c:pt>
                <c:pt idx="2484">
                  <c:v>2484</c:v>
                </c:pt>
                <c:pt idx="2485">
                  <c:v>2485</c:v>
                </c:pt>
                <c:pt idx="2486">
                  <c:v>2486</c:v>
                </c:pt>
                <c:pt idx="2487">
                  <c:v>2487</c:v>
                </c:pt>
                <c:pt idx="2488">
                  <c:v>2488</c:v>
                </c:pt>
                <c:pt idx="2489">
                  <c:v>2489</c:v>
                </c:pt>
                <c:pt idx="2490">
                  <c:v>2490</c:v>
                </c:pt>
                <c:pt idx="2491">
                  <c:v>2491</c:v>
                </c:pt>
                <c:pt idx="2492">
                  <c:v>2492</c:v>
                </c:pt>
                <c:pt idx="2493">
                  <c:v>2493</c:v>
                </c:pt>
                <c:pt idx="2494">
                  <c:v>2494</c:v>
                </c:pt>
                <c:pt idx="2495">
                  <c:v>2495</c:v>
                </c:pt>
                <c:pt idx="2496">
                  <c:v>2496</c:v>
                </c:pt>
                <c:pt idx="2497">
                  <c:v>2497</c:v>
                </c:pt>
                <c:pt idx="2498">
                  <c:v>2498</c:v>
                </c:pt>
                <c:pt idx="2499">
                  <c:v>2499</c:v>
                </c:pt>
                <c:pt idx="2500">
                  <c:v>2500</c:v>
                </c:pt>
                <c:pt idx="2501">
                  <c:v>2501</c:v>
                </c:pt>
                <c:pt idx="2502">
                  <c:v>2502</c:v>
                </c:pt>
                <c:pt idx="2503">
                  <c:v>2503</c:v>
                </c:pt>
                <c:pt idx="2504">
                  <c:v>2504</c:v>
                </c:pt>
                <c:pt idx="2505">
                  <c:v>2505</c:v>
                </c:pt>
                <c:pt idx="2506">
                  <c:v>2506</c:v>
                </c:pt>
                <c:pt idx="2507">
                  <c:v>2507</c:v>
                </c:pt>
                <c:pt idx="2508">
                  <c:v>2508</c:v>
                </c:pt>
                <c:pt idx="2509">
                  <c:v>2509</c:v>
                </c:pt>
                <c:pt idx="2510">
                  <c:v>2510</c:v>
                </c:pt>
                <c:pt idx="2511">
                  <c:v>2511</c:v>
                </c:pt>
                <c:pt idx="2512">
                  <c:v>2512</c:v>
                </c:pt>
                <c:pt idx="2513">
                  <c:v>2513</c:v>
                </c:pt>
                <c:pt idx="2514">
                  <c:v>2514</c:v>
                </c:pt>
                <c:pt idx="2515">
                  <c:v>2515</c:v>
                </c:pt>
                <c:pt idx="2516">
                  <c:v>2516</c:v>
                </c:pt>
                <c:pt idx="2517">
                  <c:v>2517</c:v>
                </c:pt>
                <c:pt idx="2518">
                  <c:v>2518</c:v>
                </c:pt>
                <c:pt idx="2519">
                  <c:v>2519</c:v>
                </c:pt>
                <c:pt idx="2520">
                  <c:v>2520</c:v>
                </c:pt>
                <c:pt idx="2521">
                  <c:v>2521</c:v>
                </c:pt>
                <c:pt idx="2522">
                  <c:v>2522</c:v>
                </c:pt>
                <c:pt idx="2523">
                  <c:v>2523</c:v>
                </c:pt>
                <c:pt idx="2524">
                  <c:v>2524</c:v>
                </c:pt>
                <c:pt idx="2525">
                  <c:v>2525</c:v>
                </c:pt>
                <c:pt idx="2526">
                  <c:v>2526</c:v>
                </c:pt>
                <c:pt idx="2527">
                  <c:v>2527</c:v>
                </c:pt>
                <c:pt idx="2528">
                  <c:v>2528</c:v>
                </c:pt>
                <c:pt idx="2529">
                  <c:v>2529</c:v>
                </c:pt>
                <c:pt idx="2530">
                  <c:v>2530</c:v>
                </c:pt>
                <c:pt idx="2531">
                  <c:v>2531</c:v>
                </c:pt>
                <c:pt idx="2532">
                  <c:v>2532</c:v>
                </c:pt>
                <c:pt idx="2533">
                  <c:v>2533</c:v>
                </c:pt>
                <c:pt idx="2534">
                  <c:v>2534</c:v>
                </c:pt>
                <c:pt idx="2535">
                  <c:v>2535</c:v>
                </c:pt>
                <c:pt idx="2536">
                  <c:v>2536</c:v>
                </c:pt>
                <c:pt idx="2537">
                  <c:v>2537</c:v>
                </c:pt>
                <c:pt idx="2538">
                  <c:v>2538</c:v>
                </c:pt>
                <c:pt idx="2539">
                  <c:v>2539</c:v>
                </c:pt>
                <c:pt idx="2540">
                  <c:v>2540</c:v>
                </c:pt>
                <c:pt idx="2541">
                  <c:v>2541</c:v>
                </c:pt>
                <c:pt idx="2542">
                  <c:v>2542</c:v>
                </c:pt>
                <c:pt idx="2543">
                  <c:v>2543</c:v>
                </c:pt>
                <c:pt idx="2544">
                  <c:v>2544</c:v>
                </c:pt>
                <c:pt idx="2545">
                  <c:v>2545</c:v>
                </c:pt>
                <c:pt idx="2546">
                  <c:v>2546</c:v>
                </c:pt>
                <c:pt idx="2547">
                  <c:v>2547</c:v>
                </c:pt>
                <c:pt idx="2548">
                  <c:v>2548</c:v>
                </c:pt>
                <c:pt idx="2549">
                  <c:v>2549</c:v>
                </c:pt>
                <c:pt idx="2550">
                  <c:v>2550</c:v>
                </c:pt>
                <c:pt idx="2551">
                  <c:v>2551</c:v>
                </c:pt>
                <c:pt idx="2552">
                  <c:v>2552</c:v>
                </c:pt>
                <c:pt idx="2553">
                  <c:v>2553</c:v>
                </c:pt>
                <c:pt idx="2554">
                  <c:v>2554</c:v>
                </c:pt>
                <c:pt idx="2555">
                  <c:v>2555</c:v>
                </c:pt>
                <c:pt idx="2556">
                  <c:v>2556</c:v>
                </c:pt>
                <c:pt idx="2557">
                  <c:v>2557</c:v>
                </c:pt>
                <c:pt idx="2558">
                  <c:v>2558</c:v>
                </c:pt>
                <c:pt idx="2559">
                  <c:v>2559</c:v>
                </c:pt>
                <c:pt idx="2560">
                  <c:v>2560</c:v>
                </c:pt>
                <c:pt idx="2561">
                  <c:v>2561</c:v>
                </c:pt>
                <c:pt idx="2562">
                  <c:v>2562</c:v>
                </c:pt>
                <c:pt idx="2563">
                  <c:v>2563</c:v>
                </c:pt>
                <c:pt idx="2564">
                  <c:v>2564</c:v>
                </c:pt>
                <c:pt idx="2565">
                  <c:v>2565</c:v>
                </c:pt>
                <c:pt idx="2566">
                  <c:v>2566</c:v>
                </c:pt>
                <c:pt idx="2567">
                  <c:v>2567</c:v>
                </c:pt>
                <c:pt idx="2568">
                  <c:v>2568</c:v>
                </c:pt>
                <c:pt idx="2569">
                  <c:v>2569</c:v>
                </c:pt>
                <c:pt idx="2570">
                  <c:v>2570</c:v>
                </c:pt>
                <c:pt idx="2571">
                  <c:v>2571</c:v>
                </c:pt>
                <c:pt idx="2572">
                  <c:v>2572</c:v>
                </c:pt>
                <c:pt idx="2573">
                  <c:v>2573</c:v>
                </c:pt>
                <c:pt idx="2574">
                  <c:v>2574</c:v>
                </c:pt>
                <c:pt idx="2575">
                  <c:v>2575</c:v>
                </c:pt>
                <c:pt idx="2576">
                  <c:v>2576</c:v>
                </c:pt>
                <c:pt idx="2577">
                  <c:v>2577</c:v>
                </c:pt>
                <c:pt idx="2578">
                  <c:v>2578</c:v>
                </c:pt>
                <c:pt idx="2579">
                  <c:v>2579</c:v>
                </c:pt>
                <c:pt idx="2580">
                  <c:v>2580</c:v>
                </c:pt>
                <c:pt idx="2581">
                  <c:v>2581</c:v>
                </c:pt>
                <c:pt idx="2582">
                  <c:v>2582</c:v>
                </c:pt>
                <c:pt idx="2583">
                  <c:v>2583</c:v>
                </c:pt>
                <c:pt idx="2584">
                  <c:v>2584</c:v>
                </c:pt>
                <c:pt idx="2585">
                  <c:v>2585</c:v>
                </c:pt>
                <c:pt idx="2586">
                  <c:v>2586</c:v>
                </c:pt>
                <c:pt idx="2587">
                  <c:v>2587</c:v>
                </c:pt>
                <c:pt idx="2588">
                  <c:v>2588</c:v>
                </c:pt>
                <c:pt idx="2589">
                  <c:v>2589</c:v>
                </c:pt>
                <c:pt idx="2590">
                  <c:v>2590</c:v>
                </c:pt>
                <c:pt idx="2591">
                  <c:v>2591</c:v>
                </c:pt>
                <c:pt idx="2592">
                  <c:v>2592</c:v>
                </c:pt>
                <c:pt idx="2593">
                  <c:v>2593</c:v>
                </c:pt>
                <c:pt idx="2594">
                  <c:v>2594</c:v>
                </c:pt>
                <c:pt idx="2595">
                  <c:v>2595</c:v>
                </c:pt>
                <c:pt idx="2596">
                  <c:v>2596</c:v>
                </c:pt>
                <c:pt idx="2597">
                  <c:v>2597</c:v>
                </c:pt>
                <c:pt idx="2598">
                  <c:v>2598</c:v>
                </c:pt>
                <c:pt idx="2599">
                  <c:v>2599</c:v>
                </c:pt>
                <c:pt idx="2600">
                  <c:v>2600</c:v>
                </c:pt>
                <c:pt idx="2601">
                  <c:v>2601</c:v>
                </c:pt>
                <c:pt idx="2602">
                  <c:v>2602</c:v>
                </c:pt>
                <c:pt idx="2603">
                  <c:v>2603</c:v>
                </c:pt>
                <c:pt idx="2604">
                  <c:v>2604</c:v>
                </c:pt>
                <c:pt idx="2605">
                  <c:v>2605</c:v>
                </c:pt>
                <c:pt idx="2606">
                  <c:v>2606</c:v>
                </c:pt>
                <c:pt idx="2607">
                  <c:v>2607</c:v>
                </c:pt>
                <c:pt idx="2608">
                  <c:v>2608</c:v>
                </c:pt>
                <c:pt idx="2609">
                  <c:v>2609</c:v>
                </c:pt>
                <c:pt idx="2610">
                  <c:v>2610</c:v>
                </c:pt>
                <c:pt idx="2611">
                  <c:v>2611</c:v>
                </c:pt>
                <c:pt idx="2612">
                  <c:v>2612</c:v>
                </c:pt>
                <c:pt idx="2613">
                  <c:v>2613</c:v>
                </c:pt>
                <c:pt idx="2614">
                  <c:v>2614</c:v>
                </c:pt>
                <c:pt idx="2615">
                  <c:v>2615</c:v>
                </c:pt>
                <c:pt idx="2616">
                  <c:v>2616</c:v>
                </c:pt>
                <c:pt idx="2617">
                  <c:v>2617</c:v>
                </c:pt>
                <c:pt idx="2618">
                  <c:v>2618</c:v>
                </c:pt>
                <c:pt idx="2619">
                  <c:v>2619</c:v>
                </c:pt>
                <c:pt idx="2620">
                  <c:v>2620</c:v>
                </c:pt>
                <c:pt idx="2621">
                  <c:v>2621</c:v>
                </c:pt>
                <c:pt idx="2622">
                  <c:v>2622</c:v>
                </c:pt>
                <c:pt idx="2623">
                  <c:v>2623</c:v>
                </c:pt>
                <c:pt idx="2624">
                  <c:v>2624</c:v>
                </c:pt>
                <c:pt idx="2625">
                  <c:v>2625</c:v>
                </c:pt>
                <c:pt idx="2626">
                  <c:v>2626</c:v>
                </c:pt>
                <c:pt idx="2627">
                  <c:v>2627</c:v>
                </c:pt>
                <c:pt idx="2628">
                  <c:v>2628</c:v>
                </c:pt>
                <c:pt idx="2629">
                  <c:v>2629</c:v>
                </c:pt>
                <c:pt idx="2630">
                  <c:v>2630</c:v>
                </c:pt>
                <c:pt idx="2631">
                  <c:v>2631</c:v>
                </c:pt>
                <c:pt idx="2632">
                  <c:v>2632</c:v>
                </c:pt>
                <c:pt idx="2633">
                  <c:v>2633</c:v>
                </c:pt>
                <c:pt idx="2634">
                  <c:v>2634</c:v>
                </c:pt>
                <c:pt idx="2635">
                  <c:v>2635</c:v>
                </c:pt>
                <c:pt idx="2636">
                  <c:v>2636</c:v>
                </c:pt>
                <c:pt idx="2637">
                  <c:v>2637</c:v>
                </c:pt>
                <c:pt idx="2638">
                  <c:v>2638</c:v>
                </c:pt>
                <c:pt idx="2639">
                  <c:v>2639</c:v>
                </c:pt>
                <c:pt idx="2640">
                  <c:v>2640</c:v>
                </c:pt>
                <c:pt idx="2641">
                  <c:v>2641</c:v>
                </c:pt>
                <c:pt idx="2642">
                  <c:v>2642</c:v>
                </c:pt>
                <c:pt idx="2643">
                  <c:v>2643</c:v>
                </c:pt>
                <c:pt idx="2644">
                  <c:v>2644</c:v>
                </c:pt>
                <c:pt idx="2645">
                  <c:v>2645</c:v>
                </c:pt>
                <c:pt idx="2646">
                  <c:v>2646</c:v>
                </c:pt>
                <c:pt idx="2647">
                  <c:v>2647</c:v>
                </c:pt>
                <c:pt idx="2648">
                  <c:v>2648</c:v>
                </c:pt>
                <c:pt idx="2649">
                  <c:v>2649</c:v>
                </c:pt>
                <c:pt idx="2650">
                  <c:v>2650</c:v>
                </c:pt>
                <c:pt idx="2651">
                  <c:v>2651</c:v>
                </c:pt>
                <c:pt idx="2652">
                  <c:v>2652</c:v>
                </c:pt>
                <c:pt idx="2653">
                  <c:v>2653</c:v>
                </c:pt>
                <c:pt idx="2654">
                  <c:v>2654</c:v>
                </c:pt>
                <c:pt idx="2655">
                  <c:v>2655</c:v>
                </c:pt>
                <c:pt idx="2656">
                  <c:v>2656</c:v>
                </c:pt>
                <c:pt idx="2657">
                  <c:v>2657</c:v>
                </c:pt>
                <c:pt idx="2658">
                  <c:v>2658</c:v>
                </c:pt>
                <c:pt idx="2659">
                  <c:v>2659</c:v>
                </c:pt>
                <c:pt idx="2660">
                  <c:v>2660</c:v>
                </c:pt>
                <c:pt idx="2661">
                  <c:v>2661</c:v>
                </c:pt>
                <c:pt idx="2662">
                  <c:v>2662</c:v>
                </c:pt>
                <c:pt idx="2663">
                  <c:v>2663</c:v>
                </c:pt>
                <c:pt idx="2664">
                  <c:v>2664</c:v>
                </c:pt>
                <c:pt idx="2665">
                  <c:v>2665</c:v>
                </c:pt>
                <c:pt idx="2666">
                  <c:v>2666</c:v>
                </c:pt>
                <c:pt idx="2667">
                  <c:v>2667</c:v>
                </c:pt>
                <c:pt idx="2668">
                  <c:v>2668</c:v>
                </c:pt>
                <c:pt idx="2669">
                  <c:v>2669</c:v>
                </c:pt>
                <c:pt idx="2670">
                  <c:v>2670</c:v>
                </c:pt>
                <c:pt idx="2671">
                  <c:v>2671</c:v>
                </c:pt>
                <c:pt idx="2672">
                  <c:v>2672</c:v>
                </c:pt>
                <c:pt idx="2673">
                  <c:v>2673</c:v>
                </c:pt>
                <c:pt idx="2674">
                  <c:v>2674</c:v>
                </c:pt>
                <c:pt idx="2675">
                  <c:v>2675</c:v>
                </c:pt>
                <c:pt idx="2676">
                  <c:v>2676</c:v>
                </c:pt>
                <c:pt idx="2677">
                  <c:v>2677</c:v>
                </c:pt>
                <c:pt idx="2678">
                  <c:v>2678</c:v>
                </c:pt>
                <c:pt idx="2679">
                  <c:v>2679</c:v>
                </c:pt>
                <c:pt idx="2680">
                  <c:v>2680</c:v>
                </c:pt>
                <c:pt idx="2681">
                  <c:v>2681</c:v>
                </c:pt>
                <c:pt idx="2682">
                  <c:v>2682</c:v>
                </c:pt>
                <c:pt idx="2683">
                  <c:v>2683</c:v>
                </c:pt>
                <c:pt idx="2684">
                  <c:v>2684</c:v>
                </c:pt>
                <c:pt idx="2685">
                  <c:v>2685</c:v>
                </c:pt>
                <c:pt idx="2686">
                  <c:v>2686</c:v>
                </c:pt>
                <c:pt idx="2687">
                  <c:v>2687</c:v>
                </c:pt>
                <c:pt idx="2688">
                  <c:v>2688</c:v>
                </c:pt>
                <c:pt idx="2689">
                  <c:v>2689</c:v>
                </c:pt>
                <c:pt idx="2690">
                  <c:v>2690</c:v>
                </c:pt>
                <c:pt idx="2691">
                  <c:v>2691</c:v>
                </c:pt>
                <c:pt idx="2692">
                  <c:v>2692</c:v>
                </c:pt>
                <c:pt idx="2693">
                  <c:v>2693</c:v>
                </c:pt>
                <c:pt idx="2694">
                  <c:v>2694</c:v>
                </c:pt>
                <c:pt idx="2695">
                  <c:v>2695</c:v>
                </c:pt>
                <c:pt idx="2696">
                  <c:v>2696</c:v>
                </c:pt>
                <c:pt idx="2697">
                  <c:v>2697</c:v>
                </c:pt>
                <c:pt idx="2698">
                  <c:v>2698</c:v>
                </c:pt>
                <c:pt idx="2699">
                  <c:v>2699</c:v>
                </c:pt>
                <c:pt idx="2700">
                  <c:v>2700</c:v>
                </c:pt>
                <c:pt idx="2701">
                  <c:v>2701</c:v>
                </c:pt>
                <c:pt idx="2702">
                  <c:v>2702</c:v>
                </c:pt>
                <c:pt idx="2703">
                  <c:v>2703</c:v>
                </c:pt>
                <c:pt idx="2704">
                  <c:v>2704</c:v>
                </c:pt>
                <c:pt idx="2705">
                  <c:v>2705</c:v>
                </c:pt>
                <c:pt idx="2706">
                  <c:v>2706</c:v>
                </c:pt>
                <c:pt idx="2707">
                  <c:v>2707</c:v>
                </c:pt>
                <c:pt idx="2708">
                  <c:v>2708</c:v>
                </c:pt>
                <c:pt idx="2709">
                  <c:v>2709</c:v>
                </c:pt>
                <c:pt idx="2710">
                  <c:v>2710</c:v>
                </c:pt>
                <c:pt idx="2711">
                  <c:v>2711</c:v>
                </c:pt>
                <c:pt idx="2712">
                  <c:v>2712</c:v>
                </c:pt>
                <c:pt idx="2713">
                  <c:v>2713</c:v>
                </c:pt>
                <c:pt idx="2714">
                  <c:v>2714</c:v>
                </c:pt>
                <c:pt idx="2715">
                  <c:v>2715</c:v>
                </c:pt>
                <c:pt idx="2716">
                  <c:v>2716</c:v>
                </c:pt>
                <c:pt idx="2717">
                  <c:v>2717</c:v>
                </c:pt>
                <c:pt idx="2718">
                  <c:v>2718</c:v>
                </c:pt>
                <c:pt idx="2719">
                  <c:v>2719</c:v>
                </c:pt>
                <c:pt idx="2720">
                  <c:v>2720</c:v>
                </c:pt>
                <c:pt idx="2721">
                  <c:v>2721</c:v>
                </c:pt>
                <c:pt idx="2722">
                  <c:v>2722</c:v>
                </c:pt>
                <c:pt idx="2723">
                  <c:v>2723</c:v>
                </c:pt>
                <c:pt idx="2724">
                  <c:v>2724</c:v>
                </c:pt>
                <c:pt idx="2725">
                  <c:v>2725</c:v>
                </c:pt>
                <c:pt idx="2726">
                  <c:v>2726</c:v>
                </c:pt>
                <c:pt idx="2727">
                  <c:v>2727</c:v>
                </c:pt>
                <c:pt idx="2728">
                  <c:v>2728</c:v>
                </c:pt>
                <c:pt idx="2729">
                  <c:v>2729</c:v>
                </c:pt>
                <c:pt idx="2730">
                  <c:v>2730</c:v>
                </c:pt>
                <c:pt idx="2731">
                  <c:v>2731</c:v>
                </c:pt>
                <c:pt idx="2732">
                  <c:v>2732</c:v>
                </c:pt>
                <c:pt idx="2733">
                  <c:v>2733</c:v>
                </c:pt>
                <c:pt idx="2734">
                  <c:v>2734</c:v>
                </c:pt>
                <c:pt idx="2735">
                  <c:v>2735</c:v>
                </c:pt>
                <c:pt idx="2736">
                  <c:v>2736</c:v>
                </c:pt>
                <c:pt idx="2737">
                  <c:v>2737</c:v>
                </c:pt>
                <c:pt idx="2738">
                  <c:v>2738</c:v>
                </c:pt>
                <c:pt idx="2739">
                  <c:v>2739</c:v>
                </c:pt>
                <c:pt idx="2740">
                  <c:v>2740</c:v>
                </c:pt>
                <c:pt idx="2741">
                  <c:v>2741</c:v>
                </c:pt>
                <c:pt idx="2742">
                  <c:v>2742</c:v>
                </c:pt>
                <c:pt idx="2743">
                  <c:v>2743</c:v>
                </c:pt>
                <c:pt idx="2744">
                  <c:v>2744</c:v>
                </c:pt>
                <c:pt idx="2745">
                  <c:v>2745</c:v>
                </c:pt>
                <c:pt idx="2746">
                  <c:v>2746</c:v>
                </c:pt>
                <c:pt idx="2747">
                  <c:v>2747</c:v>
                </c:pt>
                <c:pt idx="2748">
                  <c:v>2748</c:v>
                </c:pt>
                <c:pt idx="2749">
                  <c:v>2749</c:v>
                </c:pt>
                <c:pt idx="2750">
                  <c:v>2750</c:v>
                </c:pt>
                <c:pt idx="2751">
                  <c:v>2751</c:v>
                </c:pt>
                <c:pt idx="2752">
                  <c:v>2752</c:v>
                </c:pt>
                <c:pt idx="2753">
                  <c:v>2753</c:v>
                </c:pt>
                <c:pt idx="2754">
                  <c:v>2754</c:v>
                </c:pt>
                <c:pt idx="2755">
                  <c:v>2755</c:v>
                </c:pt>
                <c:pt idx="2756">
                  <c:v>2756</c:v>
                </c:pt>
                <c:pt idx="2757">
                  <c:v>2757</c:v>
                </c:pt>
                <c:pt idx="2758">
                  <c:v>2758</c:v>
                </c:pt>
                <c:pt idx="2759">
                  <c:v>2759</c:v>
                </c:pt>
                <c:pt idx="2760">
                  <c:v>2760</c:v>
                </c:pt>
                <c:pt idx="2761">
                  <c:v>2761</c:v>
                </c:pt>
                <c:pt idx="2762">
                  <c:v>2762</c:v>
                </c:pt>
                <c:pt idx="2763">
                  <c:v>2763</c:v>
                </c:pt>
                <c:pt idx="2764">
                  <c:v>2764</c:v>
                </c:pt>
                <c:pt idx="2765">
                  <c:v>2765</c:v>
                </c:pt>
                <c:pt idx="2766">
                  <c:v>2766</c:v>
                </c:pt>
                <c:pt idx="2767">
                  <c:v>2767</c:v>
                </c:pt>
                <c:pt idx="2768">
                  <c:v>2768</c:v>
                </c:pt>
                <c:pt idx="2769">
                  <c:v>2769</c:v>
                </c:pt>
                <c:pt idx="2770">
                  <c:v>2770</c:v>
                </c:pt>
                <c:pt idx="2771">
                  <c:v>2771</c:v>
                </c:pt>
                <c:pt idx="2772">
                  <c:v>2772</c:v>
                </c:pt>
                <c:pt idx="2773">
                  <c:v>2773</c:v>
                </c:pt>
                <c:pt idx="2774">
                  <c:v>2774</c:v>
                </c:pt>
                <c:pt idx="2775">
                  <c:v>2775</c:v>
                </c:pt>
                <c:pt idx="2776">
                  <c:v>2776</c:v>
                </c:pt>
                <c:pt idx="2777">
                  <c:v>2777</c:v>
                </c:pt>
                <c:pt idx="2778">
                  <c:v>2778</c:v>
                </c:pt>
                <c:pt idx="2779">
                  <c:v>2779</c:v>
                </c:pt>
                <c:pt idx="2780">
                  <c:v>2780</c:v>
                </c:pt>
                <c:pt idx="2781">
                  <c:v>2781</c:v>
                </c:pt>
                <c:pt idx="2782">
                  <c:v>2782</c:v>
                </c:pt>
                <c:pt idx="2783">
                  <c:v>2783</c:v>
                </c:pt>
                <c:pt idx="2784">
                  <c:v>2784</c:v>
                </c:pt>
                <c:pt idx="2785">
                  <c:v>2785</c:v>
                </c:pt>
                <c:pt idx="2786">
                  <c:v>2786</c:v>
                </c:pt>
                <c:pt idx="2787">
                  <c:v>2787</c:v>
                </c:pt>
                <c:pt idx="2788">
                  <c:v>2788</c:v>
                </c:pt>
                <c:pt idx="2789">
                  <c:v>2789</c:v>
                </c:pt>
                <c:pt idx="2790">
                  <c:v>2790</c:v>
                </c:pt>
                <c:pt idx="2791">
                  <c:v>2791</c:v>
                </c:pt>
                <c:pt idx="2792">
                  <c:v>2792</c:v>
                </c:pt>
                <c:pt idx="2793">
                  <c:v>2793</c:v>
                </c:pt>
                <c:pt idx="2794">
                  <c:v>2794</c:v>
                </c:pt>
                <c:pt idx="2795">
                  <c:v>2795</c:v>
                </c:pt>
                <c:pt idx="2796">
                  <c:v>2796</c:v>
                </c:pt>
                <c:pt idx="2797">
                  <c:v>2797</c:v>
                </c:pt>
                <c:pt idx="2798">
                  <c:v>2798</c:v>
                </c:pt>
                <c:pt idx="2799">
                  <c:v>2799</c:v>
                </c:pt>
                <c:pt idx="2800">
                  <c:v>2800</c:v>
                </c:pt>
                <c:pt idx="2801">
                  <c:v>2801</c:v>
                </c:pt>
                <c:pt idx="2802">
                  <c:v>2802</c:v>
                </c:pt>
                <c:pt idx="2803">
                  <c:v>2803</c:v>
                </c:pt>
                <c:pt idx="2804">
                  <c:v>2804</c:v>
                </c:pt>
                <c:pt idx="2805">
                  <c:v>2805</c:v>
                </c:pt>
                <c:pt idx="2806">
                  <c:v>2806</c:v>
                </c:pt>
                <c:pt idx="2807">
                  <c:v>2807</c:v>
                </c:pt>
                <c:pt idx="2808">
                  <c:v>2808</c:v>
                </c:pt>
                <c:pt idx="2809">
                  <c:v>2809</c:v>
                </c:pt>
                <c:pt idx="2810">
                  <c:v>2810</c:v>
                </c:pt>
                <c:pt idx="2811">
                  <c:v>2811</c:v>
                </c:pt>
                <c:pt idx="2812">
                  <c:v>2812</c:v>
                </c:pt>
                <c:pt idx="2813">
                  <c:v>2813</c:v>
                </c:pt>
                <c:pt idx="2814">
                  <c:v>2814</c:v>
                </c:pt>
                <c:pt idx="2815">
                  <c:v>2815</c:v>
                </c:pt>
                <c:pt idx="2816">
                  <c:v>2816</c:v>
                </c:pt>
                <c:pt idx="2817">
                  <c:v>2817</c:v>
                </c:pt>
                <c:pt idx="2818">
                  <c:v>2818</c:v>
                </c:pt>
                <c:pt idx="2819">
                  <c:v>2819</c:v>
                </c:pt>
                <c:pt idx="2820">
                  <c:v>2820</c:v>
                </c:pt>
                <c:pt idx="2821">
                  <c:v>2821</c:v>
                </c:pt>
                <c:pt idx="2822">
                  <c:v>2822</c:v>
                </c:pt>
                <c:pt idx="2823">
                  <c:v>2823</c:v>
                </c:pt>
                <c:pt idx="2824">
                  <c:v>2824</c:v>
                </c:pt>
                <c:pt idx="2825">
                  <c:v>2825</c:v>
                </c:pt>
                <c:pt idx="2826">
                  <c:v>2826</c:v>
                </c:pt>
                <c:pt idx="2827">
                  <c:v>2827</c:v>
                </c:pt>
                <c:pt idx="2828">
                  <c:v>2828</c:v>
                </c:pt>
                <c:pt idx="2829">
                  <c:v>2829</c:v>
                </c:pt>
                <c:pt idx="2830">
                  <c:v>2830</c:v>
                </c:pt>
                <c:pt idx="2831">
                  <c:v>2831</c:v>
                </c:pt>
                <c:pt idx="2832">
                  <c:v>2832</c:v>
                </c:pt>
                <c:pt idx="2833">
                  <c:v>2833</c:v>
                </c:pt>
                <c:pt idx="2834">
                  <c:v>2834</c:v>
                </c:pt>
                <c:pt idx="2835">
                  <c:v>2835</c:v>
                </c:pt>
                <c:pt idx="2836">
                  <c:v>2836</c:v>
                </c:pt>
                <c:pt idx="2837">
                  <c:v>2837</c:v>
                </c:pt>
                <c:pt idx="2838">
                  <c:v>2838</c:v>
                </c:pt>
                <c:pt idx="2839">
                  <c:v>2839</c:v>
                </c:pt>
                <c:pt idx="2840">
                  <c:v>2840</c:v>
                </c:pt>
                <c:pt idx="2841">
                  <c:v>2841</c:v>
                </c:pt>
                <c:pt idx="2842">
                  <c:v>2842</c:v>
                </c:pt>
                <c:pt idx="2843">
                  <c:v>2843</c:v>
                </c:pt>
                <c:pt idx="2844">
                  <c:v>2844</c:v>
                </c:pt>
                <c:pt idx="2845">
                  <c:v>2845</c:v>
                </c:pt>
                <c:pt idx="2846">
                  <c:v>2846</c:v>
                </c:pt>
                <c:pt idx="2847">
                  <c:v>2847</c:v>
                </c:pt>
                <c:pt idx="2848">
                  <c:v>2848</c:v>
                </c:pt>
                <c:pt idx="2849">
                  <c:v>2849</c:v>
                </c:pt>
                <c:pt idx="2850">
                  <c:v>2850</c:v>
                </c:pt>
                <c:pt idx="2851">
                  <c:v>2851</c:v>
                </c:pt>
                <c:pt idx="2852">
                  <c:v>2852</c:v>
                </c:pt>
                <c:pt idx="2853">
                  <c:v>2853</c:v>
                </c:pt>
                <c:pt idx="2854">
                  <c:v>2854</c:v>
                </c:pt>
                <c:pt idx="2855">
                  <c:v>2855</c:v>
                </c:pt>
                <c:pt idx="2856">
                  <c:v>2856</c:v>
                </c:pt>
                <c:pt idx="2857">
                  <c:v>2857</c:v>
                </c:pt>
                <c:pt idx="2858">
                  <c:v>2858</c:v>
                </c:pt>
                <c:pt idx="2859">
                  <c:v>2859</c:v>
                </c:pt>
                <c:pt idx="2860">
                  <c:v>2860</c:v>
                </c:pt>
                <c:pt idx="2861">
                  <c:v>2861</c:v>
                </c:pt>
                <c:pt idx="2862">
                  <c:v>2862</c:v>
                </c:pt>
                <c:pt idx="2863">
                  <c:v>2863</c:v>
                </c:pt>
                <c:pt idx="2864">
                  <c:v>2864</c:v>
                </c:pt>
                <c:pt idx="2865">
                  <c:v>2865</c:v>
                </c:pt>
                <c:pt idx="2866">
                  <c:v>2866</c:v>
                </c:pt>
                <c:pt idx="2867">
                  <c:v>2867</c:v>
                </c:pt>
                <c:pt idx="2868">
                  <c:v>2868</c:v>
                </c:pt>
                <c:pt idx="2869">
                  <c:v>2869</c:v>
                </c:pt>
                <c:pt idx="2870">
                  <c:v>2870</c:v>
                </c:pt>
                <c:pt idx="2871">
                  <c:v>2871</c:v>
                </c:pt>
                <c:pt idx="2872">
                  <c:v>2872</c:v>
                </c:pt>
                <c:pt idx="2873">
                  <c:v>2873</c:v>
                </c:pt>
                <c:pt idx="2874">
                  <c:v>2874</c:v>
                </c:pt>
                <c:pt idx="2875">
                  <c:v>2875</c:v>
                </c:pt>
                <c:pt idx="2876">
                  <c:v>2876</c:v>
                </c:pt>
                <c:pt idx="2877">
                  <c:v>2877</c:v>
                </c:pt>
                <c:pt idx="2878">
                  <c:v>2878</c:v>
                </c:pt>
                <c:pt idx="2879">
                  <c:v>2879</c:v>
                </c:pt>
                <c:pt idx="2880">
                  <c:v>2880</c:v>
                </c:pt>
                <c:pt idx="2881">
                  <c:v>2881</c:v>
                </c:pt>
                <c:pt idx="2882">
                  <c:v>2882</c:v>
                </c:pt>
                <c:pt idx="2883">
                  <c:v>2883</c:v>
                </c:pt>
                <c:pt idx="2884">
                  <c:v>2884</c:v>
                </c:pt>
                <c:pt idx="2885">
                  <c:v>2885</c:v>
                </c:pt>
                <c:pt idx="2886">
                  <c:v>2886</c:v>
                </c:pt>
                <c:pt idx="2887">
                  <c:v>2887</c:v>
                </c:pt>
                <c:pt idx="2888">
                  <c:v>2888</c:v>
                </c:pt>
                <c:pt idx="2889">
                  <c:v>2889</c:v>
                </c:pt>
                <c:pt idx="2890">
                  <c:v>2890</c:v>
                </c:pt>
                <c:pt idx="2891">
                  <c:v>2891</c:v>
                </c:pt>
                <c:pt idx="2892">
                  <c:v>2892</c:v>
                </c:pt>
                <c:pt idx="2893">
                  <c:v>2893</c:v>
                </c:pt>
                <c:pt idx="2894">
                  <c:v>2894</c:v>
                </c:pt>
                <c:pt idx="2895">
                  <c:v>2895</c:v>
                </c:pt>
                <c:pt idx="2896">
                  <c:v>2896</c:v>
                </c:pt>
                <c:pt idx="2897">
                  <c:v>2897</c:v>
                </c:pt>
                <c:pt idx="2898">
                  <c:v>2898</c:v>
                </c:pt>
                <c:pt idx="2899">
                  <c:v>2899</c:v>
                </c:pt>
                <c:pt idx="2900">
                  <c:v>2900</c:v>
                </c:pt>
                <c:pt idx="2901">
                  <c:v>2901</c:v>
                </c:pt>
                <c:pt idx="2902">
                  <c:v>2902</c:v>
                </c:pt>
                <c:pt idx="2903">
                  <c:v>2903</c:v>
                </c:pt>
                <c:pt idx="2904">
                  <c:v>2904</c:v>
                </c:pt>
                <c:pt idx="2905">
                  <c:v>2905</c:v>
                </c:pt>
                <c:pt idx="2906">
                  <c:v>2906</c:v>
                </c:pt>
                <c:pt idx="2907">
                  <c:v>2907</c:v>
                </c:pt>
                <c:pt idx="2908">
                  <c:v>2908</c:v>
                </c:pt>
                <c:pt idx="2909">
                  <c:v>2909</c:v>
                </c:pt>
                <c:pt idx="2910">
                  <c:v>2910</c:v>
                </c:pt>
                <c:pt idx="2911">
                  <c:v>2911</c:v>
                </c:pt>
                <c:pt idx="2912">
                  <c:v>2912</c:v>
                </c:pt>
                <c:pt idx="2913">
                  <c:v>2913</c:v>
                </c:pt>
                <c:pt idx="2914">
                  <c:v>2914</c:v>
                </c:pt>
                <c:pt idx="2915">
                  <c:v>2915</c:v>
                </c:pt>
                <c:pt idx="2916">
                  <c:v>2916</c:v>
                </c:pt>
                <c:pt idx="2917">
                  <c:v>2917</c:v>
                </c:pt>
                <c:pt idx="2918">
                  <c:v>2918</c:v>
                </c:pt>
                <c:pt idx="2919">
                  <c:v>2919</c:v>
                </c:pt>
                <c:pt idx="2920">
                  <c:v>2920</c:v>
                </c:pt>
                <c:pt idx="2921">
                  <c:v>2921</c:v>
                </c:pt>
                <c:pt idx="2922">
                  <c:v>2922</c:v>
                </c:pt>
                <c:pt idx="2923">
                  <c:v>2923</c:v>
                </c:pt>
                <c:pt idx="2924">
                  <c:v>2924</c:v>
                </c:pt>
                <c:pt idx="2925">
                  <c:v>2925</c:v>
                </c:pt>
                <c:pt idx="2926">
                  <c:v>2926</c:v>
                </c:pt>
                <c:pt idx="2927">
                  <c:v>2927</c:v>
                </c:pt>
                <c:pt idx="2928">
                  <c:v>2928</c:v>
                </c:pt>
                <c:pt idx="2929">
                  <c:v>2929</c:v>
                </c:pt>
                <c:pt idx="2930">
                  <c:v>2930</c:v>
                </c:pt>
                <c:pt idx="2931">
                  <c:v>2931</c:v>
                </c:pt>
                <c:pt idx="2932">
                  <c:v>2932</c:v>
                </c:pt>
                <c:pt idx="2933">
                  <c:v>2933</c:v>
                </c:pt>
                <c:pt idx="2934">
                  <c:v>2934</c:v>
                </c:pt>
                <c:pt idx="2935">
                  <c:v>2935</c:v>
                </c:pt>
                <c:pt idx="2936">
                  <c:v>2936</c:v>
                </c:pt>
                <c:pt idx="2937">
                  <c:v>2937</c:v>
                </c:pt>
                <c:pt idx="2938">
                  <c:v>2938</c:v>
                </c:pt>
                <c:pt idx="2939">
                  <c:v>2939</c:v>
                </c:pt>
                <c:pt idx="2940">
                  <c:v>2940</c:v>
                </c:pt>
                <c:pt idx="2941">
                  <c:v>2941</c:v>
                </c:pt>
                <c:pt idx="2942">
                  <c:v>2942</c:v>
                </c:pt>
                <c:pt idx="2943">
                  <c:v>2943</c:v>
                </c:pt>
                <c:pt idx="2944">
                  <c:v>2944</c:v>
                </c:pt>
                <c:pt idx="2945">
                  <c:v>2945</c:v>
                </c:pt>
                <c:pt idx="2946">
                  <c:v>2946</c:v>
                </c:pt>
                <c:pt idx="2947">
                  <c:v>2947</c:v>
                </c:pt>
                <c:pt idx="2948">
                  <c:v>2948</c:v>
                </c:pt>
                <c:pt idx="2949">
                  <c:v>2949</c:v>
                </c:pt>
                <c:pt idx="2950">
                  <c:v>2950</c:v>
                </c:pt>
                <c:pt idx="2951">
                  <c:v>2951</c:v>
                </c:pt>
                <c:pt idx="2952">
                  <c:v>2952</c:v>
                </c:pt>
                <c:pt idx="2953">
                  <c:v>2953</c:v>
                </c:pt>
                <c:pt idx="2954">
                  <c:v>2954</c:v>
                </c:pt>
                <c:pt idx="2955">
                  <c:v>2955</c:v>
                </c:pt>
                <c:pt idx="2956">
                  <c:v>2956</c:v>
                </c:pt>
                <c:pt idx="2957">
                  <c:v>2957</c:v>
                </c:pt>
                <c:pt idx="2958">
                  <c:v>2958</c:v>
                </c:pt>
                <c:pt idx="2959">
                  <c:v>2959</c:v>
                </c:pt>
                <c:pt idx="2960">
                  <c:v>2960</c:v>
                </c:pt>
                <c:pt idx="2961">
                  <c:v>2961</c:v>
                </c:pt>
                <c:pt idx="2962">
                  <c:v>2962</c:v>
                </c:pt>
                <c:pt idx="2963">
                  <c:v>2963</c:v>
                </c:pt>
                <c:pt idx="2964">
                  <c:v>2964</c:v>
                </c:pt>
                <c:pt idx="2965">
                  <c:v>2965</c:v>
                </c:pt>
                <c:pt idx="2966">
                  <c:v>2966</c:v>
                </c:pt>
                <c:pt idx="2967">
                  <c:v>2967</c:v>
                </c:pt>
                <c:pt idx="2968">
                  <c:v>2968</c:v>
                </c:pt>
                <c:pt idx="2969">
                  <c:v>2969</c:v>
                </c:pt>
                <c:pt idx="2970">
                  <c:v>2970</c:v>
                </c:pt>
                <c:pt idx="2971">
                  <c:v>2971</c:v>
                </c:pt>
                <c:pt idx="2972">
                  <c:v>2972</c:v>
                </c:pt>
                <c:pt idx="2973">
                  <c:v>2973</c:v>
                </c:pt>
                <c:pt idx="2974">
                  <c:v>2974</c:v>
                </c:pt>
                <c:pt idx="2975">
                  <c:v>2975</c:v>
                </c:pt>
                <c:pt idx="2976">
                  <c:v>2976</c:v>
                </c:pt>
                <c:pt idx="2977">
                  <c:v>2977</c:v>
                </c:pt>
                <c:pt idx="2978">
                  <c:v>2978</c:v>
                </c:pt>
                <c:pt idx="2979">
                  <c:v>2979</c:v>
                </c:pt>
                <c:pt idx="2980">
                  <c:v>2980</c:v>
                </c:pt>
                <c:pt idx="2981">
                  <c:v>2981</c:v>
                </c:pt>
                <c:pt idx="2982">
                  <c:v>2982</c:v>
                </c:pt>
                <c:pt idx="2983">
                  <c:v>2983</c:v>
                </c:pt>
                <c:pt idx="2984">
                  <c:v>2984</c:v>
                </c:pt>
                <c:pt idx="2985">
                  <c:v>2985</c:v>
                </c:pt>
                <c:pt idx="2986">
                  <c:v>2986</c:v>
                </c:pt>
                <c:pt idx="2987">
                  <c:v>2987</c:v>
                </c:pt>
                <c:pt idx="2988">
                  <c:v>2988</c:v>
                </c:pt>
                <c:pt idx="2989">
                  <c:v>2989</c:v>
                </c:pt>
                <c:pt idx="2990">
                  <c:v>2990</c:v>
                </c:pt>
                <c:pt idx="2991">
                  <c:v>2991</c:v>
                </c:pt>
                <c:pt idx="2992">
                  <c:v>2992</c:v>
                </c:pt>
                <c:pt idx="2993">
                  <c:v>2993</c:v>
                </c:pt>
                <c:pt idx="2994">
                  <c:v>2994</c:v>
                </c:pt>
                <c:pt idx="2995">
                  <c:v>2995</c:v>
                </c:pt>
                <c:pt idx="2996">
                  <c:v>2996</c:v>
                </c:pt>
                <c:pt idx="2997">
                  <c:v>2997</c:v>
                </c:pt>
                <c:pt idx="2998">
                  <c:v>2998</c:v>
                </c:pt>
                <c:pt idx="2999">
                  <c:v>2999</c:v>
                </c:pt>
                <c:pt idx="3000">
                  <c:v>3000</c:v>
                </c:pt>
                <c:pt idx="3001">
                  <c:v>3001</c:v>
                </c:pt>
              </c:numCache>
            </c:numRef>
          </c:xVal>
          <c:yVal>
            <c:numRef>
              <c:f>4</c:f>
              <c:numCache>
                <c:formatCode>General</c:formatCode>
                <c:ptCount val="3002"/>
                <c:pt idx="0">
                  <c:v>25.96</c:v>
                </c:pt>
                <c:pt idx="1">
                  <c:v>25.96</c:v>
                </c:pt>
                <c:pt idx="2">
                  <c:v>25.96</c:v>
                </c:pt>
                <c:pt idx="3">
                  <c:v>25.96</c:v>
                </c:pt>
                <c:pt idx="4">
                  <c:v>25.96</c:v>
                </c:pt>
                <c:pt idx="5">
                  <c:v>25.96</c:v>
                </c:pt>
                <c:pt idx="6">
                  <c:v>25.96</c:v>
                </c:pt>
                <c:pt idx="7">
                  <c:v>26.03</c:v>
                </c:pt>
                <c:pt idx="8">
                  <c:v>26.02</c:v>
                </c:pt>
                <c:pt idx="9">
                  <c:v>25.98</c:v>
                </c:pt>
                <c:pt idx="10">
                  <c:v>26.04</c:v>
                </c:pt>
                <c:pt idx="11">
                  <c:v>26.09</c:v>
                </c:pt>
                <c:pt idx="12">
                  <c:v>26.09</c:v>
                </c:pt>
                <c:pt idx="13">
                  <c:v>26.09</c:v>
                </c:pt>
                <c:pt idx="14">
                  <c:v>26.09</c:v>
                </c:pt>
                <c:pt idx="15">
                  <c:v>26.09</c:v>
                </c:pt>
                <c:pt idx="16">
                  <c:v>26.09</c:v>
                </c:pt>
                <c:pt idx="17">
                  <c:v>26.04</c:v>
                </c:pt>
                <c:pt idx="18">
                  <c:v>26</c:v>
                </c:pt>
                <c:pt idx="19">
                  <c:v>26.1</c:v>
                </c:pt>
                <c:pt idx="20">
                  <c:v>26.15</c:v>
                </c:pt>
                <c:pt idx="21">
                  <c:v>26.21</c:v>
                </c:pt>
                <c:pt idx="22">
                  <c:v>26.21</c:v>
                </c:pt>
                <c:pt idx="23">
                  <c:v>26.04</c:v>
                </c:pt>
                <c:pt idx="24">
                  <c:v>26.07</c:v>
                </c:pt>
                <c:pt idx="25">
                  <c:v>26.24</c:v>
                </c:pt>
                <c:pt idx="26">
                  <c:v>26.47</c:v>
                </c:pt>
                <c:pt idx="27">
                  <c:v>26.74</c:v>
                </c:pt>
                <c:pt idx="28">
                  <c:v>26.84</c:v>
                </c:pt>
                <c:pt idx="29">
                  <c:v>26.84</c:v>
                </c:pt>
                <c:pt idx="30">
                  <c:v>26.84</c:v>
                </c:pt>
                <c:pt idx="31">
                  <c:v>26.93</c:v>
                </c:pt>
                <c:pt idx="32">
                  <c:v>26.96</c:v>
                </c:pt>
                <c:pt idx="33">
                  <c:v>26.97</c:v>
                </c:pt>
                <c:pt idx="34">
                  <c:v>26.97</c:v>
                </c:pt>
                <c:pt idx="35">
                  <c:v>26.97</c:v>
                </c:pt>
                <c:pt idx="36">
                  <c:v>26.97</c:v>
                </c:pt>
                <c:pt idx="37">
                  <c:v>26.97</c:v>
                </c:pt>
                <c:pt idx="38">
                  <c:v>26.97</c:v>
                </c:pt>
                <c:pt idx="39">
                  <c:v>27.02</c:v>
                </c:pt>
                <c:pt idx="40">
                  <c:v>27.07</c:v>
                </c:pt>
                <c:pt idx="41">
                  <c:v>27.23</c:v>
                </c:pt>
                <c:pt idx="42">
                  <c:v>27.4</c:v>
                </c:pt>
                <c:pt idx="43">
                  <c:v>27.47</c:v>
                </c:pt>
                <c:pt idx="44">
                  <c:v>27.47</c:v>
                </c:pt>
                <c:pt idx="45">
                  <c:v>27.46</c:v>
                </c:pt>
                <c:pt idx="46">
                  <c:v>27.35</c:v>
                </c:pt>
                <c:pt idx="47">
                  <c:v>27.45</c:v>
                </c:pt>
                <c:pt idx="48">
                  <c:v>27.47</c:v>
                </c:pt>
                <c:pt idx="49">
                  <c:v>27.43</c:v>
                </c:pt>
                <c:pt idx="50">
                  <c:v>27.37</c:v>
                </c:pt>
                <c:pt idx="51">
                  <c:v>27.34</c:v>
                </c:pt>
                <c:pt idx="52">
                  <c:v>27.34</c:v>
                </c:pt>
                <c:pt idx="53">
                  <c:v>27.34</c:v>
                </c:pt>
                <c:pt idx="54">
                  <c:v>27.35</c:v>
                </c:pt>
                <c:pt idx="55">
                  <c:v>27.46</c:v>
                </c:pt>
                <c:pt idx="56">
                  <c:v>27.76</c:v>
                </c:pt>
                <c:pt idx="57">
                  <c:v>28.01</c:v>
                </c:pt>
                <c:pt idx="58">
                  <c:v>28.06</c:v>
                </c:pt>
                <c:pt idx="59">
                  <c:v>28.01</c:v>
                </c:pt>
                <c:pt idx="60">
                  <c:v>27.97</c:v>
                </c:pt>
                <c:pt idx="61">
                  <c:v>27.97</c:v>
                </c:pt>
                <c:pt idx="62">
                  <c:v>27.97</c:v>
                </c:pt>
                <c:pt idx="63">
                  <c:v>27.97</c:v>
                </c:pt>
                <c:pt idx="64">
                  <c:v>27.97</c:v>
                </c:pt>
                <c:pt idx="65">
                  <c:v>27.97</c:v>
                </c:pt>
                <c:pt idx="66">
                  <c:v>27.9</c:v>
                </c:pt>
                <c:pt idx="67">
                  <c:v>27.85</c:v>
                </c:pt>
                <c:pt idx="68">
                  <c:v>27.85</c:v>
                </c:pt>
                <c:pt idx="69">
                  <c:v>27.85</c:v>
                </c:pt>
                <c:pt idx="70">
                  <c:v>27.88</c:v>
                </c:pt>
                <c:pt idx="71">
                  <c:v>28.1</c:v>
                </c:pt>
                <c:pt idx="72">
                  <c:v>28.32</c:v>
                </c:pt>
                <c:pt idx="73">
                  <c:v>28.35</c:v>
                </c:pt>
                <c:pt idx="74">
                  <c:v>28.35</c:v>
                </c:pt>
                <c:pt idx="75">
                  <c:v>28.35</c:v>
                </c:pt>
                <c:pt idx="76">
                  <c:v>28.35</c:v>
                </c:pt>
                <c:pt idx="77">
                  <c:v>28.33</c:v>
                </c:pt>
                <c:pt idx="78">
                  <c:v>28.28</c:v>
                </c:pt>
                <c:pt idx="79">
                  <c:v>28.22</c:v>
                </c:pt>
                <c:pt idx="80">
                  <c:v>28.11</c:v>
                </c:pt>
                <c:pt idx="81">
                  <c:v>28.1</c:v>
                </c:pt>
                <c:pt idx="82">
                  <c:v>28.1</c:v>
                </c:pt>
                <c:pt idx="83">
                  <c:v>28.1</c:v>
                </c:pt>
                <c:pt idx="84">
                  <c:v>28.1</c:v>
                </c:pt>
                <c:pt idx="85">
                  <c:v>28.1</c:v>
                </c:pt>
                <c:pt idx="86">
                  <c:v>28.26</c:v>
                </c:pt>
                <c:pt idx="87">
                  <c:v>28.42</c:v>
                </c:pt>
                <c:pt idx="88">
                  <c:v>28.53</c:v>
                </c:pt>
                <c:pt idx="89">
                  <c:v>28.56</c:v>
                </c:pt>
                <c:pt idx="90">
                  <c:v>28.46</c:v>
                </c:pt>
                <c:pt idx="91">
                  <c:v>28.41</c:v>
                </c:pt>
                <c:pt idx="92">
                  <c:v>28.35</c:v>
                </c:pt>
                <c:pt idx="93">
                  <c:v>28.35</c:v>
                </c:pt>
                <c:pt idx="94">
                  <c:v>28.35</c:v>
                </c:pt>
                <c:pt idx="95">
                  <c:v>28.31</c:v>
                </c:pt>
                <c:pt idx="96">
                  <c:v>28.26</c:v>
                </c:pt>
                <c:pt idx="97">
                  <c:v>28.23</c:v>
                </c:pt>
                <c:pt idx="98">
                  <c:v>28.2</c:v>
                </c:pt>
                <c:pt idx="99">
                  <c:v>28.14</c:v>
                </c:pt>
                <c:pt idx="100">
                  <c:v>28.35</c:v>
                </c:pt>
                <c:pt idx="101">
                  <c:v>28.41</c:v>
                </c:pt>
                <c:pt idx="102">
                  <c:v>28.46</c:v>
                </c:pt>
                <c:pt idx="103">
                  <c:v>28.56</c:v>
                </c:pt>
                <c:pt idx="104">
                  <c:v>28.54</c:v>
                </c:pt>
                <c:pt idx="105">
                  <c:v>28.45</c:v>
                </c:pt>
                <c:pt idx="106">
                  <c:v>28.4</c:v>
                </c:pt>
                <c:pt idx="107">
                  <c:v>28.35</c:v>
                </c:pt>
                <c:pt idx="108">
                  <c:v>28.34</c:v>
                </c:pt>
                <c:pt idx="109">
                  <c:v>28.24</c:v>
                </c:pt>
                <c:pt idx="110">
                  <c:v>28.23</c:v>
                </c:pt>
                <c:pt idx="111">
                  <c:v>28.23</c:v>
                </c:pt>
                <c:pt idx="112">
                  <c:v>28.16</c:v>
                </c:pt>
                <c:pt idx="113">
                  <c:v>28.05</c:v>
                </c:pt>
                <c:pt idx="114">
                  <c:v>27.96</c:v>
                </c:pt>
                <c:pt idx="115">
                  <c:v>27.9</c:v>
                </c:pt>
                <c:pt idx="116">
                  <c:v>27.87</c:v>
                </c:pt>
                <c:pt idx="117">
                  <c:v>27.98</c:v>
                </c:pt>
                <c:pt idx="118">
                  <c:v>28.21</c:v>
                </c:pt>
                <c:pt idx="119">
                  <c:v>28.14</c:v>
                </c:pt>
                <c:pt idx="120">
                  <c:v>28.07</c:v>
                </c:pt>
                <c:pt idx="121">
                  <c:v>28.01</c:v>
                </c:pt>
                <c:pt idx="122">
                  <c:v>27.98</c:v>
                </c:pt>
                <c:pt idx="123">
                  <c:v>27.95</c:v>
                </c:pt>
                <c:pt idx="124">
                  <c:v>27.86</c:v>
                </c:pt>
                <c:pt idx="125">
                  <c:v>27.86</c:v>
                </c:pt>
                <c:pt idx="126">
                  <c:v>27.86</c:v>
                </c:pt>
                <c:pt idx="127">
                  <c:v>27.76</c:v>
                </c:pt>
                <c:pt idx="128">
                  <c:v>27.65</c:v>
                </c:pt>
                <c:pt idx="129">
                  <c:v>27.64</c:v>
                </c:pt>
                <c:pt idx="130">
                  <c:v>27.7</c:v>
                </c:pt>
                <c:pt idx="131">
                  <c:v>27.77</c:v>
                </c:pt>
                <c:pt idx="132">
                  <c:v>27.91</c:v>
                </c:pt>
                <c:pt idx="133">
                  <c:v>28.1</c:v>
                </c:pt>
                <c:pt idx="134">
                  <c:v>27.99</c:v>
                </c:pt>
                <c:pt idx="135">
                  <c:v>27.93</c:v>
                </c:pt>
                <c:pt idx="136">
                  <c:v>27.88</c:v>
                </c:pt>
                <c:pt idx="137">
                  <c:v>27.86</c:v>
                </c:pt>
                <c:pt idx="138">
                  <c:v>27.8</c:v>
                </c:pt>
                <c:pt idx="139">
                  <c:v>27.71</c:v>
                </c:pt>
                <c:pt idx="140">
                  <c:v>27.66</c:v>
                </c:pt>
                <c:pt idx="141">
                  <c:v>27.59</c:v>
                </c:pt>
                <c:pt idx="142">
                  <c:v>27.49</c:v>
                </c:pt>
                <c:pt idx="143">
                  <c:v>27.49</c:v>
                </c:pt>
                <c:pt idx="144">
                  <c:v>27.49</c:v>
                </c:pt>
                <c:pt idx="145">
                  <c:v>27.49</c:v>
                </c:pt>
                <c:pt idx="146">
                  <c:v>27.49</c:v>
                </c:pt>
                <c:pt idx="147">
                  <c:v>27.54</c:v>
                </c:pt>
                <c:pt idx="148">
                  <c:v>27.57</c:v>
                </c:pt>
                <c:pt idx="149">
                  <c:v>27.49</c:v>
                </c:pt>
                <c:pt idx="150">
                  <c:v>27.49</c:v>
                </c:pt>
                <c:pt idx="151">
                  <c:v>27.49</c:v>
                </c:pt>
                <c:pt idx="152">
                  <c:v>27.38</c:v>
                </c:pt>
                <c:pt idx="153">
                  <c:v>27.27</c:v>
                </c:pt>
                <c:pt idx="154">
                  <c:v>27.2</c:v>
                </c:pt>
                <c:pt idx="155">
                  <c:v>27.15</c:v>
                </c:pt>
                <c:pt idx="156">
                  <c:v>27.16</c:v>
                </c:pt>
                <c:pt idx="157">
                  <c:v>27.21</c:v>
                </c:pt>
                <c:pt idx="158">
                  <c:v>27.11</c:v>
                </c:pt>
                <c:pt idx="159">
                  <c:v>27.11</c:v>
                </c:pt>
                <c:pt idx="160">
                  <c:v>27.11</c:v>
                </c:pt>
                <c:pt idx="161">
                  <c:v>27.21</c:v>
                </c:pt>
                <c:pt idx="162">
                  <c:v>27.32</c:v>
                </c:pt>
                <c:pt idx="163">
                  <c:v>27.36</c:v>
                </c:pt>
                <c:pt idx="164">
                  <c:v>27.34</c:v>
                </c:pt>
                <c:pt idx="165">
                  <c:v>27.28</c:v>
                </c:pt>
                <c:pt idx="166">
                  <c:v>27.24</c:v>
                </c:pt>
                <c:pt idx="167">
                  <c:v>27.23</c:v>
                </c:pt>
                <c:pt idx="168">
                  <c:v>27.12</c:v>
                </c:pt>
                <c:pt idx="169">
                  <c:v>27.06</c:v>
                </c:pt>
                <c:pt idx="170">
                  <c:v>27.01</c:v>
                </c:pt>
                <c:pt idx="171">
                  <c:v>26.99</c:v>
                </c:pt>
                <c:pt idx="172">
                  <c:v>26.87</c:v>
                </c:pt>
                <c:pt idx="173">
                  <c:v>26.74</c:v>
                </c:pt>
                <c:pt idx="174">
                  <c:v>26.74</c:v>
                </c:pt>
                <c:pt idx="175">
                  <c:v>26.73</c:v>
                </c:pt>
                <c:pt idx="176">
                  <c:v>26.62</c:v>
                </c:pt>
                <c:pt idx="177">
                  <c:v>26.84</c:v>
                </c:pt>
                <c:pt idx="178">
                  <c:v>26.87</c:v>
                </c:pt>
                <c:pt idx="179">
                  <c:v>26.87</c:v>
                </c:pt>
                <c:pt idx="180">
                  <c:v>26.8</c:v>
                </c:pt>
                <c:pt idx="181">
                  <c:v>26.69</c:v>
                </c:pt>
                <c:pt idx="182">
                  <c:v>26.62</c:v>
                </c:pt>
                <c:pt idx="183">
                  <c:v>26.61</c:v>
                </c:pt>
                <c:pt idx="184">
                  <c:v>26.55</c:v>
                </c:pt>
                <c:pt idx="185">
                  <c:v>26.5</c:v>
                </c:pt>
                <c:pt idx="186">
                  <c:v>26.49</c:v>
                </c:pt>
                <c:pt idx="187">
                  <c:v>26.41</c:v>
                </c:pt>
                <c:pt idx="188">
                  <c:v>26.37</c:v>
                </c:pt>
                <c:pt idx="189">
                  <c:v>26.37</c:v>
                </c:pt>
                <c:pt idx="190">
                  <c:v>26.41</c:v>
                </c:pt>
                <c:pt idx="191">
                  <c:v>26.52</c:v>
                </c:pt>
                <c:pt idx="192">
                  <c:v>26.62</c:v>
                </c:pt>
                <c:pt idx="193">
                  <c:v>26.62</c:v>
                </c:pt>
                <c:pt idx="194">
                  <c:v>26.62</c:v>
                </c:pt>
                <c:pt idx="195">
                  <c:v>26.62</c:v>
                </c:pt>
                <c:pt idx="196">
                  <c:v>26.54</c:v>
                </c:pt>
                <c:pt idx="197">
                  <c:v>26.5</c:v>
                </c:pt>
                <c:pt idx="198">
                  <c:v>26.47</c:v>
                </c:pt>
                <c:pt idx="199">
                  <c:v>26.42</c:v>
                </c:pt>
                <c:pt idx="200">
                  <c:v>26.37</c:v>
                </c:pt>
                <c:pt idx="201">
                  <c:v>26.37</c:v>
                </c:pt>
                <c:pt idx="202">
                  <c:v>26.26</c:v>
                </c:pt>
                <c:pt idx="203">
                  <c:v>26.2</c:v>
                </c:pt>
                <c:pt idx="204">
                  <c:v>26.14</c:v>
                </c:pt>
                <c:pt idx="205">
                  <c:v>26.19</c:v>
                </c:pt>
                <c:pt idx="206">
                  <c:v>26.25</c:v>
                </c:pt>
                <c:pt idx="207">
                  <c:v>26.27</c:v>
                </c:pt>
                <c:pt idx="208">
                  <c:v>26.32</c:v>
                </c:pt>
                <c:pt idx="209">
                  <c:v>26.36</c:v>
                </c:pt>
                <c:pt idx="210">
                  <c:v>26.25</c:v>
                </c:pt>
                <c:pt idx="211">
                  <c:v>26.25</c:v>
                </c:pt>
                <c:pt idx="212">
                  <c:v>26.16</c:v>
                </c:pt>
                <c:pt idx="213">
                  <c:v>26.09</c:v>
                </c:pt>
                <c:pt idx="214">
                  <c:v>26.03</c:v>
                </c:pt>
                <c:pt idx="215">
                  <c:v>26</c:v>
                </c:pt>
                <c:pt idx="216">
                  <c:v>25.97</c:v>
                </c:pt>
                <c:pt idx="217">
                  <c:v>25.87</c:v>
                </c:pt>
                <c:pt idx="218">
                  <c:v>25.81</c:v>
                </c:pt>
                <c:pt idx="219">
                  <c:v>25.76</c:v>
                </c:pt>
                <c:pt idx="220">
                  <c:v>25.85</c:v>
                </c:pt>
                <c:pt idx="221">
                  <c:v>25.96</c:v>
                </c:pt>
                <c:pt idx="222">
                  <c:v>26.03</c:v>
                </c:pt>
                <c:pt idx="223">
                  <c:v>26.09</c:v>
                </c:pt>
                <c:pt idx="224">
                  <c:v>26.13</c:v>
                </c:pt>
                <c:pt idx="225">
                  <c:v>26.11</c:v>
                </c:pt>
                <c:pt idx="226">
                  <c:v>26</c:v>
                </c:pt>
                <c:pt idx="227">
                  <c:v>26</c:v>
                </c:pt>
                <c:pt idx="228">
                  <c:v>26</c:v>
                </c:pt>
                <c:pt idx="229">
                  <c:v>26</c:v>
                </c:pt>
                <c:pt idx="230">
                  <c:v>25.93</c:v>
                </c:pt>
                <c:pt idx="231">
                  <c:v>25.82</c:v>
                </c:pt>
                <c:pt idx="232">
                  <c:v>25.73</c:v>
                </c:pt>
                <c:pt idx="233">
                  <c:v>25.68</c:v>
                </c:pt>
                <c:pt idx="234">
                  <c:v>25.64</c:v>
                </c:pt>
                <c:pt idx="235">
                  <c:v>25.75</c:v>
                </c:pt>
                <c:pt idx="236">
                  <c:v>25.86</c:v>
                </c:pt>
                <c:pt idx="237">
                  <c:v>25.92</c:v>
                </c:pt>
                <c:pt idx="238">
                  <c:v>25.98</c:v>
                </c:pt>
                <c:pt idx="239">
                  <c:v>25.94</c:v>
                </c:pt>
                <c:pt idx="240">
                  <c:v>25.84</c:v>
                </c:pt>
                <c:pt idx="241">
                  <c:v>25.75</c:v>
                </c:pt>
                <c:pt idx="242">
                  <c:v>25.75</c:v>
                </c:pt>
                <c:pt idx="243">
                  <c:v>25.69</c:v>
                </c:pt>
                <c:pt idx="244">
                  <c:v>25.64</c:v>
                </c:pt>
                <c:pt idx="245">
                  <c:v>25.63</c:v>
                </c:pt>
                <c:pt idx="246">
                  <c:v>25.55</c:v>
                </c:pt>
                <c:pt idx="247">
                  <c:v>25.51</c:v>
                </c:pt>
                <c:pt idx="248">
                  <c:v>25.51</c:v>
                </c:pt>
                <c:pt idx="249">
                  <c:v>25.51</c:v>
                </c:pt>
                <c:pt idx="250">
                  <c:v>25.55</c:v>
                </c:pt>
                <c:pt idx="251">
                  <c:v>25.76</c:v>
                </c:pt>
                <c:pt idx="252">
                  <c:v>25.82</c:v>
                </c:pt>
                <c:pt idx="253">
                  <c:v>25.87</c:v>
                </c:pt>
                <c:pt idx="254">
                  <c:v>25.88</c:v>
                </c:pt>
                <c:pt idx="255">
                  <c:v>25.88</c:v>
                </c:pt>
                <c:pt idx="256">
                  <c:v>25.83</c:v>
                </c:pt>
                <c:pt idx="257">
                  <c:v>25.76</c:v>
                </c:pt>
                <c:pt idx="258">
                  <c:v>25.76</c:v>
                </c:pt>
                <c:pt idx="259">
                  <c:v>25.76</c:v>
                </c:pt>
                <c:pt idx="260">
                  <c:v>25.76</c:v>
                </c:pt>
                <c:pt idx="261">
                  <c:v>25.65</c:v>
                </c:pt>
                <c:pt idx="262">
                  <c:v>25.63</c:v>
                </c:pt>
                <c:pt idx="263">
                  <c:v>25.63</c:v>
                </c:pt>
                <c:pt idx="264">
                  <c:v>25.58</c:v>
                </c:pt>
                <c:pt idx="265">
                  <c:v>25.55</c:v>
                </c:pt>
                <c:pt idx="266">
                  <c:v>25.69</c:v>
                </c:pt>
                <c:pt idx="267">
                  <c:v>25.87</c:v>
                </c:pt>
                <c:pt idx="268">
                  <c:v>25.76</c:v>
                </c:pt>
                <c:pt idx="269">
                  <c:v>25.65</c:v>
                </c:pt>
                <c:pt idx="270">
                  <c:v>25.64</c:v>
                </c:pt>
                <c:pt idx="271">
                  <c:v>25.64</c:v>
                </c:pt>
                <c:pt idx="272">
                  <c:v>25.6</c:v>
                </c:pt>
                <c:pt idx="273">
                  <c:v>25.55</c:v>
                </c:pt>
                <c:pt idx="274">
                  <c:v>25.51</c:v>
                </c:pt>
                <c:pt idx="275">
                  <c:v>25.5</c:v>
                </c:pt>
                <c:pt idx="276">
                  <c:v>25.39</c:v>
                </c:pt>
                <c:pt idx="277">
                  <c:v>25.39</c:v>
                </c:pt>
                <c:pt idx="278">
                  <c:v>25.43</c:v>
                </c:pt>
                <c:pt idx="279">
                  <c:v>25.49</c:v>
                </c:pt>
                <c:pt idx="280">
                  <c:v>25.51</c:v>
                </c:pt>
                <c:pt idx="281">
                  <c:v>25.6</c:v>
                </c:pt>
                <c:pt idx="282">
                  <c:v>25.78</c:v>
                </c:pt>
                <c:pt idx="283">
                  <c:v>25.83</c:v>
                </c:pt>
                <c:pt idx="284">
                  <c:v>25.89</c:v>
                </c:pt>
                <c:pt idx="285">
                  <c:v>25.78</c:v>
                </c:pt>
                <c:pt idx="286">
                  <c:v>25.76</c:v>
                </c:pt>
                <c:pt idx="287">
                  <c:v>25.76</c:v>
                </c:pt>
                <c:pt idx="288">
                  <c:v>25.76</c:v>
                </c:pt>
                <c:pt idx="289">
                  <c:v>25.72</c:v>
                </c:pt>
                <c:pt idx="290">
                  <c:v>25.64</c:v>
                </c:pt>
                <c:pt idx="291">
                  <c:v>25.63</c:v>
                </c:pt>
                <c:pt idx="292">
                  <c:v>25.52</c:v>
                </c:pt>
                <c:pt idx="293">
                  <c:v>25.51</c:v>
                </c:pt>
                <c:pt idx="294">
                  <c:v>25.51</c:v>
                </c:pt>
                <c:pt idx="295">
                  <c:v>25.59</c:v>
                </c:pt>
                <c:pt idx="296">
                  <c:v>25.75</c:v>
                </c:pt>
                <c:pt idx="297">
                  <c:v>25.91</c:v>
                </c:pt>
                <c:pt idx="298">
                  <c:v>25.96</c:v>
                </c:pt>
                <c:pt idx="299">
                  <c:v>26.01</c:v>
                </c:pt>
                <c:pt idx="300">
                  <c:v>25.9</c:v>
                </c:pt>
                <c:pt idx="301">
                  <c:v>26</c:v>
                </c:pt>
                <c:pt idx="302">
                  <c:v>25.97</c:v>
                </c:pt>
                <c:pt idx="303">
                  <c:v>25.92</c:v>
                </c:pt>
                <c:pt idx="304">
                  <c:v>25.89</c:v>
                </c:pt>
                <c:pt idx="305">
                  <c:v>25.85</c:v>
                </c:pt>
                <c:pt idx="306">
                  <c:v>25.74</c:v>
                </c:pt>
                <c:pt idx="307">
                  <c:v>25.64</c:v>
                </c:pt>
                <c:pt idx="308">
                  <c:v>25.64</c:v>
                </c:pt>
                <c:pt idx="309">
                  <c:v>25.64</c:v>
                </c:pt>
                <c:pt idx="310">
                  <c:v>25.74</c:v>
                </c:pt>
                <c:pt idx="311">
                  <c:v>25.85</c:v>
                </c:pt>
                <c:pt idx="312">
                  <c:v>25.93</c:v>
                </c:pt>
                <c:pt idx="313">
                  <c:v>25.98</c:v>
                </c:pt>
                <c:pt idx="314">
                  <c:v>26.02</c:v>
                </c:pt>
                <c:pt idx="315">
                  <c:v>26</c:v>
                </c:pt>
                <c:pt idx="316">
                  <c:v>25.89</c:v>
                </c:pt>
                <c:pt idx="317">
                  <c:v>25.89</c:v>
                </c:pt>
                <c:pt idx="318">
                  <c:v>25.89</c:v>
                </c:pt>
                <c:pt idx="319">
                  <c:v>25.89</c:v>
                </c:pt>
                <c:pt idx="320">
                  <c:v>25.83</c:v>
                </c:pt>
                <c:pt idx="321">
                  <c:v>25.77</c:v>
                </c:pt>
                <c:pt idx="322">
                  <c:v>25.75</c:v>
                </c:pt>
                <c:pt idx="323">
                  <c:v>25.7</c:v>
                </c:pt>
                <c:pt idx="324">
                  <c:v>25.65</c:v>
                </c:pt>
                <c:pt idx="325">
                  <c:v>25.76</c:v>
                </c:pt>
                <c:pt idx="326">
                  <c:v>25.87</c:v>
                </c:pt>
                <c:pt idx="327">
                  <c:v>26.05</c:v>
                </c:pt>
                <c:pt idx="328">
                  <c:v>26.12</c:v>
                </c:pt>
                <c:pt idx="329">
                  <c:v>26.06</c:v>
                </c:pt>
                <c:pt idx="330">
                  <c:v>26.02</c:v>
                </c:pt>
                <c:pt idx="331">
                  <c:v>26.01</c:v>
                </c:pt>
                <c:pt idx="332">
                  <c:v>25.9</c:v>
                </c:pt>
                <c:pt idx="333">
                  <c:v>25.95</c:v>
                </c:pt>
                <c:pt idx="334">
                  <c:v>26.01</c:v>
                </c:pt>
                <c:pt idx="335">
                  <c:v>26.02</c:v>
                </c:pt>
                <c:pt idx="336">
                  <c:v>25.9</c:v>
                </c:pt>
                <c:pt idx="337">
                  <c:v>25.77</c:v>
                </c:pt>
                <c:pt idx="338">
                  <c:v>25.76</c:v>
                </c:pt>
                <c:pt idx="339">
                  <c:v>25.7</c:v>
                </c:pt>
                <c:pt idx="340">
                  <c:v>25.65</c:v>
                </c:pt>
                <c:pt idx="341">
                  <c:v>25.76</c:v>
                </c:pt>
                <c:pt idx="342">
                  <c:v>25.87</c:v>
                </c:pt>
                <c:pt idx="343">
                  <c:v>25.9</c:v>
                </c:pt>
                <c:pt idx="344">
                  <c:v>25.9</c:v>
                </c:pt>
                <c:pt idx="345">
                  <c:v>25.9</c:v>
                </c:pt>
                <c:pt idx="346">
                  <c:v>25.9</c:v>
                </c:pt>
                <c:pt idx="347">
                  <c:v>25.89</c:v>
                </c:pt>
                <c:pt idx="348">
                  <c:v>25.83</c:v>
                </c:pt>
                <c:pt idx="349">
                  <c:v>25.78</c:v>
                </c:pt>
                <c:pt idx="350">
                  <c:v>25.88</c:v>
                </c:pt>
                <c:pt idx="351">
                  <c:v>25.82</c:v>
                </c:pt>
                <c:pt idx="352">
                  <c:v>25.78</c:v>
                </c:pt>
                <c:pt idx="353">
                  <c:v>25.78</c:v>
                </c:pt>
                <c:pt idx="354">
                  <c:v>25.78</c:v>
                </c:pt>
                <c:pt idx="355">
                  <c:v>25.8</c:v>
                </c:pt>
                <c:pt idx="356">
                  <c:v>25.92</c:v>
                </c:pt>
                <c:pt idx="357">
                  <c:v>26.13</c:v>
                </c:pt>
                <c:pt idx="358">
                  <c:v>26.15</c:v>
                </c:pt>
                <c:pt idx="359">
                  <c:v>26.15</c:v>
                </c:pt>
                <c:pt idx="360">
                  <c:v>26.15</c:v>
                </c:pt>
                <c:pt idx="361">
                  <c:v>26.15</c:v>
                </c:pt>
                <c:pt idx="362">
                  <c:v>26.15</c:v>
                </c:pt>
                <c:pt idx="363">
                  <c:v>26.15</c:v>
                </c:pt>
                <c:pt idx="364">
                  <c:v>26.13</c:v>
                </c:pt>
                <c:pt idx="365">
                  <c:v>26.03</c:v>
                </c:pt>
                <c:pt idx="366">
                  <c:v>26.03</c:v>
                </c:pt>
                <c:pt idx="367">
                  <c:v>25.98</c:v>
                </c:pt>
                <c:pt idx="368">
                  <c:v>25.93</c:v>
                </c:pt>
                <c:pt idx="369">
                  <c:v>25.9</c:v>
                </c:pt>
                <c:pt idx="370">
                  <c:v>25.9</c:v>
                </c:pt>
                <c:pt idx="371">
                  <c:v>25.98</c:v>
                </c:pt>
                <c:pt idx="372">
                  <c:v>26.15</c:v>
                </c:pt>
                <c:pt idx="373">
                  <c:v>26.15</c:v>
                </c:pt>
                <c:pt idx="374">
                  <c:v>26.16</c:v>
                </c:pt>
                <c:pt idx="375">
                  <c:v>26.16</c:v>
                </c:pt>
                <c:pt idx="376">
                  <c:v>26.16</c:v>
                </c:pt>
                <c:pt idx="377">
                  <c:v>26.12</c:v>
                </c:pt>
                <c:pt idx="378">
                  <c:v>26.07</c:v>
                </c:pt>
                <c:pt idx="379">
                  <c:v>26.03</c:v>
                </c:pt>
                <c:pt idx="380">
                  <c:v>26.03</c:v>
                </c:pt>
                <c:pt idx="381">
                  <c:v>26.03</c:v>
                </c:pt>
                <c:pt idx="382">
                  <c:v>26.03</c:v>
                </c:pt>
                <c:pt idx="383">
                  <c:v>26.03</c:v>
                </c:pt>
                <c:pt idx="384">
                  <c:v>25.94</c:v>
                </c:pt>
                <c:pt idx="385">
                  <c:v>25.98</c:v>
                </c:pt>
                <c:pt idx="386">
                  <c:v>26.1</c:v>
                </c:pt>
                <c:pt idx="387">
                  <c:v>26.17</c:v>
                </c:pt>
                <c:pt idx="388">
                  <c:v>26.21</c:v>
                </c:pt>
                <c:pt idx="389">
                  <c:v>26.25</c:v>
                </c:pt>
                <c:pt idx="390">
                  <c:v>26.28</c:v>
                </c:pt>
                <c:pt idx="391">
                  <c:v>26.28</c:v>
                </c:pt>
                <c:pt idx="392">
                  <c:v>26.28</c:v>
                </c:pt>
                <c:pt idx="393">
                  <c:v>26.28</c:v>
                </c:pt>
                <c:pt idx="394">
                  <c:v>26.28</c:v>
                </c:pt>
                <c:pt idx="395">
                  <c:v>26.28</c:v>
                </c:pt>
                <c:pt idx="396">
                  <c:v>26.28</c:v>
                </c:pt>
                <c:pt idx="397">
                  <c:v>26.21</c:v>
                </c:pt>
                <c:pt idx="398">
                  <c:v>26.16</c:v>
                </c:pt>
                <c:pt idx="399">
                  <c:v>26.16</c:v>
                </c:pt>
                <c:pt idx="400">
                  <c:v>26.16</c:v>
                </c:pt>
                <c:pt idx="401">
                  <c:v>26.16</c:v>
                </c:pt>
                <c:pt idx="402">
                  <c:v>26.16</c:v>
                </c:pt>
                <c:pt idx="403">
                  <c:v>26.27</c:v>
                </c:pt>
                <c:pt idx="404">
                  <c:v>26.29</c:v>
                </c:pt>
                <c:pt idx="405">
                  <c:v>26.29</c:v>
                </c:pt>
                <c:pt idx="406">
                  <c:v>26.29</c:v>
                </c:pt>
                <c:pt idx="407">
                  <c:v>26.25</c:v>
                </c:pt>
                <c:pt idx="408">
                  <c:v>26.16</c:v>
                </c:pt>
                <c:pt idx="409">
                  <c:v>26.16</c:v>
                </c:pt>
                <c:pt idx="410">
                  <c:v>26.16</c:v>
                </c:pt>
                <c:pt idx="411">
                  <c:v>26.16</c:v>
                </c:pt>
                <c:pt idx="412">
                  <c:v>26.16</c:v>
                </c:pt>
                <c:pt idx="413">
                  <c:v>26.16</c:v>
                </c:pt>
                <c:pt idx="414">
                  <c:v>26.16</c:v>
                </c:pt>
                <c:pt idx="415">
                  <c:v>26.16</c:v>
                </c:pt>
                <c:pt idx="416">
                  <c:v>26.2</c:v>
                </c:pt>
                <c:pt idx="417">
                  <c:v>26.32</c:v>
                </c:pt>
                <c:pt idx="418">
                  <c:v>26.54</c:v>
                </c:pt>
                <c:pt idx="419">
                  <c:v>26.54</c:v>
                </c:pt>
                <c:pt idx="420">
                  <c:v>26.54</c:v>
                </c:pt>
                <c:pt idx="421">
                  <c:v>26.54</c:v>
                </c:pt>
                <c:pt idx="422">
                  <c:v>26.47</c:v>
                </c:pt>
                <c:pt idx="423">
                  <c:v>26.41</c:v>
                </c:pt>
                <c:pt idx="424">
                  <c:v>26.41</c:v>
                </c:pt>
                <c:pt idx="425">
                  <c:v>26.41</c:v>
                </c:pt>
                <c:pt idx="426">
                  <c:v>26.41</c:v>
                </c:pt>
                <c:pt idx="427">
                  <c:v>26.3</c:v>
                </c:pt>
                <c:pt idx="428">
                  <c:v>26.29</c:v>
                </c:pt>
                <c:pt idx="429">
                  <c:v>26.29</c:v>
                </c:pt>
                <c:pt idx="430">
                  <c:v>26.32</c:v>
                </c:pt>
                <c:pt idx="431">
                  <c:v>26.38</c:v>
                </c:pt>
                <c:pt idx="432">
                  <c:v>26.42</c:v>
                </c:pt>
                <c:pt idx="433">
                  <c:v>26.42</c:v>
                </c:pt>
                <c:pt idx="434">
                  <c:v>26.42</c:v>
                </c:pt>
                <c:pt idx="435">
                  <c:v>26.42</c:v>
                </c:pt>
                <c:pt idx="436">
                  <c:v>26.42</c:v>
                </c:pt>
                <c:pt idx="437">
                  <c:v>26.42</c:v>
                </c:pt>
                <c:pt idx="438">
                  <c:v>26.35</c:v>
                </c:pt>
                <c:pt idx="439">
                  <c:v>26.29</c:v>
                </c:pt>
                <c:pt idx="440">
                  <c:v>26.27</c:v>
                </c:pt>
                <c:pt idx="441">
                  <c:v>26.22</c:v>
                </c:pt>
                <c:pt idx="442">
                  <c:v>26.18</c:v>
                </c:pt>
                <c:pt idx="443">
                  <c:v>26.29</c:v>
                </c:pt>
                <c:pt idx="444">
                  <c:v>26.19</c:v>
                </c:pt>
                <c:pt idx="445">
                  <c:v>26.26</c:v>
                </c:pt>
                <c:pt idx="446">
                  <c:v>26.37</c:v>
                </c:pt>
                <c:pt idx="447">
                  <c:v>26.48</c:v>
                </c:pt>
                <c:pt idx="448">
                  <c:v>26.54</c:v>
                </c:pt>
                <c:pt idx="449">
                  <c:v>26.54</c:v>
                </c:pt>
                <c:pt idx="450">
                  <c:v>26.54</c:v>
                </c:pt>
                <c:pt idx="451">
                  <c:v>26.54</c:v>
                </c:pt>
                <c:pt idx="452">
                  <c:v>26.54</c:v>
                </c:pt>
                <c:pt idx="453">
                  <c:v>26.55</c:v>
                </c:pt>
                <c:pt idx="454">
                  <c:v>26.55</c:v>
                </c:pt>
                <c:pt idx="455">
                  <c:v>26.55</c:v>
                </c:pt>
                <c:pt idx="456">
                  <c:v>26.55</c:v>
                </c:pt>
                <c:pt idx="457">
                  <c:v>26.52</c:v>
                </c:pt>
                <c:pt idx="458">
                  <c:v>26.42</c:v>
                </c:pt>
                <c:pt idx="459">
                  <c:v>26.42</c:v>
                </c:pt>
                <c:pt idx="460">
                  <c:v>26.48</c:v>
                </c:pt>
                <c:pt idx="461">
                  <c:v>26.53</c:v>
                </c:pt>
                <c:pt idx="462">
                  <c:v>26.63</c:v>
                </c:pt>
                <c:pt idx="463">
                  <c:v>26.67</c:v>
                </c:pt>
                <c:pt idx="464">
                  <c:v>26.67</c:v>
                </c:pt>
                <c:pt idx="465">
                  <c:v>26.67</c:v>
                </c:pt>
                <c:pt idx="466">
                  <c:v>26.67</c:v>
                </c:pt>
                <c:pt idx="467">
                  <c:v>26.67</c:v>
                </c:pt>
                <c:pt idx="468">
                  <c:v>26.56</c:v>
                </c:pt>
                <c:pt idx="469">
                  <c:v>26.55</c:v>
                </c:pt>
                <c:pt idx="470">
                  <c:v>26.51</c:v>
                </c:pt>
                <c:pt idx="471">
                  <c:v>26.45</c:v>
                </c:pt>
                <c:pt idx="472">
                  <c:v>26.42</c:v>
                </c:pt>
                <c:pt idx="473">
                  <c:v>26.42</c:v>
                </c:pt>
                <c:pt idx="474">
                  <c:v>26.44</c:v>
                </c:pt>
                <c:pt idx="475">
                  <c:v>26.49</c:v>
                </c:pt>
                <c:pt idx="476">
                  <c:v>26.54</c:v>
                </c:pt>
                <c:pt idx="477">
                  <c:v>26.64</c:v>
                </c:pt>
                <c:pt idx="478">
                  <c:v>26.77</c:v>
                </c:pt>
                <c:pt idx="479">
                  <c:v>26.8</c:v>
                </c:pt>
                <c:pt idx="480">
                  <c:v>26.8</c:v>
                </c:pt>
                <c:pt idx="481">
                  <c:v>26.8</c:v>
                </c:pt>
                <c:pt idx="482">
                  <c:v>26.8</c:v>
                </c:pt>
                <c:pt idx="483">
                  <c:v>26.8</c:v>
                </c:pt>
                <c:pt idx="484">
                  <c:v>26.8</c:v>
                </c:pt>
                <c:pt idx="485">
                  <c:v>26.8</c:v>
                </c:pt>
                <c:pt idx="486">
                  <c:v>26.7</c:v>
                </c:pt>
                <c:pt idx="487">
                  <c:v>26.68</c:v>
                </c:pt>
                <c:pt idx="488">
                  <c:v>26.64</c:v>
                </c:pt>
                <c:pt idx="489">
                  <c:v>26.58</c:v>
                </c:pt>
                <c:pt idx="490">
                  <c:v>26.63</c:v>
                </c:pt>
                <c:pt idx="491">
                  <c:v>26.75</c:v>
                </c:pt>
                <c:pt idx="492">
                  <c:v>26.83</c:v>
                </c:pt>
                <c:pt idx="493">
                  <c:v>26.89</c:v>
                </c:pt>
                <c:pt idx="494">
                  <c:v>26.93</c:v>
                </c:pt>
                <c:pt idx="495">
                  <c:v>26.93</c:v>
                </c:pt>
                <c:pt idx="496">
                  <c:v>26.93</c:v>
                </c:pt>
                <c:pt idx="497">
                  <c:v>26.87</c:v>
                </c:pt>
                <c:pt idx="498">
                  <c:v>26.82</c:v>
                </c:pt>
                <c:pt idx="499">
                  <c:v>26.8</c:v>
                </c:pt>
                <c:pt idx="500">
                  <c:v>26.8</c:v>
                </c:pt>
                <c:pt idx="501">
                  <c:v>26.76</c:v>
                </c:pt>
                <c:pt idx="502">
                  <c:v>26.68</c:v>
                </c:pt>
                <c:pt idx="503">
                  <c:v>26.68</c:v>
                </c:pt>
                <c:pt idx="504">
                  <c:v>26.68</c:v>
                </c:pt>
                <c:pt idx="505">
                  <c:v>26.79</c:v>
                </c:pt>
                <c:pt idx="506">
                  <c:v>26.9</c:v>
                </c:pt>
                <c:pt idx="507">
                  <c:v>26.97</c:v>
                </c:pt>
                <c:pt idx="508">
                  <c:v>27.02</c:v>
                </c:pt>
                <c:pt idx="509">
                  <c:v>27.06</c:v>
                </c:pt>
                <c:pt idx="510">
                  <c:v>27.06</c:v>
                </c:pt>
                <c:pt idx="511">
                  <c:v>27.06</c:v>
                </c:pt>
                <c:pt idx="512">
                  <c:v>27.06</c:v>
                </c:pt>
                <c:pt idx="513">
                  <c:v>27.06</c:v>
                </c:pt>
                <c:pt idx="514">
                  <c:v>26.96</c:v>
                </c:pt>
                <c:pt idx="515">
                  <c:v>26.93</c:v>
                </c:pt>
                <c:pt idx="516">
                  <c:v>26.93</c:v>
                </c:pt>
                <c:pt idx="517">
                  <c:v>26.91</c:v>
                </c:pt>
                <c:pt idx="518">
                  <c:v>26.85</c:v>
                </c:pt>
                <c:pt idx="519">
                  <c:v>26.83</c:v>
                </c:pt>
                <c:pt idx="520">
                  <c:v>26.93</c:v>
                </c:pt>
                <c:pt idx="521">
                  <c:v>26.93</c:v>
                </c:pt>
                <c:pt idx="522">
                  <c:v>26.98</c:v>
                </c:pt>
                <c:pt idx="523">
                  <c:v>27.04</c:v>
                </c:pt>
                <c:pt idx="524">
                  <c:v>27.13</c:v>
                </c:pt>
                <c:pt idx="525">
                  <c:v>27.13</c:v>
                </c:pt>
                <c:pt idx="526">
                  <c:v>27.06</c:v>
                </c:pt>
                <c:pt idx="527">
                  <c:v>27.06</c:v>
                </c:pt>
                <c:pt idx="528">
                  <c:v>27.06</c:v>
                </c:pt>
                <c:pt idx="529">
                  <c:v>27.06</c:v>
                </c:pt>
                <c:pt idx="530">
                  <c:v>27.06</c:v>
                </c:pt>
                <c:pt idx="531">
                  <c:v>26.98</c:v>
                </c:pt>
                <c:pt idx="532">
                  <c:v>26.94</c:v>
                </c:pt>
                <c:pt idx="533">
                  <c:v>26.94</c:v>
                </c:pt>
                <c:pt idx="534">
                  <c:v>26.86</c:v>
                </c:pt>
                <c:pt idx="535">
                  <c:v>26.73</c:v>
                </c:pt>
                <c:pt idx="536">
                  <c:v>26.94</c:v>
                </c:pt>
                <c:pt idx="537">
                  <c:v>27.02</c:v>
                </c:pt>
                <c:pt idx="538">
                  <c:v>27.09</c:v>
                </c:pt>
                <c:pt idx="539">
                  <c:v>27.17</c:v>
                </c:pt>
                <c:pt idx="540">
                  <c:v>27.07</c:v>
                </c:pt>
                <c:pt idx="541">
                  <c:v>27.06</c:v>
                </c:pt>
                <c:pt idx="542">
                  <c:v>27.06</c:v>
                </c:pt>
                <c:pt idx="543">
                  <c:v>26.99</c:v>
                </c:pt>
                <c:pt idx="544">
                  <c:v>26.97</c:v>
                </c:pt>
                <c:pt idx="545">
                  <c:v>27.02</c:v>
                </c:pt>
                <c:pt idx="546">
                  <c:v>27.03</c:v>
                </c:pt>
                <c:pt idx="547">
                  <c:v>26.94</c:v>
                </c:pt>
                <c:pt idx="548">
                  <c:v>26.94</c:v>
                </c:pt>
                <c:pt idx="549">
                  <c:v>26.83</c:v>
                </c:pt>
                <c:pt idx="550">
                  <c:v>26.91</c:v>
                </c:pt>
                <c:pt idx="551">
                  <c:v>27.02</c:v>
                </c:pt>
                <c:pt idx="552">
                  <c:v>27.13</c:v>
                </c:pt>
                <c:pt idx="553">
                  <c:v>27.19</c:v>
                </c:pt>
                <c:pt idx="554">
                  <c:v>27.21</c:v>
                </c:pt>
                <c:pt idx="555">
                  <c:v>27.26</c:v>
                </c:pt>
                <c:pt idx="556">
                  <c:v>27.31</c:v>
                </c:pt>
                <c:pt idx="557">
                  <c:v>27.2</c:v>
                </c:pt>
                <c:pt idx="558">
                  <c:v>27.19</c:v>
                </c:pt>
                <c:pt idx="559">
                  <c:v>27.11</c:v>
                </c:pt>
                <c:pt idx="560">
                  <c:v>27.07</c:v>
                </c:pt>
                <c:pt idx="561">
                  <c:v>27.07</c:v>
                </c:pt>
                <c:pt idx="562">
                  <c:v>27.07</c:v>
                </c:pt>
                <c:pt idx="563">
                  <c:v>27.04</c:v>
                </c:pt>
                <c:pt idx="564">
                  <c:v>26.94</c:v>
                </c:pt>
                <c:pt idx="565">
                  <c:v>26.94</c:v>
                </c:pt>
                <c:pt idx="566">
                  <c:v>26.94</c:v>
                </c:pt>
                <c:pt idx="567">
                  <c:v>27.03</c:v>
                </c:pt>
                <c:pt idx="568">
                  <c:v>27.14</c:v>
                </c:pt>
                <c:pt idx="569">
                  <c:v>27.19</c:v>
                </c:pt>
                <c:pt idx="570">
                  <c:v>27.19</c:v>
                </c:pt>
                <c:pt idx="571">
                  <c:v>27.19</c:v>
                </c:pt>
                <c:pt idx="572">
                  <c:v>27.18</c:v>
                </c:pt>
                <c:pt idx="573">
                  <c:v>27.07</c:v>
                </c:pt>
                <c:pt idx="574">
                  <c:v>27.07</c:v>
                </c:pt>
                <c:pt idx="575">
                  <c:v>27.07</c:v>
                </c:pt>
                <c:pt idx="576">
                  <c:v>27.07</c:v>
                </c:pt>
                <c:pt idx="577">
                  <c:v>27.07</c:v>
                </c:pt>
                <c:pt idx="578">
                  <c:v>27.03</c:v>
                </c:pt>
                <c:pt idx="579">
                  <c:v>26.96</c:v>
                </c:pt>
                <c:pt idx="580">
                  <c:v>27.01</c:v>
                </c:pt>
                <c:pt idx="581">
                  <c:v>27.07</c:v>
                </c:pt>
                <c:pt idx="582">
                  <c:v>27.28</c:v>
                </c:pt>
                <c:pt idx="583">
                  <c:v>27.41</c:v>
                </c:pt>
                <c:pt idx="584">
                  <c:v>27.37</c:v>
                </c:pt>
                <c:pt idx="585">
                  <c:v>27.35</c:v>
                </c:pt>
                <c:pt idx="586">
                  <c:v>27.4</c:v>
                </c:pt>
                <c:pt idx="587">
                  <c:v>27.42</c:v>
                </c:pt>
                <c:pt idx="588">
                  <c:v>27.32</c:v>
                </c:pt>
                <c:pt idx="589">
                  <c:v>27.32</c:v>
                </c:pt>
                <c:pt idx="590">
                  <c:v>27.27</c:v>
                </c:pt>
                <c:pt idx="591">
                  <c:v>27.22</c:v>
                </c:pt>
                <c:pt idx="592">
                  <c:v>27.2</c:v>
                </c:pt>
                <c:pt idx="593">
                  <c:v>27.14</c:v>
                </c:pt>
                <c:pt idx="594">
                  <c:v>27.11</c:v>
                </c:pt>
                <c:pt idx="595">
                  <c:v>27.2</c:v>
                </c:pt>
                <c:pt idx="596">
                  <c:v>27.2</c:v>
                </c:pt>
                <c:pt idx="597">
                  <c:v>27.2</c:v>
                </c:pt>
                <c:pt idx="598">
                  <c:v>27.41</c:v>
                </c:pt>
                <c:pt idx="599">
                  <c:v>27.36</c:v>
                </c:pt>
                <c:pt idx="600">
                  <c:v>27.32</c:v>
                </c:pt>
                <c:pt idx="601">
                  <c:v>27.32</c:v>
                </c:pt>
                <c:pt idx="602">
                  <c:v>27.28</c:v>
                </c:pt>
                <c:pt idx="603">
                  <c:v>27.2</c:v>
                </c:pt>
                <c:pt idx="604">
                  <c:v>27.2</c:v>
                </c:pt>
                <c:pt idx="605">
                  <c:v>27.2</c:v>
                </c:pt>
                <c:pt idx="606">
                  <c:v>27.2</c:v>
                </c:pt>
                <c:pt idx="607">
                  <c:v>27.2</c:v>
                </c:pt>
                <c:pt idx="608">
                  <c:v>27.2</c:v>
                </c:pt>
                <c:pt idx="609">
                  <c:v>27.2</c:v>
                </c:pt>
                <c:pt idx="610">
                  <c:v>27.2</c:v>
                </c:pt>
                <c:pt idx="611">
                  <c:v>27.24</c:v>
                </c:pt>
                <c:pt idx="612">
                  <c:v>27.35</c:v>
                </c:pt>
                <c:pt idx="613">
                  <c:v>27.46</c:v>
                </c:pt>
                <c:pt idx="614">
                  <c:v>27.57</c:v>
                </c:pt>
                <c:pt idx="615">
                  <c:v>27.58</c:v>
                </c:pt>
                <c:pt idx="616">
                  <c:v>27.58</c:v>
                </c:pt>
                <c:pt idx="617">
                  <c:v>27.51</c:v>
                </c:pt>
                <c:pt idx="618">
                  <c:v>27.45</c:v>
                </c:pt>
                <c:pt idx="619">
                  <c:v>27.43</c:v>
                </c:pt>
                <c:pt idx="620">
                  <c:v>27.38</c:v>
                </c:pt>
                <c:pt idx="621">
                  <c:v>27.32</c:v>
                </c:pt>
                <c:pt idx="622">
                  <c:v>27.21</c:v>
                </c:pt>
                <c:pt idx="623">
                  <c:v>27.31</c:v>
                </c:pt>
                <c:pt idx="624">
                  <c:v>27.33</c:v>
                </c:pt>
                <c:pt idx="625">
                  <c:v>27.37</c:v>
                </c:pt>
                <c:pt idx="626">
                  <c:v>27.42</c:v>
                </c:pt>
                <c:pt idx="627">
                  <c:v>27.45</c:v>
                </c:pt>
                <c:pt idx="628">
                  <c:v>27.45</c:v>
                </c:pt>
                <c:pt idx="629">
                  <c:v>27.45</c:v>
                </c:pt>
                <c:pt idx="630">
                  <c:v>27.41</c:v>
                </c:pt>
                <c:pt idx="631">
                  <c:v>27.36</c:v>
                </c:pt>
                <c:pt idx="632">
                  <c:v>27.33</c:v>
                </c:pt>
                <c:pt idx="633">
                  <c:v>27.33</c:v>
                </c:pt>
                <c:pt idx="634">
                  <c:v>27.33</c:v>
                </c:pt>
                <c:pt idx="635">
                  <c:v>27.33</c:v>
                </c:pt>
                <c:pt idx="636">
                  <c:v>27.33</c:v>
                </c:pt>
                <c:pt idx="637">
                  <c:v>27.33</c:v>
                </c:pt>
                <c:pt idx="638">
                  <c:v>27.33</c:v>
                </c:pt>
                <c:pt idx="639">
                  <c:v>27.3</c:v>
                </c:pt>
                <c:pt idx="640">
                  <c:v>27.24</c:v>
                </c:pt>
                <c:pt idx="641">
                  <c:v>27.46</c:v>
                </c:pt>
                <c:pt idx="642">
                  <c:v>27.57</c:v>
                </c:pt>
                <c:pt idx="643">
                  <c:v>27.63</c:v>
                </c:pt>
                <c:pt idx="644">
                  <c:v>27.68</c:v>
                </c:pt>
                <c:pt idx="645">
                  <c:v>27.71</c:v>
                </c:pt>
                <c:pt idx="646">
                  <c:v>27.66</c:v>
                </c:pt>
                <c:pt idx="647">
                  <c:v>27.58</c:v>
                </c:pt>
                <c:pt idx="648">
                  <c:v>27.58</c:v>
                </c:pt>
                <c:pt idx="649">
                  <c:v>27.58</c:v>
                </c:pt>
                <c:pt idx="650">
                  <c:v>27.58</c:v>
                </c:pt>
                <c:pt idx="651">
                  <c:v>27.49</c:v>
                </c:pt>
                <c:pt idx="652">
                  <c:v>27.46</c:v>
                </c:pt>
                <c:pt idx="653">
                  <c:v>27.43</c:v>
                </c:pt>
                <c:pt idx="654">
                  <c:v>27.37</c:v>
                </c:pt>
                <c:pt idx="655">
                  <c:v>27.36</c:v>
                </c:pt>
                <c:pt idx="656">
                  <c:v>27.46</c:v>
                </c:pt>
                <c:pt idx="657">
                  <c:v>27.46</c:v>
                </c:pt>
                <c:pt idx="658">
                  <c:v>27.5</c:v>
                </c:pt>
                <c:pt idx="659">
                  <c:v>27.57</c:v>
                </c:pt>
                <c:pt idx="660">
                  <c:v>27.58</c:v>
                </c:pt>
                <c:pt idx="661">
                  <c:v>27.58</c:v>
                </c:pt>
                <c:pt idx="662">
                  <c:v>27.56</c:v>
                </c:pt>
                <c:pt idx="663">
                  <c:v>27.5</c:v>
                </c:pt>
                <c:pt idx="664">
                  <c:v>27.46</c:v>
                </c:pt>
                <c:pt idx="665">
                  <c:v>27.46</c:v>
                </c:pt>
                <c:pt idx="666">
                  <c:v>27.46</c:v>
                </c:pt>
                <c:pt idx="667">
                  <c:v>27.42</c:v>
                </c:pt>
                <c:pt idx="668">
                  <c:v>27.38</c:v>
                </c:pt>
                <c:pt idx="669">
                  <c:v>27.34</c:v>
                </c:pt>
                <c:pt idx="670">
                  <c:v>27.44</c:v>
                </c:pt>
                <c:pt idx="671">
                  <c:v>27.56</c:v>
                </c:pt>
                <c:pt idx="672">
                  <c:v>27.67</c:v>
                </c:pt>
                <c:pt idx="673">
                  <c:v>27.71</c:v>
                </c:pt>
                <c:pt idx="674">
                  <c:v>27.71</c:v>
                </c:pt>
                <c:pt idx="675">
                  <c:v>27.71</c:v>
                </c:pt>
                <c:pt idx="676">
                  <c:v>27.64</c:v>
                </c:pt>
                <c:pt idx="677">
                  <c:v>27.59</c:v>
                </c:pt>
                <c:pt idx="678">
                  <c:v>27.59</c:v>
                </c:pt>
                <c:pt idx="679">
                  <c:v>27.59</c:v>
                </c:pt>
                <c:pt idx="680">
                  <c:v>27.59</c:v>
                </c:pt>
                <c:pt idx="681">
                  <c:v>27.59</c:v>
                </c:pt>
                <c:pt idx="682">
                  <c:v>27.59</c:v>
                </c:pt>
                <c:pt idx="683">
                  <c:v>27.59</c:v>
                </c:pt>
                <c:pt idx="684">
                  <c:v>27.59</c:v>
                </c:pt>
                <c:pt idx="685">
                  <c:v>27.59</c:v>
                </c:pt>
                <c:pt idx="686">
                  <c:v>27.63</c:v>
                </c:pt>
                <c:pt idx="687">
                  <c:v>27.71</c:v>
                </c:pt>
                <c:pt idx="688">
                  <c:v>27.72</c:v>
                </c:pt>
                <c:pt idx="689">
                  <c:v>27.72</c:v>
                </c:pt>
                <c:pt idx="690">
                  <c:v>27.72</c:v>
                </c:pt>
                <c:pt idx="691">
                  <c:v>27.72</c:v>
                </c:pt>
                <c:pt idx="692">
                  <c:v>27.64</c:v>
                </c:pt>
                <c:pt idx="693">
                  <c:v>27.56</c:v>
                </c:pt>
                <c:pt idx="694">
                  <c:v>27.51</c:v>
                </c:pt>
                <c:pt idx="695">
                  <c:v>27.47</c:v>
                </c:pt>
                <c:pt idx="696">
                  <c:v>27.45</c:v>
                </c:pt>
                <c:pt idx="697">
                  <c:v>27.35</c:v>
                </c:pt>
                <c:pt idx="698">
                  <c:v>27.39</c:v>
                </c:pt>
                <c:pt idx="699">
                  <c:v>27.45</c:v>
                </c:pt>
                <c:pt idx="700">
                  <c:v>27.47</c:v>
                </c:pt>
                <c:pt idx="701">
                  <c:v>27.53</c:v>
                </c:pt>
                <c:pt idx="702">
                  <c:v>27.69</c:v>
                </c:pt>
                <c:pt idx="703">
                  <c:v>27.84</c:v>
                </c:pt>
                <c:pt idx="704">
                  <c:v>27.84</c:v>
                </c:pt>
                <c:pt idx="705">
                  <c:v>27.84</c:v>
                </c:pt>
                <c:pt idx="706">
                  <c:v>27.73</c:v>
                </c:pt>
                <c:pt idx="707">
                  <c:v>27.82</c:v>
                </c:pt>
                <c:pt idx="708">
                  <c:v>27.8</c:v>
                </c:pt>
                <c:pt idx="709">
                  <c:v>27.75</c:v>
                </c:pt>
                <c:pt idx="710">
                  <c:v>27.72</c:v>
                </c:pt>
                <c:pt idx="711">
                  <c:v>27.68</c:v>
                </c:pt>
                <c:pt idx="712">
                  <c:v>27.59</c:v>
                </c:pt>
                <c:pt idx="713">
                  <c:v>27.59</c:v>
                </c:pt>
                <c:pt idx="714">
                  <c:v>27.59</c:v>
                </c:pt>
                <c:pt idx="715">
                  <c:v>27.6</c:v>
                </c:pt>
                <c:pt idx="716">
                  <c:v>27.68</c:v>
                </c:pt>
                <c:pt idx="717">
                  <c:v>27.79</c:v>
                </c:pt>
                <c:pt idx="718">
                  <c:v>27.88</c:v>
                </c:pt>
                <c:pt idx="719">
                  <c:v>27.93</c:v>
                </c:pt>
                <c:pt idx="720">
                  <c:v>27.97</c:v>
                </c:pt>
                <c:pt idx="721">
                  <c:v>27.97</c:v>
                </c:pt>
                <c:pt idx="722">
                  <c:v>27.97</c:v>
                </c:pt>
                <c:pt idx="723">
                  <c:v>27.92</c:v>
                </c:pt>
                <c:pt idx="724">
                  <c:v>27.86</c:v>
                </c:pt>
                <c:pt idx="725">
                  <c:v>27.85</c:v>
                </c:pt>
                <c:pt idx="726">
                  <c:v>27.79</c:v>
                </c:pt>
                <c:pt idx="727">
                  <c:v>27.72</c:v>
                </c:pt>
                <c:pt idx="728">
                  <c:v>27.71</c:v>
                </c:pt>
                <c:pt idx="729">
                  <c:v>27.65</c:v>
                </c:pt>
                <c:pt idx="730">
                  <c:v>27.6</c:v>
                </c:pt>
                <c:pt idx="731">
                  <c:v>27.82</c:v>
                </c:pt>
                <c:pt idx="732">
                  <c:v>27.94</c:v>
                </c:pt>
                <c:pt idx="733">
                  <c:v>28.01</c:v>
                </c:pt>
                <c:pt idx="734">
                  <c:v>28.07</c:v>
                </c:pt>
                <c:pt idx="735">
                  <c:v>28.1</c:v>
                </c:pt>
                <c:pt idx="736">
                  <c:v>28.07</c:v>
                </c:pt>
                <c:pt idx="737">
                  <c:v>27.97</c:v>
                </c:pt>
                <c:pt idx="738">
                  <c:v>27.97</c:v>
                </c:pt>
                <c:pt idx="739">
                  <c:v>27.92</c:v>
                </c:pt>
                <c:pt idx="740">
                  <c:v>27.86</c:v>
                </c:pt>
                <c:pt idx="741">
                  <c:v>27.85</c:v>
                </c:pt>
                <c:pt idx="742">
                  <c:v>27.78</c:v>
                </c:pt>
                <c:pt idx="743">
                  <c:v>27.73</c:v>
                </c:pt>
                <c:pt idx="744">
                  <c:v>27.73</c:v>
                </c:pt>
                <c:pt idx="745">
                  <c:v>27.75</c:v>
                </c:pt>
                <c:pt idx="746">
                  <c:v>27.87</c:v>
                </c:pt>
                <c:pt idx="747">
                  <c:v>28.09</c:v>
                </c:pt>
                <c:pt idx="748">
                  <c:v>28.1</c:v>
                </c:pt>
                <c:pt idx="749">
                  <c:v>28.1</c:v>
                </c:pt>
                <c:pt idx="750">
                  <c:v>28.1</c:v>
                </c:pt>
                <c:pt idx="751">
                  <c:v>28.1</c:v>
                </c:pt>
                <c:pt idx="752">
                  <c:v>28.1</c:v>
                </c:pt>
                <c:pt idx="753">
                  <c:v>28.1</c:v>
                </c:pt>
                <c:pt idx="754">
                  <c:v>28.04</c:v>
                </c:pt>
                <c:pt idx="755">
                  <c:v>27.95</c:v>
                </c:pt>
                <c:pt idx="756">
                  <c:v>27.9</c:v>
                </c:pt>
                <c:pt idx="757">
                  <c:v>27.85</c:v>
                </c:pt>
                <c:pt idx="758">
                  <c:v>27.85</c:v>
                </c:pt>
                <c:pt idx="759">
                  <c:v>27.74</c:v>
                </c:pt>
                <c:pt idx="760">
                  <c:v>27.73</c:v>
                </c:pt>
                <c:pt idx="761">
                  <c:v>27.73</c:v>
                </c:pt>
                <c:pt idx="762">
                  <c:v>27.87</c:v>
                </c:pt>
                <c:pt idx="763">
                  <c:v>27.98</c:v>
                </c:pt>
                <c:pt idx="764">
                  <c:v>27.98</c:v>
                </c:pt>
                <c:pt idx="765">
                  <c:v>27.97</c:v>
                </c:pt>
                <c:pt idx="766">
                  <c:v>27.91</c:v>
                </c:pt>
                <c:pt idx="767">
                  <c:v>27.86</c:v>
                </c:pt>
                <c:pt idx="768">
                  <c:v>27.86</c:v>
                </c:pt>
                <c:pt idx="769">
                  <c:v>27.86</c:v>
                </c:pt>
                <c:pt idx="770">
                  <c:v>27.86</c:v>
                </c:pt>
                <c:pt idx="771">
                  <c:v>27.86</c:v>
                </c:pt>
                <c:pt idx="772">
                  <c:v>27.82</c:v>
                </c:pt>
                <c:pt idx="773">
                  <c:v>27.73</c:v>
                </c:pt>
                <c:pt idx="774">
                  <c:v>27.74</c:v>
                </c:pt>
                <c:pt idx="775">
                  <c:v>27.85</c:v>
                </c:pt>
                <c:pt idx="776">
                  <c:v>27.91</c:v>
                </c:pt>
                <c:pt idx="777">
                  <c:v>27.96</c:v>
                </c:pt>
                <c:pt idx="778">
                  <c:v>28.13</c:v>
                </c:pt>
                <c:pt idx="779">
                  <c:v>28.17</c:v>
                </c:pt>
                <c:pt idx="780">
                  <c:v>28.13</c:v>
                </c:pt>
                <c:pt idx="781">
                  <c:v>28.18</c:v>
                </c:pt>
                <c:pt idx="782">
                  <c:v>28.22</c:v>
                </c:pt>
                <c:pt idx="783">
                  <c:v>28.11</c:v>
                </c:pt>
                <c:pt idx="784">
                  <c:v>28.11</c:v>
                </c:pt>
                <c:pt idx="785">
                  <c:v>28.01</c:v>
                </c:pt>
                <c:pt idx="786">
                  <c:v>27.98</c:v>
                </c:pt>
                <c:pt idx="787">
                  <c:v>27.98</c:v>
                </c:pt>
                <c:pt idx="788">
                  <c:v>27.94</c:v>
                </c:pt>
                <c:pt idx="789">
                  <c:v>27.86</c:v>
                </c:pt>
                <c:pt idx="790">
                  <c:v>27.87</c:v>
                </c:pt>
                <c:pt idx="791">
                  <c:v>27.92</c:v>
                </c:pt>
                <c:pt idx="792">
                  <c:v>27.98</c:v>
                </c:pt>
                <c:pt idx="793">
                  <c:v>27.98</c:v>
                </c:pt>
                <c:pt idx="794">
                  <c:v>27.99</c:v>
                </c:pt>
                <c:pt idx="795">
                  <c:v>27.99</c:v>
                </c:pt>
                <c:pt idx="796">
                  <c:v>27.99</c:v>
                </c:pt>
                <c:pt idx="797">
                  <c:v>27.99</c:v>
                </c:pt>
                <c:pt idx="798">
                  <c:v>27.99</c:v>
                </c:pt>
                <c:pt idx="799">
                  <c:v>27.99</c:v>
                </c:pt>
                <c:pt idx="800">
                  <c:v>27.99</c:v>
                </c:pt>
                <c:pt idx="801">
                  <c:v>27.99</c:v>
                </c:pt>
                <c:pt idx="802">
                  <c:v>27.99</c:v>
                </c:pt>
                <c:pt idx="803">
                  <c:v>27.92</c:v>
                </c:pt>
                <c:pt idx="804">
                  <c:v>27.86</c:v>
                </c:pt>
                <c:pt idx="805">
                  <c:v>27.9</c:v>
                </c:pt>
                <c:pt idx="806">
                  <c:v>28.01</c:v>
                </c:pt>
                <c:pt idx="807">
                  <c:v>28.12</c:v>
                </c:pt>
                <c:pt idx="808">
                  <c:v>28.23</c:v>
                </c:pt>
                <c:pt idx="809">
                  <c:v>28.24</c:v>
                </c:pt>
                <c:pt idx="810">
                  <c:v>28.24</c:v>
                </c:pt>
                <c:pt idx="811">
                  <c:v>28.24</c:v>
                </c:pt>
                <c:pt idx="812">
                  <c:v>28.24</c:v>
                </c:pt>
                <c:pt idx="813">
                  <c:v>28.24</c:v>
                </c:pt>
                <c:pt idx="814">
                  <c:v>28.21</c:v>
                </c:pt>
                <c:pt idx="815">
                  <c:v>28.11</c:v>
                </c:pt>
                <c:pt idx="816">
                  <c:v>28.11</c:v>
                </c:pt>
                <c:pt idx="817">
                  <c:v>28.11</c:v>
                </c:pt>
                <c:pt idx="818">
                  <c:v>28.02</c:v>
                </c:pt>
                <c:pt idx="819">
                  <c:v>27.99</c:v>
                </c:pt>
                <c:pt idx="820">
                  <c:v>27.99</c:v>
                </c:pt>
                <c:pt idx="821">
                  <c:v>27.99</c:v>
                </c:pt>
                <c:pt idx="822">
                  <c:v>28.02</c:v>
                </c:pt>
                <c:pt idx="823">
                  <c:v>28.12</c:v>
                </c:pt>
                <c:pt idx="824">
                  <c:v>28.12</c:v>
                </c:pt>
                <c:pt idx="825">
                  <c:v>28.12</c:v>
                </c:pt>
                <c:pt idx="826">
                  <c:v>28.12</c:v>
                </c:pt>
                <c:pt idx="827">
                  <c:v>28.12</c:v>
                </c:pt>
                <c:pt idx="828">
                  <c:v>28.12</c:v>
                </c:pt>
                <c:pt idx="829">
                  <c:v>28.08</c:v>
                </c:pt>
                <c:pt idx="830">
                  <c:v>28.01</c:v>
                </c:pt>
                <c:pt idx="831">
                  <c:v>28.06</c:v>
                </c:pt>
                <c:pt idx="832">
                  <c:v>28.11</c:v>
                </c:pt>
                <c:pt idx="833">
                  <c:v>28.12</c:v>
                </c:pt>
                <c:pt idx="834">
                  <c:v>28.03</c:v>
                </c:pt>
                <c:pt idx="835">
                  <c:v>28.06</c:v>
                </c:pt>
                <c:pt idx="836">
                  <c:v>28.15</c:v>
                </c:pt>
                <c:pt idx="837">
                  <c:v>28.2</c:v>
                </c:pt>
                <c:pt idx="838">
                  <c:v>28.27</c:v>
                </c:pt>
                <c:pt idx="839">
                  <c:v>28.37</c:v>
                </c:pt>
                <c:pt idx="840">
                  <c:v>28.37</c:v>
                </c:pt>
                <c:pt idx="841">
                  <c:v>28.37</c:v>
                </c:pt>
                <c:pt idx="842">
                  <c:v>28.35</c:v>
                </c:pt>
                <c:pt idx="843">
                  <c:v>28.24</c:v>
                </c:pt>
                <c:pt idx="844">
                  <c:v>28.24</c:v>
                </c:pt>
                <c:pt idx="845">
                  <c:v>28.24</c:v>
                </c:pt>
                <c:pt idx="846">
                  <c:v>28.25</c:v>
                </c:pt>
                <c:pt idx="847">
                  <c:v>28.25</c:v>
                </c:pt>
                <c:pt idx="848">
                  <c:v>28.2</c:v>
                </c:pt>
                <c:pt idx="849">
                  <c:v>28.09</c:v>
                </c:pt>
                <c:pt idx="850">
                  <c:v>28.04</c:v>
                </c:pt>
                <c:pt idx="851">
                  <c:v>28.24</c:v>
                </c:pt>
                <c:pt idx="852">
                  <c:v>28.13</c:v>
                </c:pt>
                <c:pt idx="853">
                  <c:v>28.17</c:v>
                </c:pt>
                <c:pt idx="854">
                  <c:v>28.22</c:v>
                </c:pt>
                <c:pt idx="855">
                  <c:v>28.25</c:v>
                </c:pt>
                <c:pt idx="856">
                  <c:v>28.25</c:v>
                </c:pt>
                <c:pt idx="857">
                  <c:v>28.21</c:v>
                </c:pt>
                <c:pt idx="858">
                  <c:v>28.12</c:v>
                </c:pt>
                <c:pt idx="859">
                  <c:v>28.12</c:v>
                </c:pt>
                <c:pt idx="860">
                  <c:v>28.12</c:v>
                </c:pt>
                <c:pt idx="861">
                  <c:v>28.12</c:v>
                </c:pt>
                <c:pt idx="862">
                  <c:v>28.12</c:v>
                </c:pt>
                <c:pt idx="863">
                  <c:v>28.12</c:v>
                </c:pt>
                <c:pt idx="864">
                  <c:v>28.12</c:v>
                </c:pt>
                <c:pt idx="865">
                  <c:v>28.12</c:v>
                </c:pt>
                <c:pt idx="866">
                  <c:v>28.14</c:v>
                </c:pt>
                <c:pt idx="867">
                  <c:v>28.21</c:v>
                </c:pt>
                <c:pt idx="868">
                  <c:v>28.29</c:v>
                </c:pt>
                <c:pt idx="869">
                  <c:v>28.37</c:v>
                </c:pt>
                <c:pt idx="870">
                  <c:v>28.37</c:v>
                </c:pt>
                <c:pt idx="871">
                  <c:v>28.37</c:v>
                </c:pt>
                <c:pt idx="872">
                  <c:v>28.32</c:v>
                </c:pt>
                <c:pt idx="873">
                  <c:v>28.27</c:v>
                </c:pt>
                <c:pt idx="874">
                  <c:v>28.25</c:v>
                </c:pt>
                <c:pt idx="875">
                  <c:v>28.19</c:v>
                </c:pt>
                <c:pt idx="876">
                  <c:v>28.1</c:v>
                </c:pt>
                <c:pt idx="877">
                  <c:v>28.05</c:v>
                </c:pt>
                <c:pt idx="878">
                  <c:v>28</c:v>
                </c:pt>
                <c:pt idx="879">
                  <c:v>28</c:v>
                </c:pt>
                <c:pt idx="880">
                  <c:v>28</c:v>
                </c:pt>
                <c:pt idx="881">
                  <c:v>28.1</c:v>
                </c:pt>
                <c:pt idx="882">
                  <c:v>28.17</c:v>
                </c:pt>
                <c:pt idx="883">
                  <c:v>28.22</c:v>
                </c:pt>
                <c:pt idx="884">
                  <c:v>28.25</c:v>
                </c:pt>
                <c:pt idx="885">
                  <c:v>28.22</c:v>
                </c:pt>
                <c:pt idx="886">
                  <c:v>28.13</c:v>
                </c:pt>
                <c:pt idx="887">
                  <c:v>28.13</c:v>
                </c:pt>
                <c:pt idx="888">
                  <c:v>28.13</c:v>
                </c:pt>
                <c:pt idx="889">
                  <c:v>28.13</c:v>
                </c:pt>
                <c:pt idx="890">
                  <c:v>28.05</c:v>
                </c:pt>
                <c:pt idx="891">
                  <c:v>27.94</c:v>
                </c:pt>
                <c:pt idx="892">
                  <c:v>27.9</c:v>
                </c:pt>
                <c:pt idx="893">
                  <c:v>27.96</c:v>
                </c:pt>
                <c:pt idx="894">
                  <c:v>28</c:v>
                </c:pt>
                <c:pt idx="895">
                  <c:v>28.01</c:v>
                </c:pt>
                <c:pt idx="896">
                  <c:v>28.12</c:v>
                </c:pt>
                <c:pt idx="897">
                  <c:v>28.18</c:v>
                </c:pt>
                <c:pt idx="898">
                  <c:v>28.24</c:v>
                </c:pt>
                <c:pt idx="899">
                  <c:v>28.26</c:v>
                </c:pt>
                <c:pt idx="900">
                  <c:v>28.26</c:v>
                </c:pt>
                <c:pt idx="901">
                  <c:v>28.23</c:v>
                </c:pt>
                <c:pt idx="902">
                  <c:v>28.18</c:v>
                </c:pt>
                <c:pt idx="903">
                  <c:v>28.13</c:v>
                </c:pt>
                <c:pt idx="904">
                  <c:v>28.13</c:v>
                </c:pt>
                <c:pt idx="905">
                  <c:v>28.13</c:v>
                </c:pt>
                <c:pt idx="906">
                  <c:v>28.13</c:v>
                </c:pt>
                <c:pt idx="907">
                  <c:v>28.13</c:v>
                </c:pt>
                <c:pt idx="908">
                  <c:v>28.13</c:v>
                </c:pt>
                <c:pt idx="909">
                  <c:v>28.09</c:v>
                </c:pt>
                <c:pt idx="910">
                  <c:v>28.04</c:v>
                </c:pt>
                <c:pt idx="911">
                  <c:v>28.14</c:v>
                </c:pt>
                <c:pt idx="912">
                  <c:v>28.2</c:v>
                </c:pt>
                <c:pt idx="913">
                  <c:v>28.25</c:v>
                </c:pt>
                <c:pt idx="914">
                  <c:v>28.26</c:v>
                </c:pt>
                <c:pt idx="915">
                  <c:v>28.18</c:v>
                </c:pt>
                <c:pt idx="916">
                  <c:v>28.13</c:v>
                </c:pt>
                <c:pt idx="917">
                  <c:v>28.13</c:v>
                </c:pt>
                <c:pt idx="918">
                  <c:v>28.1</c:v>
                </c:pt>
                <c:pt idx="919">
                  <c:v>28.01</c:v>
                </c:pt>
                <c:pt idx="920">
                  <c:v>28.01</c:v>
                </c:pt>
                <c:pt idx="921">
                  <c:v>27.9</c:v>
                </c:pt>
                <c:pt idx="922">
                  <c:v>27.88</c:v>
                </c:pt>
                <c:pt idx="923">
                  <c:v>27.88</c:v>
                </c:pt>
                <c:pt idx="924">
                  <c:v>27.94</c:v>
                </c:pt>
                <c:pt idx="925">
                  <c:v>28.01</c:v>
                </c:pt>
                <c:pt idx="926">
                  <c:v>28.02</c:v>
                </c:pt>
                <c:pt idx="927">
                  <c:v>28.08</c:v>
                </c:pt>
                <c:pt idx="928">
                  <c:v>28.13</c:v>
                </c:pt>
                <c:pt idx="929">
                  <c:v>28.24</c:v>
                </c:pt>
                <c:pt idx="930">
                  <c:v>28.26</c:v>
                </c:pt>
                <c:pt idx="931">
                  <c:v>28.19</c:v>
                </c:pt>
                <c:pt idx="932">
                  <c:v>28.14</c:v>
                </c:pt>
                <c:pt idx="933">
                  <c:v>28.14</c:v>
                </c:pt>
                <c:pt idx="934">
                  <c:v>28.14</c:v>
                </c:pt>
                <c:pt idx="935">
                  <c:v>28.13</c:v>
                </c:pt>
                <c:pt idx="936">
                  <c:v>28.02</c:v>
                </c:pt>
                <c:pt idx="937">
                  <c:v>28.01</c:v>
                </c:pt>
                <c:pt idx="938">
                  <c:v>28.01</c:v>
                </c:pt>
                <c:pt idx="939">
                  <c:v>27.94</c:v>
                </c:pt>
                <c:pt idx="940">
                  <c:v>28</c:v>
                </c:pt>
                <c:pt idx="941">
                  <c:v>28.14</c:v>
                </c:pt>
                <c:pt idx="942">
                  <c:v>28.15</c:v>
                </c:pt>
                <c:pt idx="943">
                  <c:v>28.21</c:v>
                </c:pt>
                <c:pt idx="944">
                  <c:v>28.26</c:v>
                </c:pt>
                <c:pt idx="945">
                  <c:v>28.26</c:v>
                </c:pt>
                <c:pt idx="946">
                  <c:v>28.26</c:v>
                </c:pt>
                <c:pt idx="947">
                  <c:v>28.23</c:v>
                </c:pt>
                <c:pt idx="948">
                  <c:v>28.18</c:v>
                </c:pt>
                <c:pt idx="949">
                  <c:v>28.14</c:v>
                </c:pt>
                <c:pt idx="950">
                  <c:v>28.14</c:v>
                </c:pt>
                <c:pt idx="951">
                  <c:v>28.14</c:v>
                </c:pt>
                <c:pt idx="952">
                  <c:v>28.08</c:v>
                </c:pt>
                <c:pt idx="953">
                  <c:v>28.03</c:v>
                </c:pt>
                <c:pt idx="954">
                  <c:v>27.93</c:v>
                </c:pt>
                <c:pt idx="955">
                  <c:v>27.89</c:v>
                </c:pt>
                <c:pt idx="956">
                  <c:v>27.99</c:v>
                </c:pt>
                <c:pt idx="957">
                  <c:v>28.17</c:v>
                </c:pt>
                <c:pt idx="958">
                  <c:v>28.28</c:v>
                </c:pt>
                <c:pt idx="959">
                  <c:v>28.39</c:v>
                </c:pt>
                <c:pt idx="960">
                  <c:v>28.28</c:v>
                </c:pt>
                <c:pt idx="961">
                  <c:v>28.17</c:v>
                </c:pt>
                <c:pt idx="962">
                  <c:v>28.14</c:v>
                </c:pt>
                <c:pt idx="963">
                  <c:v>28.14</c:v>
                </c:pt>
                <c:pt idx="964">
                  <c:v>28.14</c:v>
                </c:pt>
                <c:pt idx="965">
                  <c:v>28.11</c:v>
                </c:pt>
                <c:pt idx="966">
                  <c:v>28.02</c:v>
                </c:pt>
                <c:pt idx="967">
                  <c:v>28.02</c:v>
                </c:pt>
                <c:pt idx="968">
                  <c:v>28.02</c:v>
                </c:pt>
                <c:pt idx="969">
                  <c:v>27.92</c:v>
                </c:pt>
                <c:pt idx="970">
                  <c:v>27.98</c:v>
                </c:pt>
                <c:pt idx="971">
                  <c:v>28.09</c:v>
                </c:pt>
                <c:pt idx="972">
                  <c:v>28.17</c:v>
                </c:pt>
                <c:pt idx="973">
                  <c:v>28.23</c:v>
                </c:pt>
                <c:pt idx="974">
                  <c:v>28.27</c:v>
                </c:pt>
                <c:pt idx="975">
                  <c:v>28.27</c:v>
                </c:pt>
                <c:pt idx="976">
                  <c:v>28.27</c:v>
                </c:pt>
                <c:pt idx="977">
                  <c:v>28.2</c:v>
                </c:pt>
                <c:pt idx="978">
                  <c:v>28.15</c:v>
                </c:pt>
                <c:pt idx="979">
                  <c:v>28.15</c:v>
                </c:pt>
                <c:pt idx="980">
                  <c:v>28.15</c:v>
                </c:pt>
                <c:pt idx="981">
                  <c:v>28.15</c:v>
                </c:pt>
                <c:pt idx="982">
                  <c:v>28.11</c:v>
                </c:pt>
                <c:pt idx="983">
                  <c:v>28.05</c:v>
                </c:pt>
                <c:pt idx="984">
                  <c:v>28.02</c:v>
                </c:pt>
                <c:pt idx="985">
                  <c:v>27.77</c:v>
                </c:pt>
                <c:pt idx="986">
                  <c:v>27.78</c:v>
                </c:pt>
                <c:pt idx="987">
                  <c:v>27.95</c:v>
                </c:pt>
                <c:pt idx="988">
                  <c:v>28.02</c:v>
                </c:pt>
                <c:pt idx="989">
                  <c:v>28.02</c:v>
                </c:pt>
                <c:pt idx="990">
                  <c:v>28.02</c:v>
                </c:pt>
                <c:pt idx="991">
                  <c:v>28.02</c:v>
                </c:pt>
                <c:pt idx="992">
                  <c:v>28.02</c:v>
                </c:pt>
                <c:pt idx="993">
                  <c:v>27.98</c:v>
                </c:pt>
                <c:pt idx="994">
                  <c:v>27.92</c:v>
                </c:pt>
                <c:pt idx="995">
                  <c:v>27.96</c:v>
                </c:pt>
                <c:pt idx="996">
                  <c:v>27.98</c:v>
                </c:pt>
                <c:pt idx="997">
                  <c:v>27.88</c:v>
                </c:pt>
                <c:pt idx="998">
                  <c:v>27.83</c:v>
                </c:pt>
                <c:pt idx="999">
                  <c:v>27.78</c:v>
                </c:pt>
                <c:pt idx="1000">
                  <c:v>27.77</c:v>
                </c:pt>
                <c:pt idx="1001">
                  <c:v>27.87</c:v>
                </c:pt>
                <c:pt idx="1002">
                  <c:v>28.06</c:v>
                </c:pt>
                <c:pt idx="1003">
                  <c:v>28.15</c:v>
                </c:pt>
                <c:pt idx="1004">
                  <c:v>28.15</c:v>
                </c:pt>
                <c:pt idx="1005">
                  <c:v>28.19</c:v>
                </c:pt>
                <c:pt idx="1006">
                  <c:v>28.25</c:v>
                </c:pt>
                <c:pt idx="1007">
                  <c:v>28.15</c:v>
                </c:pt>
                <c:pt idx="1008">
                  <c:v>28.09</c:v>
                </c:pt>
                <c:pt idx="1009">
                  <c:v>28.04</c:v>
                </c:pt>
                <c:pt idx="1010">
                  <c:v>28.03</c:v>
                </c:pt>
                <c:pt idx="1011">
                  <c:v>27.96</c:v>
                </c:pt>
                <c:pt idx="1012">
                  <c:v>27.9</c:v>
                </c:pt>
                <c:pt idx="1013">
                  <c:v>27.9</c:v>
                </c:pt>
                <c:pt idx="1014">
                  <c:v>27.88</c:v>
                </c:pt>
                <c:pt idx="1015">
                  <c:v>27.78</c:v>
                </c:pt>
                <c:pt idx="1016">
                  <c:v>27.78</c:v>
                </c:pt>
                <c:pt idx="1017">
                  <c:v>27.83</c:v>
                </c:pt>
                <c:pt idx="1018">
                  <c:v>27.88</c:v>
                </c:pt>
                <c:pt idx="1019">
                  <c:v>27.97</c:v>
                </c:pt>
                <c:pt idx="1020">
                  <c:v>27.97</c:v>
                </c:pt>
                <c:pt idx="1021">
                  <c:v>27.9</c:v>
                </c:pt>
                <c:pt idx="1022">
                  <c:v>27.9</c:v>
                </c:pt>
                <c:pt idx="1023">
                  <c:v>27.9</c:v>
                </c:pt>
                <c:pt idx="1024">
                  <c:v>27.9</c:v>
                </c:pt>
                <c:pt idx="1025">
                  <c:v>27.8</c:v>
                </c:pt>
                <c:pt idx="1026">
                  <c:v>27.87</c:v>
                </c:pt>
                <c:pt idx="1027">
                  <c:v>27.87</c:v>
                </c:pt>
                <c:pt idx="1028">
                  <c:v>27.81</c:v>
                </c:pt>
                <c:pt idx="1029">
                  <c:v>27.74</c:v>
                </c:pt>
                <c:pt idx="1030">
                  <c:v>27.71</c:v>
                </c:pt>
                <c:pt idx="1031">
                  <c:v>27.92</c:v>
                </c:pt>
                <c:pt idx="1032">
                  <c:v>28.03</c:v>
                </c:pt>
                <c:pt idx="1033">
                  <c:v>28.08</c:v>
                </c:pt>
                <c:pt idx="1034">
                  <c:v>28.14</c:v>
                </c:pt>
                <c:pt idx="1035">
                  <c:v>28.16</c:v>
                </c:pt>
                <c:pt idx="1036">
                  <c:v>28.16</c:v>
                </c:pt>
                <c:pt idx="1037">
                  <c:v>28.13</c:v>
                </c:pt>
                <c:pt idx="1038">
                  <c:v>28.08</c:v>
                </c:pt>
                <c:pt idx="1039">
                  <c:v>28.03</c:v>
                </c:pt>
                <c:pt idx="1040">
                  <c:v>28.03</c:v>
                </c:pt>
                <c:pt idx="1041">
                  <c:v>27.92</c:v>
                </c:pt>
                <c:pt idx="1042">
                  <c:v>27.91</c:v>
                </c:pt>
                <c:pt idx="1043">
                  <c:v>27.91</c:v>
                </c:pt>
                <c:pt idx="1044">
                  <c:v>27.91</c:v>
                </c:pt>
                <c:pt idx="1045">
                  <c:v>27.91</c:v>
                </c:pt>
                <c:pt idx="1046">
                  <c:v>27.91</c:v>
                </c:pt>
                <c:pt idx="1047">
                  <c:v>27.91</c:v>
                </c:pt>
                <c:pt idx="1048">
                  <c:v>27.97</c:v>
                </c:pt>
                <c:pt idx="1049">
                  <c:v>28.02</c:v>
                </c:pt>
                <c:pt idx="1050">
                  <c:v>28.03</c:v>
                </c:pt>
                <c:pt idx="1051">
                  <c:v>28.03</c:v>
                </c:pt>
                <c:pt idx="1052">
                  <c:v>27.98</c:v>
                </c:pt>
                <c:pt idx="1053">
                  <c:v>27.91</c:v>
                </c:pt>
                <c:pt idx="1054">
                  <c:v>27.91</c:v>
                </c:pt>
                <c:pt idx="1055">
                  <c:v>27.9</c:v>
                </c:pt>
                <c:pt idx="1056">
                  <c:v>27.79</c:v>
                </c:pt>
                <c:pt idx="1057">
                  <c:v>27.79</c:v>
                </c:pt>
                <c:pt idx="1058">
                  <c:v>27.79</c:v>
                </c:pt>
                <c:pt idx="1059">
                  <c:v>27.79</c:v>
                </c:pt>
                <c:pt idx="1060">
                  <c:v>27.84</c:v>
                </c:pt>
                <c:pt idx="1061">
                  <c:v>27.95</c:v>
                </c:pt>
                <c:pt idx="1062">
                  <c:v>28.06</c:v>
                </c:pt>
                <c:pt idx="1063">
                  <c:v>28.16</c:v>
                </c:pt>
                <c:pt idx="1064">
                  <c:v>28.16</c:v>
                </c:pt>
                <c:pt idx="1065">
                  <c:v>28.16</c:v>
                </c:pt>
                <c:pt idx="1066">
                  <c:v>28.16</c:v>
                </c:pt>
                <c:pt idx="1067">
                  <c:v>28.16</c:v>
                </c:pt>
                <c:pt idx="1068">
                  <c:v>28.16</c:v>
                </c:pt>
                <c:pt idx="1069">
                  <c:v>28.16</c:v>
                </c:pt>
                <c:pt idx="1070">
                  <c:v>28.14</c:v>
                </c:pt>
                <c:pt idx="1071">
                  <c:v>28.04</c:v>
                </c:pt>
                <c:pt idx="1072">
                  <c:v>28.04</c:v>
                </c:pt>
                <c:pt idx="1073">
                  <c:v>27.99</c:v>
                </c:pt>
                <c:pt idx="1074">
                  <c:v>27.93</c:v>
                </c:pt>
                <c:pt idx="1075">
                  <c:v>27.91</c:v>
                </c:pt>
                <c:pt idx="1076">
                  <c:v>27.97</c:v>
                </c:pt>
                <c:pt idx="1077">
                  <c:v>28.04</c:v>
                </c:pt>
                <c:pt idx="1078">
                  <c:v>28.04</c:v>
                </c:pt>
                <c:pt idx="1079">
                  <c:v>28.04</c:v>
                </c:pt>
                <c:pt idx="1080">
                  <c:v>28.04</c:v>
                </c:pt>
                <c:pt idx="1081">
                  <c:v>28.04</c:v>
                </c:pt>
                <c:pt idx="1082">
                  <c:v>28.04</c:v>
                </c:pt>
                <c:pt idx="1083">
                  <c:v>28.04</c:v>
                </c:pt>
                <c:pt idx="1084">
                  <c:v>28.04</c:v>
                </c:pt>
                <c:pt idx="1085">
                  <c:v>28</c:v>
                </c:pt>
                <c:pt idx="1086">
                  <c:v>27.92</c:v>
                </c:pt>
                <c:pt idx="1087">
                  <c:v>27.92</c:v>
                </c:pt>
                <c:pt idx="1088">
                  <c:v>27.92</c:v>
                </c:pt>
                <c:pt idx="1089">
                  <c:v>27.92</c:v>
                </c:pt>
                <c:pt idx="1090">
                  <c:v>27.92</c:v>
                </c:pt>
                <c:pt idx="1091">
                  <c:v>27.99</c:v>
                </c:pt>
                <c:pt idx="1092">
                  <c:v>28.16</c:v>
                </c:pt>
                <c:pt idx="1093">
                  <c:v>28.29</c:v>
                </c:pt>
                <c:pt idx="1094">
                  <c:v>28.29</c:v>
                </c:pt>
                <c:pt idx="1095">
                  <c:v>28.29</c:v>
                </c:pt>
                <c:pt idx="1096">
                  <c:v>28.29</c:v>
                </c:pt>
                <c:pt idx="1097">
                  <c:v>28.29</c:v>
                </c:pt>
                <c:pt idx="1098">
                  <c:v>28.25</c:v>
                </c:pt>
                <c:pt idx="1099">
                  <c:v>28.19</c:v>
                </c:pt>
                <c:pt idx="1100">
                  <c:v>28.17</c:v>
                </c:pt>
                <c:pt idx="1101">
                  <c:v>28.17</c:v>
                </c:pt>
                <c:pt idx="1102">
                  <c:v>28.14</c:v>
                </c:pt>
                <c:pt idx="1103">
                  <c:v>28.04</c:v>
                </c:pt>
                <c:pt idx="1104">
                  <c:v>28.04</c:v>
                </c:pt>
                <c:pt idx="1105">
                  <c:v>28.04</c:v>
                </c:pt>
                <c:pt idx="1106">
                  <c:v>28.14</c:v>
                </c:pt>
                <c:pt idx="1107">
                  <c:v>28.17</c:v>
                </c:pt>
                <c:pt idx="1108">
                  <c:v>28.17</c:v>
                </c:pt>
                <c:pt idx="1109">
                  <c:v>28.17</c:v>
                </c:pt>
                <c:pt idx="1110">
                  <c:v>28.17</c:v>
                </c:pt>
                <c:pt idx="1111">
                  <c:v>28.15</c:v>
                </c:pt>
                <c:pt idx="1112">
                  <c:v>28.05</c:v>
                </c:pt>
                <c:pt idx="1113">
                  <c:v>28.05</c:v>
                </c:pt>
                <c:pt idx="1114">
                  <c:v>28.05</c:v>
                </c:pt>
                <c:pt idx="1115">
                  <c:v>27.96</c:v>
                </c:pt>
                <c:pt idx="1116">
                  <c:v>27.92</c:v>
                </c:pt>
                <c:pt idx="1117">
                  <c:v>27.95</c:v>
                </c:pt>
                <c:pt idx="1118">
                  <c:v>28.01</c:v>
                </c:pt>
                <c:pt idx="1119">
                  <c:v>28.02</c:v>
                </c:pt>
                <c:pt idx="1120">
                  <c:v>27.93</c:v>
                </c:pt>
                <c:pt idx="1121">
                  <c:v>28.04</c:v>
                </c:pt>
                <c:pt idx="1122">
                  <c:v>28.16</c:v>
                </c:pt>
                <c:pt idx="1123">
                  <c:v>28.22</c:v>
                </c:pt>
                <c:pt idx="1124">
                  <c:v>28.27</c:v>
                </c:pt>
                <c:pt idx="1125">
                  <c:v>28.3</c:v>
                </c:pt>
                <c:pt idx="1126">
                  <c:v>28.3</c:v>
                </c:pt>
                <c:pt idx="1127">
                  <c:v>28.3</c:v>
                </c:pt>
                <c:pt idx="1128">
                  <c:v>28.3</c:v>
                </c:pt>
                <c:pt idx="1129">
                  <c:v>28.3</c:v>
                </c:pt>
                <c:pt idx="1130">
                  <c:v>28.19</c:v>
                </c:pt>
                <c:pt idx="1131">
                  <c:v>28.17</c:v>
                </c:pt>
                <c:pt idx="1132">
                  <c:v>28.17</c:v>
                </c:pt>
                <c:pt idx="1133">
                  <c:v>28.15</c:v>
                </c:pt>
                <c:pt idx="1134">
                  <c:v>28.09</c:v>
                </c:pt>
                <c:pt idx="1135">
                  <c:v>28.08</c:v>
                </c:pt>
                <c:pt idx="1136">
                  <c:v>28.19</c:v>
                </c:pt>
                <c:pt idx="1137">
                  <c:v>28.3</c:v>
                </c:pt>
                <c:pt idx="1138">
                  <c:v>28.25</c:v>
                </c:pt>
                <c:pt idx="1139">
                  <c:v>28.19</c:v>
                </c:pt>
                <c:pt idx="1140">
                  <c:v>28.18</c:v>
                </c:pt>
                <c:pt idx="1141">
                  <c:v>28.18</c:v>
                </c:pt>
                <c:pt idx="1142">
                  <c:v>28.18</c:v>
                </c:pt>
                <c:pt idx="1143">
                  <c:v>28.16</c:v>
                </c:pt>
                <c:pt idx="1144">
                  <c:v>28.11</c:v>
                </c:pt>
                <c:pt idx="1145">
                  <c:v>28.05</c:v>
                </c:pt>
                <c:pt idx="1146">
                  <c:v>28.05</c:v>
                </c:pt>
                <c:pt idx="1147">
                  <c:v>27.96</c:v>
                </c:pt>
                <c:pt idx="1148">
                  <c:v>27.97</c:v>
                </c:pt>
                <c:pt idx="1149">
                  <c:v>28.02</c:v>
                </c:pt>
                <c:pt idx="1150">
                  <c:v>28.05</c:v>
                </c:pt>
                <c:pt idx="1151">
                  <c:v>28.09</c:v>
                </c:pt>
                <c:pt idx="1152">
                  <c:v>28.2</c:v>
                </c:pt>
                <c:pt idx="1153">
                  <c:v>28.31</c:v>
                </c:pt>
                <c:pt idx="1154">
                  <c:v>28.42</c:v>
                </c:pt>
                <c:pt idx="1155">
                  <c:v>28.33</c:v>
                </c:pt>
                <c:pt idx="1156">
                  <c:v>28.3</c:v>
                </c:pt>
                <c:pt idx="1157">
                  <c:v>28.3</c:v>
                </c:pt>
                <c:pt idx="1158">
                  <c:v>28.28</c:v>
                </c:pt>
                <c:pt idx="1159">
                  <c:v>28.22</c:v>
                </c:pt>
                <c:pt idx="1160">
                  <c:v>28.18</c:v>
                </c:pt>
                <c:pt idx="1161">
                  <c:v>28.18</c:v>
                </c:pt>
                <c:pt idx="1162">
                  <c:v>28.18</c:v>
                </c:pt>
                <c:pt idx="1163">
                  <c:v>28.18</c:v>
                </c:pt>
                <c:pt idx="1164">
                  <c:v>28.18</c:v>
                </c:pt>
                <c:pt idx="1165">
                  <c:v>28.18</c:v>
                </c:pt>
                <c:pt idx="1166">
                  <c:v>28.23</c:v>
                </c:pt>
                <c:pt idx="1167">
                  <c:v>28.34</c:v>
                </c:pt>
                <c:pt idx="1168">
                  <c:v>28.44</c:v>
                </c:pt>
                <c:pt idx="1169">
                  <c:v>28.5</c:v>
                </c:pt>
                <c:pt idx="1170">
                  <c:v>28.55</c:v>
                </c:pt>
                <c:pt idx="1171">
                  <c:v>28.45</c:v>
                </c:pt>
                <c:pt idx="1172">
                  <c:v>28.43</c:v>
                </c:pt>
                <c:pt idx="1173">
                  <c:v>28.4</c:v>
                </c:pt>
                <c:pt idx="1174">
                  <c:v>28.34</c:v>
                </c:pt>
                <c:pt idx="1175">
                  <c:v>28.31</c:v>
                </c:pt>
                <c:pt idx="1176">
                  <c:v>28.31</c:v>
                </c:pt>
                <c:pt idx="1177">
                  <c:v>28.3</c:v>
                </c:pt>
                <c:pt idx="1178">
                  <c:v>28.19</c:v>
                </c:pt>
                <c:pt idx="1179">
                  <c:v>28.18</c:v>
                </c:pt>
                <c:pt idx="1180">
                  <c:v>28.18</c:v>
                </c:pt>
                <c:pt idx="1181">
                  <c:v>28.33</c:v>
                </c:pt>
                <c:pt idx="1182">
                  <c:v>28.49</c:v>
                </c:pt>
                <c:pt idx="1183">
                  <c:v>28.56</c:v>
                </c:pt>
                <c:pt idx="1184">
                  <c:v>28.56</c:v>
                </c:pt>
                <c:pt idx="1185">
                  <c:v>28.56</c:v>
                </c:pt>
                <c:pt idx="1186">
                  <c:v>28.56</c:v>
                </c:pt>
                <c:pt idx="1187">
                  <c:v>28.56</c:v>
                </c:pt>
                <c:pt idx="1188">
                  <c:v>28.52</c:v>
                </c:pt>
                <c:pt idx="1189">
                  <c:v>28.46</c:v>
                </c:pt>
                <c:pt idx="1190">
                  <c:v>28.44</c:v>
                </c:pt>
                <c:pt idx="1191">
                  <c:v>28.4</c:v>
                </c:pt>
                <c:pt idx="1192">
                  <c:v>28.31</c:v>
                </c:pt>
                <c:pt idx="1193">
                  <c:v>28.31</c:v>
                </c:pt>
                <c:pt idx="1194">
                  <c:v>28.26</c:v>
                </c:pt>
                <c:pt idx="1195">
                  <c:v>28.2</c:v>
                </c:pt>
                <c:pt idx="1196">
                  <c:v>28.29</c:v>
                </c:pt>
                <c:pt idx="1197">
                  <c:v>28.49</c:v>
                </c:pt>
                <c:pt idx="1198">
                  <c:v>28.6</c:v>
                </c:pt>
                <c:pt idx="1199">
                  <c:v>28.65</c:v>
                </c:pt>
                <c:pt idx="1200">
                  <c:v>28.64</c:v>
                </c:pt>
                <c:pt idx="1201">
                  <c:v>28.56</c:v>
                </c:pt>
                <c:pt idx="1202">
                  <c:v>28.56</c:v>
                </c:pt>
                <c:pt idx="1203">
                  <c:v>28.5</c:v>
                </c:pt>
                <c:pt idx="1204">
                  <c:v>28.45</c:v>
                </c:pt>
                <c:pt idx="1205">
                  <c:v>28.35</c:v>
                </c:pt>
                <c:pt idx="1206">
                  <c:v>28.31</c:v>
                </c:pt>
                <c:pt idx="1207">
                  <c:v>28.31</c:v>
                </c:pt>
                <c:pt idx="1208">
                  <c:v>28.29</c:v>
                </c:pt>
                <c:pt idx="1209">
                  <c:v>28.24</c:v>
                </c:pt>
                <c:pt idx="1210">
                  <c:v>28.18</c:v>
                </c:pt>
                <c:pt idx="1211">
                  <c:v>28.07</c:v>
                </c:pt>
                <c:pt idx="1212">
                  <c:v>28.17</c:v>
                </c:pt>
                <c:pt idx="1213">
                  <c:v>28.23</c:v>
                </c:pt>
                <c:pt idx="1214">
                  <c:v>28.29</c:v>
                </c:pt>
                <c:pt idx="1215">
                  <c:v>28.32</c:v>
                </c:pt>
                <c:pt idx="1216">
                  <c:v>28.32</c:v>
                </c:pt>
                <c:pt idx="1217">
                  <c:v>28.3</c:v>
                </c:pt>
                <c:pt idx="1218">
                  <c:v>28.25</c:v>
                </c:pt>
                <c:pt idx="1219">
                  <c:v>28.19</c:v>
                </c:pt>
                <c:pt idx="1220">
                  <c:v>28.1</c:v>
                </c:pt>
                <c:pt idx="1221">
                  <c:v>28.16</c:v>
                </c:pt>
                <c:pt idx="1222">
                  <c:v>28.15</c:v>
                </c:pt>
                <c:pt idx="1223">
                  <c:v>28.1</c:v>
                </c:pt>
                <c:pt idx="1224">
                  <c:v>28.07</c:v>
                </c:pt>
                <c:pt idx="1225">
                  <c:v>28.07</c:v>
                </c:pt>
                <c:pt idx="1226">
                  <c:v>28.1</c:v>
                </c:pt>
                <c:pt idx="1227">
                  <c:v>28.32</c:v>
                </c:pt>
                <c:pt idx="1228">
                  <c:v>28.43</c:v>
                </c:pt>
                <c:pt idx="1229">
                  <c:v>28.54</c:v>
                </c:pt>
                <c:pt idx="1230">
                  <c:v>28.49</c:v>
                </c:pt>
                <c:pt idx="1231">
                  <c:v>28.44</c:v>
                </c:pt>
                <c:pt idx="1232">
                  <c:v>28.44</c:v>
                </c:pt>
                <c:pt idx="1233">
                  <c:v>28.44</c:v>
                </c:pt>
                <c:pt idx="1234">
                  <c:v>28.43</c:v>
                </c:pt>
                <c:pt idx="1235">
                  <c:v>28.32</c:v>
                </c:pt>
                <c:pt idx="1236">
                  <c:v>28.32</c:v>
                </c:pt>
                <c:pt idx="1237">
                  <c:v>28.22</c:v>
                </c:pt>
                <c:pt idx="1238">
                  <c:v>28.19</c:v>
                </c:pt>
                <c:pt idx="1239">
                  <c:v>28.2</c:v>
                </c:pt>
                <c:pt idx="1240">
                  <c:v>28.2</c:v>
                </c:pt>
                <c:pt idx="1241">
                  <c:v>28.2</c:v>
                </c:pt>
                <c:pt idx="1242">
                  <c:v>28.21</c:v>
                </c:pt>
                <c:pt idx="1243">
                  <c:v>28.32</c:v>
                </c:pt>
                <c:pt idx="1244">
                  <c:v>28.43</c:v>
                </c:pt>
                <c:pt idx="1245">
                  <c:v>28.35</c:v>
                </c:pt>
                <c:pt idx="1246">
                  <c:v>28.32</c:v>
                </c:pt>
                <c:pt idx="1247">
                  <c:v>28.32</c:v>
                </c:pt>
                <c:pt idx="1248">
                  <c:v>28.29</c:v>
                </c:pt>
                <c:pt idx="1249">
                  <c:v>28.24</c:v>
                </c:pt>
                <c:pt idx="1250">
                  <c:v>28.22</c:v>
                </c:pt>
                <c:pt idx="1251">
                  <c:v>28.32</c:v>
                </c:pt>
                <c:pt idx="1252">
                  <c:v>28.21</c:v>
                </c:pt>
                <c:pt idx="1253">
                  <c:v>28.15</c:v>
                </c:pt>
                <c:pt idx="1254">
                  <c:v>28.09</c:v>
                </c:pt>
                <c:pt idx="1255">
                  <c:v>28.07</c:v>
                </c:pt>
                <c:pt idx="1256">
                  <c:v>28.18</c:v>
                </c:pt>
                <c:pt idx="1257">
                  <c:v>28.34</c:v>
                </c:pt>
                <c:pt idx="1258">
                  <c:v>28.4</c:v>
                </c:pt>
                <c:pt idx="1259">
                  <c:v>28.46</c:v>
                </c:pt>
                <c:pt idx="1260">
                  <c:v>28.57</c:v>
                </c:pt>
                <c:pt idx="1261">
                  <c:v>28.47</c:v>
                </c:pt>
                <c:pt idx="1262">
                  <c:v>28.45</c:v>
                </c:pt>
                <c:pt idx="1263">
                  <c:v>28.45</c:v>
                </c:pt>
                <c:pt idx="1264">
                  <c:v>28.45</c:v>
                </c:pt>
                <c:pt idx="1265">
                  <c:v>28.41</c:v>
                </c:pt>
                <c:pt idx="1266">
                  <c:v>28.33</c:v>
                </c:pt>
                <c:pt idx="1267">
                  <c:v>28.32</c:v>
                </c:pt>
                <c:pt idx="1268">
                  <c:v>28.27</c:v>
                </c:pt>
                <c:pt idx="1269">
                  <c:v>28.21</c:v>
                </c:pt>
                <c:pt idx="1270">
                  <c:v>28.2</c:v>
                </c:pt>
                <c:pt idx="1271">
                  <c:v>28.2</c:v>
                </c:pt>
                <c:pt idx="1272">
                  <c:v>28.25</c:v>
                </c:pt>
                <c:pt idx="1273">
                  <c:v>28.36</c:v>
                </c:pt>
                <c:pt idx="1274">
                  <c:v>28.45</c:v>
                </c:pt>
                <c:pt idx="1275">
                  <c:v>28.44</c:v>
                </c:pt>
                <c:pt idx="1276">
                  <c:v>28.33</c:v>
                </c:pt>
                <c:pt idx="1277">
                  <c:v>28.33</c:v>
                </c:pt>
                <c:pt idx="1278">
                  <c:v>28.33</c:v>
                </c:pt>
                <c:pt idx="1279">
                  <c:v>28.33</c:v>
                </c:pt>
                <c:pt idx="1280">
                  <c:v>28.27</c:v>
                </c:pt>
                <c:pt idx="1281">
                  <c:v>28.2</c:v>
                </c:pt>
                <c:pt idx="1282">
                  <c:v>28.2</c:v>
                </c:pt>
                <c:pt idx="1283">
                  <c:v>28.2</c:v>
                </c:pt>
                <c:pt idx="1284">
                  <c:v>28.2</c:v>
                </c:pt>
                <c:pt idx="1285">
                  <c:v>28.2</c:v>
                </c:pt>
                <c:pt idx="1286">
                  <c:v>28.29</c:v>
                </c:pt>
                <c:pt idx="1287">
                  <c:v>28.4</c:v>
                </c:pt>
                <c:pt idx="1288">
                  <c:v>28.48</c:v>
                </c:pt>
                <c:pt idx="1289">
                  <c:v>28.54</c:v>
                </c:pt>
                <c:pt idx="1290">
                  <c:v>28.58</c:v>
                </c:pt>
                <c:pt idx="1291">
                  <c:v>28.58</c:v>
                </c:pt>
                <c:pt idx="1292">
                  <c:v>28.58</c:v>
                </c:pt>
                <c:pt idx="1293">
                  <c:v>28.53</c:v>
                </c:pt>
                <c:pt idx="1294">
                  <c:v>28.47</c:v>
                </c:pt>
                <c:pt idx="1295">
                  <c:v>28.46</c:v>
                </c:pt>
                <c:pt idx="1296">
                  <c:v>28.4</c:v>
                </c:pt>
                <c:pt idx="1297">
                  <c:v>28.33</c:v>
                </c:pt>
                <c:pt idx="1298">
                  <c:v>28.32</c:v>
                </c:pt>
                <c:pt idx="1299">
                  <c:v>28.26</c:v>
                </c:pt>
                <c:pt idx="1300">
                  <c:v>28.21</c:v>
                </c:pt>
                <c:pt idx="1301">
                  <c:v>28.31</c:v>
                </c:pt>
                <c:pt idx="1302">
                  <c:v>28.42</c:v>
                </c:pt>
                <c:pt idx="1303">
                  <c:v>28.49</c:v>
                </c:pt>
                <c:pt idx="1304">
                  <c:v>28.55</c:v>
                </c:pt>
                <c:pt idx="1305">
                  <c:v>28.55</c:v>
                </c:pt>
                <c:pt idx="1306">
                  <c:v>28.46</c:v>
                </c:pt>
                <c:pt idx="1307">
                  <c:v>28.45</c:v>
                </c:pt>
                <c:pt idx="1308">
                  <c:v>28.34</c:v>
                </c:pt>
                <c:pt idx="1309">
                  <c:v>28.33</c:v>
                </c:pt>
                <c:pt idx="1310">
                  <c:v>28.33</c:v>
                </c:pt>
                <c:pt idx="1311">
                  <c:v>28.26</c:v>
                </c:pt>
                <c:pt idx="1312">
                  <c:v>28.26</c:v>
                </c:pt>
                <c:pt idx="1313">
                  <c:v>28.31</c:v>
                </c:pt>
                <c:pt idx="1314">
                  <c:v>28.26</c:v>
                </c:pt>
                <c:pt idx="1315">
                  <c:v>28.22</c:v>
                </c:pt>
                <c:pt idx="1316">
                  <c:v>28.33</c:v>
                </c:pt>
                <c:pt idx="1317">
                  <c:v>28.44</c:v>
                </c:pt>
                <c:pt idx="1318">
                  <c:v>28.55</c:v>
                </c:pt>
                <c:pt idx="1319">
                  <c:v>28.66</c:v>
                </c:pt>
                <c:pt idx="1320">
                  <c:v>28.65</c:v>
                </c:pt>
                <c:pt idx="1321">
                  <c:v>28.59</c:v>
                </c:pt>
                <c:pt idx="1322">
                  <c:v>28.59</c:v>
                </c:pt>
                <c:pt idx="1323">
                  <c:v>28.59</c:v>
                </c:pt>
                <c:pt idx="1324">
                  <c:v>28.59</c:v>
                </c:pt>
                <c:pt idx="1325">
                  <c:v>28.48</c:v>
                </c:pt>
                <c:pt idx="1326">
                  <c:v>28.46</c:v>
                </c:pt>
                <c:pt idx="1327">
                  <c:v>28.39</c:v>
                </c:pt>
                <c:pt idx="1328">
                  <c:v>28.31</c:v>
                </c:pt>
                <c:pt idx="1329">
                  <c:v>28.25</c:v>
                </c:pt>
                <c:pt idx="1330">
                  <c:v>28.24</c:v>
                </c:pt>
                <c:pt idx="1331">
                  <c:v>28.36</c:v>
                </c:pt>
                <c:pt idx="1332">
                  <c:v>28.58</c:v>
                </c:pt>
                <c:pt idx="1333">
                  <c:v>28.54</c:v>
                </c:pt>
                <c:pt idx="1334">
                  <c:v>28.48</c:v>
                </c:pt>
                <c:pt idx="1335">
                  <c:v>28.53</c:v>
                </c:pt>
                <c:pt idx="1336">
                  <c:v>28.53</c:v>
                </c:pt>
                <c:pt idx="1337">
                  <c:v>28.46</c:v>
                </c:pt>
                <c:pt idx="1338">
                  <c:v>28.46</c:v>
                </c:pt>
                <c:pt idx="1339">
                  <c:v>28.46</c:v>
                </c:pt>
                <c:pt idx="1340">
                  <c:v>28.46</c:v>
                </c:pt>
                <c:pt idx="1341">
                  <c:v>28.36</c:v>
                </c:pt>
                <c:pt idx="1342">
                  <c:v>28.25</c:v>
                </c:pt>
                <c:pt idx="1343">
                  <c:v>28.25</c:v>
                </c:pt>
                <c:pt idx="1344">
                  <c:v>28.31</c:v>
                </c:pt>
                <c:pt idx="1345">
                  <c:v>28.34</c:v>
                </c:pt>
                <c:pt idx="1346">
                  <c:v>28.39</c:v>
                </c:pt>
                <c:pt idx="1347">
                  <c:v>28.48</c:v>
                </c:pt>
                <c:pt idx="1348">
                  <c:v>28.53</c:v>
                </c:pt>
                <c:pt idx="1349">
                  <c:v>28.59</c:v>
                </c:pt>
                <c:pt idx="1350">
                  <c:v>28.7</c:v>
                </c:pt>
                <c:pt idx="1351">
                  <c:v>28.63</c:v>
                </c:pt>
                <c:pt idx="1352">
                  <c:v>28.59</c:v>
                </c:pt>
                <c:pt idx="1353">
                  <c:v>28.56</c:v>
                </c:pt>
                <c:pt idx="1354">
                  <c:v>28.51</c:v>
                </c:pt>
                <c:pt idx="1355">
                  <c:v>28.47</c:v>
                </c:pt>
                <c:pt idx="1356">
                  <c:v>28.47</c:v>
                </c:pt>
                <c:pt idx="1357">
                  <c:v>28.47</c:v>
                </c:pt>
                <c:pt idx="1358">
                  <c:v>28.47</c:v>
                </c:pt>
                <c:pt idx="1359">
                  <c:v>28.47</c:v>
                </c:pt>
                <c:pt idx="1360">
                  <c:v>28.39</c:v>
                </c:pt>
                <c:pt idx="1361">
                  <c:v>28.41</c:v>
                </c:pt>
                <c:pt idx="1362">
                  <c:v>28.52</c:v>
                </c:pt>
                <c:pt idx="1363">
                  <c:v>28.58</c:v>
                </c:pt>
                <c:pt idx="1364">
                  <c:v>28.52</c:v>
                </c:pt>
                <c:pt idx="1365">
                  <c:v>28.47</c:v>
                </c:pt>
                <c:pt idx="1366">
                  <c:v>28.47</c:v>
                </c:pt>
                <c:pt idx="1367">
                  <c:v>28.47</c:v>
                </c:pt>
                <c:pt idx="1368">
                  <c:v>28.47</c:v>
                </c:pt>
                <c:pt idx="1369">
                  <c:v>28.47</c:v>
                </c:pt>
                <c:pt idx="1370">
                  <c:v>28.43</c:v>
                </c:pt>
                <c:pt idx="1371">
                  <c:v>28.31</c:v>
                </c:pt>
                <c:pt idx="1372">
                  <c:v>28.22</c:v>
                </c:pt>
                <c:pt idx="1373">
                  <c:v>28.22</c:v>
                </c:pt>
                <c:pt idx="1374">
                  <c:v>28.22</c:v>
                </c:pt>
                <c:pt idx="1375">
                  <c:v>28.22</c:v>
                </c:pt>
                <c:pt idx="1376">
                  <c:v>28.3</c:v>
                </c:pt>
                <c:pt idx="1377">
                  <c:v>28.48</c:v>
                </c:pt>
                <c:pt idx="1378">
                  <c:v>28.6</c:v>
                </c:pt>
                <c:pt idx="1379">
                  <c:v>28.6</c:v>
                </c:pt>
                <c:pt idx="1380">
                  <c:v>28.6</c:v>
                </c:pt>
                <c:pt idx="1381">
                  <c:v>28.6</c:v>
                </c:pt>
                <c:pt idx="1382">
                  <c:v>28.6</c:v>
                </c:pt>
                <c:pt idx="1383">
                  <c:v>28.6</c:v>
                </c:pt>
                <c:pt idx="1384">
                  <c:v>28.6</c:v>
                </c:pt>
                <c:pt idx="1385">
                  <c:v>28.53</c:v>
                </c:pt>
                <c:pt idx="1386">
                  <c:v>28.47</c:v>
                </c:pt>
                <c:pt idx="1387">
                  <c:v>28.45</c:v>
                </c:pt>
                <c:pt idx="1388">
                  <c:v>28.4</c:v>
                </c:pt>
                <c:pt idx="1389">
                  <c:v>28.32</c:v>
                </c:pt>
                <c:pt idx="1390">
                  <c:v>28.25</c:v>
                </c:pt>
                <c:pt idx="1391">
                  <c:v>28.3</c:v>
                </c:pt>
                <c:pt idx="1392">
                  <c:v>28.38</c:v>
                </c:pt>
                <c:pt idx="1393">
                  <c:v>28.6</c:v>
                </c:pt>
                <c:pt idx="1394">
                  <c:v>28.71</c:v>
                </c:pt>
                <c:pt idx="1395">
                  <c:v>28.72</c:v>
                </c:pt>
                <c:pt idx="1396">
                  <c:v>28.69</c:v>
                </c:pt>
                <c:pt idx="1397">
                  <c:v>28.63</c:v>
                </c:pt>
                <c:pt idx="1398">
                  <c:v>28.6</c:v>
                </c:pt>
                <c:pt idx="1399">
                  <c:v>28.6</c:v>
                </c:pt>
                <c:pt idx="1400">
                  <c:v>28.59</c:v>
                </c:pt>
                <c:pt idx="1401">
                  <c:v>28.54</c:v>
                </c:pt>
                <c:pt idx="1402">
                  <c:v>28.48</c:v>
                </c:pt>
                <c:pt idx="1403">
                  <c:v>28.38</c:v>
                </c:pt>
                <c:pt idx="1404">
                  <c:v>28.35</c:v>
                </c:pt>
                <c:pt idx="1405">
                  <c:v>28.35</c:v>
                </c:pt>
                <c:pt idx="1406">
                  <c:v>28.35</c:v>
                </c:pt>
                <c:pt idx="1407">
                  <c:v>28.42</c:v>
                </c:pt>
                <c:pt idx="1408">
                  <c:v>28.62</c:v>
                </c:pt>
                <c:pt idx="1409">
                  <c:v>28.73</c:v>
                </c:pt>
                <c:pt idx="1410">
                  <c:v>28.62</c:v>
                </c:pt>
                <c:pt idx="1411">
                  <c:v>28.65</c:v>
                </c:pt>
                <c:pt idx="1412">
                  <c:v>28.71</c:v>
                </c:pt>
                <c:pt idx="1413">
                  <c:v>28.66</c:v>
                </c:pt>
                <c:pt idx="1414">
                  <c:v>28.55</c:v>
                </c:pt>
                <c:pt idx="1415">
                  <c:v>28.48</c:v>
                </c:pt>
                <c:pt idx="1416">
                  <c:v>28.48</c:v>
                </c:pt>
                <c:pt idx="1417">
                  <c:v>28.48</c:v>
                </c:pt>
                <c:pt idx="1418">
                  <c:v>28.48</c:v>
                </c:pt>
                <c:pt idx="1419">
                  <c:v>28.38</c:v>
                </c:pt>
                <c:pt idx="1420">
                  <c:v>28.35</c:v>
                </c:pt>
                <c:pt idx="1421">
                  <c:v>28.43</c:v>
                </c:pt>
                <c:pt idx="1422">
                  <c:v>28.54</c:v>
                </c:pt>
                <c:pt idx="1423">
                  <c:v>28.65</c:v>
                </c:pt>
                <c:pt idx="1424">
                  <c:v>28.73</c:v>
                </c:pt>
                <c:pt idx="1425">
                  <c:v>28.72</c:v>
                </c:pt>
                <c:pt idx="1426">
                  <c:v>28.67</c:v>
                </c:pt>
                <c:pt idx="1427">
                  <c:v>28.61</c:v>
                </c:pt>
                <c:pt idx="1428">
                  <c:v>28.7</c:v>
                </c:pt>
                <c:pt idx="1429">
                  <c:v>28.65</c:v>
                </c:pt>
                <c:pt idx="1430">
                  <c:v>28.57</c:v>
                </c:pt>
                <c:pt idx="1431">
                  <c:v>28.52</c:v>
                </c:pt>
                <c:pt idx="1432">
                  <c:v>28.48</c:v>
                </c:pt>
                <c:pt idx="1433">
                  <c:v>28.46</c:v>
                </c:pt>
                <c:pt idx="1434">
                  <c:v>28.35</c:v>
                </c:pt>
                <c:pt idx="1435">
                  <c:v>28.3</c:v>
                </c:pt>
                <c:pt idx="1436">
                  <c:v>28.24</c:v>
                </c:pt>
                <c:pt idx="1437">
                  <c:v>28.32</c:v>
                </c:pt>
                <c:pt idx="1438">
                  <c:v>28.43</c:v>
                </c:pt>
                <c:pt idx="1439">
                  <c:v>28.54</c:v>
                </c:pt>
                <c:pt idx="1440">
                  <c:v>28.59</c:v>
                </c:pt>
                <c:pt idx="1441">
                  <c:v>28.54</c:v>
                </c:pt>
                <c:pt idx="1442">
                  <c:v>28.48</c:v>
                </c:pt>
                <c:pt idx="1443">
                  <c:v>28.48</c:v>
                </c:pt>
                <c:pt idx="1444">
                  <c:v>28.38</c:v>
                </c:pt>
                <c:pt idx="1445">
                  <c:v>28.4</c:v>
                </c:pt>
                <c:pt idx="1446">
                  <c:v>28.46</c:v>
                </c:pt>
                <c:pt idx="1447">
                  <c:v>28.48</c:v>
                </c:pt>
                <c:pt idx="1448">
                  <c:v>28.45</c:v>
                </c:pt>
                <c:pt idx="1449">
                  <c:v>28.34</c:v>
                </c:pt>
                <c:pt idx="1450">
                  <c:v>28.24</c:v>
                </c:pt>
                <c:pt idx="1451">
                  <c:v>28.35</c:v>
                </c:pt>
                <c:pt idx="1452">
                  <c:v>28.46</c:v>
                </c:pt>
                <c:pt idx="1453">
                  <c:v>28.57</c:v>
                </c:pt>
                <c:pt idx="1454">
                  <c:v>28.68</c:v>
                </c:pt>
                <c:pt idx="1455">
                  <c:v>28.71</c:v>
                </c:pt>
                <c:pt idx="1456">
                  <c:v>28.65</c:v>
                </c:pt>
                <c:pt idx="1457">
                  <c:v>28.61</c:v>
                </c:pt>
                <c:pt idx="1458">
                  <c:v>28.61</c:v>
                </c:pt>
                <c:pt idx="1459">
                  <c:v>28.61</c:v>
                </c:pt>
                <c:pt idx="1460">
                  <c:v>28.61</c:v>
                </c:pt>
                <c:pt idx="1461">
                  <c:v>28.61</c:v>
                </c:pt>
                <c:pt idx="1462">
                  <c:v>28.54</c:v>
                </c:pt>
                <c:pt idx="1463">
                  <c:v>28.49</c:v>
                </c:pt>
                <c:pt idx="1464">
                  <c:v>28.45</c:v>
                </c:pt>
                <c:pt idx="1465">
                  <c:v>28.35</c:v>
                </c:pt>
                <c:pt idx="1466">
                  <c:v>28.29</c:v>
                </c:pt>
                <c:pt idx="1467">
                  <c:v>28.24</c:v>
                </c:pt>
                <c:pt idx="1468">
                  <c:v>28.35</c:v>
                </c:pt>
                <c:pt idx="1469">
                  <c:v>28.46</c:v>
                </c:pt>
                <c:pt idx="1470">
                  <c:v>28.45</c:v>
                </c:pt>
                <c:pt idx="1471">
                  <c:v>28.4</c:v>
                </c:pt>
                <c:pt idx="1472">
                  <c:v>28.36</c:v>
                </c:pt>
                <c:pt idx="1473">
                  <c:v>28.36</c:v>
                </c:pt>
                <c:pt idx="1474">
                  <c:v>28.36</c:v>
                </c:pt>
                <c:pt idx="1475">
                  <c:v>28.37</c:v>
                </c:pt>
                <c:pt idx="1476">
                  <c:v>28.37</c:v>
                </c:pt>
                <c:pt idx="1477">
                  <c:v>28.37</c:v>
                </c:pt>
                <c:pt idx="1478">
                  <c:v>28.37</c:v>
                </c:pt>
                <c:pt idx="1479">
                  <c:v>28.3</c:v>
                </c:pt>
                <c:pt idx="1480">
                  <c:v>28.27</c:v>
                </c:pt>
                <c:pt idx="1481">
                  <c:v>28.32</c:v>
                </c:pt>
                <c:pt idx="1482">
                  <c:v>28.41</c:v>
                </c:pt>
                <c:pt idx="1483">
                  <c:v>28.62</c:v>
                </c:pt>
                <c:pt idx="1484">
                  <c:v>28.73</c:v>
                </c:pt>
                <c:pt idx="1485">
                  <c:v>28.69</c:v>
                </c:pt>
                <c:pt idx="1486">
                  <c:v>28.64</c:v>
                </c:pt>
                <c:pt idx="1487">
                  <c:v>28.62</c:v>
                </c:pt>
                <c:pt idx="1488">
                  <c:v>28.62</c:v>
                </c:pt>
                <c:pt idx="1489">
                  <c:v>28.58</c:v>
                </c:pt>
                <c:pt idx="1490">
                  <c:v>28.49</c:v>
                </c:pt>
                <c:pt idx="1491">
                  <c:v>28.49</c:v>
                </c:pt>
                <c:pt idx="1492">
                  <c:v>28.49</c:v>
                </c:pt>
                <c:pt idx="1493">
                  <c:v>28.39</c:v>
                </c:pt>
                <c:pt idx="1494">
                  <c:v>28.37</c:v>
                </c:pt>
                <c:pt idx="1495">
                  <c:v>28.37</c:v>
                </c:pt>
                <c:pt idx="1496">
                  <c:v>28.37</c:v>
                </c:pt>
                <c:pt idx="1497">
                  <c:v>28.37</c:v>
                </c:pt>
                <c:pt idx="1498">
                  <c:v>28.39</c:v>
                </c:pt>
                <c:pt idx="1499">
                  <c:v>28.49</c:v>
                </c:pt>
                <c:pt idx="1500">
                  <c:v>28.44</c:v>
                </c:pt>
                <c:pt idx="1501">
                  <c:v>28.38</c:v>
                </c:pt>
                <c:pt idx="1502">
                  <c:v>28.37</c:v>
                </c:pt>
                <c:pt idx="1503">
                  <c:v>28.37</c:v>
                </c:pt>
                <c:pt idx="1504">
                  <c:v>28.32</c:v>
                </c:pt>
                <c:pt idx="1505">
                  <c:v>28.25</c:v>
                </c:pt>
                <c:pt idx="1506">
                  <c:v>28.25</c:v>
                </c:pt>
                <c:pt idx="1507">
                  <c:v>28.25</c:v>
                </c:pt>
                <c:pt idx="1508">
                  <c:v>28.37</c:v>
                </c:pt>
                <c:pt idx="1509">
                  <c:v>28.27</c:v>
                </c:pt>
                <c:pt idx="1510">
                  <c:v>28.29</c:v>
                </c:pt>
                <c:pt idx="1511">
                  <c:v>28.35</c:v>
                </c:pt>
                <c:pt idx="1512">
                  <c:v>28.43</c:v>
                </c:pt>
                <c:pt idx="1513">
                  <c:v>28.54</c:v>
                </c:pt>
                <c:pt idx="1514">
                  <c:v>28.62</c:v>
                </c:pt>
                <c:pt idx="1515">
                  <c:v>28.62</c:v>
                </c:pt>
                <c:pt idx="1516">
                  <c:v>28.62</c:v>
                </c:pt>
                <c:pt idx="1517">
                  <c:v>28.62</c:v>
                </c:pt>
                <c:pt idx="1518">
                  <c:v>28.62</c:v>
                </c:pt>
                <c:pt idx="1519">
                  <c:v>28.55</c:v>
                </c:pt>
                <c:pt idx="1520">
                  <c:v>28.5</c:v>
                </c:pt>
                <c:pt idx="1521">
                  <c:v>28.5</c:v>
                </c:pt>
                <c:pt idx="1522">
                  <c:v>28.5</c:v>
                </c:pt>
                <c:pt idx="1523">
                  <c:v>28.48</c:v>
                </c:pt>
                <c:pt idx="1524">
                  <c:v>28.37</c:v>
                </c:pt>
                <c:pt idx="1525">
                  <c:v>28.37</c:v>
                </c:pt>
                <c:pt idx="1526">
                  <c:v>28.37</c:v>
                </c:pt>
                <c:pt idx="1527">
                  <c:v>28.37</c:v>
                </c:pt>
                <c:pt idx="1528">
                  <c:v>28.32</c:v>
                </c:pt>
                <c:pt idx="1529">
                  <c:v>28.3</c:v>
                </c:pt>
                <c:pt idx="1530">
                  <c:v>28.36</c:v>
                </c:pt>
                <c:pt idx="1531">
                  <c:v>28.31</c:v>
                </c:pt>
                <c:pt idx="1532">
                  <c:v>28.25</c:v>
                </c:pt>
                <c:pt idx="1533">
                  <c:v>28.25</c:v>
                </c:pt>
                <c:pt idx="1534">
                  <c:v>28.25</c:v>
                </c:pt>
                <c:pt idx="1535">
                  <c:v>28.21</c:v>
                </c:pt>
                <c:pt idx="1536">
                  <c:v>28.16</c:v>
                </c:pt>
                <c:pt idx="1537">
                  <c:v>28.13</c:v>
                </c:pt>
                <c:pt idx="1538">
                  <c:v>28.13</c:v>
                </c:pt>
                <c:pt idx="1539">
                  <c:v>28.13</c:v>
                </c:pt>
                <c:pt idx="1540">
                  <c:v>28.13</c:v>
                </c:pt>
                <c:pt idx="1541">
                  <c:v>28.24</c:v>
                </c:pt>
                <c:pt idx="1542">
                  <c:v>28.36</c:v>
                </c:pt>
                <c:pt idx="1543">
                  <c:v>28.47</c:v>
                </c:pt>
                <c:pt idx="1544">
                  <c:v>28.58</c:v>
                </c:pt>
                <c:pt idx="1545">
                  <c:v>28.6</c:v>
                </c:pt>
                <c:pt idx="1546">
                  <c:v>28.54</c:v>
                </c:pt>
                <c:pt idx="1547">
                  <c:v>28.5</c:v>
                </c:pt>
                <c:pt idx="1548">
                  <c:v>28.5</c:v>
                </c:pt>
                <c:pt idx="1549">
                  <c:v>28.5</c:v>
                </c:pt>
                <c:pt idx="1550">
                  <c:v>28.45</c:v>
                </c:pt>
                <c:pt idx="1551">
                  <c:v>28.39</c:v>
                </c:pt>
                <c:pt idx="1552">
                  <c:v>28.38</c:v>
                </c:pt>
                <c:pt idx="1553">
                  <c:v>28.31</c:v>
                </c:pt>
                <c:pt idx="1554">
                  <c:v>28.26</c:v>
                </c:pt>
                <c:pt idx="1555">
                  <c:v>28.26</c:v>
                </c:pt>
                <c:pt idx="1556">
                  <c:v>28.28</c:v>
                </c:pt>
                <c:pt idx="1557">
                  <c:v>28.38</c:v>
                </c:pt>
                <c:pt idx="1558">
                  <c:v>28.38</c:v>
                </c:pt>
                <c:pt idx="1559">
                  <c:v>28.38</c:v>
                </c:pt>
                <c:pt idx="1560">
                  <c:v>28.38</c:v>
                </c:pt>
                <c:pt idx="1561">
                  <c:v>28.38</c:v>
                </c:pt>
                <c:pt idx="1562">
                  <c:v>28.38</c:v>
                </c:pt>
                <c:pt idx="1563">
                  <c:v>28.32</c:v>
                </c:pt>
                <c:pt idx="1564">
                  <c:v>28.26</c:v>
                </c:pt>
                <c:pt idx="1565">
                  <c:v>28.26</c:v>
                </c:pt>
                <c:pt idx="1566">
                  <c:v>28.26</c:v>
                </c:pt>
                <c:pt idx="1567">
                  <c:v>28.26</c:v>
                </c:pt>
                <c:pt idx="1568">
                  <c:v>28.26</c:v>
                </c:pt>
                <c:pt idx="1569">
                  <c:v>28.26</c:v>
                </c:pt>
                <c:pt idx="1570">
                  <c:v>28.26</c:v>
                </c:pt>
                <c:pt idx="1571">
                  <c:v>28.32</c:v>
                </c:pt>
                <c:pt idx="1572">
                  <c:v>28.43</c:v>
                </c:pt>
                <c:pt idx="1573">
                  <c:v>28.52</c:v>
                </c:pt>
                <c:pt idx="1574">
                  <c:v>28.58</c:v>
                </c:pt>
                <c:pt idx="1575">
                  <c:v>28.63</c:v>
                </c:pt>
                <c:pt idx="1576">
                  <c:v>28.63</c:v>
                </c:pt>
                <c:pt idx="1577">
                  <c:v>28.54</c:v>
                </c:pt>
                <c:pt idx="1578">
                  <c:v>28.55</c:v>
                </c:pt>
                <c:pt idx="1579">
                  <c:v>28.6</c:v>
                </c:pt>
                <c:pt idx="1580">
                  <c:v>28.59</c:v>
                </c:pt>
                <c:pt idx="1581">
                  <c:v>28.51</c:v>
                </c:pt>
                <c:pt idx="1582">
                  <c:v>28.49</c:v>
                </c:pt>
                <c:pt idx="1583">
                  <c:v>28.38</c:v>
                </c:pt>
                <c:pt idx="1584">
                  <c:v>28.33</c:v>
                </c:pt>
                <c:pt idx="1585">
                  <c:v>28.28</c:v>
                </c:pt>
                <c:pt idx="1586">
                  <c:v>28.34</c:v>
                </c:pt>
                <c:pt idx="1587">
                  <c:v>28.52</c:v>
                </c:pt>
                <c:pt idx="1588">
                  <c:v>28.61</c:v>
                </c:pt>
                <c:pt idx="1589">
                  <c:v>28.56</c:v>
                </c:pt>
                <c:pt idx="1590">
                  <c:v>28.49</c:v>
                </c:pt>
                <c:pt idx="1591">
                  <c:v>28.39</c:v>
                </c:pt>
                <c:pt idx="1592">
                  <c:v>28.39</c:v>
                </c:pt>
                <c:pt idx="1593">
                  <c:v>28.39</c:v>
                </c:pt>
                <c:pt idx="1594">
                  <c:v>28.35</c:v>
                </c:pt>
                <c:pt idx="1595">
                  <c:v>28.29</c:v>
                </c:pt>
                <c:pt idx="1596">
                  <c:v>28.26</c:v>
                </c:pt>
                <c:pt idx="1597">
                  <c:v>28.23</c:v>
                </c:pt>
                <c:pt idx="1598">
                  <c:v>28.15</c:v>
                </c:pt>
                <c:pt idx="1599">
                  <c:v>28.21</c:v>
                </c:pt>
                <c:pt idx="1600">
                  <c:v>28.26</c:v>
                </c:pt>
                <c:pt idx="1601">
                  <c:v>28.37</c:v>
                </c:pt>
                <c:pt idx="1602">
                  <c:v>28.48</c:v>
                </c:pt>
                <c:pt idx="1603">
                  <c:v>28.59</c:v>
                </c:pt>
                <c:pt idx="1604">
                  <c:v>28.67</c:v>
                </c:pt>
                <c:pt idx="1605">
                  <c:v>28.72</c:v>
                </c:pt>
                <c:pt idx="1606">
                  <c:v>28.71</c:v>
                </c:pt>
                <c:pt idx="1607">
                  <c:v>28.53</c:v>
                </c:pt>
                <c:pt idx="1608">
                  <c:v>28.64</c:v>
                </c:pt>
                <c:pt idx="1609">
                  <c:v>28.64</c:v>
                </c:pt>
                <c:pt idx="1610">
                  <c:v>28.64</c:v>
                </c:pt>
                <c:pt idx="1611">
                  <c:v>28.56</c:v>
                </c:pt>
                <c:pt idx="1612">
                  <c:v>28.52</c:v>
                </c:pt>
                <c:pt idx="1613">
                  <c:v>28.47</c:v>
                </c:pt>
                <c:pt idx="1614">
                  <c:v>28.36</c:v>
                </c:pt>
                <c:pt idx="1615">
                  <c:v>28.28</c:v>
                </c:pt>
                <c:pt idx="1616">
                  <c:v>28.39</c:v>
                </c:pt>
                <c:pt idx="1617">
                  <c:v>28.61</c:v>
                </c:pt>
                <c:pt idx="1618">
                  <c:v>28.64</c:v>
                </c:pt>
                <c:pt idx="1619">
                  <c:v>28.68</c:v>
                </c:pt>
                <c:pt idx="1620">
                  <c:v>28.74</c:v>
                </c:pt>
                <c:pt idx="1621">
                  <c:v>28.77</c:v>
                </c:pt>
                <c:pt idx="1622">
                  <c:v>28.77</c:v>
                </c:pt>
                <c:pt idx="1623">
                  <c:v>28.76</c:v>
                </c:pt>
                <c:pt idx="1624">
                  <c:v>28.7</c:v>
                </c:pt>
                <c:pt idx="1625">
                  <c:v>28.65</c:v>
                </c:pt>
                <c:pt idx="1626">
                  <c:v>28.64</c:v>
                </c:pt>
                <c:pt idx="1627">
                  <c:v>28.56</c:v>
                </c:pt>
                <c:pt idx="1628">
                  <c:v>28.45</c:v>
                </c:pt>
                <c:pt idx="1629">
                  <c:v>28.42</c:v>
                </c:pt>
                <c:pt idx="1630">
                  <c:v>28.47</c:v>
                </c:pt>
                <c:pt idx="1631">
                  <c:v>28.54</c:v>
                </c:pt>
                <c:pt idx="1632">
                  <c:v>28.65</c:v>
                </c:pt>
                <c:pt idx="1633">
                  <c:v>28.76</c:v>
                </c:pt>
                <c:pt idx="1634">
                  <c:v>28.77</c:v>
                </c:pt>
                <c:pt idx="1635">
                  <c:v>28.77</c:v>
                </c:pt>
                <c:pt idx="1636">
                  <c:v>28.77</c:v>
                </c:pt>
                <c:pt idx="1637">
                  <c:v>28.77</c:v>
                </c:pt>
                <c:pt idx="1638">
                  <c:v>28.74</c:v>
                </c:pt>
                <c:pt idx="1639">
                  <c:v>28.65</c:v>
                </c:pt>
                <c:pt idx="1640">
                  <c:v>28.65</c:v>
                </c:pt>
                <c:pt idx="1641">
                  <c:v>28.65</c:v>
                </c:pt>
                <c:pt idx="1642">
                  <c:v>28.65</c:v>
                </c:pt>
                <c:pt idx="1643">
                  <c:v>28.65</c:v>
                </c:pt>
                <c:pt idx="1644">
                  <c:v>28.58</c:v>
                </c:pt>
                <c:pt idx="1645">
                  <c:v>28.47</c:v>
                </c:pt>
                <c:pt idx="1646">
                  <c:v>28.48</c:v>
                </c:pt>
                <c:pt idx="1647">
                  <c:v>28.68</c:v>
                </c:pt>
                <c:pt idx="1648">
                  <c:v>28.78</c:v>
                </c:pt>
                <c:pt idx="1649">
                  <c:v>28.83</c:v>
                </c:pt>
                <c:pt idx="1650">
                  <c:v>28.89</c:v>
                </c:pt>
                <c:pt idx="1651">
                  <c:v>28.81</c:v>
                </c:pt>
                <c:pt idx="1652">
                  <c:v>28.77</c:v>
                </c:pt>
                <c:pt idx="1653">
                  <c:v>28.77</c:v>
                </c:pt>
                <c:pt idx="1654">
                  <c:v>28.77</c:v>
                </c:pt>
                <c:pt idx="1655">
                  <c:v>28.74</c:v>
                </c:pt>
                <c:pt idx="1656">
                  <c:v>28.65</c:v>
                </c:pt>
                <c:pt idx="1657">
                  <c:v>28.65</c:v>
                </c:pt>
                <c:pt idx="1658">
                  <c:v>28.54</c:v>
                </c:pt>
                <c:pt idx="1659">
                  <c:v>28.53</c:v>
                </c:pt>
                <c:pt idx="1660">
                  <c:v>28.53</c:v>
                </c:pt>
                <c:pt idx="1661">
                  <c:v>28.46</c:v>
                </c:pt>
                <c:pt idx="1662">
                  <c:v>28.45</c:v>
                </c:pt>
                <c:pt idx="1663">
                  <c:v>28.54</c:v>
                </c:pt>
                <c:pt idx="1664">
                  <c:v>28.6</c:v>
                </c:pt>
                <c:pt idx="1665">
                  <c:v>28.65</c:v>
                </c:pt>
                <c:pt idx="1666">
                  <c:v>28.54</c:v>
                </c:pt>
                <c:pt idx="1667">
                  <c:v>28.53</c:v>
                </c:pt>
                <c:pt idx="1668">
                  <c:v>28.53</c:v>
                </c:pt>
                <c:pt idx="1669">
                  <c:v>28.53</c:v>
                </c:pt>
                <c:pt idx="1670">
                  <c:v>28.53</c:v>
                </c:pt>
                <c:pt idx="1671">
                  <c:v>28.53</c:v>
                </c:pt>
                <c:pt idx="1672">
                  <c:v>28.51</c:v>
                </c:pt>
                <c:pt idx="1673">
                  <c:v>28.4</c:v>
                </c:pt>
                <c:pt idx="1674">
                  <c:v>28.4</c:v>
                </c:pt>
                <c:pt idx="1675">
                  <c:v>28.4</c:v>
                </c:pt>
                <c:pt idx="1676">
                  <c:v>28.4</c:v>
                </c:pt>
                <c:pt idx="1677">
                  <c:v>28.52</c:v>
                </c:pt>
                <c:pt idx="1678">
                  <c:v>28.7</c:v>
                </c:pt>
                <c:pt idx="1679">
                  <c:v>28.77</c:v>
                </c:pt>
                <c:pt idx="1680">
                  <c:v>28.71</c:v>
                </c:pt>
                <c:pt idx="1681">
                  <c:v>28.66</c:v>
                </c:pt>
                <c:pt idx="1682">
                  <c:v>28.76</c:v>
                </c:pt>
                <c:pt idx="1683">
                  <c:v>28.78</c:v>
                </c:pt>
                <c:pt idx="1684">
                  <c:v>28.74</c:v>
                </c:pt>
                <c:pt idx="1685">
                  <c:v>28.69</c:v>
                </c:pt>
                <c:pt idx="1686">
                  <c:v>28.61</c:v>
                </c:pt>
                <c:pt idx="1687">
                  <c:v>28.53</c:v>
                </c:pt>
                <c:pt idx="1688">
                  <c:v>28.53</c:v>
                </c:pt>
                <c:pt idx="1689">
                  <c:v>28.53</c:v>
                </c:pt>
                <c:pt idx="1690">
                  <c:v>28.53</c:v>
                </c:pt>
                <c:pt idx="1691">
                  <c:v>28.53</c:v>
                </c:pt>
                <c:pt idx="1692">
                  <c:v>28.45</c:v>
                </c:pt>
                <c:pt idx="1693">
                  <c:v>28.47</c:v>
                </c:pt>
                <c:pt idx="1694">
                  <c:v>28.58</c:v>
                </c:pt>
                <c:pt idx="1695">
                  <c:v>28.66</c:v>
                </c:pt>
                <c:pt idx="1696">
                  <c:v>28.64</c:v>
                </c:pt>
                <c:pt idx="1697">
                  <c:v>28.53</c:v>
                </c:pt>
                <c:pt idx="1698">
                  <c:v>28.53</c:v>
                </c:pt>
                <c:pt idx="1699">
                  <c:v>28.53</c:v>
                </c:pt>
                <c:pt idx="1700">
                  <c:v>28.53</c:v>
                </c:pt>
                <c:pt idx="1701">
                  <c:v>28.47</c:v>
                </c:pt>
                <c:pt idx="1702">
                  <c:v>28.46</c:v>
                </c:pt>
                <c:pt idx="1703">
                  <c:v>28.52</c:v>
                </c:pt>
                <c:pt idx="1704">
                  <c:v>28.46</c:v>
                </c:pt>
                <c:pt idx="1705">
                  <c:v>28.41</c:v>
                </c:pt>
                <c:pt idx="1706">
                  <c:v>28.41</c:v>
                </c:pt>
                <c:pt idx="1707">
                  <c:v>28.61</c:v>
                </c:pt>
                <c:pt idx="1708">
                  <c:v>28.74</c:v>
                </c:pt>
                <c:pt idx="1709">
                  <c:v>28.78</c:v>
                </c:pt>
                <c:pt idx="1710">
                  <c:v>28.78</c:v>
                </c:pt>
                <c:pt idx="1711">
                  <c:v>28.79</c:v>
                </c:pt>
                <c:pt idx="1712">
                  <c:v>28.79</c:v>
                </c:pt>
                <c:pt idx="1713">
                  <c:v>28.79</c:v>
                </c:pt>
                <c:pt idx="1714">
                  <c:v>28.79</c:v>
                </c:pt>
                <c:pt idx="1715">
                  <c:v>28.79</c:v>
                </c:pt>
                <c:pt idx="1716">
                  <c:v>28.7</c:v>
                </c:pt>
                <c:pt idx="1717">
                  <c:v>28.66</c:v>
                </c:pt>
                <c:pt idx="1718">
                  <c:v>28.61</c:v>
                </c:pt>
                <c:pt idx="1719">
                  <c:v>28.54</c:v>
                </c:pt>
                <c:pt idx="1720">
                  <c:v>28.54</c:v>
                </c:pt>
                <c:pt idx="1721">
                  <c:v>28.53</c:v>
                </c:pt>
                <c:pt idx="1722">
                  <c:v>28.42</c:v>
                </c:pt>
                <c:pt idx="1723">
                  <c:v>28.61</c:v>
                </c:pt>
                <c:pt idx="1724">
                  <c:v>28.66</c:v>
                </c:pt>
                <c:pt idx="1725">
                  <c:v>28.66</c:v>
                </c:pt>
                <c:pt idx="1726">
                  <c:v>28.66</c:v>
                </c:pt>
                <c:pt idx="1727">
                  <c:v>28.63</c:v>
                </c:pt>
                <c:pt idx="1728">
                  <c:v>28.54</c:v>
                </c:pt>
                <c:pt idx="1729">
                  <c:v>28.54</c:v>
                </c:pt>
                <c:pt idx="1730">
                  <c:v>28.48</c:v>
                </c:pt>
                <c:pt idx="1731">
                  <c:v>28.43</c:v>
                </c:pt>
                <c:pt idx="1732">
                  <c:v>28.58</c:v>
                </c:pt>
                <c:pt idx="1733">
                  <c:v>28.6</c:v>
                </c:pt>
                <c:pt idx="1734">
                  <c:v>28.54</c:v>
                </c:pt>
                <c:pt idx="1735">
                  <c:v>28.54</c:v>
                </c:pt>
                <c:pt idx="1736">
                  <c:v>28.56</c:v>
                </c:pt>
                <c:pt idx="1737">
                  <c:v>28.67</c:v>
                </c:pt>
                <c:pt idx="1738">
                  <c:v>28.78</c:v>
                </c:pt>
                <c:pt idx="1739">
                  <c:v>28.79</c:v>
                </c:pt>
                <c:pt idx="1740">
                  <c:v>28.79</c:v>
                </c:pt>
                <c:pt idx="1741">
                  <c:v>28.79</c:v>
                </c:pt>
                <c:pt idx="1742">
                  <c:v>28.79</c:v>
                </c:pt>
                <c:pt idx="1743">
                  <c:v>28.79</c:v>
                </c:pt>
                <c:pt idx="1744">
                  <c:v>28.79</c:v>
                </c:pt>
                <c:pt idx="1745">
                  <c:v>28.79</c:v>
                </c:pt>
                <c:pt idx="1746">
                  <c:v>28.79</c:v>
                </c:pt>
                <c:pt idx="1747">
                  <c:v>28.69</c:v>
                </c:pt>
                <c:pt idx="1748">
                  <c:v>28.67</c:v>
                </c:pt>
                <c:pt idx="1749">
                  <c:v>28.63</c:v>
                </c:pt>
                <c:pt idx="1750">
                  <c:v>28.58</c:v>
                </c:pt>
                <c:pt idx="1751">
                  <c:v>28.58</c:v>
                </c:pt>
                <c:pt idx="1752">
                  <c:v>28.67</c:v>
                </c:pt>
                <c:pt idx="1753">
                  <c:v>28.67</c:v>
                </c:pt>
                <c:pt idx="1754">
                  <c:v>28.67</c:v>
                </c:pt>
                <c:pt idx="1755">
                  <c:v>28.67</c:v>
                </c:pt>
                <c:pt idx="1756">
                  <c:v>28.67</c:v>
                </c:pt>
                <c:pt idx="1757">
                  <c:v>28.67</c:v>
                </c:pt>
                <c:pt idx="1758">
                  <c:v>28.67</c:v>
                </c:pt>
                <c:pt idx="1759">
                  <c:v>28.58</c:v>
                </c:pt>
                <c:pt idx="1760">
                  <c:v>28.62</c:v>
                </c:pt>
                <c:pt idx="1761">
                  <c:v>28.6</c:v>
                </c:pt>
                <c:pt idx="1762">
                  <c:v>28.54</c:v>
                </c:pt>
                <c:pt idx="1763">
                  <c:v>28.55</c:v>
                </c:pt>
                <c:pt idx="1764">
                  <c:v>28.55</c:v>
                </c:pt>
                <c:pt idx="1765">
                  <c:v>28.55</c:v>
                </c:pt>
                <c:pt idx="1766">
                  <c:v>28.66</c:v>
                </c:pt>
                <c:pt idx="1767">
                  <c:v>28.72</c:v>
                </c:pt>
                <c:pt idx="1768">
                  <c:v>28.78</c:v>
                </c:pt>
                <c:pt idx="1769">
                  <c:v>28.94</c:v>
                </c:pt>
                <c:pt idx="1770">
                  <c:v>28.94</c:v>
                </c:pt>
                <c:pt idx="1771">
                  <c:v>28.8</c:v>
                </c:pt>
                <c:pt idx="1772">
                  <c:v>28.8</c:v>
                </c:pt>
                <c:pt idx="1773">
                  <c:v>28.8</c:v>
                </c:pt>
                <c:pt idx="1774">
                  <c:v>28.8</c:v>
                </c:pt>
                <c:pt idx="1775">
                  <c:v>28.8</c:v>
                </c:pt>
                <c:pt idx="1776">
                  <c:v>28.8</c:v>
                </c:pt>
                <c:pt idx="1777">
                  <c:v>28.76</c:v>
                </c:pt>
                <c:pt idx="1778">
                  <c:v>28.71</c:v>
                </c:pt>
                <c:pt idx="1779">
                  <c:v>28.63</c:v>
                </c:pt>
                <c:pt idx="1780">
                  <c:v>28.57</c:v>
                </c:pt>
                <c:pt idx="1781">
                  <c:v>28.68</c:v>
                </c:pt>
                <c:pt idx="1782">
                  <c:v>28.73</c:v>
                </c:pt>
                <c:pt idx="1783">
                  <c:v>28.79</c:v>
                </c:pt>
                <c:pt idx="1784">
                  <c:v>28.8</c:v>
                </c:pt>
                <c:pt idx="1785">
                  <c:v>28.73</c:v>
                </c:pt>
                <c:pt idx="1786">
                  <c:v>28.67</c:v>
                </c:pt>
                <c:pt idx="1787">
                  <c:v>28.67</c:v>
                </c:pt>
                <c:pt idx="1788">
                  <c:v>28.67</c:v>
                </c:pt>
                <c:pt idx="1789">
                  <c:v>28.66</c:v>
                </c:pt>
                <c:pt idx="1790">
                  <c:v>28.55</c:v>
                </c:pt>
                <c:pt idx="1791">
                  <c:v>28.55</c:v>
                </c:pt>
                <c:pt idx="1792">
                  <c:v>28.51</c:v>
                </c:pt>
                <c:pt idx="1793">
                  <c:v>28.45</c:v>
                </c:pt>
                <c:pt idx="1794">
                  <c:v>28.48</c:v>
                </c:pt>
                <c:pt idx="1795">
                  <c:v>28.55</c:v>
                </c:pt>
                <c:pt idx="1796">
                  <c:v>28.56</c:v>
                </c:pt>
                <c:pt idx="1797">
                  <c:v>28.62</c:v>
                </c:pt>
                <c:pt idx="1798">
                  <c:v>28.67</c:v>
                </c:pt>
                <c:pt idx="1799">
                  <c:v>28.78</c:v>
                </c:pt>
                <c:pt idx="1800">
                  <c:v>28.8</c:v>
                </c:pt>
                <c:pt idx="1801">
                  <c:v>28.8</c:v>
                </c:pt>
                <c:pt idx="1802">
                  <c:v>28.8</c:v>
                </c:pt>
                <c:pt idx="1803">
                  <c:v>28.8</c:v>
                </c:pt>
                <c:pt idx="1804">
                  <c:v>28.8</c:v>
                </c:pt>
                <c:pt idx="1805">
                  <c:v>28.8</c:v>
                </c:pt>
                <c:pt idx="1806">
                  <c:v>28.8</c:v>
                </c:pt>
                <c:pt idx="1807">
                  <c:v>28.8</c:v>
                </c:pt>
                <c:pt idx="1808">
                  <c:v>28.8</c:v>
                </c:pt>
                <c:pt idx="1809">
                  <c:v>28.73</c:v>
                </c:pt>
                <c:pt idx="1810">
                  <c:v>28.68</c:v>
                </c:pt>
                <c:pt idx="1811">
                  <c:v>28.72</c:v>
                </c:pt>
                <c:pt idx="1812">
                  <c:v>28.82</c:v>
                </c:pt>
                <c:pt idx="1813">
                  <c:v>28.87</c:v>
                </c:pt>
                <c:pt idx="1814">
                  <c:v>28.93</c:v>
                </c:pt>
                <c:pt idx="1815">
                  <c:v>28.72</c:v>
                </c:pt>
                <c:pt idx="1816">
                  <c:v>28.68</c:v>
                </c:pt>
                <c:pt idx="1817">
                  <c:v>28.68</c:v>
                </c:pt>
                <c:pt idx="1818">
                  <c:v>28.68</c:v>
                </c:pt>
                <c:pt idx="1819">
                  <c:v>28.64</c:v>
                </c:pt>
                <c:pt idx="1820">
                  <c:v>28.56</c:v>
                </c:pt>
                <c:pt idx="1821">
                  <c:v>28.54</c:v>
                </c:pt>
                <c:pt idx="1822">
                  <c:v>28.44</c:v>
                </c:pt>
                <c:pt idx="1823">
                  <c:v>28.43</c:v>
                </c:pt>
                <c:pt idx="1824">
                  <c:v>28.43</c:v>
                </c:pt>
                <c:pt idx="1825">
                  <c:v>28.5</c:v>
                </c:pt>
                <c:pt idx="1826">
                  <c:v>28.61</c:v>
                </c:pt>
                <c:pt idx="1827">
                  <c:v>28.7</c:v>
                </c:pt>
                <c:pt idx="1828">
                  <c:v>28.76</c:v>
                </c:pt>
                <c:pt idx="1829">
                  <c:v>28.82</c:v>
                </c:pt>
                <c:pt idx="1830">
                  <c:v>28.93</c:v>
                </c:pt>
                <c:pt idx="1831">
                  <c:v>28.93</c:v>
                </c:pt>
                <c:pt idx="1832">
                  <c:v>28.84</c:v>
                </c:pt>
                <c:pt idx="1833">
                  <c:v>28.81</c:v>
                </c:pt>
                <c:pt idx="1834">
                  <c:v>28.81</c:v>
                </c:pt>
                <c:pt idx="1835">
                  <c:v>28.81</c:v>
                </c:pt>
                <c:pt idx="1836">
                  <c:v>28.78</c:v>
                </c:pt>
                <c:pt idx="1837">
                  <c:v>28.68</c:v>
                </c:pt>
                <c:pt idx="1838">
                  <c:v>28.68</c:v>
                </c:pt>
                <c:pt idx="1839">
                  <c:v>28.68</c:v>
                </c:pt>
                <c:pt idx="1840">
                  <c:v>28.59</c:v>
                </c:pt>
                <c:pt idx="1841">
                  <c:v>28.64</c:v>
                </c:pt>
                <c:pt idx="1842">
                  <c:v>28.75</c:v>
                </c:pt>
                <c:pt idx="1843">
                  <c:v>28.86</c:v>
                </c:pt>
                <c:pt idx="1844">
                  <c:v>28.97</c:v>
                </c:pt>
                <c:pt idx="1845">
                  <c:v>29.04</c:v>
                </c:pt>
                <c:pt idx="1846">
                  <c:v>28.94</c:v>
                </c:pt>
                <c:pt idx="1847">
                  <c:v>28.94</c:v>
                </c:pt>
                <c:pt idx="1848">
                  <c:v>28.94</c:v>
                </c:pt>
                <c:pt idx="1849">
                  <c:v>28.94</c:v>
                </c:pt>
                <c:pt idx="1850">
                  <c:v>28.94</c:v>
                </c:pt>
                <c:pt idx="1851">
                  <c:v>28.89</c:v>
                </c:pt>
                <c:pt idx="1852">
                  <c:v>28.79</c:v>
                </c:pt>
                <c:pt idx="1853">
                  <c:v>28.74</c:v>
                </c:pt>
                <c:pt idx="1854">
                  <c:v>28.69</c:v>
                </c:pt>
                <c:pt idx="1855">
                  <c:v>28.69</c:v>
                </c:pt>
                <c:pt idx="1856">
                  <c:v>28.69</c:v>
                </c:pt>
                <c:pt idx="1857">
                  <c:v>28.77</c:v>
                </c:pt>
                <c:pt idx="1858">
                  <c:v>28.87</c:v>
                </c:pt>
                <c:pt idx="1859">
                  <c:v>28.98</c:v>
                </c:pt>
                <c:pt idx="1860">
                  <c:v>29.03</c:v>
                </c:pt>
                <c:pt idx="1861">
                  <c:v>28.94</c:v>
                </c:pt>
                <c:pt idx="1862">
                  <c:v>28.94</c:v>
                </c:pt>
                <c:pt idx="1863">
                  <c:v>28.94</c:v>
                </c:pt>
                <c:pt idx="1864">
                  <c:v>28.94</c:v>
                </c:pt>
                <c:pt idx="1865">
                  <c:v>28.94</c:v>
                </c:pt>
                <c:pt idx="1866">
                  <c:v>28.94</c:v>
                </c:pt>
                <c:pt idx="1867">
                  <c:v>28.89</c:v>
                </c:pt>
                <c:pt idx="1868">
                  <c:v>28.79</c:v>
                </c:pt>
                <c:pt idx="1869">
                  <c:v>28.69</c:v>
                </c:pt>
                <c:pt idx="1870">
                  <c:v>28.69</c:v>
                </c:pt>
                <c:pt idx="1871">
                  <c:v>28.69</c:v>
                </c:pt>
                <c:pt idx="1872">
                  <c:v>28.87</c:v>
                </c:pt>
                <c:pt idx="1873">
                  <c:v>28.98</c:v>
                </c:pt>
                <c:pt idx="1874">
                  <c:v>29.03</c:v>
                </c:pt>
                <c:pt idx="1875">
                  <c:v>29.07</c:v>
                </c:pt>
                <c:pt idx="1876">
                  <c:v>29.03</c:v>
                </c:pt>
                <c:pt idx="1877">
                  <c:v>28.94</c:v>
                </c:pt>
                <c:pt idx="1878">
                  <c:v>28.94</c:v>
                </c:pt>
                <c:pt idx="1879">
                  <c:v>28.94</c:v>
                </c:pt>
                <c:pt idx="1880">
                  <c:v>28.94</c:v>
                </c:pt>
                <c:pt idx="1881">
                  <c:v>28.79</c:v>
                </c:pt>
                <c:pt idx="1882">
                  <c:v>28.76</c:v>
                </c:pt>
                <c:pt idx="1883">
                  <c:v>28.79</c:v>
                </c:pt>
                <c:pt idx="1884">
                  <c:v>28.74</c:v>
                </c:pt>
                <c:pt idx="1885">
                  <c:v>28.65</c:v>
                </c:pt>
                <c:pt idx="1886">
                  <c:v>28.32</c:v>
                </c:pt>
                <c:pt idx="1887">
                  <c:v>28.54</c:v>
                </c:pt>
                <c:pt idx="1888">
                  <c:v>28.62</c:v>
                </c:pt>
                <c:pt idx="1889">
                  <c:v>28.67</c:v>
                </c:pt>
                <c:pt idx="1890">
                  <c:v>28.69</c:v>
                </c:pt>
                <c:pt idx="1891">
                  <c:v>28.69</c:v>
                </c:pt>
                <c:pt idx="1892">
                  <c:v>28.69</c:v>
                </c:pt>
                <c:pt idx="1893">
                  <c:v>28.69</c:v>
                </c:pt>
                <c:pt idx="1894">
                  <c:v>28.63</c:v>
                </c:pt>
                <c:pt idx="1895">
                  <c:v>28.58</c:v>
                </c:pt>
                <c:pt idx="1896">
                  <c:v>28.66</c:v>
                </c:pt>
                <c:pt idx="1897">
                  <c:v>28.7</c:v>
                </c:pt>
                <c:pt idx="1898">
                  <c:v>28.68</c:v>
                </c:pt>
                <c:pt idx="1899">
                  <c:v>28.64</c:v>
                </c:pt>
                <c:pt idx="1900">
                  <c:v>28.6</c:v>
                </c:pt>
                <c:pt idx="1901">
                  <c:v>28.54</c:v>
                </c:pt>
                <c:pt idx="1902">
                  <c:v>28.54</c:v>
                </c:pt>
                <c:pt idx="1903">
                  <c:v>28.73</c:v>
                </c:pt>
                <c:pt idx="1904">
                  <c:v>28.82</c:v>
                </c:pt>
                <c:pt idx="1905">
                  <c:v>28.82</c:v>
                </c:pt>
                <c:pt idx="1906">
                  <c:v>28.88</c:v>
                </c:pt>
                <c:pt idx="1907">
                  <c:v>28.93</c:v>
                </c:pt>
                <c:pt idx="1908">
                  <c:v>28.87</c:v>
                </c:pt>
                <c:pt idx="1909">
                  <c:v>28.82</c:v>
                </c:pt>
                <c:pt idx="1910">
                  <c:v>28.82</c:v>
                </c:pt>
                <c:pt idx="1911">
                  <c:v>28.81</c:v>
                </c:pt>
                <c:pt idx="1912">
                  <c:v>28.75</c:v>
                </c:pt>
                <c:pt idx="1913">
                  <c:v>28.7</c:v>
                </c:pt>
                <c:pt idx="1914">
                  <c:v>28.7</c:v>
                </c:pt>
                <c:pt idx="1915">
                  <c:v>28.6</c:v>
                </c:pt>
                <c:pt idx="1916">
                  <c:v>28.57</c:v>
                </c:pt>
                <c:pt idx="1917">
                  <c:v>28.57</c:v>
                </c:pt>
                <c:pt idx="1918">
                  <c:v>28.62</c:v>
                </c:pt>
                <c:pt idx="1919">
                  <c:v>28.74</c:v>
                </c:pt>
                <c:pt idx="1920">
                  <c:v>28.82</c:v>
                </c:pt>
                <c:pt idx="1921">
                  <c:v>28.83</c:v>
                </c:pt>
                <c:pt idx="1922">
                  <c:v>28.83</c:v>
                </c:pt>
                <c:pt idx="1923">
                  <c:v>28.72</c:v>
                </c:pt>
                <c:pt idx="1924">
                  <c:v>28.7</c:v>
                </c:pt>
                <c:pt idx="1925">
                  <c:v>28.7</c:v>
                </c:pt>
                <c:pt idx="1926">
                  <c:v>28.7</c:v>
                </c:pt>
                <c:pt idx="1927">
                  <c:v>28.7</c:v>
                </c:pt>
                <c:pt idx="1928">
                  <c:v>28.7</c:v>
                </c:pt>
                <c:pt idx="1929">
                  <c:v>28.69</c:v>
                </c:pt>
                <c:pt idx="1930">
                  <c:v>28.58</c:v>
                </c:pt>
                <c:pt idx="1931">
                  <c:v>28.63</c:v>
                </c:pt>
                <c:pt idx="1932">
                  <c:v>28.68</c:v>
                </c:pt>
                <c:pt idx="1933">
                  <c:v>28.77</c:v>
                </c:pt>
                <c:pt idx="1934">
                  <c:v>28.89</c:v>
                </c:pt>
                <c:pt idx="1935">
                  <c:v>28.91</c:v>
                </c:pt>
                <c:pt idx="1936">
                  <c:v>28.84</c:v>
                </c:pt>
                <c:pt idx="1937">
                  <c:v>28.9</c:v>
                </c:pt>
                <c:pt idx="1938">
                  <c:v>28.95</c:v>
                </c:pt>
                <c:pt idx="1939">
                  <c:v>28.95</c:v>
                </c:pt>
                <c:pt idx="1940">
                  <c:v>28.86</c:v>
                </c:pt>
                <c:pt idx="1941">
                  <c:v>28.83</c:v>
                </c:pt>
                <c:pt idx="1942">
                  <c:v>28.83</c:v>
                </c:pt>
                <c:pt idx="1943">
                  <c:v>28.78</c:v>
                </c:pt>
                <c:pt idx="1944">
                  <c:v>28.68</c:v>
                </c:pt>
                <c:pt idx="1945">
                  <c:v>28.59</c:v>
                </c:pt>
                <c:pt idx="1946">
                  <c:v>28.7</c:v>
                </c:pt>
                <c:pt idx="1947">
                  <c:v>28.65</c:v>
                </c:pt>
                <c:pt idx="1948">
                  <c:v>28.6</c:v>
                </c:pt>
                <c:pt idx="1949">
                  <c:v>28.66</c:v>
                </c:pt>
                <c:pt idx="1950">
                  <c:v>28.71</c:v>
                </c:pt>
                <c:pt idx="1951">
                  <c:v>28.71</c:v>
                </c:pt>
                <c:pt idx="1952">
                  <c:v>28.71</c:v>
                </c:pt>
                <c:pt idx="1953">
                  <c:v>28.68</c:v>
                </c:pt>
                <c:pt idx="1954">
                  <c:v>28.58</c:v>
                </c:pt>
                <c:pt idx="1955">
                  <c:v>28.58</c:v>
                </c:pt>
                <c:pt idx="1956">
                  <c:v>28.58</c:v>
                </c:pt>
                <c:pt idx="1957">
                  <c:v>28.58</c:v>
                </c:pt>
                <c:pt idx="1958">
                  <c:v>28.58</c:v>
                </c:pt>
                <c:pt idx="1959">
                  <c:v>28.58</c:v>
                </c:pt>
                <c:pt idx="1960">
                  <c:v>28.58</c:v>
                </c:pt>
                <c:pt idx="1961">
                  <c:v>28.58</c:v>
                </c:pt>
                <c:pt idx="1962">
                  <c:v>28.59</c:v>
                </c:pt>
                <c:pt idx="1963">
                  <c:v>28.7</c:v>
                </c:pt>
                <c:pt idx="1964">
                  <c:v>28.91</c:v>
                </c:pt>
                <c:pt idx="1965">
                  <c:v>28.87</c:v>
                </c:pt>
                <c:pt idx="1966">
                  <c:v>28.83</c:v>
                </c:pt>
                <c:pt idx="1967">
                  <c:v>28.83</c:v>
                </c:pt>
                <c:pt idx="1968">
                  <c:v>28.87</c:v>
                </c:pt>
                <c:pt idx="1969">
                  <c:v>28.93</c:v>
                </c:pt>
                <c:pt idx="1970">
                  <c:v>28.83</c:v>
                </c:pt>
                <c:pt idx="1971">
                  <c:v>28.78</c:v>
                </c:pt>
                <c:pt idx="1972">
                  <c:v>28.72</c:v>
                </c:pt>
                <c:pt idx="1973">
                  <c:v>28.71</c:v>
                </c:pt>
                <c:pt idx="1974">
                  <c:v>28.64</c:v>
                </c:pt>
                <c:pt idx="1975">
                  <c:v>28.59</c:v>
                </c:pt>
                <c:pt idx="1976">
                  <c:v>28.62</c:v>
                </c:pt>
                <c:pt idx="1977">
                  <c:v>28.73</c:v>
                </c:pt>
                <c:pt idx="1978">
                  <c:v>28.84</c:v>
                </c:pt>
                <c:pt idx="1979">
                  <c:v>28.84</c:v>
                </c:pt>
                <c:pt idx="1980">
                  <c:v>28.74</c:v>
                </c:pt>
                <c:pt idx="1981">
                  <c:v>28.71</c:v>
                </c:pt>
                <c:pt idx="1982">
                  <c:v>28.71</c:v>
                </c:pt>
                <c:pt idx="1983">
                  <c:v>28.66</c:v>
                </c:pt>
                <c:pt idx="1984">
                  <c:v>28.59</c:v>
                </c:pt>
                <c:pt idx="1985">
                  <c:v>28.59</c:v>
                </c:pt>
                <c:pt idx="1986">
                  <c:v>28.58</c:v>
                </c:pt>
                <c:pt idx="1987">
                  <c:v>28.53</c:v>
                </c:pt>
                <c:pt idx="1988">
                  <c:v>28.48</c:v>
                </c:pt>
                <c:pt idx="1989">
                  <c:v>28.55</c:v>
                </c:pt>
                <c:pt idx="1990">
                  <c:v>28.59</c:v>
                </c:pt>
                <c:pt idx="1991">
                  <c:v>28.62</c:v>
                </c:pt>
                <c:pt idx="1992">
                  <c:v>28.67</c:v>
                </c:pt>
                <c:pt idx="1993">
                  <c:v>28.76</c:v>
                </c:pt>
                <c:pt idx="1994">
                  <c:v>28.96</c:v>
                </c:pt>
                <c:pt idx="1995">
                  <c:v>28.96</c:v>
                </c:pt>
                <c:pt idx="1996">
                  <c:v>28.87</c:v>
                </c:pt>
                <c:pt idx="1997">
                  <c:v>28.84</c:v>
                </c:pt>
                <c:pt idx="1998">
                  <c:v>28.84</c:v>
                </c:pt>
                <c:pt idx="1999">
                  <c:v>28.84</c:v>
                </c:pt>
                <c:pt idx="2000">
                  <c:v>28.84</c:v>
                </c:pt>
                <c:pt idx="2001">
                  <c:v>28.83</c:v>
                </c:pt>
                <c:pt idx="2002">
                  <c:v>28.78</c:v>
                </c:pt>
                <c:pt idx="2003">
                  <c:v>28.72</c:v>
                </c:pt>
                <c:pt idx="2004">
                  <c:v>28.62</c:v>
                </c:pt>
                <c:pt idx="2005">
                  <c:v>28.59</c:v>
                </c:pt>
                <c:pt idx="2006">
                  <c:v>28.62</c:v>
                </c:pt>
                <c:pt idx="2007">
                  <c:v>28.68</c:v>
                </c:pt>
                <c:pt idx="2008">
                  <c:v>28.79</c:v>
                </c:pt>
                <c:pt idx="2009">
                  <c:v>28.95</c:v>
                </c:pt>
                <c:pt idx="2010">
                  <c:v>28.84</c:v>
                </c:pt>
                <c:pt idx="2011">
                  <c:v>28.79</c:v>
                </c:pt>
                <c:pt idx="2012">
                  <c:v>28.73</c:v>
                </c:pt>
                <c:pt idx="2013">
                  <c:v>28.72</c:v>
                </c:pt>
                <c:pt idx="2014">
                  <c:v>28.72</c:v>
                </c:pt>
                <c:pt idx="2015">
                  <c:v>28.67</c:v>
                </c:pt>
                <c:pt idx="2016">
                  <c:v>28.58</c:v>
                </c:pt>
                <c:pt idx="2017">
                  <c:v>28.52</c:v>
                </c:pt>
                <c:pt idx="2018">
                  <c:v>28.47</c:v>
                </c:pt>
                <c:pt idx="2019">
                  <c:v>28.58</c:v>
                </c:pt>
                <c:pt idx="2020">
                  <c:v>28.5</c:v>
                </c:pt>
                <c:pt idx="2021">
                  <c:v>28.51</c:v>
                </c:pt>
                <c:pt idx="2022">
                  <c:v>28.56</c:v>
                </c:pt>
                <c:pt idx="2023">
                  <c:v>28.69</c:v>
                </c:pt>
                <c:pt idx="2024">
                  <c:v>28.88</c:v>
                </c:pt>
                <c:pt idx="2025">
                  <c:v>28.95</c:v>
                </c:pt>
                <c:pt idx="2026">
                  <c:v>28.85</c:v>
                </c:pt>
                <c:pt idx="2027">
                  <c:v>28.85</c:v>
                </c:pt>
                <c:pt idx="2028">
                  <c:v>28.85</c:v>
                </c:pt>
                <c:pt idx="2029">
                  <c:v>28.92</c:v>
                </c:pt>
                <c:pt idx="2030">
                  <c:v>28.91</c:v>
                </c:pt>
                <c:pt idx="2031">
                  <c:v>28.82</c:v>
                </c:pt>
                <c:pt idx="2032">
                  <c:v>28.77</c:v>
                </c:pt>
                <c:pt idx="2033">
                  <c:v>28.72</c:v>
                </c:pt>
                <c:pt idx="2034">
                  <c:v>28.72</c:v>
                </c:pt>
                <c:pt idx="2035">
                  <c:v>28.61</c:v>
                </c:pt>
                <c:pt idx="2036">
                  <c:v>28.69</c:v>
                </c:pt>
                <c:pt idx="2037">
                  <c:v>28.8</c:v>
                </c:pt>
                <c:pt idx="2038">
                  <c:v>28.91</c:v>
                </c:pt>
                <c:pt idx="2039">
                  <c:v>28.87</c:v>
                </c:pt>
                <c:pt idx="2040">
                  <c:v>28.72</c:v>
                </c:pt>
                <c:pt idx="2041">
                  <c:v>28.71</c:v>
                </c:pt>
                <c:pt idx="2042">
                  <c:v>28.66</c:v>
                </c:pt>
                <c:pt idx="2043">
                  <c:v>28.61</c:v>
                </c:pt>
                <c:pt idx="2044">
                  <c:v>28.6</c:v>
                </c:pt>
                <c:pt idx="2045">
                  <c:v>28.6</c:v>
                </c:pt>
                <c:pt idx="2046">
                  <c:v>28.54</c:v>
                </c:pt>
                <c:pt idx="2047">
                  <c:v>28.45</c:v>
                </c:pt>
                <c:pt idx="2048">
                  <c:v>28.4</c:v>
                </c:pt>
                <c:pt idx="2049">
                  <c:v>28.37</c:v>
                </c:pt>
                <c:pt idx="2050">
                  <c:v>28.48</c:v>
                </c:pt>
                <c:pt idx="2051">
                  <c:v>28.58</c:v>
                </c:pt>
                <c:pt idx="2052">
                  <c:v>28.65</c:v>
                </c:pt>
                <c:pt idx="2053">
                  <c:v>28.7</c:v>
                </c:pt>
                <c:pt idx="2054">
                  <c:v>28.91</c:v>
                </c:pt>
                <c:pt idx="2055">
                  <c:v>29.05</c:v>
                </c:pt>
                <c:pt idx="2056">
                  <c:v>28.94</c:v>
                </c:pt>
                <c:pt idx="2057">
                  <c:v>28.85</c:v>
                </c:pt>
                <c:pt idx="2058">
                  <c:v>28.85</c:v>
                </c:pt>
                <c:pt idx="2059">
                  <c:v>28.85</c:v>
                </c:pt>
                <c:pt idx="2060">
                  <c:v>28.85</c:v>
                </c:pt>
                <c:pt idx="2061">
                  <c:v>28.78</c:v>
                </c:pt>
                <c:pt idx="2062">
                  <c:v>28.73</c:v>
                </c:pt>
                <c:pt idx="2063">
                  <c:v>28.73</c:v>
                </c:pt>
                <c:pt idx="2064">
                  <c:v>28.73</c:v>
                </c:pt>
                <c:pt idx="2065">
                  <c:v>28.73</c:v>
                </c:pt>
                <c:pt idx="2066">
                  <c:v>28.73</c:v>
                </c:pt>
                <c:pt idx="2067">
                  <c:v>28.83</c:v>
                </c:pt>
                <c:pt idx="2068">
                  <c:v>28.9</c:v>
                </c:pt>
                <c:pt idx="2069">
                  <c:v>28.95</c:v>
                </c:pt>
                <c:pt idx="2070">
                  <c:v>29.04</c:v>
                </c:pt>
                <c:pt idx="2071">
                  <c:v>29.06</c:v>
                </c:pt>
                <c:pt idx="2072">
                  <c:v>28.98</c:v>
                </c:pt>
                <c:pt idx="2073">
                  <c:v>28.98</c:v>
                </c:pt>
                <c:pt idx="2074">
                  <c:v>28.98</c:v>
                </c:pt>
                <c:pt idx="2075">
                  <c:v>28.87</c:v>
                </c:pt>
                <c:pt idx="2076">
                  <c:v>28.85</c:v>
                </c:pt>
                <c:pt idx="2077">
                  <c:v>28.78</c:v>
                </c:pt>
                <c:pt idx="2078">
                  <c:v>28.73</c:v>
                </c:pt>
                <c:pt idx="2079">
                  <c:v>28.73</c:v>
                </c:pt>
                <c:pt idx="2080">
                  <c:v>28.73</c:v>
                </c:pt>
                <c:pt idx="2081">
                  <c:v>28.74</c:v>
                </c:pt>
                <c:pt idx="2082">
                  <c:v>28.85</c:v>
                </c:pt>
                <c:pt idx="2083">
                  <c:v>28.91</c:v>
                </c:pt>
                <c:pt idx="2084">
                  <c:v>28.96</c:v>
                </c:pt>
                <c:pt idx="2085">
                  <c:v>29.05</c:v>
                </c:pt>
                <c:pt idx="2086">
                  <c:v>29.08</c:v>
                </c:pt>
                <c:pt idx="2087">
                  <c:v>29.02</c:v>
                </c:pt>
                <c:pt idx="2088">
                  <c:v>28.98</c:v>
                </c:pt>
                <c:pt idx="2089">
                  <c:v>28.92</c:v>
                </c:pt>
                <c:pt idx="2090">
                  <c:v>28.86</c:v>
                </c:pt>
                <c:pt idx="2091">
                  <c:v>28.86</c:v>
                </c:pt>
                <c:pt idx="2092">
                  <c:v>28.84</c:v>
                </c:pt>
                <c:pt idx="2093">
                  <c:v>28.74</c:v>
                </c:pt>
                <c:pt idx="2094">
                  <c:v>28.73</c:v>
                </c:pt>
                <c:pt idx="2095">
                  <c:v>28.73</c:v>
                </c:pt>
                <c:pt idx="2096">
                  <c:v>28.77</c:v>
                </c:pt>
                <c:pt idx="2097">
                  <c:v>28.82</c:v>
                </c:pt>
                <c:pt idx="2098">
                  <c:v>28.9</c:v>
                </c:pt>
                <c:pt idx="2099">
                  <c:v>29.01</c:v>
                </c:pt>
                <c:pt idx="2100">
                  <c:v>29.11</c:v>
                </c:pt>
                <c:pt idx="2101">
                  <c:v>29.05</c:v>
                </c:pt>
                <c:pt idx="2102">
                  <c:v>29</c:v>
                </c:pt>
                <c:pt idx="2103">
                  <c:v>28.98</c:v>
                </c:pt>
                <c:pt idx="2104">
                  <c:v>28.99</c:v>
                </c:pt>
                <c:pt idx="2105">
                  <c:v>28.94</c:v>
                </c:pt>
                <c:pt idx="2106">
                  <c:v>28.86</c:v>
                </c:pt>
                <c:pt idx="2107">
                  <c:v>28.86</c:v>
                </c:pt>
                <c:pt idx="2108">
                  <c:v>28.86</c:v>
                </c:pt>
                <c:pt idx="2109">
                  <c:v>28.75</c:v>
                </c:pt>
                <c:pt idx="2110">
                  <c:v>28.74</c:v>
                </c:pt>
                <c:pt idx="2111">
                  <c:v>28.65</c:v>
                </c:pt>
                <c:pt idx="2112">
                  <c:v>28.55</c:v>
                </c:pt>
                <c:pt idx="2113">
                  <c:v>28.54</c:v>
                </c:pt>
                <c:pt idx="2114">
                  <c:v>28.65</c:v>
                </c:pt>
                <c:pt idx="2115">
                  <c:v>28.74</c:v>
                </c:pt>
                <c:pt idx="2116">
                  <c:v>28.74</c:v>
                </c:pt>
                <c:pt idx="2117">
                  <c:v>28.74</c:v>
                </c:pt>
                <c:pt idx="2118">
                  <c:v>28.74</c:v>
                </c:pt>
                <c:pt idx="2119">
                  <c:v>28.65</c:v>
                </c:pt>
                <c:pt idx="2120">
                  <c:v>28.61</c:v>
                </c:pt>
                <c:pt idx="2121">
                  <c:v>28.64</c:v>
                </c:pt>
                <c:pt idx="2122">
                  <c:v>28.7</c:v>
                </c:pt>
                <c:pt idx="2123">
                  <c:v>28.72</c:v>
                </c:pt>
                <c:pt idx="2124">
                  <c:v>28.61</c:v>
                </c:pt>
                <c:pt idx="2125">
                  <c:v>28.5</c:v>
                </c:pt>
                <c:pt idx="2126">
                  <c:v>28.59</c:v>
                </c:pt>
                <c:pt idx="2127">
                  <c:v>28.7</c:v>
                </c:pt>
                <c:pt idx="2128">
                  <c:v>28.81</c:v>
                </c:pt>
                <c:pt idx="2129">
                  <c:v>28.92</c:v>
                </c:pt>
                <c:pt idx="2130">
                  <c:v>28.99</c:v>
                </c:pt>
                <c:pt idx="2131">
                  <c:v>28.99</c:v>
                </c:pt>
                <c:pt idx="2132">
                  <c:v>28.99</c:v>
                </c:pt>
                <c:pt idx="2133">
                  <c:v>28.99</c:v>
                </c:pt>
                <c:pt idx="2134">
                  <c:v>28.89</c:v>
                </c:pt>
                <c:pt idx="2135">
                  <c:v>28.87</c:v>
                </c:pt>
                <c:pt idx="2136">
                  <c:v>28.81</c:v>
                </c:pt>
                <c:pt idx="2137">
                  <c:v>28.74</c:v>
                </c:pt>
                <c:pt idx="2138">
                  <c:v>28.74</c:v>
                </c:pt>
                <c:pt idx="2139">
                  <c:v>28.74</c:v>
                </c:pt>
                <c:pt idx="2140">
                  <c:v>28.74</c:v>
                </c:pt>
                <c:pt idx="2141">
                  <c:v>28.74</c:v>
                </c:pt>
                <c:pt idx="2142">
                  <c:v>28.74</c:v>
                </c:pt>
                <c:pt idx="2143">
                  <c:v>28.74</c:v>
                </c:pt>
                <c:pt idx="2144">
                  <c:v>28.8</c:v>
                </c:pt>
                <c:pt idx="2145">
                  <c:v>28.87</c:v>
                </c:pt>
                <c:pt idx="2146">
                  <c:v>28.87</c:v>
                </c:pt>
                <c:pt idx="2147">
                  <c:v>28.87</c:v>
                </c:pt>
                <c:pt idx="2148">
                  <c:v>28.87</c:v>
                </c:pt>
                <c:pt idx="2149">
                  <c:v>28.87</c:v>
                </c:pt>
                <c:pt idx="2150">
                  <c:v>28.78</c:v>
                </c:pt>
                <c:pt idx="2151">
                  <c:v>28.67</c:v>
                </c:pt>
                <c:pt idx="2152">
                  <c:v>28.65</c:v>
                </c:pt>
                <c:pt idx="2153">
                  <c:v>28.7</c:v>
                </c:pt>
                <c:pt idx="2154">
                  <c:v>28.72</c:v>
                </c:pt>
                <c:pt idx="2155">
                  <c:v>28.62</c:v>
                </c:pt>
                <c:pt idx="2156">
                  <c:v>28.62</c:v>
                </c:pt>
                <c:pt idx="2157">
                  <c:v>28.73</c:v>
                </c:pt>
                <c:pt idx="2158">
                  <c:v>28.84</c:v>
                </c:pt>
                <c:pt idx="2159">
                  <c:v>28.95</c:v>
                </c:pt>
                <c:pt idx="2160">
                  <c:v>29</c:v>
                </c:pt>
                <c:pt idx="2161">
                  <c:v>29</c:v>
                </c:pt>
                <c:pt idx="2162">
                  <c:v>29</c:v>
                </c:pt>
                <c:pt idx="2163">
                  <c:v>29</c:v>
                </c:pt>
                <c:pt idx="2164">
                  <c:v>29</c:v>
                </c:pt>
                <c:pt idx="2165">
                  <c:v>29</c:v>
                </c:pt>
                <c:pt idx="2166">
                  <c:v>29</c:v>
                </c:pt>
                <c:pt idx="2167">
                  <c:v>28.96</c:v>
                </c:pt>
                <c:pt idx="2168">
                  <c:v>28.9</c:v>
                </c:pt>
                <c:pt idx="2169">
                  <c:v>28.83</c:v>
                </c:pt>
                <c:pt idx="2170">
                  <c:v>28.75</c:v>
                </c:pt>
                <c:pt idx="2171">
                  <c:v>28.75</c:v>
                </c:pt>
                <c:pt idx="2172">
                  <c:v>28.75</c:v>
                </c:pt>
                <c:pt idx="2173">
                  <c:v>28.75</c:v>
                </c:pt>
                <c:pt idx="2174">
                  <c:v>28.75</c:v>
                </c:pt>
                <c:pt idx="2175">
                  <c:v>28.83</c:v>
                </c:pt>
                <c:pt idx="2176">
                  <c:v>28.81</c:v>
                </c:pt>
                <c:pt idx="2177">
                  <c:v>28.77</c:v>
                </c:pt>
                <c:pt idx="2178">
                  <c:v>28.83</c:v>
                </c:pt>
                <c:pt idx="2179">
                  <c:v>28.86</c:v>
                </c:pt>
                <c:pt idx="2180">
                  <c:v>28.75</c:v>
                </c:pt>
                <c:pt idx="2181">
                  <c:v>28.64</c:v>
                </c:pt>
                <c:pt idx="2182">
                  <c:v>28.62</c:v>
                </c:pt>
                <c:pt idx="2183">
                  <c:v>28.63</c:v>
                </c:pt>
                <c:pt idx="2184">
                  <c:v>28.63</c:v>
                </c:pt>
                <c:pt idx="2185">
                  <c:v>28.63</c:v>
                </c:pt>
                <c:pt idx="2186">
                  <c:v>28.63</c:v>
                </c:pt>
                <c:pt idx="2187">
                  <c:v>28.64</c:v>
                </c:pt>
                <c:pt idx="2188">
                  <c:v>28.73</c:v>
                </c:pt>
                <c:pt idx="2189">
                  <c:v>28.81</c:v>
                </c:pt>
                <c:pt idx="2190">
                  <c:v>28.88</c:v>
                </c:pt>
                <c:pt idx="2191">
                  <c:v>28.88</c:v>
                </c:pt>
                <c:pt idx="2192">
                  <c:v>28.88</c:v>
                </c:pt>
                <c:pt idx="2193">
                  <c:v>28.88</c:v>
                </c:pt>
                <c:pt idx="2194">
                  <c:v>28.88</c:v>
                </c:pt>
                <c:pt idx="2195">
                  <c:v>28.88</c:v>
                </c:pt>
                <c:pt idx="2196">
                  <c:v>28.88</c:v>
                </c:pt>
                <c:pt idx="2197">
                  <c:v>28.84</c:v>
                </c:pt>
                <c:pt idx="2198">
                  <c:v>28.73</c:v>
                </c:pt>
                <c:pt idx="2199">
                  <c:v>28.63</c:v>
                </c:pt>
                <c:pt idx="2200">
                  <c:v>28.63</c:v>
                </c:pt>
                <c:pt idx="2201">
                  <c:v>28.68</c:v>
                </c:pt>
                <c:pt idx="2202">
                  <c:v>28.73</c:v>
                </c:pt>
                <c:pt idx="2203">
                  <c:v>28.75</c:v>
                </c:pt>
                <c:pt idx="2204">
                  <c:v>28.75</c:v>
                </c:pt>
                <c:pt idx="2205">
                  <c:v>28.75</c:v>
                </c:pt>
                <c:pt idx="2206">
                  <c:v>28.75</c:v>
                </c:pt>
                <c:pt idx="2207">
                  <c:v>28.75</c:v>
                </c:pt>
                <c:pt idx="2208">
                  <c:v>28.75</c:v>
                </c:pt>
                <c:pt idx="2209">
                  <c:v>28.76</c:v>
                </c:pt>
                <c:pt idx="2210">
                  <c:v>28.73</c:v>
                </c:pt>
                <c:pt idx="2211">
                  <c:v>28.63</c:v>
                </c:pt>
                <c:pt idx="2212">
                  <c:v>28.63</c:v>
                </c:pt>
                <c:pt idx="2213">
                  <c:v>28.63</c:v>
                </c:pt>
                <c:pt idx="2214">
                  <c:v>28.63</c:v>
                </c:pt>
                <c:pt idx="2215">
                  <c:v>28.63</c:v>
                </c:pt>
                <c:pt idx="2216">
                  <c:v>28.63</c:v>
                </c:pt>
                <c:pt idx="2217">
                  <c:v>28.67</c:v>
                </c:pt>
                <c:pt idx="2218">
                  <c:v>28.78</c:v>
                </c:pt>
                <c:pt idx="2219">
                  <c:v>28.89</c:v>
                </c:pt>
                <c:pt idx="2220">
                  <c:v>29</c:v>
                </c:pt>
                <c:pt idx="2221">
                  <c:v>28.9</c:v>
                </c:pt>
                <c:pt idx="2222">
                  <c:v>28.88</c:v>
                </c:pt>
                <c:pt idx="2223">
                  <c:v>28.88</c:v>
                </c:pt>
                <c:pt idx="2224">
                  <c:v>28.88</c:v>
                </c:pt>
                <c:pt idx="2225">
                  <c:v>28.88</c:v>
                </c:pt>
                <c:pt idx="2226">
                  <c:v>28.88</c:v>
                </c:pt>
                <c:pt idx="2227">
                  <c:v>28.88</c:v>
                </c:pt>
                <c:pt idx="2228">
                  <c:v>28.82</c:v>
                </c:pt>
                <c:pt idx="2229">
                  <c:v>28.77</c:v>
                </c:pt>
                <c:pt idx="2230">
                  <c:v>28.67</c:v>
                </c:pt>
                <c:pt idx="2231">
                  <c:v>28.7</c:v>
                </c:pt>
                <c:pt idx="2232">
                  <c:v>28.81</c:v>
                </c:pt>
                <c:pt idx="2233">
                  <c:v>28.87</c:v>
                </c:pt>
                <c:pt idx="2234">
                  <c:v>28.81</c:v>
                </c:pt>
                <c:pt idx="2235">
                  <c:v>28.76</c:v>
                </c:pt>
                <c:pt idx="2236">
                  <c:v>28.76</c:v>
                </c:pt>
                <c:pt idx="2237">
                  <c:v>28.66</c:v>
                </c:pt>
                <c:pt idx="2238">
                  <c:v>28.64</c:v>
                </c:pt>
                <c:pt idx="2239">
                  <c:v>28.64</c:v>
                </c:pt>
                <c:pt idx="2240">
                  <c:v>28.58</c:v>
                </c:pt>
                <c:pt idx="2241">
                  <c:v>28.51</c:v>
                </c:pt>
                <c:pt idx="2242">
                  <c:v>28.49</c:v>
                </c:pt>
                <c:pt idx="2243">
                  <c:v>28.4</c:v>
                </c:pt>
                <c:pt idx="2244">
                  <c:v>28.51</c:v>
                </c:pt>
                <c:pt idx="2245">
                  <c:v>28.62</c:v>
                </c:pt>
                <c:pt idx="2246">
                  <c:v>28.64</c:v>
                </c:pt>
                <c:pt idx="2247">
                  <c:v>28.71</c:v>
                </c:pt>
                <c:pt idx="2248">
                  <c:v>28.79</c:v>
                </c:pt>
                <c:pt idx="2249">
                  <c:v>28.84</c:v>
                </c:pt>
                <c:pt idx="2250">
                  <c:v>28.89</c:v>
                </c:pt>
                <c:pt idx="2251">
                  <c:v>28.88</c:v>
                </c:pt>
                <c:pt idx="2252">
                  <c:v>28.77</c:v>
                </c:pt>
                <c:pt idx="2253">
                  <c:v>28.87</c:v>
                </c:pt>
                <c:pt idx="2254">
                  <c:v>28.89</c:v>
                </c:pt>
                <c:pt idx="2255">
                  <c:v>28.89</c:v>
                </c:pt>
                <c:pt idx="2256">
                  <c:v>28.89</c:v>
                </c:pt>
                <c:pt idx="2257">
                  <c:v>28.85</c:v>
                </c:pt>
                <c:pt idx="2258">
                  <c:v>28.76</c:v>
                </c:pt>
                <c:pt idx="2259">
                  <c:v>28.76</c:v>
                </c:pt>
                <c:pt idx="2260">
                  <c:v>28.76</c:v>
                </c:pt>
                <c:pt idx="2261">
                  <c:v>28.66</c:v>
                </c:pt>
                <c:pt idx="2262">
                  <c:v>28.81</c:v>
                </c:pt>
                <c:pt idx="2263">
                  <c:v>28.92</c:v>
                </c:pt>
                <c:pt idx="2264">
                  <c:v>28.98</c:v>
                </c:pt>
                <c:pt idx="2265">
                  <c:v>29.02</c:v>
                </c:pt>
                <c:pt idx="2266">
                  <c:v>29.02</c:v>
                </c:pt>
                <c:pt idx="2267">
                  <c:v>29.01</c:v>
                </c:pt>
                <c:pt idx="2268">
                  <c:v>28.9</c:v>
                </c:pt>
                <c:pt idx="2269">
                  <c:v>28.89</c:v>
                </c:pt>
                <c:pt idx="2270">
                  <c:v>28.89</c:v>
                </c:pt>
                <c:pt idx="2271">
                  <c:v>28.89</c:v>
                </c:pt>
                <c:pt idx="2272">
                  <c:v>28.84</c:v>
                </c:pt>
                <c:pt idx="2273">
                  <c:v>28.77</c:v>
                </c:pt>
                <c:pt idx="2274">
                  <c:v>28.77</c:v>
                </c:pt>
                <c:pt idx="2275">
                  <c:v>28.76</c:v>
                </c:pt>
                <c:pt idx="2276">
                  <c:v>28.65</c:v>
                </c:pt>
                <c:pt idx="2277">
                  <c:v>28.85</c:v>
                </c:pt>
                <c:pt idx="2278">
                  <c:v>28.94</c:v>
                </c:pt>
                <c:pt idx="2279">
                  <c:v>28.99</c:v>
                </c:pt>
                <c:pt idx="2280">
                  <c:v>29.08</c:v>
                </c:pt>
                <c:pt idx="2281">
                  <c:v>29.1</c:v>
                </c:pt>
                <c:pt idx="2282">
                  <c:v>29.02</c:v>
                </c:pt>
                <c:pt idx="2283">
                  <c:v>29.02</c:v>
                </c:pt>
                <c:pt idx="2284">
                  <c:v>29.02</c:v>
                </c:pt>
                <c:pt idx="2285">
                  <c:v>29.02</c:v>
                </c:pt>
                <c:pt idx="2286">
                  <c:v>28.93</c:v>
                </c:pt>
                <c:pt idx="2287">
                  <c:v>28.89</c:v>
                </c:pt>
                <c:pt idx="2288">
                  <c:v>28.87</c:v>
                </c:pt>
                <c:pt idx="2289">
                  <c:v>28.82</c:v>
                </c:pt>
                <c:pt idx="2290">
                  <c:v>28.75</c:v>
                </c:pt>
                <c:pt idx="2291">
                  <c:v>28.66</c:v>
                </c:pt>
                <c:pt idx="2292">
                  <c:v>28.87</c:v>
                </c:pt>
                <c:pt idx="2293">
                  <c:v>29</c:v>
                </c:pt>
                <c:pt idx="2294">
                  <c:v>29.06</c:v>
                </c:pt>
                <c:pt idx="2295">
                  <c:v>29.12</c:v>
                </c:pt>
                <c:pt idx="2296">
                  <c:v>29.15</c:v>
                </c:pt>
                <c:pt idx="2297">
                  <c:v>29.11</c:v>
                </c:pt>
                <c:pt idx="2298">
                  <c:v>29.02</c:v>
                </c:pt>
                <c:pt idx="2299">
                  <c:v>29.02</c:v>
                </c:pt>
                <c:pt idx="2300">
                  <c:v>29.02</c:v>
                </c:pt>
                <c:pt idx="2301">
                  <c:v>28.92</c:v>
                </c:pt>
                <c:pt idx="2302">
                  <c:v>28.9</c:v>
                </c:pt>
                <c:pt idx="2303">
                  <c:v>28.83</c:v>
                </c:pt>
                <c:pt idx="2304">
                  <c:v>28.77</c:v>
                </c:pt>
                <c:pt idx="2305">
                  <c:v>28.77</c:v>
                </c:pt>
                <c:pt idx="2306">
                  <c:v>28.75</c:v>
                </c:pt>
                <c:pt idx="2307">
                  <c:v>28.66</c:v>
                </c:pt>
                <c:pt idx="2308">
                  <c:v>28.88</c:v>
                </c:pt>
                <c:pt idx="2309">
                  <c:v>28.95</c:v>
                </c:pt>
                <c:pt idx="2310">
                  <c:v>29</c:v>
                </c:pt>
                <c:pt idx="2311">
                  <c:v>28.96</c:v>
                </c:pt>
                <c:pt idx="2312">
                  <c:v>28.9</c:v>
                </c:pt>
                <c:pt idx="2313">
                  <c:v>28.9</c:v>
                </c:pt>
                <c:pt idx="2314">
                  <c:v>28.9</c:v>
                </c:pt>
                <c:pt idx="2315">
                  <c:v>28.9</c:v>
                </c:pt>
                <c:pt idx="2316">
                  <c:v>28.9</c:v>
                </c:pt>
                <c:pt idx="2317">
                  <c:v>28.81</c:v>
                </c:pt>
                <c:pt idx="2318">
                  <c:v>28.78</c:v>
                </c:pt>
                <c:pt idx="2319">
                  <c:v>28.74</c:v>
                </c:pt>
                <c:pt idx="2320">
                  <c:v>28.69</c:v>
                </c:pt>
                <c:pt idx="2321">
                  <c:v>28.69</c:v>
                </c:pt>
                <c:pt idx="2322">
                  <c:v>28.8</c:v>
                </c:pt>
                <c:pt idx="2323">
                  <c:v>28.91</c:v>
                </c:pt>
                <c:pt idx="2324">
                  <c:v>29.13</c:v>
                </c:pt>
                <c:pt idx="2325">
                  <c:v>29.15</c:v>
                </c:pt>
                <c:pt idx="2326">
                  <c:v>29.15</c:v>
                </c:pt>
                <c:pt idx="2327">
                  <c:v>29.09</c:v>
                </c:pt>
                <c:pt idx="2328">
                  <c:v>29.03</c:v>
                </c:pt>
                <c:pt idx="2329">
                  <c:v>29.01</c:v>
                </c:pt>
                <c:pt idx="2330">
                  <c:v>28.96</c:v>
                </c:pt>
                <c:pt idx="2331">
                  <c:v>28.9</c:v>
                </c:pt>
                <c:pt idx="2332">
                  <c:v>28.9</c:v>
                </c:pt>
                <c:pt idx="2333">
                  <c:v>28.9</c:v>
                </c:pt>
                <c:pt idx="2334">
                  <c:v>28.86</c:v>
                </c:pt>
                <c:pt idx="2335">
                  <c:v>28.81</c:v>
                </c:pt>
                <c:pt idx="2336">
                  <c:v>28.68</c:v>
                </c:pt>
                <c:pt idx="2337">
                  <c:v>28.56</c:v>
                </c:pt>
                <c:pt idx="2338">
                  <c:v>28.69</c:v>
                </c:pt>
                <c:pt idx="2339">
                  <c:v>28.9</c:v>
                </c:pt>
                <c:pt idx="2340">
                  <c:v>28.85</c:v>
                </c:pt>
                <c:pt idx="2341">
                  <c:v>28.79</c:v>
                </c:pt>
                <c:pt idx="2342">
                  <c:v>28.78</c:v>
                </c:pt>
                <c:pt idx="2343">
                  <c:v>28.78</c:v>
                </c:pt>
                <c:pt idx="2344">
                  <c:v>28.76</c:v>
                </c:pt>
                <c:pt idx="2345">
                  <c:v>28.7</c:v>
                </c:pt>
                <c:pt idx="2346">
                  <c:v>28.67</c:v>
                </c:pt>
                <c:pt idx="2347">
                  <c:v>28.78</c:v>
                </c:pt>
                <c:pt idx="2348">
                  <c:v>28.78</c:v>
                </c:pt>
                <c:pt idx="2349">
                  <c:v>28.73</c:v>
                </c:pt>
                <c:pt idx="2350">
                  <c:v>28.68</c:v>
                </c:pt>
                <c:pt idx="2351">
                  <c:v>28.66</c:v>
                </c:pt>
                <c:pt idx="2352">
                  <c:v>28.71</c:v>
                </c:pt>
                <c:pt idx="2353">
                  <c:v>28.85</c:v>
                </c:pt>
                <c:pt idx="2354">
                  <c:v>29.03</c:v>
                </c:pt>
                <c:pt idx="2355">
                  <c:v>29.03</c:v>
                </c:pt>
                <c:pt idx="2356">
                  <c:v>29.03</c:v>
                </c:pt>
                <c:pt idx="2357">
                  <c:v>29.03</c:v>
                </c:pt>
                <c:pt idx="2358">
                  <c:v>28.95</c:v>
                </c:pt>
                <c:pt idx="2359">
                  <c:v>28.91</c:v>
                </c:pt>
                <c:pt idx="2360">
                  <c:v>28.91</c:v>
                </c:pt>
                <c:pt idx="2361">
                  <c:v>28.91</c:v>
                </c:pt>
                <c:pt idx="2362">
                  <c:v>28.89</c:v>
                </c:pt>
                <c:pt idx="2363">
                  <c:v>28.78</c:v>
                </c:pt>
                <c:pt idx="2364">
                  <c:v>28.78</c:v>
                </c:pt>
                <c:pt idx="2365">
                  <c:v>28.74</c:v>
                </c:pt>
                <c:pt idx="2366">
                  <c:v>28.68</c:v>
                </c:pt>
                <c:pt idx="2367">
                  <c:v>28.66</c:v>
                </c:pt>
                <c:pt idx="2368">
                  <c:v>28.71</c:v>
                </c:pt>
                <c:pt idx="2369">
                  <c:v>28.79</c:v>
                </c:pt>
                <c:pt idx="2370">
                  <c:v>28.79</c:v>
                </c:pt>
                <c:pt idx="2371">
                  <c:v>28.79</c:v>
                </c:pt>
                <c:pt idx="2372">
                  <c:v>28.79</c:v>
                </c:pt>
                <c:pt idx="2373">
                  <c:v>28.79</c:v>
                </c:pt>
                <c:pt idx="2374">
                  <c:v>28.79</c:v>
                </c:pt>
                <c:pt idx="2375">
                  <c:v>28.76</c:v>
                </c:pt>
                <c:pt idx="2376">
                  <c:v>28.7</c:v>
                </c:pt>
                <c:pt idx="2377">
                  <c:v>28.69</c:v>
                </c:pt>
                <c:pt idx="2378">
                  <c:v>28.79</c:v>
                </c:pt>
                <c:pt idx="2379">
                  <c:v>28.79</c:v>
                </c:pt>
                <c:pt idx="2380">
                  <c:v>28.74</c:v>
                </c:pt>
                <c:pt idx="2381">
                  <c:v>28.68</c:v>
                </c:pt>
                <c:pt idx="2382">
                  <c:v>28.73</c:v>
                </c:pt>
                <c:pt idx="2383">
                  <c:v>28.9</c:v>
                </c:pt>
                <c:pt idx="2384">
                  <c:v>29.04</c:v>
                </c:pt>
                <c:pt idx="2385">
                  <c:v>29.04</c:v>
                </c:pt>
                <c:pt idx="2386">
                  <c:v>29.04</c:v>
                </c:pt>
                <c:pt idx="2387">
                  <c:v>29.04</c:v>
                </c:pt>
                <c:pt idx="2388">
                  <c:v>29.04</c:v>
                </c:pt>
                <c:pt idx="2389">
                  <c:v>28.95</c:v>
                </c:pt>
                <c:pt idx="2390">
                  <c:v>28.91</c:v>
                </c:pt>
                <c:pt idx="2391">
                  <c:v>28.91</c:v>
                </c:pt>
                <c:pt idx="2392">
                  <c:v>28.91</c:v>
                </c:pt>
                <c:pt idx="2393">
                  <c:v>28.89</c:v>
                </c:pt>
                <c:pt idx="2394">
                  <c:v>28.79</c:v>
                </c:pt>
                <c:pt idx="2395">
                  <c:v>28.79</c:v>
                </c:pt>
                <c:pt idx="2396">
                  <c:v>28.84</c:v>
                </c:pt>
                <c:pt idx="2397">
                  <c:v>28.9</c:v>
                </c:pt>
                <c:pt idx="2398">
                  <c:v>28.92</c:v>
                </c:pt>
                <c:pt idx="2399">
                  <c:v>28.92</c:v>
                </c:pt>
                <c:pt idx="2400">
                  <c:v>28.89</c:v>
                </c:pt>
                <c:pt idx="2401">
                  <c:v>28.84</c:v>
                </c:pt>
                <c:pt idx="2402">
                  <c:v>28.81</c:v>
                </c:pt>
                <c:pt idx="2403">
                  <c:v>28.91</c:v>
                </c:pt>
                <c:pt idx="2404">
                  <c:v>28.81</c:v>
                </c:pt>
                <c:pt idx="2405">
                  <c:v>28.79</c:v>
                </c:pt>
                <c:pt idx="2406">
                  <c:v>28.79</c:v>
                </c:pt>
                <c:pt idx="2407">
                  <c:v>28.73</c:v>
                </c:pt>
                <c:pt idx="2408">
                  <c:v>28.72</c:v>
                </c:pt>
                <c:pt idx="2409">
                  <c:v>28.78</c:v>
                </c:pt>
                <c:pt idx="2410">
                  <c:v>28.72</c:v>
                </c:pt>
                <c:pt idx="2411">
                  <c:v>28.67</c:v>
                </c:pt>
                <c:pt idx="2412">
                  <c:v>28.78</c:v>
                </c:pt>
                <c:pt idx="2413">
                  <c:v>28.9</c:v>
                </c:pt>
                <c:pt idx="2414">
                  <c:v>29.09</c:v>
                </c:pt>
                <c:pt idx="2415">
                  <c:v>29.14</c:v>
                </c:pt>
                <c:pt idx="2416">
                  <c:v>29.08</c:v>
                </c:pt>
                <c:pt idx="2417">
                  <c:v>29.01</c:v>
                </c:pt>
                <c:pt idx="2418">
                  <c:v>28.92</c:v>
                </c:pt>
                <c:pt idx="2419">
                  <c:v>28.92</c:v>
                </c:pt>
                <c:pt idx="2420">
                  <c:v>28.92</c:v>
                </c:pt>
                <c:pt idx="2421">
                  <c:v>28.92</c:v>
                </c:pt>
                <c:pt idx="2422">
                  <c:v>28.92</c:v>
                </c:pt>
                <c:pt idx="2423">
                  <c:v>28.85</c:v>
                </c:pt>
                <c:pt idx="2424">
                  <c:v>28.8</c:v>
                </c:pt>
                <c:pt idx="2425">
                  <c:v>28.8</c:v>
                </c:pt>
                <c:pt idx="2426">
                  <c:v>28.8</c:v>
                </c:pt>
                <c:pt idx="2427">
                  <c:v>28.8</c:v>
                </c:pt>
                <c:pt idx="2428">
                  <c:v>28.91</c:v>
                </c:pt>
                <c:pt idx="2429">
                  <c:v>28.82</c:v>
                </c:pt>
                <c:pt idx="2430">
                  <c:v>28.8</c:v>
                </c:pt>
                <c:pt idx="2431">
                  <c:v>28.8</c:v>
                </c:pt>
                <c:pt idx="2432">
                  <c:v>28.8</c:v>
                </c:pt>
                <c:pt idx="2433">
                  <c:v>28.8</c:v>
                </c:pt>
                <c:pt idx="2434">
                  <c:v>28.78</c:v>
                </c:pt>
                <c:pt idx="2435">
                  <c:v>28.67</c:v>
                </c:pt>
                <c:pt idx="2436">
                  <c:v>28.62</c:v>
                </c:pt>
                <c:pt idx="2437">
                  <c:v>28.56</c:v>
                </c:pt>
                <c:pt idx="2438">
                  <c:v>28.59</c:v>
                </c:pt>
                <c:pt idx="2439">
                  <c:v>28.65</c:v>
                </c:pt>
                <c:pt idx="2440">
                  <c:v>28.67</c:v>
                </c:pt>
                <c:pt idx="2441">
                  <c:v>28.67</c:v>
                </c:pt>
                <c:pt idx="2442">
                  <c:v>28.74</c:v>
                </c:pt>
                <c:pt idx="2443">
                  <c:v>28.82</c:v>
                </c:pt>
                <c:pt idx="2444">
                  <c:v>28.88</c:v>
                </c:pt>
                <c:pt idx="2445">
                  <c:v>28.94</c:v>
                </c:pt>
                <c:pt idx="2446">
                  <c:v>29.05</c:v>
                </c:pt>
                <c:pt idx="2447">
                  <c:v>29.05</c:v>
                </c:pt>
                <c:pt idx="2448">
                  <c:v>28.95</c:v>
                </c:pt>
                <c:pt idx="2449">
                  <c:v>28.93</c:v>
                </c:pt>
                <c:pt idx="2450">
                  <c:v>28.93</c:v>
                </c:pt>
                <c:pt idx="2451">
                  <c:v>28.88</c:v>
                </c:pt>
                <c:pt idx="2452">
                  <c:v>28.8</c:v>
                </c:pt>
                <c:pt idx="2453">
                  <c:v>28.8</c:v>
                </c:pt>
                <c:pt idx="2454">
                  <c:v>28.8</c:v>
                </c:pt>
                <c:pt idx="2455">
                  <c:v>28.8</c:v>
                </c:pt>
                <c:pt idx="2456">
                  <c:v>28.8</c:v>
                </c:pt>
                <c:pt idx="2457">
                  <c:v>28.89</c:v>
                </c:pt>
                <c:pt idx="2458">
                  <c:v>29</c:v>
                </c:pt>
                <c:pt idx="2459">
                  <c:v>29</c:v>
                </c:pt>
                <c:pt idx="2460">
                  <c:v>28.89</c:v>
                </c:pt>
                <c:pt idx="2461">
                  <c:v>28.82</c:v>
                </c:pt>
                <c:pt idx="2462">
                  <c:v>28.93</c:v>
                </c:pt>
                <c:pt idx="2463">
                  <c:v>28.82</c:v>
                </c:pt>
                <c:pt idx="2464">
                  <c:v>28.8</c:v>
                </c:pt>
                <c:pt idx="2465">
                  <c:v>28.8</c:v>
                </c:pt>
                <c:pt idx="2466">
                  <c:v>28.74</c:v>
                </c:pt>
                <c:pt idx="2467">
                  <c:v>28.63</c:v>
                </c:pt>
                <c:pt idx="2468">
                  <c:v>28.55</c:v>
                </c:pt>
                <c:pt idx="2469">
                  <c:v>28.55</c:v>
                </c:pt>
                <c:pt idx="2470">
                  <c:v>28.55</c:v>
                </c:pt>
                <c:pt idx="2471">
                  <c:v>28.56</c:v>
                </c:pt>
                <c:pt idx="2472">
                  <c:v>28.75</c:v>
                </c:pt>
                <c:pt idx="2473">
                  <c:v>28.89</c:v>
                </c:pt>
                <c:pt idx="2474">
                  <c:v>28.96</c:v>
                </c:pt>
                <c:pt idx="2475">
                  <c:v>29.02</c:v>
                </c:pt>
                <c:pt idx="2476">
                  <c:v>29.06</c:v>
                </c:pt>
                <c:pt idx="2477">
                  <c:v>29.03</c:v>
                </c:pt>
                <c:pt idx="2478">
                  <c:v>28.93</c:v>
                </c:pt>
                <c:pt idx="2479">
                  <c:v>28.93</c:v>
                </c:pt>
                <c:pt idx="2480">
                  <c:v>28.93</c:v>
                </c:pt>
                <c:pt idx="2481">
                  <c:v>28.93</c:v>
                </c:pt>
                <c:pt idx="2482">
                  <c:v>28.86</c:v>
                </c:pt>
                <c:pt idx="2483">
                  <c:v>28.81</c:v>
                </c:pt>
                <c:pt idx="2484">
                  <c:v>28.81</c:v>
                </c:pt>
                <c:pt idx="2485">
                  <c:v>28.81</c:v>
                </c:pt>
                <c:pt idx="2486">
                  <c:v>28.82</c:v>
                </c:pt>
                <c:pt idx="2487">
                  <c:v>28.92</c:v>
                </c:pt>
                <c:pt idx="2488">
                  <c:v>29.03</c:v>
                </c:pt>
                <c:pt idx="2489">
                  <c:v>29.1</c:v>
                </c:pt>
                <c:pt idx="2490">
                  <c:v>29.16</c:v>
                </c:pt>
                <c:pt idx="2491">
                  <c:v>29.18</c:v>
                </c:pt>
                <c:pt idx="2492">
                  <c:v>29.14</c:v>
                </c:pt>
                <c:pt idx="2493">
                  <c:v>29.06</c:v>
                </c:pt>
                <c:pt idx="2494">
                  <c:v>29.06</c:v>
                </c:pt>
                <c:pt idx="2495">
                  <c:v>29.06</c:v>
                </c:pt>
                <c:pt idx="2496">
                  <c:v>29.06</c:v>
                </c:pt>
                <c:pt idx="2497">
                  <c:v>28.97</c:v>
                </c:pt>
                <c:pt idx="2498">
                  <c:v>28.94</c:v>
                </c:pt>
                <c:pt idx="2499">
                  <c:v>28.88</c:v>
                </c:pt>
                <c:pt idx="2500">
                  <c:v>28.77</c:v>
                </c:pt>
                <c:pt idx="2501">
                  <c:v>28.71</c:v>
                </c:pt>
                <c:pt idx="2502">
                  <c:v>28.82</c:v>
                </c:pt>
                <c:pt idx="2503">
                  <c:v>28.93</c:v>
                </c:pt>
                <c:pt idx="2504">
                  <c:v>29.04</c:v>
                </c:pt>
                <c:pt idx="2505">
                  <c:v>29.15</c:v>
                </c:pt>
                <c:pt idx="2506">
                  <c:v>29.19</c:v>
                </c:pt>
                <c:pt idx="2507">
                  <c:v>29.13</c:v>
                </c:pt>
                <c:pt idx="2508">
                  <c:v>29.06</c:v>
                </c:pt>
                <c:pt idx="2509">
                  <c:v>29.05</c:v>
                </c:pt>
                <c:pt idx="2510">
                  <c:v>29</c:v>
                </c:pt>
                <c:pt idx="2511">
                  <c:v>28.94</c:v>
                </c:pt>
                <c:pt idx="2512">
                  <c:v>28.94</c:v>
                </c:pt>
                <c:pt idx="2513">
                  <c:v>28.85</c:v>
                </c:pt>
                <c:pt idx="2514">
                  <c:v>28.81</c:v>
                </c:pt>
                <c:pt idx="2515">
                  <c:v>28.81</c:v>
                </c:pt>
                <c:pt idx="2516">
                  <c:v>28.81</c:v>
                </c:pt>
                <c:pt idx="2517">
                  <c:v>28.84</c:v>
                </c:pt>
                <c:pt idx="2518">
                  <c:v>28.95</c:v>
                </c:pt>
                <c:pt idx="2519">
                  <c:v>29.06</c:v>
                </c:pt>
                <c:pt idx="2520">
                  <c:v>29.06</c:v>
                </c:pt>
                <c:pt idx="2521">
                  <c:v>29.06</c:v>
                </c:pt>
                <c:pt idx="2522">
                  <c:v>29.06</c:v>
                </c:pt>
                <c:pt idx="2523">
                  <c:v>29.07</c:v>
                </c:pt>
                <c:pt idx="2524">
                  <c:v>29.07</c:v>
                </c:pt>
                <c:pt idx="2525">
                  <c:v>29.07</c:v>
                </c:pt>
                <c:pt idx="2526">
                  <c:v>29.06</c:v>
                </c:pt>
                <c:pt idx="2527">
                  <c:v>28.95</c:v>
                </c:pt>
                <c:pt idx="2528">
                  <c:v>28.84</c:v>
                </c:pt>
                <c:pt idx="2529">
                  <c:v>28.82</c:v>
                </c:pt>
                <c:pt idx="2530">
                  <c:v>28.82</c:v>
                </c:pt>
                <c:pt idx="2531">
                  <c:v>28.71</c:v>
                </c:pt>
                <c:pt idx="2532">
                  <c:v>28.61</c:v>
                </c:pt>
                <c:pt idx="2533">
                  <c:v>28.72</c:v>
                </c:pt>
                <c:pt idx="2534">
                  <c:v>28.82</c:v>
                </c:pt>
                <c:pt idx="2535">
                  <c:v>28.82</c:v>
                </c:pt>
                <c:pt idx="2536">
                  <c:v>28.82</c:v>
                </c:pt>
                <c:pt idx="2537">
                  <c:v>28.74</c:v>
                </c:pt>
                <c:pt idx="2538">
                  <c:v>28.69</c:v>
                </c:pt>
                <c:pt idx="2539">
                  <c:v>28.69</c:v>
                </c:pt>
                <c:pt idx="2540">
                  <c:v>28.69</c:v>
                </c:pt>
                <c:pt idx="2541">
                  <c:v>28.72</c:v>
                </c:pt>
                <c:pt idx="2542">
                  <c:v>28.81</c:v>
                </c:pt>
                <c:pt idx="2543">
                  <c:v>28.7</c:v>
                </c:pt>
                <c:pt idx="2544">
                  <c:v>28.69</c:v>
                </c:pt>
                <c:pt idx="2545">
                  <c:v>28.69</c:v>
                </c:pt>
                <c:pt idx="2546">
                  <c:v>28.69</c:v>
                </c:pt>
                <c:pt idx="2547">
                  <c:v>28.74</c:v>
                </c:pt>
                <c:pt idx="2548">
                  <c:v>28.85</c:v>
                </c:pt>
                <c:pt idx="2549">
                  <c:v>28.94</c:v>
                </c:pt>
                <c:pt idx="2550">
                  <c:v>28.95</c:v>
                </c:pt>
                <c:pt idx="2551">
                  <c:v>28.95</c:v>
                </c:pt>
                <c:pt idx="2552">
                  <c:v>29.04</c:v>
                </c:pt>
                <c:pt idx="2553">
                  <c:v>29.07</c:v>
                </c:pt>
                <c:pt idx="2554">
                  <c:v>29.01</c:v>
                </c:pt>
                <c:pt idx="2555">
                  <c:v>28.95</c:v>
                </c:pt>
                <c:pt idx="2556">
                  <c:v>28.95</c:v>
                </c:pt>
                <c:pt idx="2557">
                  <c:v>28.93</c:v>
                </c:pt>
                <c:pt idx="2558">
                  <c:v>28.82</c:v>
                </c:pt>
                <c:pt idx="2559">
                  <c:v>28.82</c:v>
                </c:pt>
                <c:pt idx="2560">
                  <c:v>28.78</c:v>
                </c:pt>
                <c:pt idx="2561">
                  <c:v>28.72</c:v>
                </c:pt>
                <c:pt idx="2562">
                  <c:v>28.7</c:v>
                </c:pt>
                <c:pt idx="2563">
                  <c:v>28.79</c:v>
                </c:pt>
                <c:pt idx="2564">
                  <c:v>28.95</c:v>
                </c:pt>
                <c:pt idx="2565">
                  <c:v>28.95</c:v>
                </c:pt>
                <c:pt idx="2566">
                  <c:v>28.95</c:v>
                </c:pt>
                <c:pt idx="2567">
                  <c:v>28.95</c:v>
                </c:pt>
                <c:pt idx="2568">
                  <c:v>28.95</c:v>
                </c:pt>
                <c:pt idx="2569">
                  <c:v>28.88</c:v>
                </c:pt>
                <c:pt idx="2570">
                  <c:v>28.8</c:v>
                </c:pt>
                <c:pt idx="2571">
                  <c:v>28.74</c:v>
                </c:pt>
                <c:pt idx="2572">
                  <c:v>28.72</c:v>
                </c:pt>
                <c:pt idx="2573">
                  <c:v>28.82</c:v>
                </c:pt>
                <c:pt idx="2574">
                  <c:v>28.71</c:v>
                </c:pt>
                <c:pt idx="2575">
                  <c:v>28.7</c:v>
                </c:pt>
                <c:pt idx="2576">
                  <c:v>28.7</c:v>
                </c:pt>
                <c:pt idx="2577">
                  <c:v>28.77</c:v>
                </c:pt>
                <c:pt idx="2578">
                  <c:v>28.88</c:v>
                </c:pt>
                <c:pt idx="2579">
                  <c:v>29.03</c:v>
                </c:pt>
                <c:pt idx="2580">
                  <c:v>29.19</c:v>
                </c:pt>
                <c:pt idx="2581">
                  <c:v>29.13</c:v>
                </c:pt>
                <c:pt idx="2582">
                  <c:v>29.08</c:v>
                </c:pt>
                <c:pt idx="2583">
                  <c:v>29.08</c:v>
                </c:pt>
                <c:pt idx="2584">
                  <c:v>29.08</c:v>
                </c:pt>
                <c:pt idx="2585">
                  <c:v>29.08</c:v>
                </c:pt>
                <c:pt idx="2586">
                  <c:v>28.99</c:v>
                </c:pt>
                <c:pt idx="2587">
                  <c:v>28.95</c:v>
                </c:pt>
                <c:pt idx="2588">
                  <c:v>28.89</c:v>
                </c:pt>
                <c:pt idx="2589">
                  <c:v>28.83</c:v>
                </c:pt>
                <c:pt idx="2590">
                  <c:v>28.83</c:v>
                </c:pt>
                <c:pt idx="2591">
                  <c:v>28.83</c:v>
                </c:pt>
                <c:pt idx="2592">
                  <c:v>28.83</c:v>
                </c:pt>
                <c:pt idx="2593">
                  <c:v>28.83</c:v>
                </c:pt>
                <c:pt idx="2594">
                  <c:v>28.88</c:v>
                </c:pt>
                <c:pt idx="2595">
                  <c:v>28.93</c:v>
                </c:pt>
                <c:pt idx="2596">
                  <c:v>28.95</c:v>
                </c:pt>
                <c:pt idx="2597">
                  <c:v>28.95</c:v>
                </c:pt>
                <c:pt idx="2598">
                  <c:v>28.94</c:v>
                </c:pt>
                <c:pt idx="2599">
                  <c:v>28.88</c:v>
                </c:pt>
                <c:pt idx="2600">
                  <c:v>28.82</c:v>
                </c:pt>
                <c:pt idx="2601">
                  <c:v>28.72</c:v>
                </c:pt>
                <c:pt idx="2602">
                  <c:v>28.71</c:v>
                </c:pt>
                <c:pt idx="2603">
                  <c:v>28.79</c:v>
                </c:pt>
                <c:pt idx="2604">
                  <c:v>28.8</c:v>
                </c:pt>
                <c:pt idx="2605">
                  <c:v>28.74</c:v>
                </c:pt>
                <c:pt idx="2606">
                  <c:v>28.71</c:v>
                </c:pt>
                <c:pt idx="2607">
                  <c:v>28.74</c:v>
                </c:pt>
                <c:pt idx="2608">
                  <c:v>28.95</c:v>
                </c:pt>
                <c:pt idx="2609">
                  <c:v>29.06</c:v>
                </c:pt>
                <c:pt idx="2610">
                  <c:v>29.08</c:v>
                </c:pt>
                <c:pt idx="2611">
                  <c:v>29.08</c:v>
                </c:pt>
                <c:pt idx="2612">
                  <c:v>29.08</c:v>
                </c:pt>
                <c:pt idx="2613">
                  <c:v>29.08</c:v>
                </c:pt>
                <c:pt idx="2614">
                  <c:v>29.08</c:v>
                </c:pt>
                <c:pt idx="2615">
                  <c:v>29.08</c:v>
                </c:pt>
                <c:pt idx="2616">
                  <c:v>29.08</c:v>
                </c:pt>
                <c:pt idx="2617">
                  <c:v>28.98</c:v>
                </c:pt>
                <c:pt idx="2618">
                  <c:v>28.96</c:v>
                </c:pt>
                <c:pt idx="2619">
                  <c:v>28.92</c:v>
                </c:pt>
                <c:pt idx="2620">
                  <c:v>28.87</c:v>
                </c:pt>
                <c:pt idx="2621">
                  <c:v>28.83</c:v>
                </c:pt>
                <c:pt idx="2622">
                  <c:v>28.88</c:v>
                </c:pt>
                <c:pt idx="2623">
                  <c:v>29.06</c:v>
                </c:pt>
                <c:pt idx="2624">
                  <c:v>28.85</c:v>
                </c:pt>
                <c:pt idx="2625">
                  <c:v>28.83</c:v>
                </c:pt>
                <c:pt idx="2626">
                  <c:v>28.83</c:v>
                </c:pt>
                <c:pt idx="2627">
                  <c:v>28.83</c:v>
                </c:pt>
                <c:pt idx="2628">
                  <c:v>28.84</c:v>
                </c:pt>
                <c:pt idx="2629">
                  <c:v>28.82</c:v>
                </c:pt>
                <c:pt idx="2630">
                  <c:v>28.76</c:v>
                </c:pt>
                <c:pt idx="2631">
                  <c:v>28.71</c:v>
                </c:pt>
                <c:pt idx="2632">
                  <c:v>28.77</c:v>
                </c:pt>
                <c:pt idx="2633">
                  <c:v>28.82</c:v>
                </c:pt>
                <c:pt idx="2634">
                  <c:v>28.79</c:v>
                </c:pt>
                <c:pt idx="2635">
                  <c:v>28.74</c:v>
                </c:pt>
                <c:pt idx="2636">
                  <c:v>28.71</c:v>
                </c:pt>
                <c:pt idx="2637">
                  <c:v>28.75</c:v>
                </c:pt>
                <c:pt idx="2638">
                  <c:v>28.88</c:v>
                </c:pt>
                <c:pt idx="2639">
                  <c:v>29.09</c:v>
                </c:pt>
                <c:pt idx="2640">
                  <c:v>29.09</c:v>
                </c:pt>
                <c:pt idx="2641">
                  <c:v>29.09</c:v>
                </c:pt>
                <c:pt idx="2642">
                  <c:v>29.09</c:v>
                </c:pt>
                <c:pt idx="2643">
                  <c:v>29.09</c:v>
                </c:pt>
                <c:pt idx="2644">
                  <c:v>29.09</c:v>
                </c:pt>
                <c:pt idx="2645">
                  <c:v>29.09</c:v>
                </c:pt>
                <c:pt idx="2646">
                  <c:v>29.07</c:v>
                </c:pt>
                <c:pt idx="2647">
                  <c:v>28.96</c:v>
                </c:pt>
                <c:pt idx="2648">
                  <c:v>28.96</c:v>
                </c:pt>
                <c:pt idx="2649">
                  <c:v>28.87</c:v>
                </c:pt>
                <c:pt idx="2650">
                  <c:v>28.8</c:v>
                </c:pt>
                <c:pt idx="2651">
                  <c:v>28.75</c:v>
                </c:pt>
                <c:pt idx="2652">
                  <c:v>28.8</c:v>
                </c:pt>
                <c:pt idx="2653">
                  <c:v>28.94</c:v>
                </c:pt>
                <c:pt idx="2654">
                  <c:v>28.85</c:v>
                </c:pt>
                <c:pt idx="2655">
                  <c:v>28.9</c:v>
                </c:pt>
                <c:pt idx="2656">
                  <c:v>28.96</c:v>
                </c:pt>
                <c:pt idx="2657">
                  <c:v>28.87</c:v>
                </c:pt>
                <c:pt idx="2658">
                  <c:v>28.84</c:v>
                </c:pt>
                <c:pt idx="2659">
                  <c:v>28.78</c:v>
                </c:pt>
                <c:pt idx="2660">
                  <c:v>28.72</c:v>
                </c:pt>
                <c:pt idx="2661">
                  <c:v>28.72</c:v>
                </c:pt>
                <c:pt idx="2662">
                  <c:v>28.72</c:v>
                </c:pt>
                <c:pt idx="2663">
                  <c:v>28.72</c:v>
                </c:pt>
                <c:pt idx="2664">
                  <c:v>28.72</c:v>
                </c:pt>
                <c:pt idx="2665">
                  <c:v>28.72</c:v>
                </c:pt>
                <c:pt idx="2666">
                  <c:v>28.72</c:v>
                </c:pt>
                <c:pt idx="2667">
                  <c:v>28.77</c:v>
                </c:pt>
                <c:pt idx="2668">
                  <c:v>28.88</c:v>
                </c:pt>
                <c:pt idx="2669">
                  <c:v>29.01</c:v>
                </c:pt>
                <c:pt idx="2670">
                  <c:v>29.21</c:v>
                </c:pt>
                <c:pt idx="2671">
                  <c:v>29.16</c:v>
                </c:pt>
                <c:pt idx="2672">
                  <c:v>29.11</c:v>
                </c:pt>
                <c:pt idx="2673">
                  <c:v>29.01</c:v>
                </c:pt>
                <c:pt idx="2674">
                  <c:v>29.03</c:v>
                </c:pt>
                <c:pt idx="2675">
                  <c:v>29.05</c:v>
                </c:pt>
                <c:pt idx="2676">
                  <c:v>28.97</c:v>
                </c:pt>
                <c:pt idx="2677">
                  <c:v>28.97</c:v>
                </c:pt>
                <c:pt idx="2678">
                  <c:v>28.97</c:v>
                </c:pt>
                <c:pt idx="2679">
                  <c:v>28.97</c:v>
                </c:pt>
                <c:pt idx="2680">
                  <c:v>28.88</c:v>
                </c:pt>
                <c:pt idx="2681">
                  <c:v>28.88</c:v>
                </c:pt>
                <c:pt idx="2682">
                  <c:v>28.94</c:v>
                </c:pt>
                <c:pt idx="2683">
                  <c:v>29.01</c:v>
                </c:pt>
                <c:pt idx="2684">
                  <c:v>29.07</c:v>
                </c:pt>
                <c:pt idx="2685">
                  <c:v>28.96</c:v>
                </c:pt>
                <c:pt idx="2686">
                  <c:v>28.85</c:v>
                </c:pt>
                <c:pt idx="2687">
                  <c:v>28.85</c:v>
                </c:pt>
                <c:pt idx="2688">
                  <c:v>28.85</c:v>
                </c:pt>
                <c:pt idx="2689">
                  <c:v>28.85</c:v>
                </c:pt>
                <c:pt idx="2690">
                  <c:v>28.79</c:v>
                </c:pt>
                <c:pt idx="2691">
                  <c:v>28.72</c:v>
                </c:pt>
                <c:pt idx="2692">
                  <c:v>28.72</c:v>
                </c:pt>
                <c:pt idx="2693">
                  <c:v>28.72</c:v>
                </c:pt>
                <c:pt idx="2694">
                  <c:v>28.61</c:v>
                </c:pt>
                <c:pt idx="2695">
                  <c:v>28.8</c:v>
                </c:pt>
                <c:pt idx="2696">
                  <c:v>28.93</c:v>
                </c:pt>
                <c:pt idx="2697">
                  <c:v>28.97</c:v>
                </c:pt>
                <c:pt idx="2698">
                  <c:v>28.97</c:v>
                </c:pt>
                <c:pt idx="2699">
                  <c:v>29.01</c:v>
                </c:pt>
                <c:pt idx="2700">
                  <c:v>29.1</c:v>
                </c:pt>
                <c:pt idx="2701">
                  <c:v>29.1</c:v>
                </c:pt>
                <c:pt idx="2702">
                  <c:v>29.1</c:v>
                </c:pt>
                <c:pt idx="2703">
                  <c:v>29.1</c:v>
                </c:pt>
                <c:pt idx="2704">
                  <c:v>29.1</c:v>
                </c:pt>
                <c:pt idx="2705">
                  <c:v>29.1</c:v>
                </c:pt>
                <c:pt idx="2706">
                  <c:v>29.1</c:v>
                </c:pt>
                <c:pt idx="2707">
                  <c:v>29.08</c:v>
                </c:pt>
                <c:pt idx="2708">
                  <c:v>29.03</c:v>
                </c:pt>
                <c:pt idx="2709">
                  <c:v>28.98</c:v>
                </c:pt>
                <c:pt idx="2710">
                  <c:v>28.86</c:v>
                </c:pt>
                <c:pt idx="2711">
                  <c:v>28.85</c:v>
                </c:pt>
                <c:pt idx="2712">
                  <c:v>28.93</c:v>
                </c:pt>
                <c:pt idx="2713">
                  <c:v>29.04</c:v>
                </c:pt>
                <c:pt idx="2714">
                  <c:v>29.15</c:v>
                </c:pt>
                <c:pt idx="2715">
                  <c:v>29.23</c:v>
                </c:pt>
                <c:pt idx="2716">
                  <c:v>29.23</c:v>
                </c:pt>
                <c:pt idx="2717">
                  <c:v>29.23</c:v>
                </c:pt>
                <c:pt idx="2718">
                  <c:v>29.23</c:v>
                </c:pt>
                <c:pt idx="2719">
                  <c:v>29.23</c:v>
                </c:pt>
                <c:pt idx="2720">
                  <c:v>29.15</c:v>
                </c:pt>
                <c:pt idx="2721">
                  <c:v>29.1</c:v>
                </c:pt>
                <c:pt idx="2722">
                  <c:v>29.08</c:v>
                </c:pt>
                <c:pt idx="2723">
                  <c:v>29.03</c:v>
                </c:pt>
                <c:pt idx="2724">
                  <c:v>28.98</c:v>
                </c:pt>
                <c:pt idx="2725">
                  <c:v>28.98</c:v>
                </c:pt>
                <c:pt idx="2726">
                  <c:v>28.98</c:v>
                </c:pt>
                <c:pt idx="2727">
                  <c:v>29.03</c:v>
                </c:pt>
                <c:pt idx="2728">
                  <c:v>29.08</c:v>
                </c:pt>
                <c:pt idx="2729">
                  <c:v>29.16</c:v>
                </c:pt>
                <c:pt idx="2730">
                  <c:v>29.23</c:v>
                </c:pt>
                <c:pt idx="2731">
                  <c:v>29.23</c:v>
                </c:pt>
                <c:pt idx="2732">
                  <c:v>29.23</c:v>
                </c:pt>
                <c:pt idx="2733">
                  <c:v>29.23</c:v>
                </c:pt>
                <c:pt idx="2734">
                  <c:v>29.23</c:v>
                </c:pt>
                <c:pt idx="2735">
                  <c:v>29.23</c:v>
                </c:pt>
                <c:pt idx="2736">
                  <c:v>29.16</c:v>
                </c:pt>
                <c:pt idx="2737">
                  <c:v>29.08</c:v>
                </c:pt>
                <c:pt idx="2738">
                  <c:v>29.02</c:v>
                </c:pt>
                <c:pt idx="2739">
                  <c:v>28.98</c:v>
                </c:pt>
                <c:pt idx="2740">
                  <c:v>28.97</c:v>
                </c:pt>
                <c:pt idx="2741">
                  <c:v>28.86</c:v>
                </c:pt>
                <c:pt idx="2742">
                  <c:v>28.96</c:v>
                </c:pt>
                <c:pt idx="2743">
                  <c:v>29.07</c:v>
                </c:pt>
                <c:pt idx="2744">
                  <c:v>29.18</c:v>
                </c:pt>
                <c:pt idx="2745">
                  <c:v>29.29</c:v>
                </c:pt>
                <c:pt idx="2746">
                  <c:v>29.32</c:v>
                </c:pt>
                <c:pt idx="2747">
                  <c:v>29.23</c:v>
                </c:pt>
                <c:pt idx="2748">
                  <c:v>29.23</c:v>
                </c:pt>
                <c:pt idx="2749">
                  <c:v>29.23</c:v>
                </c:pt>
                <c:pt idx="2750">
                  <c:v>29.23</c:v>
                </c:pt>
                <c:pt idx="2751">
                  <c:v>29.15</c:v>
                </c:pt>
                <c:pt idx="2752">
                  <c:v>29.11</c:v>
                </c:pt>
                <c:pt idx="2753">
                  <c:v>29.08</c:v>
                </c:pt>
                <c:pt idx="2754">
                  <c:v>29.03</c:v>
                </c:pt>
                <c:pt idx="2755">
                  <c:v>28.96</c:v>
                </c:pt>
                <c:pt idx="2756">
                  <c:v>28.85</c:v>
                </c:pt>
                <c:pt idx="2757">
                  <c:v>28.74</c:v>
                </c:pt>
                <c:pt idx="2758">
                  <c:v>28.73</c:v>
                </c:pt>
                <c:pt idx="2759">
                  <c:v>28.73</c:v>
                </c:pt>
                <c:pt idx="2760">
                  <c:v>28.86</c:v>
                </c:pt>
                <c:pt idx="2761">
                  <c:v>28.94</c:v>
                </c:pt>
                <c:pt idx="2762">
                  <c:v>28.86</c:v>
                </c:pt>
                <c:pt idx="2763">
                  <c:v>28.86</c:v>
                </c:pt>
                <c:pt idx="2764">
                  <c:v>28.86</c:v>
                </c:pt>
                <c:pt idx="2765">
                  <c:v>28.86</c:v>
                </c:pt>
                <c:pt idx="2766">
                  <c:v>28.76</c:v>
                </c:pt>
                <c:pt idx="2767">
                  <c:v>28.9</c:v>
                </c:pt>
                <c:pt idx="2768">
                  <c:v>28.96</c:v>
                </c:pt>
                <c:pt idx="2769">
                  <c:v>28.9</c:v>
                </c:pt>
                <c:pt idx="2770">
                  <c:v>28.84</c:v>
                </c:pt>
                <c:pt idx="2771">
                  <c:v>28.75</c:v>
                </c:pt>
                <c:pt idx="2772">
                  <c:v>28.86</c:v>
                </c:pt>
                <c:pt idx="2773">
                  <c:v>28.97</c:v>
                </c:pt>
                <c:pt idx="2774">
                  <c:v>29.07</c:v>
                </c:pt>
                <c:pt idx="2775">
                  <c:v>29.18</c:v>
                </c:pt>
                <c:pt idx="2776">
                  <c:v>29.19</c:v>
                </c:pt>
                <c:pt idx="2777">
                  <c:v>29.15</c:v>
                </c:pt>
                <c:pt idx="2778">
                  <c:v>29.24</c:v>
                </c:pt>
                <c:pt idx="2779">
                  <c:v>29.24</c:v>
                </c:pt>
                <c:pt idx="2780">
                  <c:v>29.24</c:v>
                </c:pt>
                <c:pt idx="2781">
                  <c:v>29.14</c:v>
                </c:pt>
                <c:pt idx="2782">
                  <c:v>29.03</c:v>
                </c:pt>
                <c:pt idx="2783">
                  <c:v>28.99</c:v>
                </c:pt>
                <c:pt idx="2784">
                  <c:v>28.96</c:v>
                </c:pt>
                <c:pt idx="2785">
                  <c:v>28.91</c:v>
                </c:pt>
                <c:pt idx="2786">
                  <c:v>28.83</c:v>
                </c:pt>
                <c:pt idx="2787">
                  <c:v>28.62</c:v>
                </c:pt>
                <c:pt idx="2788">
                  <c:v>28.84</c:v>
                </c:pt>
                <c:pt idx="2789">
                  <c:v>28.91</c:v>
                </c:pt>
                <c:pt idx="2790">
                  <c:v>28.97</c:v>
                </c:pt>
                <c:pt idx="2791">
                  <c:v>28.99</c:v>
                </c:pt>
                <c:pt idx="2792">
                  <c:v>28.95</c:v>
                </c:pt>
                <c:pt idx="2793">
                  <c:v>28.87</c:v>
                </c:pt>
                <c:pt idx="2794">
                  <c:v>28.87</c:v>
                </c:pt>
                <c:pt idx="2795">
                  <c:v>28.87</c:v>
                </c:pt>
                <c:pt idx="2796">
                  <c:v>28.87</c:v>
                </c:pt>
                <c:pt idx="2797">
                  <c:v>28.97</c:v>
                </c:pt>
                <c:pt idx="2798">
                  <c:v>28.99</c:v>
                </c:pt>
                <c:pt idx="2799">
                  <c:v>28.99</c:v>
                </c:pt>
                <c:pt idx="2800">
                  <c:v>28.9</c:v>
                </c:pt>
                <c:pt idx="2801">
                  <c:v>28.87</c:v>
                </c:pt>
                <c:pt idx="2802">
                  <c:v>28.94</c:v>
                </c:pt>
                <c:pt idx="2803">
                  <c:v>29.05</c:v>
                </c:pt>
                <c:pt idx="2804">
                  <c:v>29.16</c:v>
                </c:pt>
                <c:pt idx="2805">
                  <c:v>29.24</c:v>
                </c:pt>
                <c:pt idx="2806">
                  <c:v>29.24</c:v>
                </c:pt>
                <c:pt idx="2807">
                  <c:v>29.24</c:v>
                </c:pt>
                <c:pt idx="2808">
                  <c:v>29.24</c:v>
                </c:pt>
                <c:pt idx="2809">
                  <c:v>29.24</c:v>
                </c:pt>
                <c:pt idx="2810">
                  <c:v>29.24</c:v>
                </c:pt>
                <c:pt idx="2811">
                  <c:v>29.2</c:v>
                </c:pt>
                <c:pt idx="2812">
                  <c:v>29.12</c:v>
                </c:pt>
                <c:pt idx="2813">
                  <c:v>29.12</c:v>
                </c:pt>
                <c:pt idx="2814">
                  <c:v>29.12</c:v>
                </c:pt>
                <c:pt idx="2815">
                  <c:v>29.01</c:v>
                </c:pt>
                <c:pt idx="2816">
                  <c:v>28.9</c:v>
                </c:pt>
                <c:pt idx="2817">
                  <c:v>28.87</c:v>
                </c:pt>
                <c:pt idx="2818">
                  <c:v>28.87</c:v>
                </c:pt>
                <c:pt idx="2819">
                  <c:v>28.92</c:v>
                </c:pt>
                <c:pt idx="2820">
                  <c:v>29</c:v>
                </c:pt>
                <c:pt idx="2821">
                  <c:v>29</c:v>
                </c:pt>
                <c:pt idx="2822">
                  <c:v>29</c:v>
                </c:pt>
                <c:pt idx="2823">
                  <c:v>29</c:v>
                </c:pt>
                <c:pt idx="2824">
                  <c:v>29</c:v>
                </c:pt>
                <c:pt idx="2825">
                  <c:v>28.92</c:v>
                </c:pt>
                <c:pt idx="2826">
                  <c:v>28.87</c:v>
                </c:pt>
                <c:pt idx="2827">
                  <c:v>28.9</c:v>
                </c:pt>
                <c:pt idx="2828">
                  <c:v>28.96</c:v>
                </c:pt>
                <c:pt idx="2829">
                  <c:v>29</c:v>
                </c:pt>
                <c:pt idx="2830">
                  <c:v>29</c:v>
                </c:pt>
                <c:pt idx="2831">
                  <c:v>29</c:v>
                </c:pt>
                <c:pt idx="2832">
                  <c:v>29</c:v>
                </c:pt>
                <c:pt idx="2833">
                  <c:v>29.02</c:v>
                </c:pt>
                <c:pt idx="2834">
                  <c:v>29.23</c:v>
                </c:pt>
                <c:pt idx="2835">
                  <c:v>29.35</c:v>
                </c:pt>
                <c:pt idx="2836">
                  <c:v>29.33</c:v>
                </c:pt>
                <c:pt idx="2837">
                  <c:v>29.28</c:v>
                </c:pt>
                <c:pt idx="2838">
                  <c:v>29.19</c:v>
                </c:pt>
                <c:pt idx="2839">
                  <c:v>29.13</c:v>
                </c:pt>
                <c:pt idx="2840">
                  <c:v>29.13</c:v>
                </c:pt>
                <c:pt idx="2841">
                  <c:v>29.13</c:v>
                </c:pt>
                <c:pt idx="2842">
                  <c:v>29.13</c:v>
                </c:pt>
                <c:pt idx="2843">
                  <c:v>29.02</c:v>
                </c:pt>
                <c:pt idx="2844">
                  <c:v>29</c:v>
                </c:pt>
                <c:pt idx="2845">
                  <c:v>28.93</c:v>
                </c:pt>
                <c:pt idx="2846">
                  <c:v>28.9</c:v>
                </c:pt>
                <c:pt idx="2847">
                  <c:v>28.96</c:v>
                </c:pt>
                <c:pt idx="2848">
                  <c:v>29</c:v>
                </c:pt>
                <c:pt idx="2849">
                  <c:v>29</c:v>
                </c:pt>
                <c:pt idx="2850">
                  <c:v>29</c:v>
                </c:pt>
                <c:pt idx="2851">
                  <c:v>29</c:v>
                </c:pt>
                <c:pt idx="2852">
                  <c:v>29</c:v>
                </c:pt>
                <c:pt idx="2853">
                  <c:v>28.89</c:v>
                </c:pt>
                <c:pt idx="2854">
                  <c:v>28.88</c:v>
                </c:pt>
                <c:pt idx="2855">
                  <c:v>28.88</c:v>
                </c:pt>
                <c:pt idx="2856">
                  <c:v>28.88</c:v>
                </c:pt>
                <c:pt idx="2857">
                  <c:v>28.83</c:v>
                </c:pt>
                <c:pt idx="2858">
                  <c:v>28.77</c:v>
                </c:pt>
                <c:pt idx="2859">
                  <c:v>28.83</c:v>
                </c:pt>
                <c:pt idx="2860">
                  <c:v>28.88</c:v>
                </c:pt>
                <c:pt idx="2861">
                  <c:v>28.77</c:v>
                </c:pt>
                <c:pt idx="2862">
                  <c:v>28.94</c:v>
                </c:pt>
                <c:pt idx="2863">
                  <c:v>29.08</c:v>
                </c:pt>
                <c:pt idx="2864">
                  <c:v>29.16</c:v>
                </c:pt>
                <c:pt idx="2865">
                  <c:v>29.22</c:v>
                </c:pt>
                <c:pt idx="2866">
                  <c:v>29.23</c:v>
                </c:pt>
                <c:pt idx="2867">
                  <c:v>29.13</c:v>
                </c:pt>
                <c:pt idx="2868">
                  <c:v>29.13</c:v>
                </c:pt>
                <c:pt idx="2869">
                  <c:v>29.19</c:v>
                </c:pt>
                <c:pt idx="2870">
                  <c:v>29.24</c:v>
                </c:pt>
                <c:pt idx="2871">
                  <c:v>29.18</c:v>
                </c:pt>
                <c:pt idx="2872">
                  <c:v>29.07</c:v>
                </c:pt>
                <c:pt idx="2873">
                  <c:v>29.01</c:v>
                </c:pt>
                <c:pt idx="2874">
                  <c:v>29.01</c:v>
                </c:pt>
                <c:pt idx="2875">
                  <c:v>29.01</c:v>
                </c:pt>
                <c:pt idx="2876">
                  <c:v>29.01</c:v>
                </c:pt>
                <c:pt idx="2877">
                  <c:v>29.01</c:v>
                </c:pt>
                <c:pt idx="2878">
                  <c:v>29.1</c:v>
                </c:pt>
                <c:pt idx="2879">
                  <c:v>29.13</c:v>
                </c:pt>
                <c:pt idx="2880">
                  <c:v>29.13</c:v>
                </c:pt>
                <c:pt idx="2881">
                  <c:v>29.08</c:v>
                </c:pt>
                <c:pt idx="2882">
                  <c:v>29.01</c:v>
                </c:pt>
                <c:pt idx="2883">
                  <c:v>28.99</c:v>
                </c:pt>
                <c:pt idx="2884">
                  <c:v>28.88</c:v>
                </c:pt>
                <c:pt idx="2885">
                  <c:v>28.88</c:v>
                </c:pt>
                <c:pt idx="2886">
                  <c:v>28.88</c:v>
                </c:pt>
                <c:pt idx="2887">
                  <c:v>28.8</c:v>
                </c:pt>
                <c:pt idx="2888">
                  <c:v>28.76</c:v>
                </c:pt>
                <c:pt idx="2889">
                  <c:v>28.79</c:v>
                </c:pt>
                <c:pt idx="2890">
                  <c:v>28.84</c:v>
                </c:pt>
                <c:pt idx="2891">
                  <c:v>28.89</c:v>
                </c:pt>
                <c:pt idx="2892">
                  <c:v>28.89</c:v>
                </c:pt>
                <c:pt idx="2893">
                  <c:v>29</c:v>
                </c:pt>
                <c:pt idx="2894">
                  <c:v>29.2</c:v>
                </c:pt>
                <c:pt idx="2895">
                  <c:v>29.26</c:v>
                </c:pt>
                <c:pt idx="2896">
                  <c:v>29.26</c:v>
                </c:pt>
                <c:pt idx="2897">
                  <c:v>29.21</c:v>
                </c:pt>
                <c:pt idx="2898">
                  <c:v>29.14</c:v>
                </c:pt>
                <c:pt idx="2899">
                  <c:v>29.14</c:v>
                </c:pt>
                <c:pt idx="2900">
                  <c:v>29.21</c:v>
                </c:pt>
                <c:pt idx="2901">
                  <c:v>29.25</c:v>
                </c:pt>
                <c:pt idx="2902">
                  <c:v>29.15</c:v>
                </c:pt>
                <c:pt idx="2903">
                  <c:v>29.14</c:v>
                </c:pt>
                <c:pt idx="2904">
                  <c:v>29.14</c:v>
                </c:pt>
                <c:pt idx="2905">
                  <c:v>29.05</c:v>
                </c:pt>
                <c:pt idx="2906">
                  <c:v>28.95</c:v>
                </c:pt>
                <c:pt idx="2907">
                  <c:v>28.98</c:v>
                </c:pt>
                <c:pt idx="2908">
                  <c:v>29.15</c:v>
                </c:pt>
                <c:pt idx="2909">
                  <c:v>29.21</c:v>
                </c:pt>
                <c:pt idx="2910">
                  <c:v>29.23</c:v>
                </c:pt>
                <c:pt idx="2911">
                  <c:v>29.01</c:v>
                </c:pt>
                <c:pt idx="2912">
                  <c:v>29.01</c:v>
                </c:pt>
                <c:pt idx="2913">
                  <c:v>28.97</c:v>
                </c:pt>
                <c:pt idx="2914">
                  <c:v>28.91</c:v>
                </c:pt>
                <c:pt idx="2915">
                  <c:v>28.89</c:v>
                </c:pt>
                <c:pt idx="2916">
                  <c:v>28.88</c:v>
                </c:pt>
                <c:pt idx="2917">
                  <c:v>28.82</c:v>
                </c:pt>
                <c:pt idx="2918">
                  <c:v>28.77</c:v>
                </c:pt>
                <c:pt idx="2919">
                  <c:v>28.74</c:v>
                </c:pt>
                <c:pt idx="2920">
                  <c:v>28.64</c:v>
                </c:pt>
                <c:pt idx="2921">
                  <c:v>28.89</c:v>
                </c:pt>
                <c:pt idx="2922">
                  <c:v>28.89</c:v>
                </c:pt>
                <c:pt idx="2923">
                  <c:v>28.89</c:v>
                </c:pt>
                <c:pt idx="2924">
                  <c:v>28.89</c:v>
                </c:pt>
                <c:pt idx="2925">
                  <c:v>28.89</c:v>
                </c:pt>
                <c:pt idx="2926">
                  <c:v>28.89</c:v>
                </c:pt>
                <c:pt idx="2927">
                  <c:v>28.89</c:v>
                </c:pt>
                <c:pt idx="2928">
                  <c:v>28.89</c:v>
                </c:pt>
                <c:pt idx="2929">
                  <c:v>28.89</c:v>
                </c:pt>
                <c:pt idx="2930">
                  <c:v>28.89</c:v>
                </c:pt>
                <c:pt idx="2931">
                  <c:v>28.89</c:v>
                </c:pt>
                <c:pt idx="2932">
                  <c:v>28.89</c:v>
                </c:pt>
                <c:pt idx="2933">
                  <c:v>28.89</c:v>
                </c:pt>
                <c:pt idx="2934">
                  <c:v>28.89</c:v>
                </c:pt>
                <c:pt idx="2935">
                  <c:v>28.89</c:v>
                </c:pt>
                <c:pt idx="2936">
                  <c:v>28.89</c:v>
                </c:pt>
                <c:pt idx="2937">
                  <c:v>28.89</c:v>
                </c:pt>
                <c:pt idx="2938">
                  <c:v>28.89</c:v>
                </c:pt>
                <c:pt idx="2939">
                  <c:v>28.89</c:v>
                </c:pt>
                <c:pt idx="2940">
                  <c:v>28.89</c:v>
                </c:pt>
                <c:pt idx="2941">
                  <c:v>28.89</c:v>
                </c:pt>
                <c:pt idx="2942">
                  <c:v>28.89</c:v>
                </c:pt>
                <c:pt idx="2943">
                  <c:v>28.89</c:v>
                </c:pt>
                <c:pt idx="2944">
                  <c:v>28.89</c:v>
                </c:pt>
                <c:pt idx="2945">
                  <c:v>28.89</c:v>
                </c:pt>
                <c:pt idx="2946">
                  <c:v>28.89</c:v>
                </c:pt>
                <c:pt idx="2947">
                  <c:v>28.89</c:v>
                </c:pt>
                <c:pt idx="2948">
                  <c:v>28.89</c:v>
                </c:pt>
                <c:pt idx="2949">
                  <c:v>28.89</c:v>
                </c:pt>
                <c:pt idx="2950">
                  <c:v>28.89</c:v>
                </c:pt>
                <c:pt idx="2951">
                  <c:v>28.89</c:v>
                </c:pt>
                <c:pt idx="2952">
                  <c:v>28.89</c:v>
                </c:pt>
                <c:pt idx="2953">
                  <c:v>28.89</c:v>
                </c:pt>
                <c:pt idx="2954">
                  <c:v>28.89</c:v>
                </c:pt>
                <c:pt idx="2955">
                  <c:v>28.89</c:v>
                </c:pt>
                <c:pt idx="2956">
                  <c:v>28.89</c:v>
                </c:pt>
                <c:pt idx="2957">
                  <c:v>28.89</c:v>
                </c:pt>
                <c:pt idx="2958">
                  <c:v>28.89</c:v>
                </c:pt>
                <c:pt idx="2959">
                  <c:v>28.89</c:v>
                </c:pt>
                <c:pt idx="2960">
                  <c:v>28.89</c:v>
                </c:pt>
                <c:pt idx="2961">
                  <c:v>28.89</c:v>
                </c:pt>
                <c:pt idx="2962">
                  <c:v>28.89</c:v>
                </c:pt>
                <c:pt idx="2963">
                  <c:v>28.89</c:v>
                </c:pt>
                <c:pt idx="2964">
                  <c:v>28.89</c:v>
                </c:pt>
                <c:pt idx="2965">
                  <c:v>28.89</c:v>
                </c:pt>
                <c:pt idx="2966">
                  <c:v>28.89</c:v>
                </c:pt>
                <c:pt idx="2967">
                  <c:v>28.89</c:v>
                </c:pt>
                <c:pt idx="2968">
                  <c:v>28.89</c:v>
                </c:pt>
                <c:pt idx="2969">
                  <c:v>28.89</c:v>
                </c:pt>
                <c:pt idx="2970">
                  <c:v>28.89</c:v>
                </c:pt>
                <c:pt idx="2971">
                  <c:v>28.89</c:v>
                </c:pt>
                <c:pt idx="2972">
                  <c:v>28.89</c:v>
                </c:pt>
                <c:pt idx="2973">
                  <c:v>28.89</c:v>
                </c:pt>
                <c:pt idx="2974">
                  <c:v>28.89</c:v>
                </c:pt>
                <c:pt idx="2975">
                  <c:v>28.89</c:v>
                </c:pt>
                <c:pt idx="2976">
                  <c:v>28.89</c:v>
                </c:pt>
                <c:pt idx="2977">
                  <c:v>28.89</c:v>
                </c:pt>
                <c:pt idx="2978">
                  <c:v>28.89</c:v>
                </c:pt>
                <c:pt idx="2979">
                  <c:v>28.89</c:v>
                </c:pt>
                <c:pt idx="2980">
                  <c:v>28.89</c:v>
                </c:pt>
                <c:pt idx="2981">
                  <c:v>28.89</c:v>
                </c:pt>
                <c:pt idx="2982">
                  <c:v>28.89</c:v>
                </c:pt>
                <c:pt idx="2983">
                  <c:v>28.89</c:v>
                </c:pt>
                <c:pt idx="2984">
                  <c:v>28.89</c:v>
                </c:pt>
                <c:pt idx="2985">
                  <c:v>28.89</c:v>
                </c:pt>
                <c:pt idx="2986">
                  <c:v>28.89</c:v>
                </c:pt>
                <c:pt idx="2987">
                  <c:v>28.89</c:v>
                </c:pt>
                <c:pt idx="2988">
                  <c:v>28.89</c:v>
                </c:pt>
                <c:pt idx="2989">
                  <c:v>28.89</c:v>
                </c:pt>
                <c:pt idx="2990">
                  <c:v>28.89</c:v>
                </c:pt>
                <c:pt idx="2991">
                  <c:v>28.89</c:v>
                </c:pt>
                <c:pt idx="2992">
                  <c:v>28.89</c:v>
                </c:pt>
                <c:pt idx="2993">
                  <c:v>28.89</c:v>
                </c:pt>
                <c:pt idx="2994">
                  <c:v>28.89</c:v>
                </c:pt>
                <c:pt idx="2995">
                  <c:v>28.89</c:v>
                </c:pt>
                <c:pt idx="2996">
                  <c:v>28.89</c:v>
                </c:pt>
                <c:pt idx="2997">
                  <c:v>28.89</c:v>
                </c:pt>
                <c:pt idx="2998">
                  <c:v>28.89</c:v>
                </c:pt>
                <c:pt idx="2999">
                  <c:v>28.89</c:v>
                </c:pt>
                <c:pt idx="3000">
                  <c:v>28.89</c:v>
                </c:pt>
                <c:pt idx="3001">
                  <c:v>28.89</c:v>
                </c:pt>
              </c:numCache>
            </c:numRef>
          </c:yVal>
          <c:smooth val="0"/>
        </c:ser>
        <c:ser>
          <c:idx val="3"/>
          <c:order val="3"/>
          <c:tx>
            <c:strRef>
              <c:f>label 6</c:f>
              <c:strCache>
                <c:ptCount val="1"/>
                <c:pt idx="0">
                  <c:v>Температура 4</c:v>
                </c:pt>
              </c:strCache>
            </c:strRef>
          </c:tx>
          <c:spPr>
            <a:solidFill>
              <a:srgbClr val="8064a2"/>
            </a:solidFill>
            <a:ln cap="rnd" w="19080">
              <a:solidFill>
                <a:srgbClr val="8064a2"/>
              </a:solidFill>
              <a:round/>
            </a:ln>
          </c:spPr>
          <c:marker>
            <c:symbol val="circle"/>
            <c:size val="5"/>
            <c:spPr>
              <a:solidFill>
                <a:srgbClr val="8064a2"/>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002"/>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pt idx="106">
                  <c:v>106</c:v>
                </c:pt>
                <c:pt idx="107">
                  <c:v>107</c:v>
                </c:pt>
                <c:pt idx="108">
                  <c:v>108</c:v>
                </c:pt>
                <c:pt idx="109">
                  <c:v>109</c:v>
                </c:pt>
                <c:pt idx="110">
                  <c:v>110</c:v>
                </c:pt>
                <c:pt idx="111">
                  <c:v>111</c:v>
                </c:pt>
                <c:pt idx="112">
                  <c:v>112</c:v>
                </c:pt>
                <c:pt idx="113">
                  <c:v>113</c:v>
                </c:pt>
                <c:pt idx="114">
                  <c:v>114</c:v>
                </c:pt>
                <c:pt idx="115">
                  <c:v>115</c:v>
                </c:pt>
                <c:pt idx="116">
                  <c:v>116</c:v>
                </c:pt>
                <c:pt idx="117">
                  <c:v>117</c:v>
                </c:pt>
                <c:pt idx="118">
                  <c:v>118</c:v>
                </c:pt>
                <c:pt idx="119">
                  <c:v>119</c:v>
                </c:pt>
                <c:pt idx="120">
                  <c:v>120</c:v>
                </c:pt>
                <c:pt idx="121">
                  <c:v>121</c:v>
                </c:pt>
                <c:pt idx="122">
                  <c:v>122</c:v>
                </c:pt>
                <c:pt idx="123">
                  <c:v>123</c:v>
                </c:pt>
                <c:pt idx="124">
                  <c:v>124</c:v>
                </c:pt>
                <c:pt idx="125">
                  <c:v>125</c:v>
                </c:pt>
                <c:pt idx="126">
                  <c:v>126</c:v>
                </c:pt>
                <c:pt idx="127">
                  <c:v>127</c:v>
                </c:pt>
                <c:pt idx="128">
                  <c:v>128</c:v>
                </c:pt>
                <c:pt idx="129">
                  <c:v>129</c:v>
                </c:pt>
                <c:pt idx="130">
                  <c:v>130</c:v>
                </c:pt>
                <c:pt idx="131">
                  <c:v>131</c:v>
                </c:pt>
                <c:pt idx="132">
                  <c:v>132</c:v>
                </c:pt>
                <c:pt idx="133">
                  <c:v>133</c:v>
                </c:pt>
                <c:pt idx="134">
                  <c:v>134</c:v>
                </c:pt>
                <c:pt idx="135">
                  <c:v>135</c:v>
                </c:pt>
                <c:pt idx="136">
                  <c:v>136</c:v>
                </c:pt>
                <c:pt idx="137">
                  <c:v>137</c:v>
                </c:pt>
                <c:pt idx="138">
                  <c:v>138</c:v>
                </c:pt>
                <c:pt idx="139">
                  <c:v>139</c:v>
                </c:pt>
                <c:pt idx="140">
                  <c:v>140</c:v>
                </c:pt>
                <c:pt idx="141">
                  <c:v>141</c:v>
                </c:pt>
                <c:pt idx="142">
                  <c:v>142</c:v>
                </c:pt>
                <c:pt idx="143">
                  <c:v>143</c:v>
                </c:pt>
                <c:pt idx="144">
                  <c:v>144</c:v>
                </c:pt>
                <c:pt idx="145">
                  <c:v>145</c:v>
                </c:pt>
                <c:pt idx="146">
                  <c:v>146</c:v>
                </c:pt>
                <c:pt idx="147">
                  <c:v>147</c:v>
                </c:pt>
                <c:pt idx="148">
                  <c:v>148</c:v>
                </c:pt>
                <c:pt idx="149">
                  <c:v>149</c:v>
                </c:pt>
                <c:pt idx="150">
                  <c:v>150</c:v>
                </c:pt>
                <c:pt idx="151">
                  <c:v>151</c:v>
                </c:pt>
                <c:pt idx="152">
                  <c:v>152</c:v>
                </c:pt>
                <c:pt idx="153">
                  <c:v>153</c:v>
                </c:pt>
                <c:pt idx="154">
                  <c:v>154</c:v>
                </c:pt>
                <c:pt idx="155">
                  <c:v>155</c:v>
                </c:pt>
                <c:pt idx="156">
                  <c:v>156</c:v>
                </c:pt>
                <c:pt idx="157">
                  <c:v>157</c:v>
                </c:pt>
                <c:pt idx="158">
                  <c:v>158</c:v>
                </c:pt>
                <c:pt idx="159">
                  <c:v>159</c:v>
                </c:pt>
                <c:pt idx="160">
                  <c:v>160</c:v>
                </c:pt>
                <c:pt idx="161">
                  <c:v>161</c:v>
                </c:pt>
                <c:pt idx="162">
                  <c:v>162</c:v>
                </c:pt>
                <c:pt idx="163">
                  <c:v>163</c:v>
                </c:pt>
                <c:pt idx="164">
                  <c:v>164</c:v>
                </c:pt>
                <c:pt idx="165">
                  <c:v>165</c:v>
                </c:pt>
                <c:pt idx="166">
                  <c:v>166</c:v>
                </c:pt>
                <c:pt idx="167">
                  <c:v>167</c:v>
                </c:pt>
                <c:pt idx="168">
                  <c:v>168</c:v>
                </c:pt>
                <c:pt idx="169">
                  <c:v>169</c:v>
                </c:pt>
                <c:pt idx="170">
                  <c:v>170</c:v>
                </c:pt>
                <c:pt idx="171">
                  <c:v>171</c:v>
                </c:pt>
                <c:pt idx="172">
                  <c:v>172</c:v>
                </c:pt>
                <c:pt idx="173">
                  <c:v>173</c:v>
                </c:pt>
                <c:pt idx="174">
                  <c:v>174</c:v>
                </c:pt>
                <c:pt idx="175">
                  <c:v>175</c:v>
                </c:pt>
                <c:pt idx="176">
                  <c:v>176</c:v>
                </c:pt>
                <c:pt idx="177">
                  <c:v>177</c:v>
                </c:pt>
                <c:pt idx="178">
                  <c:v>178</c:v>
                </c:pt>
                <c:pt idx="179">
                  <c:v>179</c:v>
                </c:pt>
                <c:pt idx="180">
                  <c:v>180</c:v>
                </c:pt>
                <c:pt idx="181">
                  <c:v>181</c:v>
                </c:pt>
                <c:pt idx="182">
                  <c:v>182</c:v>
                </c:pt>
                <c:pt idx="183">
                  <c:v>183</c:v>
                </c:pt>
                <c:pt idx="184">
                  <c:v>184</c:v>
                </c:pt>
                <c:pt idx="185">
                  <c:v>185</c:v>
                </c:pt>
                <c:pt idx="186">
                  <c:v>186</c:v>
                </c:pt>
                <c:pt idx="187">
                  <c:v>187</c:v>
                </c:pt>
                <c:pt idx="188">
                  <c:v>188</c:v>
                </c:pt>
                <c:pt idx="189">
                  <c:v>189</c:v>
                </c:pt>
                <c:pt idx="190">
                  <c:v>190</c:v>
                </c:pt>
                <c:pt idx="191">
                  <c:v>191</c:v>
                </c:pt>
                <c:pt idx="192">
                  <c:v>192</c:v>
                </c:pt>
                <c:pt idx="193">
                  <c:v>193</c:v>
                </c:pt>
                <c:pt idx="194">
                  <c:v>194</c:v>
                </c:pt>
                <c:pt idx="195">
                  <c:v>195</c:v>
                </c:pt>
                <c:pt idx="196">
                  <c:v>196</c:v>
                </c:pt>
                <c:pt idx="197">
                  <c:v>197</c:v>
                </c:pt>
                <c:pt idx="198">
                  <c:v>198</c:v>
                </c:pt>
                <c:pt idx="199">
                  <c:v>199</c:v>
                </c:pt>
                <c:pt idx="200">
                  <c:v>200</c:v>
                </c:pt>
                <c:pt idx="201">
                  <c:v>201</c:v>
                </c:pt>
                <c:pt idx="202">
                  <c:v>202</c:v>
                </c:pt>
                <c:pt idx="203">
                  <c:v>203</c:v>
                </c:pt>
                <c:pt idx="204">
                  <c:v>204</c:v>
                </c:pt>
                <c:pt idx="205">
                  <c:v>205</c:v>
                </c:pt>
                <c:pt idx="206">
                  <c:v>206</c:v>
                </c:pt>
                <c:pt idx="207">
                  <c:v>207</c:v>
                </c:pt>
                <c:pt idx="208">
                  <c:v>208</c:v>
                </c:pt>
                <c:pt idx="209">
                  <c:v>209</c:v>
                </c:pt>
                <c:pt idx="210">
                  <c:v>210</c:v>
                </c:pt>
                <c:pt idx="211">
                  <c:v>211</c:v>
                </c:pt>
                <c:pt idx="212">
                  <c:v>212</c:v>
                </c:pt>
                <c:pt idx="213">
                  <c:v>213</c:v>
                </c:pt>
                <c:pt idx="214">
                  <c:v>214</c:v>
                </c:pt>
                <c:pt idx="215">
                  <c:v>215</c:v>
                </c:pt>
                <c:pt idx="216">
                  <c:v>216</c:v>
                </c:pt>
                <c:pt idx="217">
                  <c:v>217</c:v>
                </c:pt>
                <c:pt idx="218">
                  <c:v>218</c:v>
                </c:pt>
                <c:pt idx="219">
                  <c:v>219</c:v>
                </c:pt>
                <c:pt idx="220">
                  <c:v>220</c:v>
                </c:pt>
                <c:pt idx="221">
                  <c:v>221</c:v>
                </c:pt>
                <c:pt idx="222">
                  <c:v>222</c:v>
                </c:pt>
                <c:pt idx="223">
                  <c:v>223</c:v>
                </c:pt>
                <c:pt idx="224">
                  <c:v>224</c:v>
                </c:pt>
                <c:pt idx="225">
                  <c:v>225</c:v>
                </c:pt>
                <c:pt idx="226">
                  <c:v>226</c:v>
                </c:pt>
                <c:pt idx="227">
                  <c:v>227</c:v>
                </c:pt>
                <c:pt idx="228">
                  <c:v>228</c:v>
                </c:pt>
                <c:pt idx="229">
                  <c:v>229</c:v>
                </c:pt>
                <c:pt idx="230">
                  <c:v>230</c:v>
                </c:pt>
                <c:pt idx="231">
                  <c:v>231</c:v>
                </c:pt>
                <c:pt idx="232">
                  <c:v>232</c:v>
                </c:pt>
                <c:pt idx="233">
                  <c:v>233</c:v>
                </c:pt>
                <c:pt idx="234">
                  <c:v>234</c:v>
                </c:pt>
                <c:pt idx="235">
                  <c:v>235</c:v>
                </c:pt>
                <c:pt idx="236">
                  <c:v>236</c:v>
                </c:pt>
                <c:pt idx="237">
                  <c:v>237</c:v>
                </c:pt>
                <c:pt idx="238">
                  <c:v>238</c:v>
                </c:pt>
                <c:pt idx="239">
                  <c:v>239</c:v>
                </c:pt>
                <c:pt idx="240">
                  <c:v>240</c:v>
                </c:pt>
                <c:pt idx="241">
                  <c:v>241</c:v>
                </c:pt>
                <c:pt idx="242">
                  <c:v>242</c:v>
                </c:pt>
                <c:pt idx="243">
                  <c:v>243</c:v>
                </c:pt>
                <c:pt idx="244">
                  <c:v>244</c:v>
                </c:pt>
                <c:pt idx="245">
                  <c:v>245</c:v>
                </c:pt>
                <c:pt idx="246">
                  <c:v>246</c:v>
                </c:pt>
                <c:pt idx="247">
                  <c:v>247</c:v>
                </c:pt>
                <c:pt idx="248">
                  <c:v>248</c:v>
                </c:pt>
                <c:pt idx="249">
                  <c:v>249</c:v>
                </c:pt>
                <c:pt idx="250">
                  <c:v>250</c:v>
                </c:pt>
                <c:pt idx="251">
                  <c:v>251</c:v>
                </c:pt>
                <c:pt idx="252">
                  <c:v>252</c:v>
                </c:pt>
                <c:pt idx="253">
                  <c:v>253</c:v>
                </c:pt>
                <c:pt idx="254">
                  <c:v>254</c:v>
                </c:pt>
                <c:pt idx="255">
                  <c:v>255</c:v>
                </c:pt>
                <c:pt idx="256">
                  <c:v>256</c:v>
                </c:pt>
                <c:pt idx="257">
                  <c:v>257</c:v>
                </c:pt>
                <c:pt idx="258">
                  <c:v>258</c:v>
                </c:pt>
                <c:pt idx="259">
                  <c:v>259</c:v>
                </c:pt>
                <c:pt idx="260">
                  <c:v>260</c:v>
                </c:pt>
                <c:pt idx="261">
                  <c:v>261</c:v>
                </c:pt>
                <c:pt idx="262">
                  <c:v>262</c:v>
                </c:pt>
                <c:pt idx="263">
                  <c:v>263</c:v>
                </c:pt>
                <c:pt idx="264">
                  <c:v>264</c:v>
                </c:pt>
                <c:pt idx="265">
                  <c:v>265</c:v>
                </c:pt>
                <c:pt idx="266">
                  <c:v>266</c:v>
                </c:pt>
                <c:pt idx="267">
                  <c:v>267</c:v>
                </c:pt>
                <c:pt idx="268">
                  <c:v>268</c:v>
                </c:pt>
                <c:pt idx="269">
                  <c:v>269</c:v>
                </c:pt>
                <c:pt idx="270">
                  <c:v>270</c:v>
                </c:pt>
                <c:pt idx="271">
                  <c:v>271</c:v>
                </c:pt>
                <c:pt idx="272">
                  <c:v>272</c:v>
                </c:pt>
                <c:pt idx="273">
                  <c:v>273</c:v>
                </c:pt>
                <c:pt idx="274">
                  <c:v>274</c:v>
                </c:pt>
                <c:pt idx="275">
                  <c:v>275</c:v>
                </c:pt>
                <c:pt idx="276">
                  <c:v>276</c:v>
                </c:pt>
                <c:pt idx="277">
                  <c:v>277</c:v>
                </c:pt>
                <c:pt idx="278">
                  <c:v>278</c:v>
                </c:pt>
                <c:pt idx="279">
                  <c:v>279</c:v>
                </c:pt>
                <c:pt idx="280">
                  <c:v>280</c:v>
                </c:pt>
                <c:pt idx="281">
                  <c:v>281</c:v>
                </c:pt>
                <c:pt idx="282">
                  <c:v>282</c:v>
                </c:pt>
                <c:pt idx="283">
                  <c:v>283</c:v>
                </c:pt>
                <c:pt idx="284">
                  <c:v>284</c:v>
                </c:pt>
                <c:pt idx="285">
                  <c:v>285</c:v>
                </c:pt>
                <c:pt idx="286">
                  <c:v>286</c:v>
                </c:pt>
                <c:pt idx="287">
                  <c:v>287</c:v>
                </c:pt>
                <c:pt idx="288">
                  <c:v>288</c:v>
                </c:pt>
                <c:pt idx="289">
                  <c:v>289</c:v>
                </c:pt>
                <c:pt idx="290">
                  <c:v>290</c:v>
                </c:pt>
                <c:pt idx="291">
                  <c:v>291</c:v>
                </c:pt>
                <c:pt idx="292">
                  <c:v>292</c:v>
                </c:pt>
                <c:pt idx="293">
                  <c:v>293</c:v>
                </c:pt>
                <c:pt idx="294">
                  <c:v>294</c:v>
                </c:pt>
                <c:pt idx="295">
                  <c:v>295</c:v>
                </c:pt>
                <c:pt idx="296">
                  <c:v>296</c:v>
                </c:pt>
                <c:pt idx="297">
                  <c:v>297</c:v>
                </c:pt>
                <c:pt idx="298">
                  <c:v>298</c:v>
                </c:pt>
                <c:pt idx="299">
                  <c:v>299</c:v>
                </c:pt>
                <c:pt idx="300">
                  <c:v>300</c:v>
                </c:pt>
                <c:pt idx="301">
                  <c:v>301</c:v>
                </c:pt>
                <c:pt idx="302">
                  <c:v>302</c:v>
                </c:pt>
                <c:pt idx="303">
                  <c:v>303</c:v>
                </c:pt>
                <c:pt idx="304">
                  <c:v>304</c:v>
                </c:pt>
                <c:pt idx="305">
                  <c:v>305</c:v>
                </c:pt>
                <c:pt idx="306">
                  <c:v>306</c:v>
                </c:pt>
                <c:pt idx="307">
                  <c:v>307</c:v>
                </c:pt>
                <c:pt idx="308">
                  <c:v>308</c:v>
                </c:pt>
                <c:pt idx="309">
                  <c:v>309</c:v>
                </c:pt>
                <c:pt idx="310">
                  <c:v>310</c:v>
                </c:pt>
                <c:pt idx="311">
                  <c:v>311</c:v>
                </c:pt>
                <c:pt idx="312">
                  <c:v>312</c:v>
                </c:pt>
                <c:pt idx="313">
                  <c:v>313</c:v>
                </c:pt>
                <c:pt idx="314">
                  <c:v>314</c:v>
                </c:pt>
                <c:pt idx="315">
                  <c:v>315</c:v>
                </c:pt>
                <c:pt idx="316">
                  <c:v>316</c:v>
                </c:pt>
                <c:pt idx="317">
                  <c:v>317</c:v>
                </c:pt>
                <c:pt idx="318">
                  <c:v>318</c:v>
                </c:pt>
                <c:pt idx="319">
                  <c:v>319</c:v>
                </c:pt>
                <c:pt idx="320">
                  <c:v>320</c:v>
                </c:pt>
                <c:pt idx="321">
                  <c:v>321</c:v>
                </c:pt>
                <c:pt idx="322">
                  <c:v>322</c:v>
                </c:pt>
                <c:pt idx="323">
                  <c:v>323</c:v>
                </c:pt>
                <c:pt idx="324">
                  <c:v>324</c:v>
                </c:pt>
                <c:pt idx="325">
                  <c:v>325</c:v>
                </c:pt>
                <c:pt idx="326">
                  <c:v>326</c:v>
                </c:pt>
                <c:pt idx="327">
                  <c:v>327</c:v>
                </c:pt>
                <c:pt idx="328">
                  <c:v>328</c:v>
                </c:pt>
                <c:pt idx="329">
                  <c:v>329</c:v>
                </c:pt>
                <c:pt idx="330">
                  <c:v>330</c:v>
                </c:pt>
                <c:pt idx="331">
                  <c:v>331</c:v>
                </c:pt>
                <c:pt idx="332">
                  <c:v>332</c:v>
                </c:pt>
                <c:pt idx="333">
                  <c:v>333</c:v>
                </c:pt>
                <c:pt idx="334">
                  <c:v>334</c:v>
                </c:pt>
                <c:pt idx="335">
                  <c:v>335</c:v>
                </c:pt>
                <c:pt idx="336">
                  <c:v>336</c:v>
                </c:pt>
                <c:pt idx="337">
                  <c:v>337</c:v>
                </c:pt>
                <c:pt idx="338">
                  <c:v>338</c:v>
                </c:pt>
                <c:pt idx="339">
                  <c:v>339</c:v>
                </c:pt>
                <c:pt idx="340">
                  <c:v>340</c:v>
                </c:pt>
                <c:pt idx="341">
                  <c:v>341</c:v>
                </c:pt>
                <c:pt idx="342">
                  <c:v>342</c:v>
                </c:pt>
                <c:pt idx="343">
                  <c:v>343</c:v>
                </c:pt>
                <c:pt idx="344">
                  <c:v>344</c:v>
                </c:pt>
                <c:pt idx="345">
                  <c:v>345</c:v>
                </c:pt>
                <c:pt idx="346">
                  <c:v>346</c:v>
                </c:pt>
                <c:pt idx="347">
                  <c:v>347</c:v>
                </c:pt>
                <c:pt idx="348">
                  <c:v>348</c:v>
                </c:pt>
                <c:pt idx="349">
                  <c:v>349</c:v>
                </c:pt>
                <c:pt idx="350">
                  <c:v>350</c:v>
                </c:pt>
                <c:pt idx="351">
                  <c:v>351</c:v>
                </c:pt>
                <c:pt idx="352">
                  <c:v>352</c:v>
                </c:pt>
                <c:pt idx="353">
                  <c:v>353</c:v>
                </c:pt>
                <c:pt idx="354">
                  <c:v>354</c:v>
                </c:pt>
                <c:pt idx="355">
                  <c:v>355</c:v>
                </c:pt>
                <c:pt idx="356">
                  <c:v>356</c:v>
                </c:pt>
                <c:pt idx="357">
                  <c:v>357</c:v>
                </c:pt>
                <c:pt idx="358">
                  <c:v>358</c:v>
                </c:pt>
                <c:pt idx="359">
                  <c:v>359</c:v>
                </c:pt>
                <c:pt idx="360">
                  <c:v>360</c:v>
                </c:pt>
                <c:pt idx="361">
                  <c:v>361</c:v>
                </c:pt>
                <c:pt idx="362">
                  <c:v>362</c:v>
                </c:pt>
                <c:pt idx="363">
                  <c:v>363</c:v>
                </c:pt>
                <c:pt idx="364">
                  <c:v>364</c:v>
                </c:pt>
                <c:pt idx="365">
                  <c:v>365</c:v>
                </c:pt>
                <c:pt idx="366">
                  <c:v>366</c:v>
                </c:pt>
                <c:pt idx="367">
                  <c:v>367</c:v>
                </c:pt>
                <c:pt idx="368">
                  <c:v>368</c:v>
                </c:pt>
                <c:pt idx="369">
                  <c:v>369</c:v>
                </c:pt>
                <c:pt idx="370">
                  <c:v>370</c:v>
                </c:pt>
                <c:pt idx="371">
                  <c:v>371</c:v>
                </c:pt>
                <c:pt idx="372">
                  <c:v>372</c:v>
                </c:pt>
                <c:pt idx="373">
                  <c:v>373</c:v>
                </c:pt>
                <c:pt idx="374">
                  <c:v>374</c:v>
                </c:pt>
                <c:pt idx="375">
                  <c:v>375</c:v>
                </c:pt>
                <c:pt idx="376">
                  <c:v>376</c:v>
                </c:pt>
                <c:pt idx="377">
                  <c:v>377</c:v>
                </c:pt>
                <c:pt idx="378">
                  <c:v>378</c:v>
                </c:pt>
                <c:pt idx="379">
                  <c:v>379</c:v>
                </c:pt>
                <c:pt idx="380">
                  <c:v>380</c:v>
                </c:pt>
                <c:pt idx="381">
                  <c:v>381</c:v>
                </c:pt>
                <c:pt idx="382">
                  <c:v>382</c:v>
                </c:pt>
                <c:pt idx="383">
                  <c:v>383</c:v>
                </c:pt>
                <c:pt idx="384">
                  <c:v>384</c:v>
                </c:pt>
                <c:pt idx="385">
                  <c:v>385</c:v>
                </c:pt>
                <c:pt idx="386">
                  <c:v>386</c:v>
                </c:pt>
                <c:pt idx="387">
                  <c:v>387</c:v>
                </c:pt>
                <c:pt idx="388">
                  <c:v>388</c:v>
                </c:pt>
                <c:pt idx="389">
                  <c:v>389</c:v>
                </c:pt>
                <c:pt idx="390">
                  <c:v>390</c:v>
                </c:pt>
                <c:pt idx="391">
                  <c:v>391</c:v>
                </c:pt>
                <c:pt idx="392">
                  <c:v>392</c:v>
                </c:pt>
                <c:pt idx="393">
                  <c:v>393</c:v>
                </c:pt>
                <c:pt idx="394">
                  <c:v>394</c:v>
                </c:pt>
                <c:pt idx="395">
                  <c:v>395</c:v>
                </c:pt>
                <c:pt idx="396">
                  <c:v>396</c:v>
                </c:pt>
                <c:pt idx="397">
                  <c:v>397</c:v>
                </c:pt>
                <c:pt idx="398">
                  <c:v>398</c:v>
                </c:pt>
                <c:pt idx="399">
                  <c:v>399</c:v>
                </c:pt>
                <c:pt idx="400">
                  <c:v>400</c:v>
                </c:pt>
                <c:pt idx="401">
                  <c:v>401</c:v>
                </c:pt>
                <c:pt idx="402">
                  <c:v>402</c:v>
                </c:pt>
                <c:pt idx="403">
                  <c:v>403</c:v>
                </c:pt>
                <c:pt idx="404">
                  <c:v>404</c:v>
                </c:pt>
                <c:pt idx="405">
                  <c:v>405</c:v>
                </c:pt>
                <c:pt idx="406">
                  <c:v>406</c:v>
                </c:pt>
                <c:pt idx="407">
                  <c:v>407</c:v>
                </c:pt>
                <c:pt idx="408">
                  <c:v>408</c:v>
                </c:pt>
                <c:pt idx="409">
                  <c:v>409</c:v>
                </c:pt>
                <c:pt idx="410">
                  <c:v>410</c:v>
                </c:pt>
                <c:pt idx="411">
                  <c:v>411</c:v>
                </c:pt>
                <c:pt idx="412">
                  <c:v>412</c:v>
                </c:pt>
                <c:pt idx="413">
                  <c:v>413</c:v>
                </c:pt>
                <c:pt idx="414">
                  <c:v>414</c:v>
                </c:pt>
                <c:pt idx="415">
                  <c:v>415</c:v>
                </c:pt>
                <c:pt idx="416">
                  <c:v>416</c:v>
                </c:pt>
                <c:pt idx="417">
                  <c:v>417</c:v>
                </c:pt>
                <c:pt idx="418">
                  <c:v>418</c:v>
                </c:pt>
                <c:pt idx="419">
                  <c:v>419</c:v>
                </c:pt>
                <c:pt idx="420">
                  <c:v>420</c:v>
                </c:pt>
                <c:pt idx="421">
                  <c:v>421</c:v>
                </c:pt>
                <c:pt idx="422">
                  <c:v>422</c:v>
                </c:pt>
                <c:pt idx="423">
                  <c:v>423</c:v>
                </c:pt>
                <c:pt idx="424">
                  <c:v>424</c:v>
                </c:pt>
                <c:pt idx="425">
                  <c:v>425</c:v>
                </c:pt>
                <c:pt idx="426">
                  <c:v>426</c:v>
                </c:pt>
                <c:pt idx="427">
                  <c:v>427</c:v>
                </c:pt>
                <c:pt idx="428">
                  <c:v>428</c:v>
                </c:pt>
                <c:pt idx="429">
                  <c:v>429</c:v>
                </c:pt>
                <c:pt idx="430">
                  <c:v>430</c:v>
                </c:pt>
                <c:pt idx="431">
                  <c:v>431</c:v>
                </c:pt>
                <c:pt idx="432">
                  <c:v>432</c:v>
                </c:pt>
                <c:pt idx="433">
                  <c:v>433</c:v>
                </c:pt>
                <c:pt idx="434">
                  <c:v>434</c:v>
                </c:pt>
                <c:pt idx="435">
                  <c:v>435</c:v>
                </c:pt>
                <c:pt idx="436">
                  <c:v>436</c:v>
                </c:pt>
                <c:pt idx="437">
                  <c:v>437</c:v>
                </c:pt>
                <c:pt idx="438">
                  <c:v>438</c:v>
                </c:pt>
                <c:pt idx="439">
                  <c:v>439</c:v>
                </c:pt>
                <c:pt idx="440">
                  <c:v>440</c:v>
                </c:pt>
                <c:pt idx="441">
                  <c:v>441</c:v>
                </c:pt>
                <c:pt idx="442">
                  <c:v>442</c:v>
                </c:pt>
                <c:pt idx="443">
                  <c:v>443</c:v>
                </c:pt>
                <c:pt idx="444">
                  <c:v>444</c:v>
                </c:pt>
                <c:pt idx="445">
                  <c:v>445</c:v>
                </c:pt>
                <c:pt idx="446">
                  <c:v>446</c:v>
                </c:pt>
                <c:pt idx="447">
                  <c:v>447</c:v>
                </c:pt>
                <c:pt idx="448">
                  <c:v>448</c:v>
                </c:pt>
                <c:pt idx="449">
                  <c:v>449</c:v>
                </c:pt>
                <c:pt idx="450">
                  <c:v>450</c:v>
                </c:pt>
                <c:pt idx="451">
                  <c:v>451</c:v>
                </c:pt>
                <c:pt idx="452">
                  <c:v>452</c:v>
                </c:pt>
                <c:pt idx="453">
                  <c:v>453</c:v>
                </c:pt>
                <c:pt idx="454">
                  <c:v>454</c:v>
                </c:pt>
                <c:pt idx="455">
                  <c:v>455</c:v>
                </c:pt>
                <c:pt idx="456">
                  <c:v>456</c:v>
                </c:pt>
                <c:pt idx="457">
                  <c:v>457</c:v>
                </c:pt>
                <c:pt idx="458">
                  <c:v>458</c:v>
                </c:pt>
                <c:pt idx="459">
                  <c:v>459</c:v>
                </c:pt>
                <c:pt idx="460">
                  <c:v>460</c:v>
                </c:pt>
                <c:pt idx="461">
                  <c:v>461</c:v>
                </c:pt>
                <c:pt idx="462">
                  <c:v>462</c:v>
                </c:pt>
                <c:pt idx="463">
                  <c:v>463</c:v>
                </c:pt>
                <c:pt idx="464">
                  <c:v>464</c:v>
                </c:pt>
                <c:pt idx="465">
                  <c:v>465</c:v>
                </c:pt>
                <c:pt idx="466">
                  <c:v>466</c:v>
                </c:pt>
                <c:pt idx="467">
                  <c:v>467</c:v>
                </c:pt>
                <c:pt idx="468">
                  <c:v>468</c:v>
                </c:pt>
                <c:pt idx="469">
                  <c:v>469</c:v>
                </c:pt>
                <c:pt idx="470">
                  <c:v>470</c:v>
                </c:pt>
                <c:pt idx="471">
                  <c:v>471</c:v>
                </c:pt>
                <c:pt idx="472">
                  <c:v>472</c:v>
                </c:pt>
                <c:pt idx="473">
                  <c:v>473</c:v>
                </c:pt>
                <c:pt idx="474">
                  <c:v>474</c:v>
                </c:pt>
                <c:pt idx="475">
                  <c:v>475</c:v>
                </c:pt>
                <c:pt idx="476">
                  <c:v>476</c:v>
                </c:pt>
                <c:pt idx="477">
                  <c:v>477</c:v>
                </c:pt>
                <c:pt idx="478">
                  <c:v>478</c:v>
                </c:pt>
                <c:pt idx="479">
                  <c:v>479</c:v>
                </c:pt>
                <c:pt idx="480">
                  <c:v>480</c:v>
                </c:pt>
                <c:pt idx="481">
                  <c:v>481</c:v>
                </c:pt>
                <c:pt idx="482">
                  <c:v>482</c:v>
                </c:pt>
                <c:pt idx="483">
                  <c:v>483</c:v>
                </c:pt>
                <c:pt idx="484">
                  <c:v>484</c:v>
                </c:pt>
                <c:pt idx="485">
                  <c:v>485</c:v>
                </c:pt>
                <c:pt idx="486">
                  <c:v>486</c:v>
                </c:pt>
                <c:pt idx="487">
                  <c:v>487</c:v>
                </c:pt>
                <c:pt idx="488">
                  <c:v>488</c:v>
                </c:pt>
                <c:pt idx="489">
                  <c:v>489</c:v>
                </c:pt>
                <c:pt idx="490">
                  <c:v>490</c:v>
                </c:pt>
                <c:pt idx="491">
                  <c:v>491</c:v>
                </c:pt>
                <c:pt idx="492">
                  <c:v>492</c:v>
                </c:pt>
                <c:pt idx="493">
                  <c:v>493</c:v>
                </c:pt>
                <c:pt idx="494">
                  <c:v>494</c:v>
                </c:pt>
                <c:pt idx="495">
                  <c:v>495</c:v>
                </c:pt>
                <c:pt idx="496">
                  <c:v>496</c:v>
                </c:pt>
                <c:pt idx="497">
                  <c:v>497</c:v>
                </c:pt>
                <c:pt idx="498">
                  <c:v>498</c:v>
                </c:pt>
                <c:pt idx="499">
                  <c:v>499</c:v>
                </c:pt>
                <c:pt idx="500">
                  <c:v>500</c:v>
                </c:pt>
                <c:pt idx="501">
                  <c:v>501</c:v>
                </c:pt>
                <c:pt idx="502">
                  <c:v>502</c:v>
                </c:pt>
                <c:pt idx="503">
                  <c:v>503</c:v>
                </c:pt>
                <c:pt idx="504">
                  <c:v>504</c:v>
                </c:pt>
                <c:pt idx="505">
                  <c:v>505</c:v>
                </c:pt>
                <c:pt idx="506">
                  <c:v>506</c:v>
                </c:pt>
                <c:pt idx="507">
                  <c:v>507</c:v>
                </c:pt>
                <c:pt idx="508">
                  <c:v>508</c:v>
                </c:pt>
                <c:pt idx="509">
                  <c:v>509</c:v>
                </c:pt>
                <c:pt idx="510">
                  <c:v>510</c:v>
                </c:pt>
                <c:pt idx="511">
                  <c:v>511</c:v>
                </c:pt>
                <c:pt idx="512">
                  <c:v>512</c:v>
                </c:pt>
                <c:pt idx="513">
                  <c:v>513</c:v>
                </c:pt>
                <c:pt idx="514">
                  <c:v>514</c:v>
                </c:pt>
                <c:pt idx="515">
                  <c:v>515</c:v>
                </c:pt>
                <c:pt idx="516">
                  <c:v>516</c:v>
                </c:pt>
                <c:pt idx="517">
                  <c:v>517</c:v>
                </c:pt>
                <c:pt idx="518">
                  <c:v>518</c:v>
                </c:pt>
                <c:pt idx="519">
                  <c:v>519</c:v>
                </c:pt>
                <c:pt idx="520">
                  <c:v>520</c:v>
                </c:pt>
                <c:pt idx="521">
                  <c:v>521</c:v>
                </c:pt>
                <c:pt idx="522">
                  <c:v>522</c:v>
                </c:pt>
                <c:pt idx="523">
                  <c:v>523</c:v>
                </c:pt>
                <c:pt idx="524">
                  <c:v>524</c:v>
                </c:pt>
                <c:pt idx="525">
                  <c:v>525</c:v>
                </c:pt>
                <c:pt idx="526">
                  <c:v>526</c:v>
                </c:pt>
                <c:pt idx="527">
                  <c:v>527</c:v>
                </c:pt>
                <c:pt idx="528">
                  <c:v>528</c:v>
                </c:pt>
                <c:pt idx="529">
                  <c:v>529</c:v>
                </c:pt>
                <c:pt idx="530">
                  <c:v>530</c:v>
                </c:pt>
                <c:pt idx="531">
                  <c:v>531</c:v>
                </c:pt>
                <c:pt idx="532">
                  <c:v>532</c:v>
                </c:pt>
                <c:pt idx="533">
                  <c:v>533</c:v>
                </c:pt>
                <c:pt idx="534">
                  <c:v>534</c:v>
                </c:pt>
                <c:pt idx="535">
                  <c:v>535</c:v>
                </c:pt>
                <c:pt idx="536">
                  <c:v>536</c:v>
                </c:pt>
                <c:pt idx="537">
                  <c:v>537</c:v>
                </c:pt>
                <c:pt idx="538">
                  <c:v>538</c:v>
                </c:pt>
                <c:pt idx="539">
                  <c:v>539</c:v>
                </c:pt>
                <c:pt idx="540">
                  <c:v>540</c:v>
                </c:pt>
                <c:pt idx="541">
                  <c:v>541</c:v>
                </c:pt>
                <c:pt idx="542">
                  <c:v>542</c:v>
                </c:pt>
                <c:pt idx="543">
                  <c:v>543</c:v>
                </c:pt>
                <c:pt idx="544">
                  <c:v>544</c:v>
                </c:pt>
                <c:pt idx="545">
                  <c:v>545</c:v>
                </c:pt>
                <c:pt idx="546">
                  <c:v>546</c:v>
                </c:pt>
                <c:pt idx="547">
                  <c:v>547</c:v>
                </c:pt>
                <c:pt idx="548">
                  <c:v>548</c:v>
                </c:pt>
                <c:pt idx="549">
                  <c:v>549</c:v>
                </c:pt>
                <c:pt idx="550">
                  <c:v>550</c:v>
                </c:pt>
                <c:pt idx="551">
                  <c:v>551</c:v>
                </c:pt>
                <c:pt idx="552">
                  <c:v>552</c:v>
                </c:pt>
                <c:pt idx="553">
                  <c:v>553</c:v>
                </c:pt>
                <c:pt idx="554">
                  <c:v>554</c:v>
                </c:pt>
                <c:pt idx="555">
                  <c:v>555</c:v>
                </c:pt>
                <c:pt idx="556">
                  <c:v>556</c:v>
                </c:pt>
                <c:pt idx="557">
                  <c:v>557</c:v>
                </c:pt>
                <c:pt idx="558">
                  <c:v>558</c:v>
                </c:pt>
                <c:pt idx="559">
                  <c:v>559</c:v>
                </c:pt>
                <c:pt idx="560">
                  <c:v>560</c:v>
                </c:pt>
                <c:pt idx="561">
                  <c:v>561</c:v>
                </c:pt>
                <c:pt idx="562">
                  <c:v>562</c:v>
                </c:pt>
                <c:pt idx="563">
                  <c:v>563</c:v>
                </c:pt>
                <c:pt idx="564">
                  <c:v>564</c:v>
                </c:pt>
                <c:pt idx="565">
                  <c:v>565</c:v>
                </c:pt>
                <c:pt idx="566">
                  <c:v>566</c:v>
                </c:pt>
                <c:pt idx="567">
                  <c:v>567</c:v>
                </c:pt>
                <c:pt idx="568">
                  <c:v>568</c:v>
                </c:pt>
                <c:pt idx="569">
                  <c:v>569</c:v>
                </c:pt>
                <c:pt idx="570">
                  <c:v>570</c:v>
                </c:pt>
                <c:pt idx="571">
                  <c:v>571</c:v>
                </c:pt>
                <c:pt idx="572">
                  <c:v>572</c:v>
                </c:pt>
                <c:pt idx="573">
                  <c:v>573</c:v>
                </c:pt>
                <c:pt idx="574">
                  <c:v>574</c:v>
                </c:pt>
                <c:pt idx="575">
                  <c:v>575</c:v>
                </c:pt>
                <c:pt idx="576">
                  <c:v>576</c:v>
                </c:pt>
                <c:pt idx="577">
                  <c:v>577</c:v>
                </c:pt>
                <c:pt idx="578">
                  <c:v>578</c:v>
                </c:pt>
                <c:pt idx="579">
                  <c:v>579</c:v>
                </c:pt>
                <c:pt idx="580">
                  <c:v>580</c:v>
                </c:pt>
                <c:pt idx="581">
                  <c:v>581</c:v>
                </c:pt>
                <c:pt idx="582">
                  <c:v>582</c:v>
                </c:pt>
                <c:pt idx="583">
                  <c:v>583</c:v>
                </c:pt>
                <c:pt idx="584">
                  <c:v>584</c:v>
                </c:pt>
                <c:pt idx="585">
                  <c:v>585</c:v>
                </c:pt>
                <c:pt idx="586">
                  <c:v>586</c:v>
                </c:pt>
                <c:pt idx="587">
                  <c:v>587</c:v>
                </c:pt>
                <c:pt idx="588">
                  <c:v>588</c:v>
                </c:pt>
                <c:pt idx="589">
                  <c:v>589</c:v>
                </c:pt>
                <c:pt idx="590">
                  <c:v>590</c:v>
                </c:pt>
                <c:pt idx="591">
                  <c:v>591</c:v>
                </c:pt>
                <c:pt idx="592">
                  <c:v>592</c:v>
                </c:pt>
                <c:pt idx="593">
                  <c:v>593</c:v>
                </c:pt>
                <c:pt idx="594">
                  <c:v>594</c:v>
                </c:pt>
                <c:pt idx="595">
                  <c:v>595</c:v>
                </c:pt>
                <c:pt idx="596">
                  <c:v>596</c:v>
                </c:pt>
                <c:pt idx="597">
                  <c:v>597</c:v>
                </c:pt>
                <c:pt idx="598">
                  <c:v>598</c:v>
                </c:pt>
                <c:pt idx="599">
                  <c:v>599</c:v>
                </c:pt>
                <c:pt idx="600">
                  <c:v>600</c:v>
                </c:pt>
                <c:pt idx="601">
                  <c:v>601</c:v>
                </c:pt>
                <c:pt idx="602">
                  <c:v>602</c:v>
                </c:pt>
                <c:pt idx="603">
                  <c:v>603</c:v>
                </c:pt>
                <c:pt idx="604">
                  <c:v>604</c:v>
                </c:pt>
                <c:pt idx="605">
                  <c:v>605</c:v>
                </c:pt>
                <c:pt idx="606">
                  <c:v>606</c:v>
                </c:pt>
                <c:pt idx="607">
                  <c:v>607</c:v>
                </c:pt>
                <c:pt idx="608">
                  <c:v>608</c:v>
                </c:pt>
                <c:pt idx="609">
                  <c:v>609</c:v>
                </c:pt>
                <c:pt idx="610">
                  <c:v>610</c:v>
                </c:pt>
                <c:pt idx="611">
                  <c:v>611</c:v>
                </c:pt>
                <c:pt idx="612">
                  <c:v>612</c:v>
                </c:pt>
                <c:pt idx="613">
                  <c:v>613</c:v>
                </c:pt>
                <c:pt idx="614">
                  <c:v>614</c:v>
                </c:pt>
                <c:pt idx="615">
                  <c:v>615</c:v>
                </c:pt>
                <c:pt idx="616">
                  <c:v>616</c:v>
                </c:pt>
                <c:pt idx="617">
                  <c:v>617</c:v>
                </c:pt>
                <c:pt idx="618">
                  <c:v>618</c:v>
                </c:pt>
                <c:pt idx="619">
                  <c:v>619</c:v>
                </c:pt>
                <c:pt idx="620">
                  <c:v>620</c:v>
                </c:pt>
                <c:pt idx="621">
                  <c:v>621</c:v>
                </c:pt>
                <c:pt idx="622">
                  <c:v>622</c:v>
                </c:pt>
                <c:pt idx="623">
                  <c:v>623</c:v>
                </c:pt>
                <c:pt idx="624">
                  <c:v>624</c:v>
                </c:pt>
                <c:pt idx="625">
                  <c:v>625</c:v>
                </c:pt>
                <c:pt idx="626">
                  <c:v>626</c:v>
                </c:pt>
                <c:pt idx="627">
                  <c:v>627</c:v>
                </c:pt>
                <c:pt idx="628">
                  <c:v>628</c:v>
                </c:pt>
                <c:pt idx="629">
                  <c:v>629</c:v>
                </c:pt>
                <c:pt idx="630">
                  <c:v>630</c:v>
                </c:pt>
                <c:pt idx="631">
                  <c:v>631</c:v>
                </c:pt>
                <c:pt idx="632">
                  <c:v>632</c:v>
                </c:pt>
                <c:pt idx="633">
                  <c:v>633</c:v>
                </c:pt>
                <c:pt idx="634">
                  <c:v>634</c:v>
                </c:pt>
                <c:pt idx="635">
                  <c:v>635</c:v>
                </c:pt>
                <c:pt idx="636">
                  <c:v>636</c:v>
                </c:pt>
                <c:pt idx="637">
                  <c:v>637</c:v>
                </c:pt>
                <c:pt idx="638">
                  <c:v>638</c:v>
                </c:pt>
                <c:pt idx="639">
                  <c:v>639</c:v>
                </c:pt>
                <c:pt idx="640">
                  <c:v>640</c:v>
                </c:pt>
                <c:pt idx="641">
                  <c:v>641</c:v>
                </c:pt>
                <c:pt idx="642">
                  <c:v>642</c:v>
                </c:pt>
                <c:pt idx="643">
                  <c:v>643</c:v>
                </c:pt>
                <c:pt idx="644">
                  <c:v>644</c:v>
                </c:pt>
                <c:pt idx="645">
                  <c:v>645</c:v>
                </c:pt>
                <c:pt idx="646">
                  <c:v>646</c:v>
                </c:pt>
                <c:pt idx="647">
                  <c:v>647</c:v>
                </c:pt>
                <c:pt idx="648">
                  <c:v>648</c:v>
                </c:pt>
                <c:pt idx="649">
                  <c:v>649</c:v>
                </c:pt>
                <c:pt idx="650">
                  <c:v>650</c:v>
                </c:pt>
                <c:pt idx="651">
                  <c:v>651</c:v>
                </c:pt>
                <c:pt idx="652">
                  <c:v>652</c:v>
                </c:pt>
                <c:pt idx="653">
                  <c:v>653</c:v>
                </c:pt>
                <c:pt idx="654">
                  <c:v>654</c:v>
                </c:pt>
                <c:pt idx="655">
                  <c:v>655</c:v>
                </c:pt>
                <c:pt idx="656">
                  <c:v>656</c:v>
                </c:pt>
                <c:pt idx="657">
                  <c:v>657</c:v>
                </c:pt>
                <c:pt idx="658">
                  <c:v>658</c:v>
                </c:pt>
                <c:pt idx="659">
                  <c:v>659</c:v>
                </c:pt>
                <c:pt idx="660">
                  <c:v>660</c:v>
                </c:pt>
                <c:pt idx="661">
                  <c:v>661</c:v>
                </c:pt>
                <c:pt idx="662">
                  <c:v>662</c:v>
                </c:pt>
                <c:pt idx="663">
                  <c:v>663</c:v>
                </c:pt>
                <c:pt idx="664">
                  <c:v>664</c:v>
                </c:pt>
                <c:pt idx="665">
                  <c:v>665</c:v>
                </c:pt>
                <c:pt idx="666">
                  <c:v>666</c:v>
                </c:pt>
                <c:pt idx="667">
                  <c:v>667</c:v>
                </c:pt>
                <c:pt idx="668">
                  <c:v>668</c:v>
                </c:pt>
                <c:pt idx="669">
                  <c:v>669</c:v>
                </c:pt>
                <c:pt idx="670">
                  <c:v>670</c:v>
                </c:pt>
                <c:pt idx="671">
                  <c:v>671</c:v>
                </c:pt>
                <c:pt idx="672">
                  <c:v>672</c:v>
                </c:pt>
                <c:pt idx="673">
                  <c:v>673</c:v>
                </c:pt>
                <c:pt idx="674">
                  <c:v>674</c:v>
                </c:pt>
                <c:pt idx="675">
                  <c:v>675</c:v>
                </c:pt>
                <c:pt idx="676">
                  <c:v>676</c:v>
                </c:pt>
                <c:pt idx="677">
                  <c:v>677</c:v>
                </c:pt>
                <c:pt idx="678">
                  <c:v>678</c:v>
                </c:pt>
                <c:pt idx="679">
                  <c:v>679</c:v>
                </c:pt>
                <c:pt idx="680">
                  <c:v>680</c:v>
                </c:pt>
                <c:pt idx="681">
                  <c:v>681</c:v>
                </c:pt>
                <c:pt idx="682">
                  <c:v>682</c:v>
                </c:pt>
                <c:pt idx="683">
                  <c:v>683</c:v>
                </c:pt>
                <c:pt idx="684">
                  <c:v>684</c:v>
                </c:pt>
                <c:pt idx="685">
                  <c:v>685</c:v>
                </c:pt>
                <c:pt idx="686">
                  <c:v>686</c:v>
                </c:pt>
                <c:pt idx="687">
                  <c:v>687</c:v>
                </c:pt>
                <c:pt idx="688">
                  <c:v>688</c:v>
                </c:pt>
                <c:pt idx="689">
                  <c:v>689</c:v>
                </c:pt>
                <c:pt idx="690">
                  <c:v>690</c:v>
                </c:pt>
                <c:pt idx="691">
                  <c:v>691</c:v>
                </c:pt>
                <c:pt idx="692">
                  <c:v>692</c:v>
                </c:pt>
                <c:pt idx="693">
                  <c:v>693</c:v>
                </c:pt>
                <c:pt idx="694">
                  <c:v>694</c:v>
                </c:pt>
                <c:pt idx="695">
                  <c:v>695</c:v>
                </c:pt>
                <c:pt idx="696">
                  <c:v>696</c:v>
                </c:pt>
                <c:pt idx="697">
                  <c:v>697</c:v>
                </c:pt>
                <c:pt idx="698">
                  <c:v>698</c:v>
                </c:pt>
                <c:pt idx="699">
                  <c:v>699</c:v>
                </c:pt>
                <c:pt idx="700">
                  <c:v>700</c:v>
                </c:pt>
                <c:pt idx="701">
                  <c:v>701</c:v>
                </c:pt>
                <c:pt idx="702">
                  <c:v>702</c:v>
                </c:pt>
                <c:pt idx="703">
                  <c:v>703</c:v>
                </c:pt>
                <c:pt idx="704">
                  <c:v>704</c:v>
                </c:pt>
                <c:pt idx="705">
                  <c:v>705</c:v>
                </c:pt>
                <c:pt idx="706">
                  <c:v>706</c:v>
                </c:pt>
                <c:pt idx="707">
                  <c:v>707</c:v>
                </c:pt>
                <c:pt idx="708">
                  <c:v>708</c:v>
                </c:pt>
                <c:pt idx="709">
                  <c:v>709</c:v>
                </c:pt>
                <c:pt idx="710">
                  <c:v>710</c:v>
                </c:pt>
                <c:pt idx="711">
                  <c:v>711</c:v>
                </c:pt>
                <c:pt idx="712">
                  <c:v>712</c:v>
                </c:pt>
                <c:pt idx="713">
                  <c:v>713</c:v>
                </c:pt>
                <c:pt idx="714">
                  <c:v>714</c:v>
                </c:pt>
                <c:pt idx="715">
                  <c:v>715</c:v>
                </c:pt>
                <c:pt idx="716">
                  <c:v>716</c:v>
                </c:pt>
                <c:pt idx="717">
                  <c:v>717</c:v>
                </c:pt>
                <c:pt idx="718">
                  <c:v>718</c:v>
                </c:pt>
                <c:pt idx="719">
                  <c:v>719</c:v>
                </c:pt>
                <c:pt idx="720">
                  <c:v>720</c:v>
                </c:pt>
                <c:pt idx="721">
                  <c:v>721</c:v>
                </c:pt>
                <c:pt idx="722">
                  <c:v>722</c:v>
                </c:pt>
                <c:pt idx="723">
                  <c:v>723</c:v>
                </c:pt>
                <c:pt idx="724">
                  <c:v>724</c:v>
                </c:pt>
                <c:pt idx="725">
                  <c:v>725</c:v>
                </c:pt>
                <c:pt idx="726">
                  <c:v>726</c:v>
                </c:pt>
                <c:pt idx="727">
                  <c:v>727</c:v>
                </c:pt>
                <c:pt idx="728">
                  <c:v>728</c:v>
                </c:pt>
                <c:pt idx="729">
                  <c:v>729</c:v>
                </c:pt>
                <c:pt idx="730">
                  <c:v>730</c:v>
                </c:pt>
                <c:pt idx="731">
                  <c:v>731</c:v>
                </c:pt>
                <c:pt idx="732">
                  <c:v>732</c:v>
                </c:pt>
                <c:pt idx="733">
                  <c:v>733</c:v>
                </c:pt>
                <c:pt idx="734">
                  <c:v>734</c:v>
                </c:pt>
                <c:pt idx="735">
                  <c:v>735</c:v>
                </c:pt>
                <c:pt idx="736">
                  <c:v>736</c:v>
                </c:pt>
                <c:pt idx="737">
                  <c:v>737</c:v>
                </c:pt>
                <c:pt idx="738">
                  <c:v>738</c:v>
                </c:pt>
                <c:pt idx="739">
                  <c:v>739</c:v>
                </c:pt>
                <c:pt idx="740">
                  <c:v>740</c:v>
                </c:pt>
                <c:pt idx="741">
                  <c:v>741</c:v>
                </c:pt>
                <c:pt idx="742">
                  <c:v>742</c:v>
                </c:pt>
                <c:pt idx="743">
                  <c:v>743</c:v>
                </c:pt>
                <c:pt idx="744">
                  <c:v>744</c:v>
                </c:pt>
                <c:pt idx="745">
                  <c:v>745</c:v>
                </c:pt>
                <c:pt idx="746">
                  <c:v>746</c:v>
                </c:pt>
                <c:pt idx="747">
                  <c:v>747</c:v>
                </c:pt>
                <c:pt idx="748">
                  <c:v>748</c:v>
                </c:pt>
                <c:pt idx="749">
                  <c:v>749</c:v>
                </c:pt>
                <c:pt idx="750">
                  <c:v>750</c:v>
                </c:pt>
                <c:pt idx="751">
                  <c:v>751</c:v>
                </c:pt>
                <c:pt idx="752">
                  <c:v>752</c:v>
                </c:pt>
                <c:pt idx="753">
                  <c:v>753</c:v>
                </c:pt>
                <c:pt idx="754">
                  <c:v>754</c:v>
                </c:pt>
                <c:pt idx="755">
                  <c:v>755</c:v>
                </c:pt>
                <c:pt idx="756">
                  <c:v>756</c:v>
                </c:pt>
                <c:pt idx="757">
                  <c:v>757</c:v>
                </c:pt>
                <c:pt idx="758">
                  <c:v>758</c:v>
                </c:pt>
                <c:pt idx="759">
                  <c:v>759</c:v>
                </c:pt>
                <c:pt idx="760">
                  <c:v>760</c:v>
                </c:pt>
                <c:pt idx="761">
                  <c:v>761</c:v>
                </c:pt>
                <c:pt idx="762">
                  <c:v>762</c:v>
                </c:pt>
                <c:pt idx="763">
                  <c:v>763</c:v>
                </c:pt>
                <c:pt idx="764">
                  <c:v>764</c:v>
                </c:pt>
                <c:pt idx="765">
                  <c:v>765</c:v>
                </c:pt>
                <c:pt idx="766">
                  <c:v>766</c:v>
                </c:pt>
                <c:pt idx="767">
                  <c:v>767</c:v>
                </c:pt>
                <c:pt idx="768">
                  <c:v>768</c:v>
                </c:pt>
                <c:pt idx="769">
                  <c:v>769</c:v>
                </c:pt>
                <c:pt idx="770">
                  <c:v>770</c:v>
                </c:pt>
                <c:pt idx="771">
                  <c:v>771</c:v>
                </c:pt>
                <c:pt idx="772">
                  <c:v>772</c:v>
                </c:pt>
                <c:pt idx="773">
                  <c:v>773</c:v>
                </c:pt>
                <c:pt idx="774">
                  <c:v>774</c:v>
                </c:pt>
                <c:pt idx="775">
                  <c:v>775</c:v>
                </c:pt>
                <c:pt idx="776">
                  <c:v>776</c:v>
                </c:pt>
                <c:pt idx="777">
                  <c:v>777</c:v>
                </c:pt>
                <c:pt idx="778">
                  <c:v>778</c:v>
                </c:pt>
                <c:pt idx="779">
                  <c:v>779</c:v>
                </c:pt>
                <c:pt idx="780">
                  <c:v>780</c:v>
                </c:pt>
                <c:pt idx="781">
                  <c:v>781</c:v>
                </c:pt>
                <c:pt idx="782">
                  <c:v>782</c:v>
                </c:pt>
                <c:pt idx="783">
                  <c:v>783</c:v>
                </c:pt>
                <c:pt idx="784">
                  <c:v>784</c:v>
                </c:pt>
                <c:pt idx="785">
                  <c:v>785</c:v>
                </c:pt>
                <c:pt idx="786">
                  <c:v>786</c:v>
                </c:pt>
                <c:pt idx="787">
                  <c:v>787</c:v>
                </c:pt>
                <c:pt idx="788">
                  <c:v>788</c:v>
                </c:pt>
                <c:pt idx="789">
                  <c:v>789</c:v>
                </c:pt>
                <c:pt idx="790">
                  <c:v>790</c:v>
                </c:pt>
                <c:pt idx="791">
                  <c:v>791</c:v>
                </c:pt>
                <c:pt idx="792">
                  <c:v>792</c:v>
                </c:pt>
                <c:pt idx="793">
                  <c:v>793</c:v>
                </c:pt>
                <c:pt idx="794">
                  <c:v>794</c:v>
                </c:pt>
                <c:pt idx="795">
                  <c:v>795</c:v>
                </c:pt>
                <c:pt idx="796">
                  <c:v>796</c:v>
                </c:pt>
                <c:pt idx="797">
                  <c:v>797</c:v>
                </c:pt>
                <c:pt idx="798">
                  <c:v>798</c:v>
                </c:pt>
                <c:pt idx="799">
                  <c:v>799</c:v>
                </c:pt>
                <c:pt idx="800">
                  <c:v>800</c:v>
                </c:pt>
                <c:pt idx="801">
                  <c:v>801</c:v>
                </c:pt>
                <c:pt idx="802">
                  <c:v>802</c:v>
                </c:pt>
                <c:pt idx="803">
                  <c:v>803</c:v>
                </c:pt>
                <c:pt idx="804">
                  <c:v>804</c:v>
                </c:pt>
                <c:pt idx="805">
                  <c:v>805</c:v>
                </c:pt>
                <c:pt idx="806">
                  <c:v>806</c:v>
                </c:pt>
                <c:pt idx="807">
                  <c:v>807</c:v>
                </c:pt>
                <c:pt idx="808">
                  <c:v>808</c:v>
                </c:pt>
                <c:pt idx="809">
                  <c:v>809</c:v>
                </c:pt>
                <c:pt idx="810">
                  <c:v>810</c:v>
                </c:pt>
                <c:pt idx="811">
                  <c:v>811</c:v>
                </c:pt>
                <c:pt idx="812">
                  <c:v>812</c:v>
                </c:pt>
                <c:pt idx="813">
                  <c:v>813</c:v>
                </c:pt>
                <c:pt idx="814">
                  <c:v>814</c:v>
                </c:pt>
                <c:pt idx="815">
                  <c:v>815</c:v>
                </c:pt>
                <c:pt idx="816">
                  <c:v>816</c:v>
                </c:pt>
                <c:pt idx="817">
                  <c:v>817</c:v>
                </c:pt>
                <c:pt idx="818">
                  <c:v>818</c:v>
                </c:pt>
                <c:pt idx="819">
                  <c:v>819</c:v>
                </c:pt>
                <c:pt idx="820">
                  <c:v>820</c:v>
                </c:pt>
                <c:pt idx="821">
                  <c:v>821</c:v>
                </c:pt>
                <c:pt idx="822">
                  <c:v>822</c:v>
                </c:pt>
                <c:pt idx="823">
                  <c:v>823</c:v>
                </c:pt>
                <c:pt idx="824">
                  <c:v>824</c:v>
                </c:pt>
                <c:pt idx="825">
                  <c:v>825</c:v>
                </c:pt>
                <c:pt idx="826">
                  <c:v>826</c:v>
                </c:pt>
                <c:pt idx="827">
                  <c:v>827</c:v>
                </c:pt>
                <c:pt idx="828">
                  <c:v>828</c:v>
                </c:pt>
                <c:pt idx="829">
                  <c:v>829</c:v>
                </c:pt>
                <c:pt idx="830">
                  <c:v>830</c:v>
                </c:pt>
                <c:pt idx="831">
                  <c:v>831</c:v>
                </c:pt>
                <c:pt idx="832">
                  <c:v>832</c:v>
                </c:pt>
                <c:pt idx="833">
                  <c:v>833</c:v>
                </c:pt>
                <c:pt idx="834">
                  <c:v>834</c:v>
                </c:pt>
                <c:pt idx="835">
                  <c:v>835</c:v>
                </c:pt>
                <c:pt idx="836">
                  <c:v>836</c:v>
                </c:pt>
                <c:pt idx="837">
                  <c:v>837</c:v>
                </c:pt>
                <c:pt idx="838">
                  <c:v>838</c:v>
                </c:pt>
                <c:pt idx="839">
                  <c:v>839</c:v>
                </c:pt>
                <c:pt idx="840">
                  <c:v>840</c:v>
                </c:pt>
                <c:pt idx="841">
                  <c:v>841</c:v>
                </c:pt>
                <c:pt idx="842">
                  <c:v>842</c:v>
                </c:pt>
                <c:pt idx="843">
                  <c:v>843</c:v>
                </c:pt>
                <c:pt idx="844">
                  <c:v>844</c:v>
                </c:pt>
                <c:pt idx="845">
                  <c:v>845</c:v>
                </c:pt>
                <c:pt idx="846">
                  <c:v>846</c:v>
                </c:pt>
                <c:pt idx="847">
                  <c:v>847</c:v>
                </c:pt>
                <c:pt idx="848">
                  <c:v>848</c:v>
                </c:pt>
                <c:pt idx="849">
                  <c:v>849</c:v>
                </c:pt>
                <c:pt idx="850">
                  <c:v>850</c:v>
                </c:pt>
                <c:pt idx="851">
                  <c:v>851</c:v>
                </c:pt>
                <c:pt idx="852">
                  <c:v>852</c:v>
                </c:pt>
                <c:pt idx="853">
                  <c:v>853</c:v>
                </c:pt>
                <c:pt idx="854">
                  <c:v>854</c:v>
                </c:pt>
                <c:pt idx="855">
                  <c:v>855</c:v>
                </c:pt>
                <c:pt idx="856">
                  <c:v>856</c:v>
                </c:pt>
                <c:pt idx="857">
                  <c:v>857</c:v>
                </c:pt>
                <c:pt idx="858">
                  <c:v>858</c:v>
                </c:pt>
                <c:pt idx="859">
                  <c:v>859</c:v>
                </c:pt>
                <c:pt idx="860">
                  <c:v>860</c:v>
                </c:pt>
                <c:pt idx="861">
                  <c:v>861</c:v>
                </c:pt>
                <c:pt idx="862">
                  <c:v>862</c:v>
                </c:pt>
                <c:pt idx="863">
                  <c:v>863</c:v>
                </c:pt>
                <c:pt idx="864">
                  <c:v>864</c:v>
                </c:pt>
                <c:pt idx="865">
                  <c:v>865</c:v>
                </c:pt>
                <c:pt idx="866">
                  <c:v>866</c:v>
                </c:pt>
                <c:pt idx="867">
                  <c:v>867</c:v>
                </c:pt>
                <c:pt idx="868">
                  <c:v>868</c:v>
                </c:pt>
                <c:pt idx="869">
                  <c:v>869</c:v>
                </c:pt>
                <c:pt idx="870">
                  <c:v>870</c:v>
                </c:pt>
                <c:pt idx="871">
                  <c:v>871</c:v>
                </c:pt>
                <c:pt idx="872">
                  <c:v>872</c:v>
                </c:pt>
                <c:pt idx="873">
                  <c:v>873</c:v>
                </c:pt>
                <c:pt idx="874">
                  <c:v>874</c:v>
                </c:pt>
                <c:pt idx="875">
                  <c:v>875</c:v>
                </c:pt>
                <c:pt idx="876">
                  <c:v>876</c:v>
                </c:pt>
                <c:pt idx="877">
                  <c:v>877</c:v>
                </c:pt>
                <c:pt idx="878">
                  <c:v>878</c:v>
                </c:pt>
                <c:pt idx="879">
                  <c:v>879</c:v>
                </c:pt>
                <c:pt idx="880">
                  <c:v>880</c:v>
                </c:pt>
                <c:pt idx="881">
                  <c:v>881</c:v>
                </c:pt>
                <c:pt idx="882">
                  <c:v>882</c:v>
                </c:pt>
                <c:pt idx="883">
                  <c:v>883</c:v>
                </c:pt>
                <c:pt idx="884">
                  <c:v>884</c:v>
                </c:pt>
                <c:pt idx="885">
                  <c:v>885</c:v>
                </c:pt>
                <c:pt idx="886">
                  <c:v>886</c:v>
                </c:pt>
                <c:pt idx="887">
                  <c:v>887</c:v>
                </c:pt>
                <c:pt idx="888">
                  <c:v>888</c:v>
                </c:pt>
                <c:pt idx="889">
                  <c:v>889</c:v>
                </c:pt>
                <c:pt idx="890">
                  <c:v>890</c:v>
                </c:pt>
                <c:pt idx="891">
                  <c:v>891</c:v>
                </c:pt>
                <c:pt idx="892">
                  <c:v>892</c:v>
                </c:pt>
                <c:pt idx="893">
                  <c:v>893</c:v>
                </c:pt>
                <c:pt idx="894">
                  <c:v>894</c:v>
                </c:pt>
                <c:pt idx="895">
                  <c:v>895</c:v>
                </c:pt>
                <c:pt idx="896">
                  <c:v>896</c:v>
                </c:pt>
                <c:pt idx="897">
                  <c:v>897</c:v>
                </c:pt>
                <c:pt idx="898">
                  <c:v>898</c:v>
                </c:pt>
                <c:pt idx="899">
                  <c:v>899</c:v>
                </c:pt>
                <c:pt idx="900">
                  <c:v>900</c:v>
                </c:pt>
                <c:pt idx="901">
                  <c:v>901</c:v>
                </c:pt>
                <c:pt idx="902">
                  <c:v>902</c:v>
                </c:pt>
                <c:pt idx="903">
                  <c:v>903</c:v>
                </c:pt>
                <c:pt idx="904">
                  <c:v>904</c:v>
                </c:pt>
                <c:pt idx="905">
                  <c:v>905</c:v>
                </c:pt>
                <c:pt idx="906">
                  <c:v>906</c:v>
                </c:pt>
                <c:pt idx="907">
                  <c:v>907</c:v>
                </c:pt>
                <c:pt idx="908">
                  <c:v>908</c:v>
                </c:pt>
                <c:pt idx="909">
                  <c:v>909</c:v>
                </c:pt>
                <c:pt idx="910">
                  <c:v>910</c:v>
                </c:pt>
                <c:pt idx="911">
                  <c:v>911</c:v>
                </c:pt>
                <c:pt idx="912">
                  <c:v>912</c:v>
                </c:pt>
                <c:pt idx="913">
                  <c:v>913</c:v>
                </c:pt>
                <c:pt idx="914">
                  <c:v>914</c:v>
                </c:pt>
                <c:pt idx="915">
                  <c:v>915</c:v>
                </c:pt>
                <c:pt idx="916">
                  <c:v>916</c:v>
                </c:pt>
                <c:pt idx="917">
                  <c:v>917</c:v>
                </c:pt>
                <c:pt idx="918">
                  <c:v>918</c:v>
                </c:pt>
                <c:pt idx="919">
                  <c:v>919</c:v>
                </c:pt>
                <c:pt idx="920">
                  <c:v>920</c:v>
                </c:pt>
                <c:pt idx="921">
                  <c:v>921</c:v>
                </c:pt>
                <c:pt idx="922">
                  <c:v>922</c:v>
                </c:pt>
                <c:pt idx="923">
                  <c:v>923</c:v>
                </c:pt>
                <c:pt idx="924">
                  <c:v>924</c:v>
                </c:pt>
                <c:pt idx="925">
                  <c:v>925</c:v>
                </c:pt>
                <c:pt idx="926">
                  <c:v>926</c:v>
                </c:pt>
                <c:pt idx="927">
                  <c:v>927</c:v>
                </c:pt>
                <c:pt idx="928">
                  <c:v>928</c:v>
                </c:pt>
                <c:pt idx="929">
                  <c:v>929</c:v>
                </c:pt>
                <c:pt idx="930">
                  <c:v>930</c:v>
                </c:pt>
                <c:pt idx="931">
                  <c:v>931</c:v>
                </c:pt>
                <c:pt idx="932">
                  <c:v>932</c:v>
                </c:pt>
                <c:pt idx="933">
                  <c:v>933</c:v>
                </c:pt>
                <c:pt idx="934">
                  <c:v>934</c:v>
                </c:pt>
                <c:pt idx="935">
                  <c:v>935</c:v>
                </c:pt>
                <c:pt idx="936">
                  <c:v>936</c:v>
                </c:pt>
                <c:pt idx="937">
                  <c:v>937</c:v>
                </c:pt>
                <c:pt idx="938">
                  <c:v>938</c:v>
                </c:pt>
                <c:pt idx="939">
                  <c:v>939</c:v>
                </c:pt>
                <c:pt idx="940">
                  <c:v>940</c:v>
                </c:pt>
                <c:pt idx="941">
                  <c:v>941</c:v>
                </c:pt>
                <c:pt idx="942">
                  <c:v>942</c:v>
                </c:pt>
                <c:pt idx="943">
                  <c:v>943</c:v>
                </c:pt>
                <c:pt idx="944">
                  <c:v>944</c:v>
                </c:pt>
                <c:pt idx="945">
                  <c:v>945</c:v>
                </c:pt>
                <c:pt idx="946">
                  <c:v>946</c:v>
                </c:pt>
                <c:pt idx="947">
                  <c:v>947</c:v>
                </c:pt>
                <c:pt idx="948">
                  <c:v>948</c:v>
                </c:pt>
                <c:pt idx="949">
                  <c:v>949</c:v>
                </c:pt>
                <c:pt idx="950">
                  <c:v>950</c:v>
                </c:pt>
                <c:pt idx="951">
                  <c:v>951</c:v>
                </c:pt>
                <c:pt idx="952">
                  <c:v>952</c:v>
                </c:pt>
                <c:pt idx="953">
                  <c:v>953</c:v>
                </c:pt>
                <c:pt idx="954">
                  <c:v>954</c:v>
                </c:pt>
                <c:pt idx="955">
                  <c:v>955</c:v>
                </c:pt>
                <c:pt idx="956">
                  <c:v>956</c:v>
                </c:pt>
                <c:pt idx="957">
                  <c:v>957</c:v>
                </c:pt>
                <c:pt idx="958">
                  <c:v>958</c:v>
                </c:pt>
                <c:pt idx="959">
                  <c:v>959</c:v>
                </c:pt>
                <c:pt idx="960">
                  <c:v>960</c:v>
                </c:pt>
                <c:pt idx="961">
                  <c:v>961</c:v>
                </c:pt>
                <c:pt idx="962">
                  <c:v>962</c:v>
                </c:pt>
                <c:pt idx="963">
                  <c:v>963</c:v>
                </c:pt>
                <c:pt idx="964">
                  <c:v>964</c:v>
                </c:pt>
                <c:pt idx="965">
                  <c:v>965</c:v>
                </c:pt>
                <c:pt idx="966">
                  <c:v>966</c:v>
                </c:pt>
                <c:pt idx="967">
                  <c:v>967</c:v>
                </c:pt>
                <c:pt idx="968">
                  <c:v>968</c:v>
                </c:pt>
                <c:pt idx="969">
                  <c:v>969</c:v>
                </c:pt>
                <c:pt idx="970">
                  <c:v>970</c:v>
                </c:pt>
                <c:pt idx="971">
                  <c:v>971</c:v>
                </c:pt>
                <c:pt idx="972">
                  <c:v>972</c:v>
                </c:pt>
                <c:pt idx="973">
                  <c:v>973</c:v>
                </c:pt>
                <c:pt idx="974">
                  <c:v>974</c:v>
                </c:pt>
                <c:pt idx="975">
                  <c:v>975</c:v>
                </c:pt>
                <c:pt idx="976">
                  <c:v>976</c:v>
                </c:pt>
                <c:pt idx="977">
                  <c:v>977</c:v>
                </c:pt>
                <c:pt idx="978">
                  <c:v>978</c:v>
                </c:pt>
                <c:pt idx="979">
                  <c:v>979</c:v>
                </c:pt>
                <c:pt idx="980">
                  <c:v>980</c:v>
                </c:pt>
                <c:pt idx="981">
                  <c:v>981</c:v>
                </c:pt>
                <c:pt idx="982">
                  <c:v>982</c:v>
                </c:pt>
                <c:pt idx="983">
                  <c:v>983</c:v>
                </c:pt>
                <c:pt idx="984">
                  <c:v>984</c:v>
                </c:pt>
                <c:pt idx="985">
                  <c:v>985</c:v>
                </c:pt>
                <c:pt idx="986">
                  <c:v>986</c:v>
                </c:pt>
                <c:pt idx="987">
                  <c:v>987</c:v>
                </c:pt>
                <c:pt idx="988">
                  <c:v>988</c:v>
                </c:pt>
                <c:pt idx="989">
                  <c:v>989</c:v>
                </c:pt>
                <c:pt idx="990">
                  <c:v>990</c:v>
                </c:pt>
                <c:pt idx="991">
                  <c:v>991</c:v>
                </c:pt>
                <c:pt idx="992">
                  <c:v>992</c:v>
                </c:pt>
                <c:pt idx="993">
                  <c:v>993</c:v>
                </c:pt>
                <c:pt idx="994">
                  <c:v>994</c:v>
                </c:pt>
                <c:pt idx="995">
                  <c:v>995</c:v>
                </c:pt>
                <c:pt idx="996">
                  <c:v>996</c:v>
                </c:pt>
                <c:pt idx="997">
                  <c:v>997</c:v>
                </c:pt>
                <c:pt idx="998">
                  <c:v>998</c:v>
                </c:pt>
                <c:pt idx="999">
                  <c:v>999</c:v>
                </c:pt>
                <c:pt idx="1000">
                  <c:v>1000</c:v>
                </c:pt>
                <c:pt idx="1001">
                  <c:v>1001</c:v>
                </c:pt>
                <c:pt idx="1002">
                  <c:v>1002</c:v>
                </c:pt>
                <c:pt idx="1003">
                  <c:v>1003</c:v>
                </c:pt>
                <c:pt idx="1004">
                  <c:v>1004</c:v>
                </c:pt>
                <c:pt idx="1005">
                  <c:v>1005</c:v>
                </c:pt>
                <c:pt idx="1006">
                  <c:v>1006</c:v>
                </c:pt>
                <c:pt idx="1007">
                  <c:v>1007</c:v>
                </c:pt>
                <c:pt idx="1008">
                  <c:v>1008</c:v>
                </c:pt>
                <c:pt idx="1009">
                  <c:v>1009</c:v>
                </c:pt>
                <c:pt idx="1010">
                  <c:v>1010</c:v>
                </c:pt>
                <c:pt idx="1011">
                  <c:v>1011</c:v>
                </c:pt>
                <c:pt idx="1012">
                  <c:v>1012</c:v>
                </c:pt>
                <c:pt idx="1013">
                  <c:v>1013</c:v>
                </c:pt>
                <c:pt idx="1014">
                  <c:v>1014</c:v>
                </c:pt>
                <c:pt idx="1015">
                  <c:v>1015</c:v>
                </c:pt>
                <c:pt idx="1016">
                  <c:v>1016</c:v>
                </c:pt>
                <c:pt idx="1017">
                  <c:v>1017</c:v>
                </c:pt>
                <c:pt idx="1018">
                  <c:v>1018</c:v>
                </c:pt>
                <c:pt idx="1019">
                  <c:v>1019</c:v>
                </c:pt>
                <c:pt idx="1020">
                  <c:v>1020</c:v>
                </c:pt>
                <c:pt idx="1021">
                  <c:v>1021</c:v>
                </c:pt>
                <c:pt idx="1022">
                  <c:v>1022</c:v>
                </c:pt>
                <c:pt idx="1023">
                  <c:v>1023</c:v>
                </c:pt>
                <c:pt idx="1024">
                  <c:v>1024</c:v>
                </c:pt>
                <c:pt idx="1025">
                  <c:v>1025</c:v>
                </c:pt>
                <c:pt idx="1026">
                  <c:v>1026</c:v>
                </c:pt>
                <c:pt idx="1027">
                  <c:v>1027</c:v>
                </c:pt>
                <c:pt idx="1028">
                  <c:v>1028</c:v>
                </c:pt>
                <c:pt idx="1029">
                  <c:v>1029</c:v>
                </c:pt>
                <c:pt idx="1030">
                  <c:v>1030</c:v>
                </c:pt>
                <c:pt idx="1031">
                  <c:v>1031</c:v>
                </c:pt>
                <c:pt idx="1032">
                  <c:v>1032</c:v>
                </c:pt>
                <c:pt idx="1033">
                  <c:v>1033</c:v>
                </c:pt>
                <c:pt idx="1034">
                  <c:v>1034</c:v>
                </c:pt>
                <c:pt idx="1035">
                  <c:v>1035</c:v>
                </c:pt>
                <c:pt idx="1036">
                  <c:v>1036</c:v>
                </c:pt>
                <c:pt idx="1037">
                  <c:v>1037</c:v>
                </c:pt>
                <c:pt idx="1038">
                  <c:v>1038</c:v>
                </c:pt>
                <c:pt idx="1039">
                  <c:v>1039</c:v>
                </c:pt>
                <c:pt idx="1040">
                  <c:v>1040</c:v>
                </c:pt>
                <c:pt idx="1041">
                  <c:v>1041</c:v>
                </c:pt>
                <c:pt idx="1042">
                  <c:v>1042</c:v>
                </c:pt>
                <c:pt idx="1043">
                  <c:v>1043</c:v>
                </c:pt>
                <c:pt idx="1044">
                  <c:v>1044</c:v>
                </c:pt>
                <c:pt idx="1045">
                  <c:v>1045</c:v>
                </c:pt>
                <c:pt idx="1046">
                  <c:v>1046</c:v>
                </c:pt>
                <c:pt idx="1047">
                  <c:v>1047</c:v>
                </c:pt>
                <c:pt idx="1048">
                  <c:v>1048</c:v>
                </c:pt>
                <c:pt idx="1049">
                  <c:v>1049</c:v>
                </c:pt>
                <c:pt idx="1050">
                  <c:v>1050</c:v>
                </c:pt>
                <c:pt idx="1051">
                  <c:v>1051</c:v>
                </c:pt>
                <c:pt idx="1052">
                  <c:v>1052</c:v>
                </c:pt>
                <c:pt idx="1053">
                  <c:v>1053</c:v>
                </c:pt>
                <c:pt idx="1054">
                  <c:v>1054</c:v>
                </c:pt>
                <c:pt idx="1055">
                  <c:v>1055</c:v>
                </c:pt>
                <c:pt idx="1056">
                  <c:v>1056</c:v>
                </c:pt>
                <c:pt idx="1057">
                  <c:v>1057</c:v>
                </c:pt>
                <c:pt idx="1058">
                  <c:v>1058</c:v>
                </c:pt>
                <c:pt idx="1059">
                  <c:v>1059</c:v>
                </c:pt>
                <c:pt idx="1060">
                  <c:v>1060</c:v>
                </c:pt>
                <c:pt idx="1061">
                  <c:v>1061</c:v>
                </c:pt>
                <c:pt idx="1062">
                  <c:v>1062</c:v>
                </c:pt>
                <c:pt idx="1063">
                  <c:v>1063</c:v>
                </c:pt>
                <c:pt idx="1064">
                  <c:v>1064</c:v>
                </c:pt>
                <c:pt idx="1065">
                  <c:v>1065</c:v>
                </c:pt>
                <c:pt idx="1066">
                  <c:v>1066</c:v>
                </c:pt>
                <c:pt idx="1067">
                  <c:v>1067</c:v>
                </c:pt>
                <c:pt idx="1068">
                  <c:v>1068</c:v>
                </c:pt>
                <c:pt idx="1069">
                  <c:v>1069</c:v>
                </c:pt>
                <c:pt idx="1070">
                  <c:v>1070</c:v>
                </c:pt>
                <c:pt idx="1071">
                  <c:v>1071</c:v>
                </c:pt>
                <c:pt idx="1072">
                  <c:v>1072</c:v>
                </c:pt>
                <c:pt idx="1073">
                  <c:v>1073</c:v>
                </c:pt>
                <c:pt idx="1074">
                  <c:v>1074</c:v>
                </c:pt>
                <c:pt idx="1075">
                  <c:v>1075</c:v>
                </c:pt>
                <c:pt idx="1076">
                  <c:v>1076</c:v>
                </c:pt>
                <c:pt idx="1077">
                  <c:v>1077</c:v>
                </c:pt>
                <c:pt idx="1078">
                  <c:v>1078</c:v>
                </c:pt>
                <c:pt idx="1079">
                  <c:v>1079</c:v>
                </c:pt>
                <c:pt idx="1080">
                  <c:v>1080</c:v>
                </c:pt>
                <c:pt idx="1081">
                  <c:v>1081</c:v>
                </c:pt>
                <c:pt idx="1082">
                  <c:v>1082</c:v>
                </c:pt>
                <c:pt idx="1083">
                  <c:v>1083</c:v>
                </c:pt>
                <c:pt idx="1084">
                  <c:v>1084</c:v>
                </c:pt>
                <c:pt idx="1085">
                  <c:v>1085</c:v>
                </c:pt>
                <c:pt idx="1086">
                  <c:v>1086</c:v>
                </c:pt>
                <c:pt idx="1087">
                  <c:v>1087</c:v>
                </c:pt>
                <c:pt idx="1088">
                  <c:v>1088</c:v>
                </c:pt>
                <c:pt idx="1089">
                  <c:v>1089</c:v>
                </c:pt>
                <c:pt idx="1090">
                  <c:v>1090</c:v>
                </c:pt>
                <c:pt idx="1091">
                  <c:v>1091</c:v>
                </c:pt>
                <c:pt idx="1092">
                  <c:v>1092</c:v>
                </c:pt>
                <c:pt idx="1093">
                  <c:v>1093</c:v>
                </c:pt>
                <c:pt idx="1094">
                  <c:v>1094</c:v>
                </c:pt>
                <c:pt idx="1095">
                  <c:v>1095</c:v>
                </c:pt>
                <c:pt idx="1096">
                  <c:v>1096</c:v>
                </c:pt>
                <c:pt idx="1097">
                  <c:v>1097</c:v>
                </c:pt>
                <c:pt idx="1098">
                  <c:v>1098</c:v>
                </c:pt>
                <c:pt idx="1099">
                  <c:v>1099</c:v>
                </c:pt>
                <c:pt idx="1100">
                  <c:v>1100</c:v>
                </c:pt>
                <c:pt idx="1101">
                  <c:v>1101</c:v>
                </c:pt>
                <c:pt idx="1102">
                  <c:v>1102</c:v>
                </c:pt>
                <c:pt idx="1103">
                  <c:v>1103</c:v>
                </c:pt>
                <c:pt idx="1104">
                  <c:v>1104</c:v>
                </c:pt>
                <c:pt idx="1105">
                  <c:v>1105</c:v>
                </c:pt>
                <c:pt idx="1106">
                  <c:v>1106</c:v>
                </c:pt>
                <c:pt idx="1107">
                  <c:v>1107</c:v>
                </c:pt>
                <c:pt idx="1108">
                  <c:v>1108</c:v>
                </c:pt>
                <c:pt idx="1109">
                  <c:v>1109</c:v>
                </c:pt>
                <c:pt idx="1110">
                  <c:v>1110</c:v>
                </c:pt>
                <c:pt idx="1111">
                  <c:v>1111</c:v>
                </c:pt>
                <c:pt idx="1112">
                  <c:v>1112</c:v>
                </c:pt>
                <c:pt idx="1113">
                  <c:v>1113</c:v>
                </c:pt>
                <c:pt idx="1114">
                  <c:v>1114</c:v>
                </c:pt>
                <c:pt idx="1115">
                  <c:v>1115</c:v>
                </c:pt>
                <c:pt idx="1116">
                  <c:v>1116</c:v>
                </c:pt>
                <c:pt idx="1117">
                  <c:v>1117</c:v>
                </c:pt>
                <c:pt idx="1118">
                  <c:v>1118</c:v>
                </c:pt>
                <c:pt idx="1119">
                  <c:v>1119</c:v>
                </c:pt>
                <c:pt idx="1120">
                  <c:v>1120</c:v>
                </c:pt>
                <c:pt idx="1121">
                  <c:v>1121</c:v>
                </c:pt>
                <c:pt idx="1122">
                  <c:v>1122</c:v>
                </c:pt>
                <c:pt idx="1123">
                  <c:v>1123</c:v>
                </c:pt>
                <c:pt idx="1124">
                  <c:v>1124</c:v>
                </c:pt>
                <c:pt idx="1125">
                  <c:v>1125</c:v>
                </c:pt>
                <c:pt idx="1126">
                  <c:v>1126</c:v>
                </c:pt>
                <c:pt idx="1127">
                  <c:v>1127</c:v>
                </c:pt>
                <c:pt idx="1128">
                  <c:v>1128</c:v>
                </c:pt>
                <c:pt idx="1129">
                  <c:v>1129</c:v>
                </c:pt>
                <c:pt idx="1130">
                  <c:v>1130</c:v>
                </c:pt>
                <c:pt idx="1131">
                  <c:v>1131</c:v>
                </c:pt>
                <c:pt idx="1132">
                  <c:v>1132</c:v>
                </c:pt>
                <c:pt idx="1133">
                  <c:v>1133</c:v>
                </c:pt>
                <c:pt idx="1134">
                  <c:v>1134</c:v>
                </c:pt>
                <c:pt idx="1135">
                  <c:v>1135</c:v>
                </c:pt>
                <c:pt idx="1136">
                  <c:v>1136</c:v>
                </c:pt>
                <c:pt idx="1137">
                  <c:v>1137</c:v>
                </c:pt>
                <c:pt idx="1138">
                  <c:v>1138</c:v>
                </c:pt>
                <c:pt idx="1139">
                  <c:v>1139</c:v>
                </c:pt>
                <c:pt idx="1140">
                  <c:v>1140</c:v>
                </c:pt>
                <c:pt idx="1141">
                  <c:v>1141</c:v>
                </c:pt>
                <c:pt idx="1142">
                  <c:v>1142</c:v>
                </c:pt>
                <c:pt idx="1143">
                  <c:v>1143</c:v>
                </c:pt>
                <c:pt idx="1144">
                  <c:v>1144</c:v>
                </c:pt>
                <c:pt idx="1145">
                  <c:v>1145</c:v>
                </c:pt>
                <c:pt idx="1146">
                  <c:v>1146</c:v>
                </c:pt>
                <c:pt idx="1147">
                  <c:v>1147</c:v>
                </c:pt>
                <c:pt idx="1148">
                  <c:v>1148</c:v>
                </c:pt>
                <c:pt idx="1149">
                  <c:v>1149</c:v>
                </c:pt>
                <c:pt idx="1150">
                  <c:v>1150</c:v>
                </c:pt>
                <c:pt idx="1151">
                  <c:v>1151</c:v>
                </c:pt>
                <c:pt idx="1152">
                  <c:v>1152</c:v>
                </c:pt>
                <c:pt idx="1153">
                  <c:v>1153</c:v>
                </c:pt>
                <c:pt idx="1154">
                  <c:v>1154</c:v>
                </c:pt>
                <c:pt idx="1155">
                  <c:v>1155</c:v>
                </c:pt>
                <c:pt idx="1156">
                  <c:v>1156</c:v>
                </c:pt>
                <c:pt idx="1157">
                  <c:v>1157</c:v>
                </c:pt>
                <c:pt idx="1158">
                  <c:v>1158</c:v>
                </c:pt>
                <c:pt idx="1159">
                  <c:v>1159</c:v>
                </c:pt>
                <c:pt idx="1160">
                  <c:v>1160</c:v>
                </c:pt>
                <c:pt idx="1161">
                  <c:v>1161</c:v>
                </c:pt>
                <c:pt idx="1162">
                  <c:v>1162</c:v>
                </c:pt>
                <c:pt idx="1163">
                  <c:v>1163</c:v>
                </c:pt>
                <c:pt idx="1164">
                  <c:v>1164</c:v>
                </c:pt>
                <c:pt idx="1165">
                  <c:v>1165</c:v>
                </c:pt>
                <c:pt idx="1166">
                  <c:v>1166</c:v>
                </c:pt>
                <c:pt idx="1167">
                  <c:v>1167</c:v>
                </c:pt>
                <c:pt idx="1168">
                  <c:v>1168</c:v>
                </c:pt>
                <c:pt idx="1169">
                  <c:v>1169</c:v>
                </c:pt>
                <c:pt idx="1170">
                  <c:v>1170</c:v>
                </c:pt>
                <c:pt idx="1171">
                  <c:v>1171</c:v>
                </c:pt>
                <c:pt idx="1172">
                  <c:v>1172</c:v>
                </c:pt>
                <c:pt idx="1173">
                  <c:v>1173</c:v>
                </c:pt>
                <c:pt idx="1174">
                  <c:v>1174</c:v>
                </c:pt>
                <c:pt idx="1175">
                  <c:v>1175</c:v>
                </c:pt>
                <c:pt idx="1176">
                  <c:v>1176</c:v>
                </c:pt>
                <c:pt idx="1177">
                  <c:v>1177</c:v>
                </c:pt>
                <c:pt idx="1178">
                  <c:v>1178</c:v>
                </c:pt>
                <c:pt idx="1179">
                  <c:v>1179</c:v>
                </c:pt>
                <c:pt idx="1180">
                  <c:v>1180</c:v>
                </c:pt>
                <c:pt idx="1181">
                  <c:v>1181</c:v>
                </c:pt>
                <c:pt idx="1182">
                  <c:v>1182</c:v>
                </c:pt>
                <c:pt idx="1183">
                  <c:v>1183</c:v>
                </c:pt>
                <c:pt idx="1184">
                  <c:v>1184</c:v>
                </c:pt>
                <c:pt idx="1185">
                  <c:v>1185</c:v>
                </c:pt>
                <c:pt idx="1186">
                  <c:v>1186</c:v>
                </c:pt>
                <c:pt idx="1187">
                  <c:v>1187</c:v>
                </c:pt>
                <c:pt idx="1188">
                  <c:v>1188</c:v>
                </c:pt>
                <c:pt idx="1189">
                  <c:v>1189</c:v>
                </c:pt>
                <c:pt idx="1190">
                  <c:v>1190</c:v>
                </c:pt>
                <c:pt idx="1191">
                  <c:v>1191</c:v>
                </c:pt>
                <c:pt idx="1192">
                  <c:v>1192</c:v>
                </c:pt>
                <c:pt idx="1193">
                  <c:v>1193</c:v>
                </c:pt>
                <c:pt idx="1194">
                  <c:v>1194</c:v>
                </c:pt>
                <c:pt idx="1195">
                  <c:v>1195</c:v>
                </c:pt>
                <c:pt idx="1196">
                  <c:v>1196</c:v>
                </c:pt>
                <c:pt idx="1197">
                  <c:v>1197</c:v>
                </c:pt>
                <c:pt idx="1198">
                  <c:v>1198</c:v>
                </c:pt>
                <c:pt idx="1199">
                  <c:v>1199</c:v>
                </c:pt>
                <c:pt idx="1200">
                  <c:v>1200</c:v>
                </c:pt>
                <c:pt idx="1201">
                  <c:v>1201</c:v>
                </c:pt>
                <c:pt idx="1202">
                  <c:v>1202</c:v>
                </c:pt>
                <c:pt idx="1203">
                  <c:v>1203</c:v>
                </c:pt>
                <c:pt idx="1204">
                  <c:v>1204</c:v>
                </c:pt>
                <c:pt idx="1205">
                  <c:v>1205</c:v>
                </c:pt>
                <c:pt idx="1206">
                  <c:v>1206</c:v>
                </c:pt>
                <c:pt idx="1207">
                  <c:v>1207</c:v>
                </c:pt>
                <c:pt idx="1208">
                  <c:v>1208</c:v>
                </c:pt>
                <c:pt idx="1209">
                  <c:v>1209</c:v>
                </c:pt>
                <c:pt idx="1210">
                  <c:v>1210</c:v>
                </c:pt>
                <c:pt idx="1211">
                  <c:v>1211</c:v>
                </c:pt>
                <c:pt idx="1212">
                  <c:v>1212</c:v>
                </c:pt>
                <c:pt idx="1213">
                  <c:v>1213</c:v>
                </c:pt>
                <c:pt idx="1214">
                  <c:v>1214</c:v>
                </c:pt>
                <c:pt idx="1215">
                  <c:v>1215</c:v>
                </c:pt>
                <c:pt idx="1216">
                  <c:v>1216</c:v>
                </c:pt>
                <c:pt idx="1217">
                  <c:v>1217</c:v>
                </c:pt>
                <c:pt idx="1218">
                  <c:v>1218</c:v>
                </c:pt>
                <c:pt idx="1219">
                  <c:v>1219</c:v>
                </c:pt>
                <c:pt idx="1220">
                  <c:v>1220</c:v>
                </c:pt>
                <c:pt idx="1221">
                  <c:v>1221</c:v>
                </c:pt>
                <c:pt idx="1222">
                  <c:v>1222</c:v>
                </c:pt>
                <c:pt idx="1223">
                  <c:v>1223</c:v>
                </c:pt>
                <c:pt idx="1224">
                  <c:v>1224</c:v>
                </c:pt>
                <c:pt idx="1225">
                  <c:v>1225</c:v>
                </c:pt>
                <c:pt idx="1226">
                  <c:v>1226</c:v>
                </c:pt>
                <c:pt idx="1227">
                  <c:v>1227</c:v>
                </c:pt>
                <c:pt idx="1228">
                  <c:v>1228</c:v>
                </c:pt>
                <c:pt idx="1229">
                  <c:v>1229</c:v>
                </c:pt>
                <c:pt idx="1230">
                  <c:v>1230</c:v>
                </c:pt>
                <c:pt idx="1231">
                  <c:v>1231</c:v>
                </c:pt>
                <c:pt idx="1232">
                  <c:v>1232</c:v>
                </c:pt>
                <c:pt idx="1233">
                  <c:v>1233</c:v>
                </c:pt>
                <c:pt idx="1234">
                  <c:v>1234</c:v>
                </c:pt>
                <c:pt idx="1235">
                  <c:v>1235</c:v>
                </c:pt>
                <c:pt idx="1236">
                  <c:v>1236</c:v>
                </c:pt>
                <c:pt idx="1237">
                  <c:v>1237</c:v>
                </c:pt>
                <c:pt idx="1238">
                  <c:v>1238</c:v>
                </c:pt>
                <c:pt idx="1239">
                  <c:v>1239</c:v>
                </c:pt>
                <c:pt idx="1240">
                  <c:v>1240</c:v>
                </c:pt>
                <c:pt idx="1241">
                  <c:v>1241</c:v>
                </c:pt>
                <c:pt idx="1242">
                  <c:v>1242</c:v>
                </c:pt>
                <c:pt idx="1243">
                  <c:v>1243</c:v>
                </c:pt>
                <c:pt idx="1244">
                  <c:v>1244</c:v>
                </c:pt>
                <c:pt idx="1245">
                  <c:v>1245</c:v>
                </c:pt>
                <c:pt idx="1246">
                  <c:v>1246</c:v>
                </c:pt>
                <c:pt idx="1247">
                  <c:v>1247</c:v>
                </c:pt>
                <c:pt idx="1248">
                  <c:v>1248</c:v>
                </c:pt>
                <c:pt idx="1249">
                  <c:v>1249</c:v>
                </c:pt>
                <c:pt idx="1250">
                  <c:v>1250</c:v>
                </c:pt>
                <c:pt idx="1251">
                  <c:v>1251</c:v>
                </c:pt>
                <c:pt idx="1252">
                  <c:v>1252</c:v>
                </c:pt>
                <c:pt idx="1253">
                  <c:v>1253</c:v>
                </c:pt>
                <c:pt idx="1254">
                  <c:v>1254</c:v>
                </c:pt>
                <c:pt idx="1255">
                  <c:v>1255</c:v>
                </c:pt>
                <c:pt idx="1256">
                  <c:v>1256</c:v>
                </c:pt>
                <c:pt idx="1257">
                  <c:v>1257</c:v>
                </c:pt>
                <c:pt idx="1258">
                  <c:v>1258</c:v>
                </c:pt>
                <c:pt idx="1259">
                  <c:v>1259</c:v>
                </c:pt>
                <c:pt idx="1260">
                  <c:v>1260</c:v>
                </c:pt>
                <c:pt idx="1261">
                  <c:v>1261</c:v>
                </c:pt>
                <c:pt idx="1262">
                  <c:v>1262</c:v>
                </c:pt>
                <c:pt idx="1263">
                  <c:v>1263</c:v>
                </c:pt>
                <c:pt idx="1264">
                  <c:v>1264</c:v>
                </c:pt>
                <c:pt idx="1265">
                  <c:v>1265</c:v>
                </c:pt>
                <c:pt idx="1266">
                  <c:v>1266</c:v>
                </c:pt>
                <c:pt idx="1267">
                  <c:v>1267</c:v>
                </c:pt>
                <c:pt idx="1268">
                  <c:v>1268</c:v>
                </c:pt>
                <c:pt idx="1269">
                  <c:v>1269</c:v>
                </c:pt>
                <c:pt idx="1270">
                  <c:v>1270</c:v>
                </c:pt>
                <c:pt idx="1271">
                  <c:v>1271</c:v>
                </c:pt>
                <c:pt idx="1272">
                  <c:v>1272</c:v>
                </c:pt>
                <c:pt idx="1273">
                  <c:v>1273</c:v>
                </c:pt>
                <c:pt idx="1274">
                  <c:v>1274</c:v>
                </c:pt>
                <c:pt idx="1275">
                  <c:v>1275</c:v>
                </c:pt>
                <c:pt idx="1276">
                  <c:v>1276</c:v>
                </c:pt>
                <c:pt idx="1277">
                  <c:v>1277</c:v>
                </c:pt>
                <c:pt idx="1278">
                  <c:v>1278</c:v>
                </c:pt>
                <c:pt idx="1279">
                  <c:v>1279</c:v>
                </c:pt>
                <c:pt idx="1280">
                  <c:v>1280</c:v>
                </c:pt>
                <c:pt idx="1281">
                  <c:v>1281</c:v>
                </c:pt>
                <c:pt idx="1282">
                  <c:v>1282</c:v>
                </c:pt>
                <c:pt idx="1283">
                  <c:v>1283</c:v>
                </c:pt>
                <c:pt idx="1284">
                  <c:v>1284</c:v>
                </c:pt>
                <c:pt idx="1285">
                  <c:v>1285</c:v>
                </c:pt>
                <c:pt idx="1286">
                  <c:v>1286</c:v>
                </c:pt>
                <c:pt idx="1287">
                  <c:v>1287</c:v>
                </c:pt>
                <c:pt idx="1288">
                  <c:v>1288</c:v>
                </c:pt>
                <c:pt idx="1289">
                  <c:v>1289</c:v>
                </c:pt>
                <c:pt idx="1290">
                  <c:v>1290</c:v>
                </c:pt>
                <c:pt idx="1291">
                  <c:v>1291</c:v>
                </c:pt>
                <c:pt idx="1292">
                  <c:v>1292</c:v>
                </c:pt>
                <c:pt idx="1293">
                  <c:v>1293</c:v>
                </c:pt>
                <c:pt idx="1294">
                  <c:v>1294</c:v>
                </c:pt>
                <c:pt idx="1295">
                  <c:v>1295</c:v>
                </c:pt>
                <c:pt idx="1296">
                  <c:v>1296</c:v>
                </c:pt>
                <c:pt idx="1297">
                  <c:v>1297</c:v>
                </c:pt>
                <c:pt idx="1298">
                  <c:v>1298</c:v>
                </c:pt>
                <c:pt idx="1299">
                  <c:v>1299</c:v>
                </c:pt>
                <c:pt idx="1300">
                  <c:v>1300</c:v>
                </c:pt>
                <c:pt idx="1301">
                  <c:v>1301</c:v>
                </c:pt>
                <c:pt idx="1302">
                  <c:v>1302</c:v>
                </c:pt>
                <c:pt idx="1303">
                  <c:v>1303</c:v>
                </c:pt>
                <c:pt idx="1304">
                  <c:v>1304</c:v>
                </c:pt>
                <c:pt idx="1305">
                  <c:v>1305</c:v>
                </c:pt>
                <c:pt idx="1306">
                  <c:v>1306</c:v>
                </c:pt>
                <c:pt idx="1307">
                  <c:v>1307</c:v>
                </c:pt>
                <c:pt idx="1308">
                  <c:v>1308</c:v>
                </c:pt>
                <c:pt idx="1309">
                  <c:v>1309</c:v>
                </c:pt>
                <c:pt idx="1310">
                  <c:v>1310</c:v>
                </c:pt>
                <c:pt idx="1311">
                  <c:v>1311</c:v>
                </c:pt>
                <c:pt idx="1312">
                  <c:v>1312</c:v>
                </c:pt>
                <c:pt idx="1313">
                  <c:v>1313</c:v>
                </c:pt>
                <c:pt idx="1314">
                  <c:v>1314</c:v>
                </c:pt>
                <c:pt idx="1315">
                  <c:v>1315</c:v>
                </c:pt>
                <c:pt idx="1316">
                  <c:v>1316</c:v>
                </c:pt>
                <c:pt idx="1317">
                  <c:v>1317</c:v>
                </c:pt>
                <c:pt idx="1318">
                  <c:v>1318</c:v>
                </c:pt>
                <c:pt idx="1319">
                  <c:v>1319</c:v>
                </c:pt>
                <c:pt idx="1320">
                  <c:v>1320</c:v>
                </c:pt>
                <c:pt idx="1321">
                  <c:v>1321</c:v>
                </c:pt>
                <c:pt idx="1322">
                  <c:v>1322</c:v>
                </c:pt>
                <c:pt idx="1323">
                  <c:v>1323</c:v>
                </c:pt>
                <c:pt idx="1324">
                  <c:v>1324</c:v>
                </c:pt>
                <c:pt idx="1325">
                  <c:v>1325</c:v>
                </c:pt>
                <c:pt idx="1326">
                  <c:v>1326</c:v>
                </c:pt>
                <c:pt idx="1327">
                  <c:v>1327</c:v>
                </c:pt>
                <c:pt idx="1328">
                  <c:v>1328</c:v>
                </c:pt>
                <c:pt idx="1329">
                  <c:v>1329</c:v>
                </c:pt>
                <c:pt idx="1330">
                  <c:v>1330</c:v>
                </c:pt>
                <c:pt idx="1331">
                  <c:v>1331</c:v>
                </c:pt>
                <c:pt idx="1332">
                  <c:v>1332</c:v>
                </c:pt>
                <c:pt idx="1333">
                  <c:v>1333</c:v>
                </c:pt>
                <c:pt idx="1334">
                  <c:v>1334</c:v>
                </c:pt>
                <c:pt idx="1335">
                  <c:v>1335</c:v>
                </c:pt>
                <c:pt idx="1336">
                  <c:v>1336</c:v>
                </c:pt>
                <c:pt idx="1337">
                  <c:v>1337</c:v>
                </c:pt>
                <c:pt idx="1338">
                  <c:v>1338</c:v>
                </c:pt>
                <c:pt idx="1339">
                  <c:v>1339</c:v>
                </c:pt>
                <c:pt idx="1340">
                  <c:v>1340</c:v>
                </c:pt>
                <c:pt idx="1341">
                  <c:v>1341</c:v>
                </c:pt>
                <c:pt idx="1342">
                  <c:v>1342</c:v>
                </c:pt>
                <c:pt idx="1343">
                  <c:v>1343</c:v>
                </c:pt>
                <c:pt idx="1344">
                  <c:v>1344</c:v>
                </c:pt>
                <c:pt idx="1345">
                  <c:v>1345</c:v>
                </c:pt>
                <c:pt idx="1346">
                  <c:v>1346</c:v>
                </c:pt>
                <c:pt idx="1347">
                  <c:v>1347</c:v>
                </c:pt>
                <c:pt idx="1348">
                  <c:v>1348</c:v>
                </c:pt>
                <c:pt idx="1349">
                  <c:v>1349</c:v>
                </c:pt>
                <c:pt idx="1350">
                  <c:v>1350</c:v>
                </c:pt>
                <c:pt idx="1351">
                  <c:v>1351</c:v>
                </c:pt>
                <c:pt idx="1352">
                  <c:v>1352</c:v>
                </c:pt>
                <c:pt idx="1353">
                  <c:v>1353</c:v>
                </c:pt>
                <c:pt idx="1354">
                  <c:v>1354</c:v>
                </c:pt>
                <c:pt idx="1355">
                  <c:v>1355</c:v>
                </c:pt>
                <c:pt idx="1356">
                  <c:v>1356</c:v>
                </c:pt>
                <c:pt idx="1357">
                  <c:v>1357</c:v>
                </c:pt>
                <c:pt idx="1358">
                  <c:v>1358</c:v>
                </c:pt>
                <c:pt idx="1359">
                  <c:v>1359</c:v>
                </c:pt>
                <c:pt idx="1360">
                  <c:v>1360</c:v>
                </c:pt>
                <c:pt idx="1361">
                  <c:v>1361</c:v>
                </c:pt>
                <c:pt idx="1362">
                  <c:v>1362</c:v>
                </c:pt>
                <c:pt idx="1363">
                  <c:v>1363</c:v>
                </c:pt>
                <c:pt idx="1364">
                  <c:v>1364</c:v>
                </c:pt>
                <c:pt idx="1365">
                  <c:v>1365</c:v>
                </c:pt>
                <c:pt idx="1366">
                  <c:v>1366</c:v>
                </c:pt>
                <c:pt idx="1367">
                  <c:v>1367</c:v>
                </c:pt>
                <c:pt idx="1368">
                  <c:v>1368</c:v>
                </c:pt>
                <c:pt idx="1369">
                  <c:v>1369</c:v>
                </c:pt>
                <c:pt idx="1370">
                  <c:v>1370</c:v>
                </c:pt>
                <c:pt idx="1371">
                  <c:v>1371</c:v>
                </c:pt>
                <c:pt idx="1372">
                  <c:v>1372</c:v>
                </c:pt>
                <c:pt idx="1373">
                  <c:v>1373</c:v>
                </c:pt>
                <c:pt idx="1374">
                  <c:v>1374</c:v>
                </c:pt>
                <c:pt idx="1375">
                  <c:v>1375</c:v>
                </c:pt>
                <c:pt idx="1376">
                  <c:v>1376</c:v>
                </c:pt>
                <c:pt idx="1377">
                  <c:v>1377</c:v>
                </c:pt>
                <c:pt idx="1378">
                  <c:v>1378</c:v>
                </c:pt>
                <c:pt idx="1379">
                  <c:v>1379</c:v>
                </c:pt>
                <c:pt idx="1380">
                  <c:v>1380</c:v>
                </c:pt>
                <c:pt idx="1381">
                  <c:v>1381</c:v>
                </c:pt>
                <c:pt idx="1382">
                  <c:v>1382</c:v>
                </c:pt>
                <c:pt idx="1383">
                  <c:v>1383</c:v>
                </c:pt>
                <c:pt idx="1384">
                  <c:v>1384</c:v>
                </c:pt>
                <c:pt idx="1385">
                  <c:v>1385</c:v>
                </c:pt>
                <c:pt idx="1386">
                  <c:v>1386</c:v>
                </c:pt>
                <c:pt idx="1387">
                  <c:v>1387</c:v>
                </c:pt>
                <c:pt idx="1388">
                  <c:v>1388</c:v>
                </c:pt>
                <c:pt idx="1389">
                  <c:v>1389</c:v>
                </c:pt>
                <c:pt idx="1390">
                  <c:v>1390</c:v>
                </c:pt>
                <c:pt idx="1391">
                  <c:v>1391</c:v>
                </c:pt>
                <c:pt idx="1392">
                  <c:v>1392</c:v>
                </c:pt>
                <c:pt idx="1393">
                  <c:v>1393</c:v>
                </c:pt>
                <c:pt idx="1394">
                  <c:v>1394</c:v>
                </c:pt>
                <c:pt idx="1395">
                  <c:v>1395</c:v>
                </c:pt>
                <c:pt idx="1396">
                  <c:v>1396</c:v>
                </c:pt>
                <c:pt idx="1397">
                  <c:v>1397</c:v>
                </c:pt>
                <c:pt idx="1398">
                  <c:v>1398</c:v>
                </c:pt>
                <c:pt idx="1399">
                  <c:v>1399</c:v>
                </c:pt>
                <c:pt idx="1400">
                  <c:v>1400</c:v>
                </c:pt>
                <c:pt idx="1401">
                  <c:v>1401</c:v>
                </c:pt>
                <c:pt idx="1402">
                  <c:v>1402</c:v>
                </c:pt>
                <c:pt idx="1403">
                  <c:v>1403</c:v>
                </c:pt>
                <c:pt idx="1404">
                  <c:v>1404</c:v>
                </c:pt>
                <c:pt idx="1405">
                  <c:v>1405</c:v>
                </c:pt>
                <c:pt idx="1406">
                  <c:v>1406</c:v>
                </c:pt>
                <c:pt idx="1407">
                  <c:v>1407</c:v>
                </c:pt>
                <c:pt idx="1408">
                  <c:v>1408</c:v>
                </c:pt>
                <c:pt idx="1409">
                  <c:v>1409</c:v>
                </c:pt>
                <c:pt idx="1410">
                  <c:v>1410</c:v>
                </c:pt>
                <c:pt idx="1411">
                  <c:v>1411</c:v>
                </c:pt>
                <c:pt idx="1412">
                  <c:v>1412</c:v>
                </c:pt>
                <c:pt idx="1413">
                  <c:v>1413</c:v>
                </c:pt>
                <c:pt idx="1414">
                  <c:v>1414</c:v>
                </c:pt>
                <c:pt idx="1415">
                  <c:v>1415</c:v>
                </c:pt>
                <c:pt idx="1416">
                  <c:v>1416</c:v>
                </c:pt>
                <c:pt idx="1417">
                  <c:v>1417</c:v>
                </c:pt>
                <c:pt idx="1418">
                  <c:v>1418</c:v>
                </c:pt>
                <c:pt idx="1419">
                  <c:v>1419</c:v>
                </c:pt>
                <c:pt idx="1420">
                  <c:v>1420</c:v>
                </c:pt>
                <c:pt idx="1421">
                  <c:v>1421</c:v>
                </c:pt>
                <c:pt idx="1422">
                  <c:v>1422</c:v>
                </c:pt>
                <c:pt idx="1423">
                  <c:v>1423</c:v>
                </c:pt>
                <c:pt idx="1424">
                  <c:v>1424</c:v>
                </c:pt>
                <c:pt idx="1425">
                  <c:v>1425</c:v>
                </c:pt>
                <c:pt idx="1426">
                  <c:v>1426</c:v>
                </c:pt>
                <c:pt idx="1427">
                  <c:v>1427</c:v>
                </c:pt>
                <c:pt idx="1428">
                  <c:v>1428</c:v>
                </c:pt>
                <c:pt idx="1429">
                  <c:v>1429</c:v>
                </c:pt>
                <c:pt idx="1430">
                  <c:v>1430</c:v>
                </c:pt>
                <c:pt idx="1431">
                  <c:v>1431</c:v>
                </c:pt>
                <c:pt idx="1432">
                  <c:v>1432</c:v>
                </c:pt>
                <c:pt idx="1433">
                  <c:v>1433</c:v>
                </c:pt>
                <c:pt idx="1434">
                  <c:v>1434</c:v>
                </c:pt>
                <c:pt idx="1435">
                  <c:v>1435</c:v>
                </c:pt>
                <c:pt idx="1436">
                  <c:v>1436</c:v>
                </c:pt>
                <c:pt idx="1437">
                  <c:v>1437</c:v>
                </c:pt>
                <c:pt idx="1438">
                  <c:v>1438</c:v>
                </c:pt>
                <c:pt idx="1439">
                  <c:v>1439</c:v>
                </c:pt>
                <c:pt idx="1440">
                  <c:v>1440</c:v>
                </c:pt>
                <c:pt idx="1441">
                  <c:v>1441</c:v>
                </c:pt>
                <c:pt idx="1442">
                  <c:v>1442</c:v>
                </c:pt>
                <c:pt idx="1443">
                  <c:v>1443</c:v>
                </c:pt>
                <c:pt idx="1444">
                  <c:v>1444</c:v>
                </c:pt>
                <c:pt idx="1445">
                  <c:v>1445</c:v>
                </c:pt>
                <c:pt idx="1446">
                  <c:v>1446</c:v>
                </c:pt>
                <c:pt idx="1447">
                  <c:v>1447</c:v>
                </c:pt>
                <c:pt idx="1448">
                  <c:v>1448</c:v>
                </c:pt>
                <c:pt idx="1449">
                  <c:v>1449</c:v>
                </c:pt>
                <c:pt idx="1450">
                  <c:v>1450</c:v>
                </c:pt>
                <c:pt idx="1451">
                  <c:v>1451</c:v>
                </c:pt>
                <c:pt idx="1452">
                  <c:v>1452</c:v>
                </c:pt>
                <c:pt idx="1453">
                  <c:v>1453</c:v>
                </c:pt>
                <c:pt idx="1454">
                  <c:v>1454</c:v>
                </c:pt>
                <c:pt idx="1455">
                  <c:v>1455</c:v>
                </c:pt>
                <c:pt idx="1456">
                  <c:v>1456</c:v>
                </c:pt>
                <c:pt idx="1457">
                  <c:v>1457</c:v>
                </c:pt>
                <c:pt idx="1458">
                  <c:v>1458</c:v>
                </c:pt>
                <c:pt idx="1459">
                  <c:v>1459</c:v>
                </c:pt>
                <c:pt idx="1460">
                  <c:v>1460</c:v>
                </c:pt>
                <c:pt idx="1461">
                  <c:v>1461</c:v>
                </c:pt>
                <c:pt idx="1462">
                  <c:v>1462</c:v>
                </c:pt>
                <c:pt idx="1463">
                  <c:v>1463</c:v>
                </c:pt>
                <c:pt idx="1464">
                  <c:v>1464</c:v>
                </c:pt>
                <c:pt idx="1465">
                  <c:v>1465</c:v>
                </c:pt>
                <c:pt idx="1466">
                  <c:v>1466</c:v>
                </c:pt>
                <c:pt idx="1467">
                  <c:v>1467</c:v>
                </c:pt>
                <c:pt idx="1468">
                  <c:v>1468</c:v>
                </c:pt>
                <c:pt idx="1469">
                  <c:v>1469</c:v>
                </c:pt>
                <c:pt idx="1470">
                  <c:v>1470</c:v>
                </c:pt>
                <c:pt idx="1471">
                  <c:v>1471</c:v>
                </c:pt>
                <c:pt idx="1472">
                  <c:v>1472</c:v>
                </c:pt>
                <c:pt idx="1473">
                  <c:v>1473</c:v>
                </c:pt>
                <c:pt idx="1474">
                  <c:v>1474</c:v>
                </c:pt>
                <c:pt idx="1475">
                  <c:v>1475</c:v>
                </c:pt>
                <c:pt idx="1476">
                  <c:v>1476</c:v>
                </c:pt>
                <c:pt idx="1477">
                  <c:v>1477</c:v>
                </c:pt>
                <c:pt idx="1478">
                  <c:v>1478</c:v>
                </c:pt>
                <c:pt idx="1479">
                  <c:v>1479</c:v>
                </c:pt>
                <c:pt idx="1480">
                  <c:v>1480</c:v>
                </c:pt>
                <c:pt idx="1481">
                  <c:v>1481</c:v>
                </c:pt>
                <c:pt idx="1482">
                  <c:v>1482</c:v>
                </c:pt>
                <c:pt idx="1483">
                  <c:v>1483</c:v>
                </c:pt>
                <c:pt idx="1484">
                  <c:v>1484</c:v>
                </c:pt>
                <c:pt idx="1485">
                  <c:v>1485</c:v>
                </c:pt>
                <c:pt idx="1486">
                  <c:v>1486</c:v>
                </c:pt>
                <c:pt idx="1487">
                  <c:v>1487</c:v>
                </c:pt>
                <c:pt idx="1488">
                  <c:v>1488</c:v>
                </c:pt>
                <c:pt idx="1489">
                  <c:v>1489</c:v>
                </c:pt>
                <c:pt idx="1490">
                  <c:v>1490</c:v>
                </c:pt>
                <c:pt idx="1491">
                  <c:v>1491</c:v>
                </c:pt>
                <c:pt idx="1492">
                  <c:v>1492</c:v>
                </c:pt>
                <c:pt idx="1493">
                  <c:v>1493</c:v>
                </c:pt>
                <c:pt idx="1494">
                  <c:v>1494</c:v>
                </c:pt>
                <c:pt idx="1495">
                  <c:v>1495</c:v>
                </c:pt>
                <c:pt idx="1496">
                  <c:v>1496</c:v>
                </c:pt>
                <c:pt idx="1497">
                  <c:v>1497</c:v>
                </c:pt>
                <c:pt idx="1498">
                  <c:v>1498</c:v>
                </c:pt>
                <c:pt idx="1499">
                  <c:v>1499</c:v>
                </c:pt>
                <c:pt idx="1500">
                  <c:v>1500</c:v>
                </c:pt>
                <c:pt idx="1501">
                  <c:v>1501</c:v>
                </c:pt>
                <c:pt idx="1502">
                  <c:v>1502</c:v>
                </c:pt>
                <c:pt idx="1503">
                  <c:v>1503</c:v>
                </c:pt>
                <c:pt idx="1504">
                  <c:v>1504</c:v>
                </c:pt>
                <c:pt idx="1505">
                  <c:v>1505</c:v>
                </c:pt>
                <c:pt idx="1506">
                  <c:v>1506</c:v>
                </c:pt>
                <c:pt idx="1507">
                  <c:v>1507</c:v>
                </c:pt>
                <c:pt idx="1508">
                  <c:v>1508</c:v>
                </c:pt>
                <c:pt idx="1509">
                  <c:v>1509</c:v>
                </c:pt>
                <c:pt idx="1510">
                  <c:v>1510</c:v>
                </c:pt>
                <c:pt idx="1511">
                  <c:v>1511</c:v>
                </c:pt>
                <c:pt idx="1512">
                  <c:v>1512</c:v>
                </c:pt>
                <c:pt idx="1513">
                  <c:v>1513</c:v>
                </c:pt>
                <c:pt idx="1514">
                  <c:v>1514</c:v>
                </c:pt>
                <c:pt idx="1515">
                  <c:v>1515</c:v>
                </c:pt>
                <c:pt idx="1516">
                  <c:v>1516</c:v>
                </c:pt>
                <c:pt idx="1517">
                  <c:v>1517</c:v>
                </c:pt>
                <c:pt idx="1518">
                  <c:v>1518</c:v>
                </c:pt>
                <c:pt idx="1519">
                  <c:v>1519</c:v>
                </c:pt>
                <c:pt idx="1520">
                  <c:v>1520</c:v>
                </c:pt>
                <c:pt idx="1521">
                  <c:v>1521</c:v>
                </c:pt>
                <c:pt idx="1522">
                  <c:v>1522</c:v>
                </c:pt>
                <c:pt idx="1523">
                  <c:v>1523</c:v>
                </c:pt>
                <c:pt idx="1524">
                  <c:v>1524</c:v>
                </c:pt>
                <c:pt idx="1525">
                  <c:v>1525</c:v>
                </c:pt>
                <c:pt idx="1526">
                  <c:v>1526</c:v>
                </c:pt>
                <c:pt idx="1527">
                  <c:v>1527</c:v>
                </c:pt>
                <c:pt idx="1528">
                  <c:v>1528</c:v>
                </c:pt>
                <c:pt idx="1529">
                  <c:v>1529</c:v>
                </c:pt>
                <c:pt idx="1530">
                  <c:v>1530</c:v>
                </c:pt>
                <c:pt idx="1531">
                  <c:v>1531</c:v>
                </c:pt>
                <c:pt idx="1532">
                  <c:v>1532</c:v>
                </c:pt>
                <c:pt idx="1533">
                  <c:v>1533</c:v>
                </c:pt>
                <c:pt idx="1534">
                  <c:v>1534</c:v>
                </c:pt>
                <c:pt idx="1535">
                  <c:v>1535</c:v>
                </c:pt>
                <c:pt idx="1536">
                  <c:v>1536</c:v>
                </c:pt>
                <c:pt idx="1537">
                  <c:v>1537</c:v>
                </c:pt>
                <c:pt idx="1538">
                  <c:v>1538</c:v>
                </c:pt>
                <c:pt idx="1539">
                  <c:v>1539</c:v>
                </c:pt>
                <c:pt idx="1540">
                  <c:v>1540</c:v>
                </c:pt>
                <c:pt idx="1541">
                  <c:v>1541</c:v>
                </c:pt>
                <c:pt idx="1542">
                  <c:v>1542</c:v>
                </c:pt>
                <c:pt idx="1543">
                  <c:v>1543</c:v>
                </c:pt>
                <c:pt idx="1544">
                  <c:v>1544</c:v>
                </c:pt>
                <c:pt idx="1545">
                  <c:v>1545</c:v>
                </c:pt>
                <c:pt idx="1546">
                  <c:v>1546</c:v>
                </c:pt>
                <c:pt idx="1547">
                  <c:v>1547</c:v>
                </c:pt>
                <c:pt idx="1548">
                  <c:v>1548</c:v>
                </c:pt>
                <c:pt idx="1549">
                  <c:v>1549</c:v>
                </c:pt>
                <c:pt idx="1550">
                  <c:v>1550</c:v>
                </c:pt>
                <c:pt idx="1551">
                  <c:v>1551</c:v>
                </c:pt>
                <c:pt idx="1552">
                  <c:v>1552</c:v>
                </c:pt>
                <c:pt idx="1553">
                  <c:v>1553</c:v>
                </c:pt>
                <c:pt idx="1554">
                  <c:v>1554</c:v>
                </c:pt>
                <c:pt idx="1555">
                  <c:v>1555</c:v>
                </c:pt>
                <c:pt idx="1556">
                  <c:v>1556</c:v>
                </c:pt>
                <c:pt idx="1557">
                  <c:v>1557</c:v>
                </c:pt>
                <c:pt idx="1558">
                  <c:v>1558</c:v>
                </c:pt>
                <c:pt idx="1559">
                  <c:v>1559</c:v>
                </c:pt>
                <c:pt idx="1560">
                  <c:v>1560</c:v>
                </c:pt>
                <c:pt idx="1561">
                  <c:v>1561</c:v>
                </c:pt>
                <c:pt idx="1562">
                  <c:v>1562</c:v>
                </c:pt>
                <c:pt idx="1563">
                  <c:v>1563</c:v>
                </c:pt>
                <c:pt idx="1564">
                  <c:v>1564</c:v>
                </c:pt>
                <c:pt idx="1565">
                  <c:v>1565</c:v>
                </c:pt>
                <c:pt idx="1566">
                  <c:v>1566</c:v>
                </c:pt>
                <c:pt idx="1567">
                  <c:v>1567</c:v>
                </c:pt>
                <c:pt idx="1568">
                  <c:v>1568</c:v>
                </c:pt>
                <c:pt idx="1569">
                  <c:v>1569</c:v>
                </c:pt>
                <c:pt idx="1570">
                  <c:v>1570</c:v>
                </c:pt>
                <c:pt idx="1571">
                  <c:v>1571</c:v>
                </c:pt>
                <c:pt idx="1572">
                  <c:v>1572</c:v>
                </c:pt>
                <c:pt idx="1573">
                  <c:v>1573</c:v>
                </c:pt>
                <c:pt idx="1574">
                  <c:v>1574</c:v>
                </c:pt>
                <c:pt idx="1575">
                  <c:v>1575</c:v>
                </c:pt>
                <c:pt idx="1576">
                  <c:v>1576</c:v>
                </c:pt>
                <c:pt idx="1577">
                  <c:v>1577</c:v>
                </c:pt>
                <c:pt idx="1578">
                  <c:v>1578</c:v>
                </c:pt>
                <c:pt idx="1579">
                  <c:v>1579</c:v>
                </c:pt>
                <c:pt idx="1580">
                  <c:v>1580</c:v>
                </c:pt>
                <c:pt idx="1581">
                  <c:v>1581</c:v>
                </c:pt>
                <c:pt idx="1582">
                  <c:v>1582</c:v>
                </c:pt>
                <c:pt idx="1583">
                  <c:v>1583</c:v>
                </c:pt>
                <c:pt idx="1584">
                  <c:v>1584</c:v>
                </c:pt>
                <c:pt idx="1585">
                  <c:v>1585</c:v>
                </c:pt>
                <c:pt idx="1586">
                  <c:v>1586</c:v>
                </c:pt>
                <c:pt idx="1587">
                  <c:v>1587</c:v>
                </c:pt>
                <c:pt idx="1588">
                  <c:v>1588</c:v>
                </c:pt>
                <c:pt idx="1589">
                  <c:v>1589</c:v>
                </c:pt>
                <c:pt idx="1590">
                  <c:v>1590</c:v>
                </c:pt>
                <c:pt idx="1591">
                  <c:v>1591</c:v>
                </c:pt>
                <c:pt idx="1592">
                  <c:v>1592</c:v>
                </c:pt>
                <c:pt idx="1593">
                  <c:v>1593</c:v>
                </c:pt>
                <c:pt idx="1594">
                  <c:v>1594</c:v>
                </c:pt>
                <c:pt idx="1595">
                  <c:v>1595</c:v>
                </c:pt>
                <c:pt idx="1596">
                  <c:v>1596</c:v>
                </c:pt>
                <c:pt idx="1597">
                  <c:v>1597</c:v>
                </c:pt>
                <c:pt idx="1598">
                  <c:v>1598</c:v>
                </c:pt>
                <c:pt idx="1599">
                  <c:v>1599</c:v>
                </c:pt>
                <c:pt idx="1600">
                  <c:v>1600</c:v>
                </c:pt>
                <c:pt idx="1601">
                  <c:v>1601</c:v>
                </c:pt>
                <c:pt idx="1602">
                  <c:v>1602</c:v>
                </c:pt>
                <c:pt idx="1603">
                  <c:v>1603</c:v>
                </c:pt>
                <c:pt idx="1604">
                  <c:v>1604</c:v>
                </c:pt>
                <c:pt idx="1605">
                  <c:v>1605</c:v>
                </c:pt>
                <c:pt idx="1606">
                  <c:v>1606</c:v>
                </c:pt>
                <c:pt idx="1607">
                  <c:v>1607</c:v>
                </c:pt>
                <c:pt idx="1608">
                  <c:v>1608</c:v>
                </c:pt>
                <c:pt idx="1609">
                  <c:v>1609</c:v>
                </c:pt>
                <c:pt idx="1610">
                  <c:v>1610</c:v>
                </c:pt>
                <c:pt idx="1611">
                  <c:v>1611</c:v>
                </c:pt>
                <c:pt idx="1612">
                  <c:v>1612</c:v>
                </c:pt>
                <c:pt idx="1613">
                  <c:v>1613</c:v>
                </c:pt>
                <c:pt idx="1614">
                  <c:v>1614</c:v>
                </c:pt>
                <c:pt idx="1615">
                  <c:v>1615</c:v>
                </c:pt>
                <c:pt idx="1616">
                  <c:v>1616</c:v>
                </c:pt>
                <c:pt idx="1617">
                  <c:v>1617</c:v>
                </c:pt>
                <c:pt idx="1618">
                  <c:v>1618</c:v>
                </c:pt>
                <c:pt idx="1619">
                  <c:v>1619</c:v>
                </c:pt>
                <c:pt idx="1620">
                  <c:v>1620</c:v>
                </c:pt>
                <c:pt idx="1621">
                  <c:v>1621</c:v>
                </c:pt>
                <c:pt idx="1622">
                  <c:v>1622</c:v>
                </c:pt>
                <c:pt idx="1623">
                  <c:v>1623</c:v>
                </c:pt>
                <c:pt idx="1624">
                  <c:v>1624</c:v>
                </c:pt>
                <c:pt idx="1625">
                  <c:v>1625</c:v>
                </c:pt>
                <c:pt idx="1626">
                  <c:v>1626</c:v>
                </c:pt>
                <c:pt idx="1627">
                  <c:v>1627</c:v>
                </c:pt>
                <c:pt idx="1628">
                  <c:v>1628</c:v>
                </c:pt>
                <c:pt idx="1629">
                  <c:v>1629</c:v>
                </c:pt>
                <c:pt idx="1630">
                  <c:v>1630</c:v>
                </c:pt>
                <c:pt idx="1631">
                  <c:v>1631</c:v>
                </c:pt>
                <c:pt idx="1632">
                  <c:v>1632</c:v>
                </c:pt>
                <c:pt idx="1633">
                  <c:v>1633</c:v>
                </c:pt>
                <c:pt idx="1634">
                  <c:v>1634</c:v>
                </c:pt>
                <c:pt idx="1635">
                  <c:v>1635</c:v>
                </c:pt>
                <c:pt idx="1636">
                  <c:v>1636</c:v>
                </c:pt>
                <c:pt idx="1637">
                  <c:v>1637</c:v>
                </c:pt>
                <c:pt idx="1638">
                  <c:v>1638</c:v>
                </c:pt>
                <c:pt idx="1639">
                  <c:v>1639</c:v>
                </c:pt>
                <c:pt idx="1640">
                  <c:v>1640</c:v>
                </c:pt>
                <c:pt idx="1641">
                  <c:v>1641</c:v>
                </c:pt>
                <c:pt idx="1642">
                  <c:v>1642</c:v>
                </c:pt>
                <c:pt idx="1643">
                  <c:v>1643</c:v>
                </c:pt>
                <c:pt idx="1644">
                  <c:v>1644</c:v>
                </c:pt>
                <c:pt idx="1645">
                  <c:v>1645</c:v>
                </c:pt>
                <c:pt idx="1646">
                  <c:v>1646</c:v>
                </c:pt>
                <c:pt idx="1647">
                  <c:v>1647</c:v>
                </c:pt>
                <c:pt idx="1648">
                  <c:v>1648</c:v>
                </c:pt>
                <c:pt idx="1649">
                  <c:v>1649</c:v>
                </c:pt>
                <c:pt idx="1650">
                  <c:v>1650</c:v>
                </c:pt>
                <c:pt idx="1651">
                  <c:v>1651</c:v>
                </c:pt>
                <c:pt idx="1652">
                  <c:v>1652</c:v>
                </c:pt>
                <c:pt idx="1653">
                  <c:v>1653</c:v>
                </c:pt>
                <c:pt idx="1654">
                  <c:v>1654</c:v>
                </c:pt>
                <c:pt idx="1655">
                  <c:v>1655</c:v>
                </c:pt>
                <c:pt idx="1656">
                  <c:v>1656</c:v>
                </c:pt>
                <c:pt idx="1657">
                  <c:v>1657</c:v>
                </c:pt>
                <c:pt idx="1658">
                  <c:v>1658</c:v>
                </c:pt>
                <c:pt idx="1659">
                  <c:v>1659</c:v>
                </c:pt>
                <c:pt idx="1660">
                  <c:v>1660</c:v>
                </c:pt>
                <c:pt idx="1661">
                  <c:v>1661</c:v>
                </c:pt>
                <c:pt idx="1662">
                  <c:v>1662</c:v>
                </c:pt>
                <c:pt idx="1663">
                  <c:v>1663</c:v>
                </c:pt>
                <c:pt idx="1664">
                  <c:v>1664</c:v>
                </c:pt>
                <c:pt idx="1665">
                  <c:v>1665</c:v>
                </c:pt>
                <c:pt idx="1666">
                  <c:v>1666</c:v>
                </c:pt>
                <c:pt idx="1667">
                  <c:v>1667</c:v>
                </c:pt>
                <c:pt idx="1668">
                  <c:v>1668</c:v>
                </c:pt>
                <c:pt idx="1669">
                  <c:v>1669</c:v>
                </c:pt>
                <c:pt idx="1670">
                  <c:v>1670</c:v>
                </c:pt>
                <c:pt idx="1671">
                  <c:v>1671</c:v>
                </c:pt>
                <c:pt idx="1672">
                  <c:v>1672</c:v>
                </c:pt>
                <c:pt idx="1673">
                  <c:v>1673</c:v>
                </c:pt>
                <c:pt idx="1674">
                  <c:v>1674</c:v>
                </c:pt>
                <c:pt idx="1675">
                  <c:v>1675</c:v>
                </c:pt>
                <c:pt idx="1676">
                  <c:v>1676</c:v>
                </c:pt>
                <c:pt idx="1677">
                  <c:v>1677</c:v>
                </c:pt>
                <c:pt idx="1678">
                  <c:v>1678</c:v>
                </c:pt>
                <c:pt idx="1679">
                  <c:v>1679</c:v>
                </c:pt>
                <c:pt idx="1680">
                  <c:v>1680</c:v>
                </c:pt>
                <c:pt idx="1681">
                  <c:v>1681</c:v>
                </c:pt>
                <c:pt idx="1682">
                  <c:v>1682</c:v>
                </c:pt>
                <c:pt idx="1683">
                  <c:v>1683</c:v>
                </c:pt>
                <c:pt idx="1684">
                  <c:v>1684</c:v>
                </c:pt>
                <c:pt idx="1685">
                  <c:v>1685</c:v>
                </c:pt>
                <c:pt idx="1686">
                  <c:v>1686</c:v>
                </c:pt>
                <c:pt idx="1687">
                  <c:v>1687</c:v>
                </c:pt>
                <c:pt idx="1688">
                  <c:v>1688</c:v>
                </c:pt>
                <c:pt idx="1689">
                  <c:v>1689</c:v>
                </c:pt>
                <c:pt idx="1690">
                  <c:v>1690</c:v>
                </c:pt>
                <c:pt idx="1691">
                  <c:v>1691</c:v>
                </c:pt>
                <c:pt idx="1692">
                  <c:v>1692</c:v>
                </c:pt>
                <c:pt idx="1693">
                  <c:v>1693</c:v>
                </c:pt>
                <c:pt idx="1694">
                  <c:v>1694</c:v>
                </c:pt>
                <c:pt idx="1695">
                  <c:v>1695</c:v>
                </c:pt>
                <c:pt idx="1696">
                  <c:v>1696</c:v>
                </c:pt>
                <c:pt idx="1697">
                  <c:v>1697</c:v>
                </c:pt>
                <c:pt idx="1698">
                  <c:v>1698</c:v>
                </c:pt>
                <c:pt idx="1699">
                  <c:v>1699</c:v>
                </c:pt>
                <c:pt idx="1700">
                  <c:v>1700</c:v>
                </c:pt>
                <c:pt idx="1701">
                  <c:v>1701</c:v>
                </c:pt>
                <c:pt idx="1702">
                  <c:v>1702</c:v>
                </c:pt>
                <c:pt idx="1703">
                  <c:v>1703</c:v>
                </c:pt>
                <c:pt idx="1704">
                  <c:v>1704</c:v>
                </c:pt>
                <c:pt idx="1705">
                  <c:v>1705</c:v>
                </c:pt>
                <c:pt idx="1706">
                  <c:v>1706</c:v>
                </c:pt>
                <c:pt idx="1707">
                  <c:v>1707</c:v>
                </c:pt>
                <c:pt idx="1708">
                  <c:v>1708</c:v>
                </c:pt>
                <c:pt idx="1709">
                  <c:v>1709</c:v>
                </c:pt>
                <c:pt idx="1710">
                  <c:v>1710</c:v>
                </c:pt>
                <c:pt idx="1711">
                  <c:v>1711</c:v>
                </c:pt>
                <c:pt idx="1712">
                  <c:v>1712</c:v>
                </c:pt>
                <c:pt idx="1713">
                  <c:v>1713</c:v>
                </c:pt>
                <c:pt idx="1714">
                  <c:v>1714</c:v>
                </c:pt>
                <c:pt idx="1715">
                  <c:v>1715</c:v>
                </c:pt>
                <c:pt idx="1716">
                  <c:v>1716</c:v>
                </c:pt>
                <c:pt idx="1717">
                  <c:v>1717</c:v>
                </c:pt>
                <c:pt idx="1718">
                  <c:v>1718</c:v>
                </c:pt>
                <c:pt idx="1719">
                  <c:v>1719</c:v>
                </c:pt>
                <c:pt idx="1720">
                  <c:v>1720</c:v>
                </c:pt>
                <c:pt idx="1721">
                  <c:v>1721</c:v>
                </c:pt>
                <c:pt idx="1722">
                  <c:v>1722</c:v>
                </c:pt>
                <c:pt idx="1723">
                  <c:v>1723</c:v>
                </c:pt>
                <c:pt idx="1724">
                  <c:v>1724</c:v>
                </c:pt>
                <c:pt idx="1725">
                  <c:v>1725</c:v>
                </c:pt>
                <c:pt idx="1726">
                  <c:v>1726</c:v>
                </c:pt>
                <c:pt idx="1727">
                  <c:v>1727</c:v>
                </c:pt>
                <c:pt idx="1728">
                  <c:v>1728</c:v>
                </c:pt>
                <c:pt idx="1729">
                  <c:v>1729</c:v>
                </c:pt>
                <c:pt idx="1730">
                  <c:v>1730</c:v>
                </c:pt>
                <c:pt idx="1731">
                  <c:v>1731</c:v>
                </c:pt>
                <c:pt idx="1732">
                  <c:v>1732</c:v>
                </c:pt>
                <c:pt idx="1733">
                  <c:v>1733</c:v>
                </c:pt>
                <c:pt idx="1734">
                  <c:v>1734</c:v>
                </c:pt>
                <c:pt idx="1735">
                  <c:v>1735</c:v>
                </c:pt>
                <c:pt idx="1736">
                  <c:v>1736</c:v>
                </c:pt>
                <c:pt idx="1737">
                  <c:v>1737</c:v>
                </c:pt>
                <c:pt idx="1738">
                  <c:v>1738</c:v>
                </c:pt>
                <c:pt idx="1739">
                  <c:v>1739</c:v>
                </c:pt>
                <c:pt idx="1740">
                  <c:v>1740</c:v>
                </c:pt>
                <c:pt idx="1741">
                  <c:v>1741</c:v>
                </c:pt>
                <c:pt idx="1742">
                  <c:v>1742</c:v>
                </c:pt>
                <c:pt idx="1743">
                  <c:v>1743</c:v>
                </c:pt>
                <c:pt idx="1744">
                  <c:v>1744</c:v>
                </c:pt>
                <c:pt idx="1745">
                  <c:v>1745</c:v>
                </c:pt>
                <c:pt idx="1746">
                  <c:v>1746</c:v>
                </c:pt>
                <c:pt idx="1747">
                  <c:v>1747</c:v>
                </c:pt>
                <c:pt idx="1748">
                  <c:v>1748</c:v>
                </c:pt>
                <c:pt idx="1749">
                  <c:v>1749</c:v>
                </c:pt>
                <c:pt idx="1750">
                  <c:v>1750</c:v>
                </c:pt>
                <c:pt idx="1751">
                  <c:v>1751</c:v>
                </c:pt>
                <c:pt idx="1752">
                  <c:v>1752</c:v>
                </c:pt>
                <c:pt idx="1753">
                  <c:v>1753</c:v>
                </c:pt>
                <c:pt idx="1754">
                  <c:v>1754</c:v>
                </c:pt>
                <c:pt idx="1755">
                  <c:v>1755</c:v>
                </c:pt>
                <c:pt idx="1756">
                  <c:v>1756</c:v>
                </c:pt>
                <c:pt idx="1757">
                  <c:v>1757</c:v>
                </c:pt>
                <c:pt idx="1758">
                  <c:v>1758</c:v>
                </c:pt>
                <c:pt idx="1759">
                  <c:v>1759</c:v>
                </c:pt>
                <c:pt idx="1760">
                  <c:v>1760</c:v>
                </c:pt>
                <c:pt idx="1761">
                  <c:v>1761</c:v>
                </c:pt>
                <c:pt idx="1762">
                  <c:v>1762</c:v>
                </c:pt>
                <c:pt idx="1763">
                  <c:v>1763</c:v>
                </c:pt>
                <c:pt idx="1764">
                  <c:v>1764</c:v>
                </c:pt>
                <c:pt idx="1765">
                  <c:v>1765</c:v>
                </c:pt>
                <c:pt idx="1766">
                  <c:v>1766</c:v>
                </c:pt>
                <c:pt idx="1767">
                  <c:v>1767</c:v>
                </c:pt>
                <c:pt idx="1768">
                  <c:v>1768</c:v>
                </c:pt>
                <c:pt idx="1769">
                  <c:v>1769</c:v>
                </c:pt>
                <c:pt idx="1770">
                  <c:v>1770</c:v>
                </c:pt>
                <c:pt idx="1771">
                  <c:v>1771</c:v>
                </c:pt>
                <c:pt idx="1772">
                  <c:v>1772</c:v>
                </c:pt>
                <c:pt idx="1773">
                  <c:v>1773</c:v>
                </c:pt>
                <c:pt idx="1774">
                  <c:v>1774</c:v>
                </c:pt>
                <c:pt idx="1775">
                  <c:v>1775</c:v>
                </c:pt>
                <c:pt idx="1776">
                  <c:v>1776</c:v>
                </c:pt>
                <c:pt idx="1777">
                  <c:v>1777</c:v>
                </c:pt>
                <c:pt idx="1778">
                  <c:v>1778</c:v>
                </c:pt>
                <c:pt idx="1779">
                  <c:v>1779</c:v>
                </c:pt>
                <c:pt idx="1780">
                  <c:v>1780</c:v>
                </c:pt>
                <c:pt idx="1781">
                  <c:v>1781</c:v>
                </c:pt>
                <c:pt idx="1782">
                  <c:v>1782</c:v>
                </c:pt>
                <c:pt idx="1783">
                  <c:v>1783</c:v>
                </c:pt>
                <c:pt idx="1784">
                  <c:v>1784</c:v>
                </c:pt>
                <c:pt idx="1785">
                  <c:v>1785</c:v>
                </c:pt>
                <c:pt idx="1786">
                  <c:v>1786</c:v>
                </c:pt>
                <c:pt idx="1787">
                  <c:v>1787</c:v>
                </c:pt>
                <c:pt idx="1788">
                  <c:v>1788</c:v>
                </c:pt>
                <c:pt idx="1789">
                  <c:v>1789</c:v>
                </c:pt>
                <c:pt idx="1790">
                  <c:v>1790</c:v>
                </c:pt>
                <c:pt idx="1791">
                  <c:v>1791</c:v>
                </c:pt>
                <c:pt idx="1792">
                  <c:v>1792</c:v>
                </c:pt>
                <c:pt idx="1793">
                  <c:v>1793</c:v>
                </c:pt>
                <c:pt idx="1794">
                  <c:v>1794</c:v>
                </c:pt>
                <c:pt idx="1795">
                  <c:v>1795</c:v>
                </c:pt>
                <c:pt idx="1796">
                  <c:v>1796</c:v>
                </c:pt>
                <c:pt idx="1797">
                  <c:v>1797</c:v>
                </c:pt>
                <c:pt idx="1798">
                  <c:v>1798</c:v>
                </c:pt>
                <c:pt idx="1799">
                  <c:v>1799</c:v>
                </c:pt>
                <c:pt idx="1800">
                  <c:v>1800</c:v>
                </c:pt>
                <c:pt idx="1801">
                  <c:v>1801</c:v>
                </c:pt>
                <c:pt idx="1802">
                  <c:v>1802</c:v>
                </c:pt>
                <c:pt idx="1803">
                  <c:v>1803</c:v>
                </c:pt>
                <c:pt idx="1804">
                  <c:v>1804</c:v>
                </c:pt>
                <c:pt idx="1805">
                  <c:v>1805</c:v>
                </c:pt>
                <c:pt idx="1806">
                  <c:v>1806</c:v>
                </c:pt>
                <c:pt idx="1807">
                  <c:v>1807</c:v>
                </c:pt>
                <c:pt idx="1808">
                  <c:v>1808</c:v>
                </c:pt>
                <c:pt idx="1809">
                  <c:v>1809</c:v>
                </c:pt>
                <c:pt idx="1810">
                  <c:v>1810</c:v>
                </c:pt>
                <c:pt idx="1811">
                  <c:v>1811</c:v>
                </c:pt>
                <c:pt idx="1812">
                  <c:v>1812</c:v>
                </c:pt>
                <c:pt idx="1813">
                  <c:v>1813</c:v>
                </c:pt>
                <c:pt idx="1814">
                  <c:v>1814</c:v>
                </c:pt>
                <c:pt idx="1815">
                  <c:v>1815</c:v>
                </c:pt>
                <c:pt idx="1816">
                  <c:v>1816</c:v>
                </c:pt>
                <c:pt idx="1817">
                  <c:v>1817</c:v>
                </c:pt>
                <c:pt idx="1818">
                  <c:v>1818</c:v>
                </c:pt>
                <c:pt idx="1819">
                  <c:v>1819</c:v>
                </c:pt>
                <c:pt idx="1820">
                  <c:v>1820</c:v>
                </c:pt>
                <c:pt idx="1821">
                  <c:v>1821</c:v>
                </c:pt>
                <c:pt idx="1822">
                  <c:v>1822</c:v>
                </c:pt>
                <c:pt idx="1823">
                  <c:v>1823</c:v>
                </c:pt>
                <c:pt idx="1824">
                  <c:v>1824</c:v>
                </c:pt>
                <c:pt idx="1825">
                  <c:v>1825</c:v>
                </c:pt>
                <c:pt idx="1826">
                  <c:v>1826</c:v>
                </c:pt>
                <c:pt idx="1827">
                  <c:v>1827</c:v>
                </c:pt>
                <c:pt idx="1828">
                  <c:v>1828</c:v>
                </c:pt>
                <c:pt idx="1829">
                  <c:v>1829</c:v>
                </c:pt>
                <c:pt idx="1830">
                  <c:v>1830</c:v>
                </c:pt>
                <c:pt idx="1831">
                  <c:v>1831</c:v>
                </c:pt>
                <c:pt idx="1832">
                  <c:v>1832</c:v>
                </c:pt>
                <c:pt idx="1833">
                  <c:v>1833</c:v>
                </c:pt>
                <c:pt idx="1834">
                  <c:v>1834</c:v>
                </c:pt>
                <c:pt idx="1835">
                  <c:v>1835</c:v>
                </c:pt>
                <c:pt idx="1836">
                  <c:v>1836</c:v>
                </c:pt>
                <c:pt idx="1837">
                  <c:v>1837</c:v>
                </c:pt>
                <c:pt idx="1838">
                  <c:v>1838</c:v>
                </c:pt>
                <c:pt idx="1839">
                  <c:v>1839</c:v>
                </c:pt>
                <c:pt idx="1840">
                  <c:v>1840</c:v>
                </c:pt>
                <c:pt idx="1841">
                  <c:v>1841</c:v>
                </c:pt>
                <c:pt idx="1842">
                  <c:v>1842</c:v>
                </c:pt>
                <c:pt idx="1843">
                  <c:v>1843</c:v>
                </c:pt>
                <c:pt idx="1844">
                  <c:v>1844</c:v>
                </c:pt>
                <c:pt idx="1845">
                  <c:v>1845</c:v>
                </c:pt>
                <c:pt idx="1846">
                  <c:v>1846</c:v>
                </c:pt>
                <c:pt idx="1847">
                  <c:v>1847</c:v>
                </c:pt>
                <c:pt idx="1848">
                  <c:v>1848</c:v>
                </c:pt>
                <c:pt idx="1849">
                  <c:v>1849</c:v>
                </c:pt>
                <c:pt idx="1850">
                  <c:v>1850</c:v>
                </c:pt>
                <c:pt idx="1851">
                  <c:v>1851</c:v>
                </c:pt>
                <c:pt idx="1852">
                  <c:v>1852</c:v>
                </c:pt>
                <c:pt idx="1853">
                  <c:v>1853</c:v>
                </c:pt>
                <c:pt idx="1854">
                  <c:v>1854</c:v>
                </c:pt>
                <c:pt idx="1855">
                  <c:v>1855</c:v>
                </c:pt>
                <c:pt idx="1856">
                  <c:v>1856</c:v>
                </c:pt>
                <c:pt idx="1857">
                  <c:v>1857</c:v>
                </c:pt>
                <c:pt idx="1858">
                  <c:v>1858</c:v>
                </c:pt>
                <c:pt idx="1859">
                  <c:v>1859</c:v>
                </c:pt>
                <c:pt idx="1860">
                  <c:v>1860</c:v>
                </c:pt>
                <c:pt idx="1861">
                  <c:v>1861</c:v>
                </c:pt>
                <c:pt idx="1862">
                  <c:v>1862</c:v>
                </c:pt>
                <c:pt idx="1863">
                  <c:v>1863</c:v>
                </c:pt>
                <c:pt idx="1864">
                  <c:v>1864</c:v>
                </c:pt>
                <c:pt idx="1865">
                  <c:v>1865</c:v>
                </c:pt>
                <c:pt idx="1866">
                  <c:v>1866</c:v>
                </c:pt>
                <c:pt idx="1867">
                  <c:v>1867</c:v>
                </c:pt>
                <c:pt idx="1868">
                  <c:v>1868</c:v>
                </c:pt>
                <c:pt idx="1869">
                  <c:v>1869</c:v>
                </c:pt>
                <c:pt idx="1870">
                  <c:v>1870</c:v>
                </c:pt>
                <c:pt idx="1871">
                  <c:v>1871</c:v>
                </c:pt>
                <c:pt idx="1872">
                  <c:v>1872</c:v>
                </c:pt>
                <c:pt idx="1873">
                  <c:v>1873</c:v>
                </c:pt>
                <c:pt idx="1874">
                  <c:v>1874</c:v>
                </c:pt>
                <c:pt idx="1875">
                  <c:v>1875</c:v>
                </c:pt>
                <c:pt idx="1876">
                  <c:v>1876</c:v>
                </c:pt>
                <c:pt idx="1877">
                  <c:v>1877</c:v>
                </c:pt>
                <c:pt idx="1878">
                  <c:v>1878</c:v>
                </c:pt>
                <c:pt idx="1879">
                  <c:v>1879</c:v>
                </c:pt>
                <c:pt idx="1880">
                  <c:v>1880</c:v>
                </c:pt>
                <c:pt idx="1881">
                  <c:v>1881</c:v>
                </c:pt>
                <c:pt idx="1882">
                  <c:v>1882</c:v>
                </c:pt>
                <c:pt idx="1883">
                  <c:v>1883</c:v>
                </c:pt>
                <c:pt idx="1884">
                  <c:v>1884</c:v>
                </c:pt>
                <c:pt idx="1885">
                  <c:v>1885</c:v>
                </c:pt>
                <c:pt idx="1886">
                  <c:v>1886</c:v>
                </c:pt>
                <c:pt idx="1887">
                  <c:v>1887</c:v>
                </c:pt>
                <c:pt idx="1888">
                  <c:v>1888</c:v>
                </c:pt>
                <c:pt idx="1889">
                  <c:v>1889</c:v>
                </c:pt>
                <c:pt idx="1890">
                  <c:v>1890</c:v>
                </c:pt>
                <c:pt idx="1891">
                  <c:v>1891</c:v>
                </c:pt>
                <c:pt idx="1892">
                  <c:v>1892</c:v>
                </c:pt>
                <c:pt idx="1893">
                  <c:v>1893</c:v>
                </c:pt>
                <c:pt idx="1894">
                  <c:v>1894</c:v>
                </c:pt>
                <c:pt idx="1895">
                  <c:v>1895</c:v>
                </c:pt>
                <c:pt idx="1896">
                  <c:v>1896</c:v>
                </c:pt>
                <c:pt idx="1897">
                  <c:v>1897</c:v>
                </c:pt>
                <c:pt idx="1898">
                  <c:v>1898</c:v>
                </c:pt>
                <c:pt idx="1899">
                  <c:v>1899</c:v>
                </c:pt>
                <c:pt idx="1900">
                  <c:v>1900</c:v>
                </c:pt>
                <c:pt idx="1901">
                  <c:v>1901</c:v>
                </c:pt>
                <c:pt idx="1902">
                  <c:v>1902</c:v>
                </c:pt>
                <c:pt idx="1903">
                  <c:v>1903</c:v>
                </c:pt>
                <c:pt idx="1904">
                  <c:v>1904</c:v>
                </c:pt>
                <c:pt idx="1905">
                  <c:v>1905</c:v>
                </c:pt>
                <c:pt idx="1906">
                  <c:v>1906</c:v>
                </c:pt>
                <c:pt idx="1907">
                  <c:v>1907</c:v>
                </c:pt>
                <c:pt idx="1908">
                  <c:v>1908</c:v>
                </c:pt>
                <c:pt idx="1909">
                  <c:v>1909</c:v>
                </c:pt>
                <c:pt idx="1910">
                  <c:v>1910</c:v>
                </c:pt>
                <c:pt idx="1911">
                  <c:v>1911</c:v>
                </c:pt>
                <c:pt idx="1912">
                  <c:v>1912</c:v>
                </c:pt>
                <c:pt idx="1913">
                  <c:v>1913</c:v>
                </c:pt>
                <c:pt idx="1914">
                  <c:v>1914</c:v>
                </c:pt>
                <c:pt idx="1915">
                  <c:v>1915</c:v>
                </c:pt>
                <c:pt idx="1916">
                  <c:v>1916</c:v>
                </c:pt>
                <c:pt idx="1917">
                  <c:v>1917</c:v>
                </c:pt>
                <c:pt idx="1918">
                  <c:v>1918</c:v>
                </c:pt>
                <c:pt idx="1919">
                  <c:v>1919</c:v>
                </c:pt>
                <c:pt idx="1920">
                  <c:v>1920</c:v>
                </c:pt>
                <c:pt idx="1921">
                  <c:v>1921</c:v>
                </c:pt>
                <c:pt idx="1922">
                  <c:v>1922</c:v>
                </c:pt>
                <c:pt idx="1923">
                  <c:v>1923</c:v>
                </c:pt>
                <c:pt idx="1924">
                  <c:v>1924</c:v>
                </c:pt>
                <c:pt idx="1925">
                  <c:v>1925</c:v>
                </c:pt>
                <c:pt idx="1926">
                  <c:v>1926</c:v>
                </c:pt>
                <c:pt idx="1927">
                  <c:v>1927</c:v>
                </c:pt>
                <c:pt idx="1928">
                  <c:v>1928</c:v>
                </c:pt>
                <c:pt idx="1929">
                  <c:v>1929</c:v>
                </c:pt>
                <c:pt idx="1930">
                  <c:v>1930</c:v>
                </c:pt>
                <c:pt idx="1931">
                  <c:v>1931</c:v>
                </c:pt>
                <c:pt idx="1932">
                  <c:v>1932</c:v>
                </c:pt>
                <c:pt idx="1933">
                  <c:v>1933</c:v>
                </c:pt>
                <c:pt idx="1934">
                  <c:v>1934</c:v>
                </c:pt>
                <c:pt idx="1935">
                  <c:v>1935</c:v>
                </c:pt>
                <c:pt idx="1936">
                  <c:v>1936</c:v>
                </c:pt>
                <c:pt idx="1937">
                  <c:v>1937</c:v>
                </c:pt>
                <c:pt idx="1938">
                  <c:v>1938</c:v>
                </c:pt>
                <c:pt idx="1939">
                  <c:v>1939</c:v>
                </c:pt>
                <c:pt idx="1940">
                  <c:v>1940</c:v>
                </c:pt>
                <c:pt idx="1941">
                  <c:v>1941</c:v>
                </c:pt>
                <c:pt idx="1942">
                  <c:v>1942</c:v>
                </c:pt>
                <c:pt idx="1943">
                  <c:v>1943</c:v>
                </c:pt>
                <c:pt idx="1944">
                  <c:v>1944</c:v>
                </c:pt>
                <c:pt idx="1945">
                  <c:v>1945</c:v>
                </c:pt>
                <c:pt idx="1946">
                  <c:v>1946</c:v>
                </c:pt>
                <c:pt idx="1947">
                  <c:v>1947</c:v>
                </c:pt>
                <c:pt idx="1948">
                  <c:v>1948</c:v>
                </c:pt>
                <c:pt idx="1949">
                  <c:v>1949</c:v>
                </c:pt>
                <c:pt idx="1950">
                  <c:v>1950</c:v>
                </c:pt>
                <c:pt idx="1951">
                  <c:v>1951</c:v>
                </c:pt>
                <c:pt idx="1952">
                  <c:v>1952</c:v>
                </c:pt>
                <c:pt idx="1953">
                  <c:v>1953</c:v>
                </c:pt>
                <c:pt idx="1954">
                  <c:v>1954</c:v>
                </c:pt>
                <c:pt idx="1955">
                  <c:v>1955</c:v>
                </c:pt>
                <c:pt idx="1956">
                  <c:v>1956</c:v>
                </c:pt>
                <c:pt idx="1957">
                  <c:v>1957</c:v>
                </c:pt>
                <c:pt idx="1958">
                  <c:v>1958</c:v>
                </c:pt>
                <c:pt idx="1959">
                  <c:v>1959</c:v>
                </c:pt>
                <c:pt idx="1960">
                  <c:v>1960</c:v>
                </c:pt>
                <c:pt idx="1961">
                  <c:v>1961</c:v>
                </c:pt>
                <c:pt idx="1962">
                  <c:v>1962</c:v>
                </c:pt>
                <c:pt idx="1963">
                  <c:v>1963</c:v>
                </c:pt>
                <c:pt idx="1964">
                  <c:v>1964</c:v>
                </c:pt>
                <c:pt idx="1965">
                  <c:v>1965</c:v>
                </c:pt>
                <c:pt idx="1966">
                  <c:v>1966</c:v>
                </c:pt>
                <c:pt idx="1967">
                  <c:v>1967</c:v>
                </c:pt>
                <c:pt idx="1968">
                  <c:v>1968</c:v>
                </c:pt>
                <c:pt idx="1969">
                  <c:v>1969</c:v>
                </c:pt>
                <c:pt idx="1970">
                  <c:v>1970</c:v>
                </c:pt>
                <c:pt idx="1971">
                  <c:v>1971</c:v>
                </c:pt>
                <c:pt idx="1972">
                  <c:v>1972</c:v>
                </c:pt>
                <c:pt idx="1973">
                  <c:v>1973</c:v>
                </c:pt>
                <c:pt idx="1974">
                  <c:v>1974</c:v>
                </c:pt>
                <c:pt idx="1975">
                  <c:v>1975</c:v>
                </c:pt>
                <c:pt idx="1976">
                  <c:v>1976</c:v>
                </c:pt>
                <c:pt idx="1977">
                  <c:v>1977</c:v>
                </c:pt>
                <c:pt idx="1978">
                  <c:v>1978</c:v>
                </c:pt>
                <c:pt idx="1979">
                  <c:v>1979</c:v>
                </c:pt>
                <c:pt idx="1980">
                  <c:v>1980</c:v>
                </c:pt>
                <c:pt idx="1981">
                  <c:v>1981</c:v>
                </c:pt>
                <c:pt idx="1982">
                  <c:v>1982</c:v>
                </c:pt>
                <c:pt idx="1983">
                  <c:v>1983</c:v>
                </c:pt>
                <c:pt idx="1984">
                  <c:v>1984</c:v>
                </c:pt>
                <c:pt idx="1985">
                  <c:v>1985</c:v>
                </c:pt>
                <c:pt idx="1986">
                  <c:v>1986</c:v>
                </c:pt>
                <c:pt idx="1987">
                  <c:v>1987</c:v>
                </c:pt>
                <c:pt idx="1988">
                  <c:v>1988</c:v>
                </c:pt>
                <c:pt idx="1989">
                  <c:v>1989</c:v>
                </c:pt>
                <c:pt idx="1990">
                  <c:v>1990</c:v>
                </c:pt>
                <c:pt idx="1991">
                  <c:v>1991</c:v>
                </c:pt>
                <c:pt idx="1992">
                  <c:v>1992</c:v>
                </c:pt>
                <c:pt idx="1993">
                  <c:v>1993</c:v>
                </c:pt>
                <c:pt idx="1994">
                  <c:v>1994</c:v>
                </c:pt>
                <c:pt idx="1995">
                  <c:v>1995</c:v>
                </c:pt>
                <c:pt idx="1996">
                  <c:v>1996</c:v>
                </c:pt>
                <c:pt idx="1997">
                  <c:v>1997</c:v>
                </c:pt>
                <c:pt idx="1998">
                  <c:v>1998</c:v>
                </c:pt>
                <c:pt idx="1999">
                  <c:v>1999</c:v>
                </c:pt>
                <c:pt idx="2000">
                  <c:v>2000</c:v>
                </c:pt>
                <c:pt idx="2001">
                  <c:v>2001</c:v>
                </c:pt>
                <c:pt idx="2002">
                  <c:v>2002</c:v>
                </c:pt>
                <c:pt idx="2003">
                  <c:v>2003</c:v>
                </c:pt>
                <c:pt idx="2004">
                  <c:v>2004</c:v>
                </c:pt>
                <c:pt idx="2005">
                  <c:v>2005</c:v>
                </c:pt>
                <c:pt idx="2006">
                  <c:v>2006</c:v>
                </c:pt>
                <c:pt idx="2007">
                  <c:v>2007</c:v>
                </c:pt>
                <c:pt idx="2008">
                  <c:v>2008</c:v>
                </c:pt>
                <c:pt idx="2009">
                  <c:v>2009</c:v>
                </c:pt>
                <c:pt idx="2010">
                  <c:v>2010</c:v>
                </c:pt>
                <c:pt idx="2011">
                  <c:v>2011</c:v>
                </c:pt>
                <c:pt idx="2012">
                  <c:v>2012</c:v>
                </c:pt>
                <c:pt idx="2013">
                  <c:v>2013</c:v>
                </c:pt>
                <c:pt idx="2014">
                  <c:v>2014</c:v>
                </c:pt>
                <c:pt idx="2015">
                  <c:v>2015</c:v>
                </c:pt>
                <c:pt idx="2016">
                  <c:v>2016</c:v>
                </c:pt>
                <c:pt idx="2017">
                  <c:v>2017</c:v>
                </c:pt>
                <c:pt idx="2018">
                  <c:v>2018</c:v>
                </c:pt>
                <c:pt idx="2019">
                  <c:v>2019</c:v>
                </c:pt>
                <c:pt idx="2020">
                  <c:v>2020</c:v>
                </c:pt>
                <c:pt idx="2021">
                  <c:v>2021</c:v>
                </c:pt>
                <c:pt idx="2022">
                  <c:v>2022</c:v>
                </c:pt>
                <c:pt idx="2023">
                  <c:v>2023</c:v>
                </c:pt>
                <c:pt idx="2024">
                  <c:v>2024</c:v>
                </c:pt>
                <c:pt idx="2025">
                  <c:v>2025</c:v>
                </c:pt>
                <c:pt idx="2026">
                  <c:v>2026</c:v>
                </c:pt>
                <c:pt idx="2027">
                  <c:v>2027</c:v>
                </c:pt>
                <c:pt idx="2028">
                  <c:v>2028</c:v>
                </c:pt>
                <c:pt idx="2029">
                  <c:v>2029</c:v>
                </c:pt>
                <c:pt idx="2030">
                  <c:v>2030</c:v>
                </c:pt>
                <c:pt idx="2031">
                  <c:v>2031</c:v>
                </c:pt>
                <c:pt idx="2032">
                  <c:v>2032</c:v>
                </c:pt>
                <c:pt idx="2033">
                  <c:v>2033</c:v>
                </c:pt>
                <c:pt idx="2034">
                  <c:v>2034</c:v>
                </c:pt>
                <c:pt idx="2035">
                  <c:v>2035</c:v>
                </c:pt>
                <c:pt idx="2036">
                  <c:v>2036</c:v>
                </c:pt>
                <c:pt idx="2037">
                  <c:v>2037</c:v>
                </c:pt>
                <c:pt idx="2038">
                  <c:v>2038</c:v>
                </c:pt>
                <c:pt idx="2039">
                  <c:v>2039</c:v>
                </c:pt>
                <c:pt idx="2040">
                  <c:v>2040</c:v>
                </c:pt>
                <c:pt idx="2041">
                  <c:v>2041</c:v>
                </c:pt>
                <c:pt idx="2042">
                  <c:v>2042</c:v>
                </c:pt>
                <c:pt idx="2043">
                  <c:v>2043</c:v>
                </c:pt>
                <c:pt idx="2044">
                  <c:v>2044</c:v>
                </c:pt>
                <c:pt idx="2045">
                  <c:v>2045</c:v>
                </c:pt>
                <c:pt idx="2046">
                  <c:v>2046</c:v>
                </c:pt>
                <c:pt idx="2047">
                  <c:v>2047</c:v>
                </c:pt>
                <c:pt idx="2048">
                  <c:v>2048</c:v>
                </c:pt>
                <c:pt idx="2049">
                  <c:v>2049</c:v>
                </c:pt>
                <c:pt idx="2050">
                  <c:v>2050</c:v>
                </c:pt>
                <c:pt idx="2051">
                  <c:v>2051</c:v>
                </c:pt>
                <c:pt idx="2052">
                  <c:v>2052</c:v>
                </c:pt>
                <c:pt idx="2053">
                  <c:v>2053</c:v>
                </c:pt>
                <c:pt idx="2054">
                  <c:v>2054</c:v>
                </c:pt>
                <c:pt idx="2055">
                  <c:v>2055</c:v>
                </c:pt>
                <c:pt idx="2056">
                  <c:v>2056</c:v>
                </c:pt>
                <c:pt idx="2057">
                  <c:v>2057</c:v>
                </c:pt>
                <c:pt idx="2058">
                  <c:v>2058</c:v>
                </c:pt>
                <c:pt idx="2059">
                  <c:v>2059</c:v>
                </c:pt>
                <c:pt idx="2060">
                  <c:v>2060</c:v>
                </c:pt>
                <c:pt idx="2061">
                  <c:v>2061</c:v>
                </c:pt>
                <c:pt idx="2062">
                  <c:v>2062</c:v>
                </c:pt>
                <c:pt idx="2063">
                  <c:v>2063</c:v>
                </c:pt>
                <c:pt idx="2064">
                  <c:v>2064</c:v>
                </c:pt>
                <c:pt idx="2065">
                  <c:v>2065</c:v>
                </c:pt>
                <c:pt idx="2066">
                  <c:v>2066</c:v>
                </c:pt>
                <c:pt idx="2067">
                  <c:v>2067</c:v>
                </c:pt>
                <c:pt idx="2068">
                  <c:v>2068</c:v>
                </c:pt>
                <c:pt idx="2069">
                  <c:v>2069</c:v>
                </c:pt>
                <c:pt idx="2070">
                  <c:v>2070</c:v>
                </c:pt>
                <c:pt idx="2071">
                  <c:v>2071</c:v>
                </c:pt>
                <c:pt idx="2072">
                  <c:v>2072</c:v>
                </c:pt>
                <c:pt idx="2073">
                  <c:v>2073</c:v>
                </c:pt>
                <c:pt idx="2074">
                  <c:v>2074</c:v>
                </c:pt>
                <c:pt idx="2075">
                  <c:v>2075</c:v>
                </c:pt>
                <c:pt idx="2076">
                  <c:v>2076</c:v>
                </c:pt>
                <c:pt idx="2077">
                  <c:v>2077</c:v>
                </c:pt>
                <c:pt idx="2078">
                  <c:v>2078</c:v>
                </c:pt>
                <c:pt idx="2079">
                  <c:v>2079</c:v>
                </c:pt>
                <c:pt idx="2080">
                  <c:v>2080</c:v>
                </c:pt>
                <c:pt idx="2081">
                  <c:v>2081</c:v>
                </c:pt>
                <c:pt idx="2082">
                  <c:v>2082</c:v>
                </c:pt>
                <c:pt idx="2083">
                  <c:v>2083</c:v>
                </c:pt>
                <c:pt idx="2084">
                  <c:v>2084</c:v>
                </c:pt>
                <c:pt idx="2085">
                  <c:v>2085</c:v>
                </c:pt>
                <c:pt idx="2086">
                  <c:v>2086</c:v>
                </c:pt>
                <c:pt idx="2087">
                  <c:v>2087</c:v>
                </c:pt>
                <c:pt idx="2088">
                  <c:v>2088</c:v>
                </c:pt>
                <c:pt idx="2089">
                  <c:v>2089</c:v>
                </c:pt>
                <c:pt idx="2090">
                  <c:v>2090</c:v>
                </c:pt>
                <c:pt idx="2091">
                  <c:v>2091</c:v>
                </c:pt>
                <c:pt idx="2092">
                  <c:v>2092</c:v>
                </c:pt>
                <c:pt idx="2093">
                  <c:v>2093</c:v>
                </c:pt>
                <c:pt idx="2094">
                  <c:v>2094</c:v>
                </c:pt>
                <c:pt idx="2095">
                  <c:v>2095</c:v>
                </c:pt>
                <c:pt idx="2096">
                  <c:v>2096</c:v>
                </c:pt>
                <c:pt idx="2097">
                  <c:v>2097</c:v>
                </c:pt>
                <c:pt idx="2098">
                  <c:v>2098</c:v>
                </c:pt>
                <c:pt idx="2099">
                  <c:v>2099</c:v>
                </c:pt>
                <c:pt idx="2100">
                  <c:v>2100</c:v>
                </c:pt>
                <c:pt idx="2101">
                  <c:v>2101</c:v>
                </c:pt>
                <c:pt idx="2102">
                  <c:v>2102</c:v>
                </c:pt>
                <c:pt idx="2103">
                  <c:v>2103</c:v>
                </c:pt>
                <c:pt idx="2104">
                  <c:v>2104</c:v>
                </c:pt>
                <c:pt idx="2105">
                  <c:v>2105</c:v>
                </c:pt>
                <c:pt idx="2106">
                  <c:v>2106</c:v>
                </c:pt>
                <c:pt idx="2107">
                  <c:v>2107</c:v>
                </c:pt>
                <c:pt idx="2108">
                  <c:v>2108</c:v>
                </c:pt>
                <c:pt idx="2109">
                  <c:v>2109</c:v>
                </c:pt>
                <c:pt idx="2110">
                  <c:v>2110</c:v>
                </c:pt>
                <c:pt idx="2111">
                  <c:v>2111</c:v>
                </c:pt>
                <c:pt idx="2112">
                  <c:v>2112</c:v>
                </c:pt>
                <c:pt idx="2113">
                  <c:v>2113</c:v>
                </c:pt>
                <c:pt idx="2114">
                  <c:v>2114</c:v>
                </c:pt>
                <c:pt idx="2115">
                  <c:v>2115</c:v>
                </c:pt>
                <c:pt idx="2116">
                  <c:v>2116</c:v>
                </c:pt>
                <c:pt idx="2117">
                  <c:v>2117</c:v>
                </c:pt>
                <c:pt idx="2118">
                  <c:v>2118</c:v>
                </c:pt>
                <c:pt idx="2119">
                  <c:v>2119</c:v>
                </c:pt>
                <c:pt idx="2120">
                  <c:v>2120</c:v>
                </c:pt>
                <c:pt idx="2121">
                  <c:v>2121</c:v>
                </c:pt>
                <c:pt idx="2122">
                  <c:v>2122</c:v>
                </c:pt>
                <c:pt idx="2123">
                  <c:v>2123</c:v>
                </c:pt>
                <c:pt idx="2124">
                  <c:v>2124</c:v>
                </c:pt>
                <c:pt idx="2125">
                  <c:v>2125</c:v>
                </c:pt>
                <c:pt idx="2126">
                  <c:v>2126</c:v>
                </c:pt>
                <c:pt idx="2127">
                  <c:v>2127</c:v>
                </c:pt>
                <c:pt idx="2128">
                  <c:v>2128</c:v>
                </c:pt>
                <c:pt idx="2129">
                  <c:v>2129</c:v>
                </c:pt>
                <c:pt idx="2130">
                  <c:v>2130</c:v>
                </c:pt>
                <c:pt idx="2131">
                  <c:v>2131</c:v>
                </c:pt>
                <c:pt idx="2132">
                  <c:v>2132</c:v>
                </c:pt>
                <c:pt idx="2133">
                  <c:v>2133</c:v>
                </c:pt>
                <c:pt idx="2134">
                  <c:v>2134</c:v>
                </c:pt>
                <c:pt idx="2135">
                  <c:v>2135</c:v>
                </c:pt>
                <c:pt idx="2136">
                  <c:v>2136</c:v>
                </c:pt>
                <c:pt idx="2137">
                  <c:v>2137</c:v>
                </c:pt>
                <c:pt idx="2138">
                  <c:v>2138</c:v>
                </c:pt>
                <c:pt idx="2139">
                  <c:v>2139</c:v>
                </c:pt>
                <c:pt idx="2140">
                  <c:v>2140</c:v>
                </c:pt>
                <c:pt idx="2141">
                  <c:v>2141</c:v>
                </c:pt>
                <c:pt idx="2142">
                  <c:v>2142</c:v>
                </c:pt>
                <c:pt idx="2143">
                  <c:v>2143</c:v>
                </c:pt>
                <c:pt idx="2144">
                  <c:v>2144</c:v>
                </c:pt>
                <c:pt idx="2145">
                  <c:v>2145</c:v>
                </c:pt>
                <c:pt idx="2146">
                  <c:v>2146</c:v>
                </c:pt>
                <c:pt idx="2147">
                  <c:v>2147</c:v>
                </c:pt>
                <c:pt idx="2148">
                  <c:v>2148</c:v>
                </c:pt>
                <c:pt idx="2149">
                  <c:v>2149</c:v>
                </c:pt>
                <c:pt idx="2150">
                  <c:v>2150</c:v>
                </c:pt>
                <c:pt idx="2151">
                  <c:v>2151</c:v>
                </c:pt>
                <c:pt idx="2152">
                  <c:v>2152</c:v>
                </c:pt>
                <c:pt idx="2153">
                  <c:v>2153</c:v>
                </c:pt>
                <c:pt idx="2154">
                  <c:v>2154</c:v>
                </c:pt>
                <c:pt idx="2155">
                  <c:v>2155</c:v>
                </c:pt>
                <c:pt idx="2156">
                  <c:v>2156</c:v>
                </c:pt>
                <c:pt idx="2157">
                  <c:v>2157</c:v>
                </c:pt>
                <c:pt idx="2158">
                  <c:v>2158</c:v>
                </c:pt>
                <c:pt idx="2159">
                  <c:v>2159</c:v>
                </c:pt>
                <c:pt idx="2160">
                  <c:v>2160</c:v>
                </c:pt>
                <c:pt idx="2161">
                  <c:v>2161</c:v>
                </c:pt>
                <c:pt idx="2162">
                  <c:v>2162</c:v>
                </c:pt>
                <c:pt idx="2163">
                  <c:v>2163</c:v>
                </c:pt>
                <c:pt idx="2164">
                  <c:v>2164</c:v>
                </c:pt>
                <c:pt idx="2165">
                  <c:v>2165</c:v>
                </c:pt>
                <c:pt idx="2166">
                  <c:v>2166</c:v>
                </c:pt>
                <c:pt idx="2167">
                  <c:v>2167</c:v>
                </c:pt>
                <c:pt idx="2168">
                  <c:v>2168</c:v>
                </c:pt>
                <c:pt idx="2169">
                  <c:v>2169</c:v>
                </c:pt>
                <c:pt idx="2170">
                  <c:v>2170</c:v>
                </c:pt>
                <c:pt idx="2171">
                  <c:v>2171</c:v>
                </c:pt>
                <c:pt idx="2172">
                  <c:v>2172</c:v>
                </c:pt>
                <c:pt idx="2173">
                  <c:v>2173</c:v>
                </c:pt>
                <c:pt idx="2174">
                  <c:v>2174</c:v>
                </c:pt>
                <c:pt idx="2175">
                  <c:v>2175</c:v>
                </c:pt>
                <c:pt idx="2176">
                  <c:v>2176</c:v>
                </c:pt>
                <c:pt idx="2177">
                  <c:v>2177</c:v>
                </c:pt>
                <c:pt idx="2178">
                  <c:v>2178</c:v>
                </c:pt>
                <c:pt idx="2179">
                  <c:v>2179</c:v>
                </c:pt>
                <c:pt idx="2180">
                  <c:v>2180</c:v>
                </c:pt>
                <c:pt idx="2181">
                  <c:v>2181</c:v>
                </c:pt>
                <c:pt idx="2182">
                  <c:v>2182</c:v>
                </c:pt>
                <c:pt idx="2183">
                  <c:v>2183</c:v>
                </c:pt>
                <c:pt idx="2184">
                  <c:v>2184</c:v>
                </c:pt>
                <c:pt idx="2185">
                  <c:v>2185</c:v>
                </c:pt>
                <c:pt idx="2186">
                  <c:v>2186</c:v>
                </c:pt>
                <c:pt idx="2187">
                  <c:v>2187</c:v>
                </c:pt>
                <c:pt idx="2188">
                  <c:v>2188</c:v>
                </c:pt>
                <c:pt idx="2189">
                  <c:v>2189</c:v>
                </c:pt>
                <c:pt idx="2190">
                  <c:v>2190</c:v>
                </c:pt>
                <c:pt idx="2191">
                  <c:v>2191</c:v>
                </c:pt>
                <c:pt idx="2192">
                  <c:v>2192</c:v>
                </c:pt>
                <c:pt idx="2193">
                  <c:v>2193</c:v>
                </c:pt>
                <c:pt idx="2194">
                  <c:v>2194</c:v>
                </c:pt>
                <c:pt idx="2195">
                  <c:v>2195</c:v>
                </c:pt>
                <c:pt idx="2196">
                  <c:v>2196</c:v>
                </c:pt>
                <c:pt idx="2197">
                  <c:v>2197</c:v>
                </c:pt>
                <c:pt idx="2198">
                  <c:v>2198</c:v>
                </c:pt>
                <c:pt idx="2199">
                  <c:v>2199</c:v>
                </c:pt>
                <c:pt idx="2200">
                  <c:v>2200</c:v>
                </c:pt>
                <c:pt idx="2201">
                  <c:v>2201</c:v>
                </c:pt>
                <c:pt idx="2202">
                  <c:v>2202</c:v>
                </c:pt>
                <c:pt idx="2203">
                  <c:v>2203</c:v>
                </c:pt>
                <c:pt idx="2204">
                  <c:v>2204</c:v>
                </c:pt>
                <c:pt idx="2205">
                  <c:v>2205</c:v>
                </c:pt>
                <c:pt idx="2206">
                  <c:v>2206</c:v>
                </c:pt>
                <c:pt idx="2207">
                  <c:v>2207</c:v>
                </c:pt>
                <c:pt idx="2208">
                  <c:v>2208</c:v>
                </c:pt>
                <c:pt idx="2209">
                  <c:v>2209</c:v>
                </c:pt>
                <c:pt idx="2210">
                  <c:v>2210</c:v>
                </c:pt>
                <c:pt idx="2211">
                  <c:v>2211</c:v>
                </c:pt>
                <c:pt idx="2212">
                  <c:v>2212</c:v>
                </c:pt>
                <c:pt idx="2213">
                  <c:v>2213</c:v>
                </c:pt>
                <c:pt idx="2214">
                  <c:v>2214</c:v>
                </c:pt>
                <c:pt idx="2215">
                  <c:v>2215</c:v>
                </c:pt>
                <c:pt idx="2216">
                  <c:v>2216</c:v>
                </c:pt>
                <c:pt idx="2217">
                  <c:v>2217</c:v>
                </c:pt>
                <c:pt idx="2218">
                  <c:v>2218</c:v>
                </c:pt>
                <c:pt idx="2219">
                  <c:v>2219</c:v>
                </c:pt>
                <c:pt idx="2220">
                  <c:v>2220</c:v>
                </c:pt>
                <c:pt idx="2221">
                  <c:v>2221</c:v>
                </c:pt>
                <c:pt idx="2222">
                  <c:v>2222</c:v>
                </c:pt>
                <c:pt idx="2223">
                  <c:v>2223</c:v>
                </c:pt>
                <c:pt idx="2224">
                  <c:v>2224</c:v>
                </c:pt>
                <c:pt idx="2225">
                  <c:v>2225</c:v>
                </c:pt>
                <c:pt idx="2226">
                  <c:v>2226</c:v>
                </c:pt>
                <c:pt idx="2227">
                  <c:v>2227</c:v>
                </c:pt>
                <c:pt idx="2228">
                  <c:v>2228</c:v>
                </c:pt>
                <c:pt idx="2229">
                  <c:v>2229</c:v>
                </c:pt>
                <c:pt idx="2230">
                  <c:v>2230</c:v>
                </c:pt>
                <c:pt idx="2231">
                  <c:v>2231</c:v>
                </c:pt>
                <c:pt idx="2232">
                  <c:v>2232</c:v>
                </c:pt>
                <c:pt idx="2233">
                  <c:v>2233</c:v>
                </c:pt>
                <c:pt idx="2234">
                  <c:v>2234</c:v>
                </c:pt>
                <c:pt idx="2235">
                  <c:v>2235</c:v>
                </c:pt>
                <c:pt idx="2236">
                  <c:v>2236</c:v>
                </c:pt>
                <c:pt idx="2237">
                  <c:v>2237</c:v>
                </c:pt>
                <c:pt idx="2238">
                  <c:v>2238</c:v>
                </c:pt>
                <c:pt idx="2239">
                  <c:v>2239</c:v>
                </c:pt>
                <c:pt idx="2240">
                  <c:v>2240</c:v>
                </c:pt>
                <c:pt idx="2241">
                  <c:v>2241</c:v>
                </c:pt>
                <c:pt idx="2242">
                  <c:v>2242</c:v>
                </c:pt>
                <c:pt idx="2243">
                  <c:v>2243</c:v>
                </c:pt>
                <c:pt idx="2244">
                  <c:v>2244</c:v>
                </c:pt>
                <c:pt idx="2245">
                  <c:v>2245</c:v>
                </c:pt>
                <c:pt idx="2246">
                  <c:v>2246</c:v>
                </c:pt>
                <c:pt idx="2247">
                  <c:v>2247</c:v>
                </c:pt>
                <c:pt idx="2248">
                  <c:v>2248</c:v>
                </c:pt>
                <c:pt idx="2249">
                  <c:v>2249</c:v>
                </c:pt>
                <c:pt idx="2250">
                  <c:v>2250</c:v>
                </c:pt>
                <c:pt idx="2251">
                  <c:v>2251</c:v>
                </c:pt>
                <c:pt idx="2252">
                  <c:v>2252</c:v>
                </c:pt>
                <c:pt idx="2253">
                  <c:v>2253</c:v>
                </c:pt>
                <c:pt idx="2254">
                  <c:v>2254</c:v>
                </c:pt>
                <c:pt idx="2255">
                  <c:v>2255</c:v>
                </c:pt>
                <c:pt idx="2256">
                  <c:v>2256</c:v>
                </c:pt>
                <c:pt idx="2257">
                  <c:v>2257</c:v>
                </c:pt>
                <c:pt idx="2258">
                  <c:v>2258</c:v>
                </c:pt>
                <c:pt idx="2259">
                  <c:v>2259</c:v>
                </c:pt>
                <c:pt idx="2260">
                  <c:v>2260</c:v>
                </c:pt>
                <c:pt idx="2261">
                  <c:v>2261</c:v>
                </c:pt>
                <c:pt idx="2262">
                  <c:v>2262</c:v>
                </c:pt>
                <c:pt idx="2263">
                  <c:v>2263</c:v>
                </c:pt>
                <c:pt idx="2264">
                  <c:v>2264</c:v>
                </c:pt>
                <c:pt idx="2265">
                  <c:v>2265</c:v>
                </c:pt>
                <c:pt idx="2266">
                  <c:v>2266</c:v>
                </c:pt>
                <c:pt idx="2267">
                  <c:v>2267</c:v>
                </c:pt>
                <c:pt idx="2268">
                  <c:v>2268</c:v>
                </c:pt>
                <c:pt idx="2269">
                  <c:v>2269</c:v>
                </c:pt>
                <c:pt idx="2270">
                  <c:v>2270</c:v>
                </c:pt>
                <c:pt idx="2271">
                  <c:v>2271</c:v>
                </c:pt>
                <c:pt idx="2272">
                  <c:v>2272</c:v>
                </c:pt>
                <c:pt idx="2273">
                  <c:v>2273</c:v>
                </c:pt>
                <c:pt idx="2274">
                  <c:v>2274</c:v>
                </c:pt>
                <c:pt idx="2275">
                  <c:v>2275</c:v>
                </c:pt>
                <c:pt idx="2276">
                  <c:v>2276</c:v>
                </c:pt>
                <c:pt idx="2277">
                  <c:v>2277</c:v>
                </c:pt>
                <c:pt idx="2278">
                  <c:v>2278</c:v>
                </c:pt>
                <c:pt idx="2279">
                  <c:v>2279</c:v>
                </c:pt>
                <c:pt idx="2280">
                  <c:v>2280</c:v>
                </c:pt>
                <c:pt idx="2281">
                  <c:v>2281</c:v>
                </c:pt>
                <c:pt idx="2282">
                  <c:v>2282</c:v>
                </c:pt>
                <c:pt idx="2283">
                  <c:v>2283</c:v>
                </c:pt>
                <c:pt idx="2284">
                  <c:v>2284</c:v>
                </c:pt>
                <c:pt idx="2285">
                  <c:v>2285</c:v>
                </c:pt>
                <c:pt idx="2286">
                  <c:v>2286</c:v>
                </c:pt>
                <c:pt idx="2287">
                  <c:v>2287</c:v>
                </c:pt>
                <c:pt idx="2288">
                  <c:v>2288</c:v>
                </c:pt>
                <c:pt idx="2289">
                  <c:v>2289</c:v>
                </c:pt>
                <c:pt idx="2290">
                  <c:v>2290</c:v>
                </c:pt>
                <c:pt idx="2291">
                  <c:v>2291</c:v>
                </c:pt>
                <c:pt idx="2292">
                  <c:v>2292</c:v>
                </c:pt>
                <c:pt idx="2293">
                  <c:v>2293</c:v>
                </c:pt>
                <c:pt idx="2294">
                  <c:v>2294</c:v>
                </c:pt>
                <c:pt idx="2295">
                  <c:v>2295</c:v>
                </c:pt>
                <c:pt idx="2296">
                  <c:v>2296</c:v>
                </c:pt>
                <c:pt idx="2297">
                  <c:v>2297</c:v>
                </c:pt>
                <c:pt idx="2298">
                  <c:v>2298</c:v>
                </c:pt>
                <c:pt idx="2299">
                  <c:v>2299</c:v>
                </c:pt>
                <c:pt idx="2300">
                  <c:v>2300</c:v>
                </c:pt>
                <c:pt idx="2301">
                  <c:v>2301</c:v>
                </c:pt>
                <c:pt idx="2302">
                  <c:v>2302</c:v>
                </c:pt>
                <c:pt idx="2303">
                  <c:v>2303</c:v>
                </c:pt>
                <c:pt idx="2304">
                  <c:v>2304</c:v>
                </c:pt>
                <c:pt idx="2305">
                  <c:v>2305</c:v>
                </c:pt>
                <c:pt idx="2306">
                  <c:v>2306</c:v>
                </c:pt>
                <c:pt idx="2307">
                  <c:v>2307</c:v>
                </c:pt>
                <c:pt idx="2308">
                  <c:v>2308</c:v>
                </c:pt>
                <c:pt idx="2309">
                  <c:v>2309</c:v>
                </c:pt>
                <c:pt idx="2310">
                  <c:v>2310</c:v>
                </c:pt>
                <c:pt idx="2311">
                  <c:v>2311</c:v>
                </c:pt>
                <c:pt idx="2312">
                  <c:v>2312</c:v>
                </c:pt>
                <c:pt idx="2313">
                  <c:v>2313</c:v>
                </c:pt>
                <c:pt idx="2314">
                  <c:v>2314</c:v>
                </c:pt>
                <c:pt idx="2315">
                  <c:v>2315</c:v>
                </c:pt>
                <c:pt idx="2316">
                  <c:v>2316</c:v>
                </c:pt>
                <c:pt idx="2317">
                  <c:v>2317</c:v>
                </c:pt>
                <c:pt idx="2318">
                  <c:v>2318</c:v>
                </c:pt>
                <c:pt idx="2319">
                  <c:v>2319</c:v>
                </c:pt>
                <c:pt idx="2320">
                  <c:v>2320</c:v>
                </c:pt>
                <c:pt idx="2321">
                  <c:v>2321</c:v>
                </c:pt>
                <c:pt idx="2322">
                  <c:v>2322</c:v>
                </c:pt>
                <c:pt idx="2323">
                  <c:v>2323</c:v>
                </c:pt>
                <c:pt idx="2324">
                  <c:v>2324</c:v>
                </c:pt>
                <c:pt idx="2325">
                  <c:v>2325</c:v>
                </c:pt>
                <c:pt idx="2326">
                  <c:v>2326</c:v>
                </c:pt>
                <c:pt idx="2327">
                  <c:v>2327</c:v>
                </c:pt>
                <c:pt idx="2328">
                  <c:v>2328</c:v>
                </c:pt>
                <c:pt idx="2329">
                  <c:v>2329</c:v>
                </c:pt>
                <c:pt idx="2330">
                  <c:v>2330</c:v>
                </c:pt>
                <c:pt idx="2331">
                  <c:v>2331</c:v>
                </c:pt>
                <c:pt idx="2332">
                  <c:v>2332</c:v>
                </c:pt>
                <c:pt idx="2333">
                  <c:v>2333</c:v>
                </c:pt>
                <c:pt idx="2334">
                  <c:v>2334</c:v>
                </c:pt>
                <c:pt idx="2335">
                  <c:v>2335</c:v>
                </c:pt>
                <c:pt idx="2336">
                  <c:v>2336</c:v>
                </c:pt>
                <c:pt idx="2337">
                  <c:v>2337</c:v>
                </c:pt>
                <c:pt idx="2338">
                  <c:v>2338</c:v>
                </c:pt>
                <c:pt idx="2339">
                  <c:v>2339</c:v>
                </c:pt>
                <c:pt idx="2340">
                  <c:v>2340</c:v>
                </c:pt>
                <c:pt idx="2341">
                  <c:v>2341</c:v>
                </c:pt>
                <c:pt idx="2342">
                  <c:v>2342</c:v>
                </c:pt>
                <c:pt idx="2343">
                  <c:v>2343</c:v>
                </c:pt>
                <c:pt idx="2344">
                  <c:v>2344</c:v>
                </c:pt>
                <c:pt idx="2345">
                  <c:v>2345</c:v>
                </c:pt>
                <c:pt idx="2346">
                  <c:v>2346</c:v>
                </c:pt>
                <c:pt idx="2347">
                  <c:v>2347</c:v>
                </c:pt>
                <c:pt idx="2348">
                  <c:v>2348</c:v>
                </c:pt>
                <c:pt idx="2349">
                  <c:v>2349</c:v>
                </c:pt>
                <c:pt idx="2350">
                  <c:v>2350</c:v>
                </c:pt>
                <c:pt idx="2351">
                  <c:v>2351</c:v>
                </c:pt>
                <c:pt idx="2352">
                  <c:v>2352</c:v>
                </c:pt>
                <c:pt idx="2353">
                  <c:v>2353</c:v>
                </c:pt>
                <c:pt idx="2354">
                  <c:v>2354</c:v>
                </c:pt>
                <c:pt idx="2355">
                  <c:v>2355</c:v>
                </c:pt>
                <c:pt idx="2356">
                  <c:v>2356</c:v>
                </c:pt>
                <c:pt idx="2357">
                  <c:v>2357</c:v>
                </c:pt>
                <c:pt idx="2358">
                  <c:v>2358</c:v>
                </c:pt>
                <c:pt idx="2359">
                  <c:v>2359</c:v>
                </c:pt>
                <c:pt idx="2360">
                  <c:v>2360</c:v>
                </c:pt>
                <c:pt idx="2361">
                  <c:v>2361</c:v>
                </c:pt>
                <c:pt idx="2362">
                  <c:v>2362</c:v>
                </c:pt>
                <c:pt idx="2363">
                  <c:v>2363</c:v>
                </c:pt>
                <c:pt idx="2364">
                  <c:v>2364</c:v>
                </c:pt>
                <c:pt idx="2365">
                  <c:v>2365</c:v>
                </c:pt>
                <c:pt idx="2366">
                  <c:v>2366</c:v>
                </c:pt>
                <c:pt idx="2367">
                  <c:v>2367</c:v>
                </c:pt>
                <c:pt idx="2368">
                  <c:v>2368</c:v>
                </c:pt>
                <c:pt idx="2369">
                  <c:v>2369</c:v>
                </c:pt>
                <c:pt idx="2370">
                  <c:v>2370</c:v>
                </c:pt>
                <c:pt idx="2371">
                  <c:v>2371</c:v>
                </c:pt>
                <c:pt idx="2372">
                  <c:v>2372</c:v>
                </c:pt>
                <c:pt idx="2373">
                  <c:v>2373</c:v>
                </c:pt>
                <c:pt idx="2374">
                  <c:v>2374</c:v>
                </c:pt>
                <c:pt idx="2375">
                  <c:v>2375</c:v>
                </c:pt>
                <c:pt idx="2376">
                  <c:v>2376</c:v>
                </c:pt>
                <c:pt idx="2377">
                  <c:v>2377</c:v>
                </c:pt>
                <c:pt idx="2378">
                  <c:v>2378</c:v>
                </c:pt>
                <c:pt idx="2379">
                  <c:v>2379</c:v>
                </c:pt>
                <c:pt idx="2380">
                  <c:v>2380</c:v>
                </c:pt>
                <c:pt idx="2381">
                  <c:v>2381</c:v>
                </c:pt>
                <c:pt idx="2382">
                  <c:v>2382</c:v>
                </c:pt>
                <c:pt idx="2383">
                  <c:v>2383</c:v>
                </c:pt>
                <c:pt idx="2384">
                  <c:v>2384</c:v>
                </c:pt>
                <c:pt idx="2385">
                  <c:v>2385</c:v>
                </c:pt>
                <c:pt idx="2386">
                  <c:v>2386</c:v>
                </c:pt>
                <c:pt idx="2387">
                  <c:v>2387</c:v>
                </c:pt>
                <c:pt idx="2388">
                  <c:v>2388</c:v>
                </c:pt>
                <c:pt idx="2389">
                  <c:v>2389</c:v>
                </c:pt>
                <c:pt idx="2390">
                  <c:v>2390</c:v>
                </c:pt>
                <c:pt idx="2391">
                  <c:v>2391</c:v>
                </c:pt>
                <c:pt idx="2392">
                  <c:v>2392</c:v>
                </c:pt>
                <c:pt idx="2393">
                  <c:v>2393</c:v>
                </c:pt>
                <c:pt idx="2394">
                  <c:v>2394</c:v>
                </c:pt>
                <c:pt idx="2395">
                  <c:v>2395</c:v>
                </c:pt>
                <c:pt idx="2396">
                  <c:v>2396</c:v>
                </c:pt>
                <c:pt idx="2397">
                  <c:v>2397</c:v>
                </c:pt>
                <c:pt idx="2398">
                  <c:v>2398</c:v>
                </c:pt>
                <c:pt idx="2399">
                  <c:v>2399</c:v>
                </c:pt>
                <c:pt idx="2400">
                  <c:v>2400</c:v>
                </c:pt>
                <c:pt idx="2401">
                  <c:v>2401</c:v>
                </c:pt>
                <c:pt idx="2402">
                  <c:v>2402</c:v>
                </c:pt>
                <c:pt idx="2403">
                  <c:v>2403</c:v>
                </c:pt>
                <c:pt idx="2404">
                  <c:v>2404</c:v>
                </c:pt>
                <c:pt idx="2405">
                  <c:v>2405</c:v>
                </c:pt>
                <c:pt idx="2406">
                  <c:v>2406</c:v>
                </c:pt>
                <c:pt idx="2407">
                  <c:v>2407</c:v>
                </c:pt>
                <c:pt idx="2408">
                  <c:v>2408</c:v>
                </c:pt>
                <c:pt idx="2409">
                  <c:v>2409</c:v>
                </c:pt>
                <c:pt idx="2410">
                  <c:v>2410</c:v>
                </c:pt>
                <c:pt idx="2411">
                  <c:v>2411</c:v>
                </c:pt>
                <c:pt idx="2412">
                  <c:v>2412</c:v>
                </c:pt>
                <c:pt idx="2413">
                  <c:v>2413</c:v>
                </c:pt>
                <c:pt idx="2414">
                  <c:v>2414</c:v>
                </c:pt>
                <c:pt idx="2415">
                  <c:v>2415</c:v>
                </c:pt>
                <c:pt idx="2416">
                  <c:v>2416</c:v>
                </c:pt>
                <c:pt idx="2417">
                  <c:v>2417</c:v>
                </c:pt>
                <c:pt idx="2418">
                  <c:v>2418</c:v>
                </c:pt>
                <c:pt idx="2419">
                  <c:v>2419</c:v>
                </c:pt>
                <c:pt idx="2420">
                  <c:v>2420</c:v>
                </c:pt>
                <c:pt idx="2421">
                  <c:v>2421</c:v>
                </c:pt>
                <c:pt idx="2422">
                  <c:v>2422</c:v>
                </c:pt>
                <c:pt idx="2423">
                  <c:v>2423</c:v>
                </c:pt>
                <c:pt idx="2424">
                  <c:v>2424</c:v>
                </c:pt>
                <c:pt idx="2425">
                  <c:v>2425</c:v>
                </c:pt>
                <c:pt idx="2426">
                  <c:v>2426</c:v>
                </c:pt>
                <c:pt idx="2427">
                  <c:v>2427</c:v>
                </c:pt>
                <c:pt idx="2428">
                  <c:v>2428</c:v>
                </c:pt>
                <c:pt idx="2429">
                  <c:v>2429</c:v>
                </c:pt>
                <c:pt idx="2430">
                  <c:v>2430</c:v>
                </c:pt>
                <c:pt idx="2431">
                  <c:v>2431</c:v>
                </c:pt>
                <c:pt idx="2432">
                  <c:v>2432</c:v>
                </c:pt>
                <c:pt idx="2433">
                  <c:v>2433</c:v>
                </c:pt>
                <c:pt idx="2434">
                  <c:v>2434</c:v>
                </c:pt>
                <c:pt idx="2435">
                  <c:v>2435</c:v>
                </c:pt>
                <c:pt idx="2436">
                  <c:v>2436</c:v>
                </c:pt>
                <c:pt idx="2437">
                  <c:v>2437</c:v>
                </c:pt>
                <c:pt idx="2438">
                  <c:v>2438</c:v>
                </c:pt>
                <c:pt idx="2439">
                  <c:v>2439</c:v>
                </c:pt>
                <c:pt idx="2440">
                  <c:v>2440</c:v>
                </c:pt>
                <c:pt idx="2441">
                  <c:v>2441</c:v>
                </c:pt>
                <c:pt idx="2442">
                  <c:v>2442</c:v>
                </c:pt>
                <c:pt idx="2443">
                  <c:v>2443</c:v>
                </c:pt>
                <c:pt idx="2444">
                  <c:v>2444</c:v>
                </c:pt>
                <c:pt idx="2445">
                  <c:v>2445</c:v>
                </c:pt>
                <c:pt idx="2446">
                  <c:v>2446</c:v>
                </c:pt>
                <c:pt idx="2447">
                  <c:v>2447</c:v>
                </c:pt>
                <c:pt idx="2448">
                  <c:v>2448</c:v>
                </c:pt>
                <c:pt idx="2449">
                  <c:v>2449</c:v>
                </c:pt>
                <c:pt idx="2450">
                  <c:v>2450</c:v>
                </c:pt>
                <c:pt idx="2451">
                  <c:v>2451</c:v>
                </c:pt>
                <c:pt idx="2452">
                  <c:v>2452</c:v>
                </c:pt>
                <c:pt idx="2453">
                  <c:v>2453</c:v>
                </c:pt>
                <c:pt idx="2454">
                  <c:v>2454</c:v>
                </c:pt>
                <c:pt idx="2455">
                  <c:v>2455</c:v>
                </c:pt>
                <c:pt idx="2456">
                  <c:v>2456</c:v>
                </c:pt>
                <c:pt idx="2457">
                  <c:v>2457</c:v>
                </c:pt>
                <c:pt idx="2458">
                  <c:v>2458</c:v>
                </c:pt>
                <c:pt idx="2459">
                  <c:v>2459</c:v>
                </c:pt>
                <c:pt idx="2460">
                  <c:v>2460</c:v>
                </c:pt>
                <c:pt idx="2461">
                  <c:v>2461</c:v>
                </c:pt>
                <c:pt idx="2462">
                  <c:v>2462</c:v>
                </c:pt>
                <c:pt idx="2463">
                  <c:v>2463</c:v>
                </c:pt>
                <c:pt idx="2464">
                  <c:v>2464</c:v>
                </c:pt>
                <c:pt idx="2465">
                  <c:v>2465</c:v>
                </c:pt>
                <c:pt idx="2466">
                  <c:v>2466</c:v>
                </c:pt>
                <c:pt idx="2467">
                  <c:v>2467</c:v>
                </c:pt>
                <c:pt idx="2468">
                  <c:v>2468</c:v>
                </c:pt>
                <c:pt idx="2469">
                  <c:v>2469</c:v>
                </c:pt>
                <c:pt idx="2470">
                  <c:v>2470</c:v>
                </c:pt>
                <c:pt idx="2471">
                  <c:v>2471</c:v>
                </c:pt>
                <c:pt idx="2472">
                  <c:v>2472</c:v>
                </c:pt>
                <c:pt idx="2473">
                  <c:v>2473</c:v>
                </c:pt>
                <c:pt idx="2474">
                  <c:v>2474</c:v>
                </c:pt>
                <c:pt idx="2475">
                  <c:v>2475</c:v>
                </c:pt>
                <c:pt idx="2476">
                  <c:v>2476</c:v>
                </c:pt>
                <c:pt idx="2477">
                  <c:v>2477</c:v>
                </c:pt>
                <c:pt idx="2478">
                  <c:v>2478</c:v>
                </c:pt>
                <c:pt idx="2479">
                  <c:v>2479</c:v>
                </c:pt>
                <c:pt idx="2480">
                  <c:v>2480</c:v>
                </c:pt>
                <c:pt idx="2481">
                  <c:v>2481</c:v>
                </c:pt>
                <c:pt idx="2482">
                  <c:v>2482</c:v>
                </c:pt>
                <c:pt idx="2483">
                  <c:v>2483</c:v>
                </c:pt>
                <c:pt idx="2484">
                  <c:v>2484</c:v>
                </c:pt>
                <c:pt idx="2485">
                  <c:v>2485</c:v>
                </c:pt>
                <c:pt idx="2486">
                  <c:v>2486</c:v>
                </c:pt>
                <c:pt idx="2487">
                  <c:v>2487</c:v>
                </c:pt>
                <c:pt idx="2488">
                  <c:v>2488</c:v>
                </c:pt>
                <c:pt idx="2489">
                  <c:v>2489</c:v>
                </c:pt>
                <c:pt idx="2490">
                  <c:v>2490</c:v>
                </c:pt>
                <c:pt idx="2491">
                  <c:v>2491</c:v>
                </c:pt>
                <c:pt idx="2492">
                  <c:v>2492</c:v>
                </c:pt>
                <c:pt idx="2493">
                  <c:v>2493</c:v>
                </c:pt>
                <c:pt idx="2494">
                  <c:v>2494</c:v>
                </c:pt>
                <c:pt idx="2495">
                  <c:v>2495</c:v>
                </c:pt>
                <c:pt idx="2496">
                  <c:v>2496</c:v>
                </c:pt>
                <c:pt idx="2497">
                  <c:v>2497</c:v>
                </c:pt>
                <c:pt idx="2498">
                  <c:v>2498</c:v>
                </c:pt>
                <c:pt idx="2499">
                  <c:v>2499</c:v>
                </c:pt>
                <c:pt idx="2500">
                  <c:v>2500</c:v>
                </c:pt>
                <c:pt idx="2501">
                  <c:v>2501</c:v>
                </c:pt>
                <c:pt idx="2502">
                  <c:v>2502</c:v>
                </c:pt>
                <c:pt idx="2503">
                  <c:v>2503</c:v>
                </c:pt>
                <c:pt idx="2504">
                  <c:v>2504</c:v>
                </c:pt>
                <c:pt idx="2505">
                  <c:v>2505</c:v>
                </c:pt>
                <c:pt idx="2506">
                  <c:v>2506</c:v>
                </c:pt>
                <c:pt idx="2507">
                  <c:v>2507</c:v>
                </c:pt>
                <c:pt idx="2508">
                  <c:v>2508</c:v>
                </c:pt>
                <c:pt idx="2509">
                  <c:v>2509</c:v>
                </c:pt>
                <c:pt idx="2510">
                  <c:v>2510</c:v>
                </c:pt>
                <c:pt idx="2511">
                  <c:v>2511</c:v>
                </c:pt>
                <c:pt idx="2512">
                  <c:v>2512</c:v>
                </c:pt>
                <c:pt idx="2513">
                  <c:v>2513</c:v>
                </c:pt>
                <c:pt idx="2514">
                  <c:v>2514</c:v>
                </c:pt>
                <c:pt idx="2515">
                  <c:v>2515</c:v>
                </c:pt>
                <c:pt idx="2516">
                  <c:v>2516</c:v>
                </c:pt>
                <c:pt idx="2517">
                  <c:v>2517</c:v>
                </c:pt>
                <c:pt idx="2518">
                  <c:v>2518</c:v>
                </c:pt>
                <c:pt idx="2519">
                  <c:v>2519</c:v>
                </c:pt>
                <c:pt idx="2520">
                  <c:v>2520</c:v>
                </c:pt>
                <c:pt idx="2521">
                  <c:v>2521</c:v>
                </c:pt>
                <c:pt idx="2522">
                  <c:v>2522</c:v>
                </c:pt>
                <c:pt idx="2523">
                  <c:v>2523</c:v>
                </c:pt>
                <c:pt idx="2524">
                  <c:v>2524</c:v>
                </c:pt>
                <c:pt idx="2525">
                  <c:v>2525</c:v>
                </c:pt>
                <c:pt idx="2526">
                  <c:v>2526</c:v>
                </c:pt>
                <c:pt idx="2527">
                  <c:v>2527</c:v>
                </c:pt>
                <c:pt idx="2528">
                  <c:v>2528</c:v>
                </c:pt>
                <c:pt idx="2529">
                  <c:v>2529</c:v>
                </c:pt>
                <c:pt idx="2530">
                  <c:v>2530</c:v>
                </c:pt>
                <c:pt idx="2531">
                  <c:v>2531</c:v>
                </c:pt>
                <c:pt idx="2532">
                  <c:v>2532</c:v>
                </c:pt>
                <c:pt idx="2533">
                  <c:v>2533</c:v>
                </c:pt>
                <c:pt idx="2534">
                  <c:v>2534</c:v>
                </c:pt>
                <c:pt idx="2535">
                  <c:v>2535</c:v>
                </c:pt>
                <c:pt idx="2536">
                  <c:v>2536</c:v>
                </c:pt>
                <c:pt idx="2537">
                  <c:v>2537</c:v>
                </c:pt>
                <c:pt idx="2538">
                  <c:v>2538</c:v>
                </c:pt>
                <c:pt idx="2539">
                  <c:v>2539</c:v>
                </c:pt>
                <c:pt idx="2540">
                  <c:v>2540</c:v>
                </c:pt>
                <c:pt idx="2541">
                  <c:v>2541</c:v>
                </c:pt>
                <c:pt idx="2542">
                  <c:v>2542</c:v>
                </c:pt>
                <c:pt idx="2543">
                  <c:v>2543</c:v>
                </c:pt>
                <c:pt idx="2544">
                  <c:v>2544</c:v>
                </c:pt>
                <c:pt idx="2545">
                  <c:v>2545</c:v>
                </c:pt>
                <c:pt idx="2546">
                  <c:v>2546</c:v>
                </c:pt>
                <c:pt idx="2547">
                  <c:v>2547</c:v>
                </c:pt>
                <c:pt idx="2548">
                  <c:v>2548</c:v>
                </c:pt>
                <c:pt idx="2549">
                  <c:v>2549</c:v>
                </c:pt>
                <c:pt idx="2550">
                  <c:v>2550</c:v>
                </c:pt>
                <c:pt idx="2551">
                  <c:v>2551</c:v>
                </c:pt>
                <c:pt idx="2552">
                  <c:v>2552</c:v>
                </c:pt>
                <c:pt idx="2553">
                  <c:v>2553</c:v>
                </c:pt>
                <c:pt idx="2554">
                  <c:v>2554</c:v>
                </c:pt>
                <c:pt idx="2555">
                  <c:v>2555</c:v>
                </c:pt>
                <c:pt idx="2556">
                  <c:v>2556</c:v>
                </c:pt>
                <c:pt idx="2557">
                  <c:v>2557</c:v>
                </c:pt>
                <c:pt idx="2558">
                  <c:v>2558</c:v>
                </c:pt>
                <c:pt idx="2559">
                  <c:v>2559</c:v>
                </c:pt>
                <c:pt idx="2560">
                  <c:v>2560</c:v>
                </c:pt>
                <c:pt idx="2561">
                  <c:v>2561</c:v>
                </c:pt>
                <c:pt idx="2562">
                  <c:v>2562</c:v>
                </c:pt>
                <c:pt idx="2563">
                  <c:v>2563</c:v>
                </c:pt>
                <c:pt idx="2564">
                  <c:v>2564</c:v>
                </c:pt>
                <c:pt idx="2565">
                  <c:v>2565</c:v>
                </c:pt>
                <c:pt idx="2566">
                  <c:v>2566</c:v>
                </c:pt>
                <c:pt idx="2567">
                  <c:v>2567</c:v>
                </c:pt>
                <c:pt idx="2568">
                  <c:v>2568</c:v>
                </c:pt>
                <c:pt idx="2569">
                  <c:v>2569</c:v>
                </c:pt>
                <c:pt idx="2570">
                  <c:v>2570</c:v>
                </c:pt>
                <c:pt idx="2571">
                  <c:v>2571</c:v>
                </c:pt>
                <c:pt idx="2572">
                  <c:v>2572</c:v>
                </c:pt>
                <c:pt idx="2573">
                  <c:v>2573</c:v>
                </c:pt>
                <c:pt idx="2574">
                  <c:v>2574</c:v>
                </c:pt>
                <c:pt idx="2575">
                  <c:v>2575</c:v>
                </c:pt>
                <c:pt idx="2576">
                  <c:v>2576</c:v>
                </c:pt>
                <c:pt idx="2577">
                  <c:v>2577</c:v>
                </c:pt>
                <c:pt idx="2578">
                  <c:v>2578</c:v>
                </c:pt>
                <c:pt idx="2579">
                  <c:v>2579</c:v>
                </c:pt>
                <c:pt idx="2580">
                  <c:v>2580</c:v>
                </c:pt>
                <c:pt idx="2581">
                  <c:v>2581</c:v>
                </c:pt>
                <c:pt idx="2582">
                  <c:v>2582</c:v>
                </c:pt>
                <c:pt idx="2583">
                  <c:v>2583</c:v>
                </c:pt>
                <c:pt idx="2584">
                  <c:v>2584</c:v>
                </c:pt>
                <c:pt idx="2585">
                  <c:v>2585</c:v>
                </c:pt>
                <c:pt idx="2586">
                  <c:v>2586</c:v>
                </c:pt>
                <c:pt idx="2587">
                  <c:v>2587</c:v>
                </c:pt>
                <c:pt idx="2588">
                  <c:v>2588</c:v>
                </c:pt>
                <c:pt idx="2589">
                  <c:v>2589</c:v>
                </c:pt>
                <c:pt idx="2590">
                  <c:v>2590</c:v>
                </c:pt>
                <c:pt idx="2591">
                  <c:v>2591</c:v>
                </c:pt>
                <c:pt idx="2592">
                  <c:v>2592</c:v>
                </c:pt>
                <c:pt idx="2593">
                  <c:v>2593</c:v>
                </c:pt>
                <c:pt idx="2594">
                  <c:v>2594</c:v>
                </c:pt>
                <c:pt idx="2595">
                  <c:v>2595</c:v>
                </c:pt>
                <c:pt idx="2596">
                  <c:v>2596</c:v>
                </c:pt>
                <c:pt idx="2597">
                  <c:v>2597</c:v>
                </c:pt>
                <c:pt idx="2598">
                  <c:v>2598</c:v>
                </c:pt>
                <c:pt idx="2599">
                  <c:v>2599</c:v>
                </c:pt>
                <c:pt idx="2600">
                  <c:v>2600</c:v>
                </c:pt>
                <c:pt idx="2601">
                  <c:v>2601</c:v>
                </c:pt>
                <c:pt idx="2602">
                  <c:v>2602</c:v>
                </c:pt>
                <c:pt idx="2603">
                  <c:v>2603</c:v>
                </c:pt>
                <c:pt idx="2604">
                  <c:v>2604</c:v>
                </c:pt>
                <c:pt idx="2605">
                  <c:v>2605</c:v>
                </c:pt>
                <c:pt idx="2606">
                  <c:v>2606</c:v>
                </c:pt>
                <c:pt idx="2607">
                  <c:v>2607</c:v>
                </c:pt>
                <c:pt idx="2608">
                  <c:v>2608</c:v>
                </c:pt>
                <c:pt idx="2609">
                  <c:v>2609</c:v>
                </c:pt>
                <c:pt idx="2610">
                  <c:v>2610</c:v>
                </c:pt>
                <c:pt idx="2611">
                  <c:v>2611</c:v>
                </c:pt>
                <c:pt idx="2612">
                  <c:v>2612</c:v>
                </c:pt>
                <c:pt idx="2613">
                  <c:v>2613</c:v>
                </c:pt>
                <c:pt idx="2614">
                  <c:v>2614</c:v>
                </c:pt>
                <c:pt idx="2615">
                  <c:v>2615</c:v>
                </c:pt>
                <c:pt idx="2616">
                  <c:v>2616</c:v>
                </c:pt>
                <c:pt idx="2617">
                  <c:v>2617</c:v>
                </c:pt>
                <c:pt idx="2618">
                  <c:v>2618</c:v>
                </c:pt>
                <c:pt idx="2619">
                  <c:v>2619</c:v>
                </c:pt>
                <c:pt idx="2620">
                  <c:v>2620</c:v>
                </c:pt>
                <c:pt idx="2621">
                  <c:v>2621</c:v>
                </c:pt>
                <c:pt idx="2622">
                  <c:v>2622</c:v>
                </c:pt>
                <c:pt idx="2623">
                  <c:v>2623</c:v>
                </c:pt>
                <c:pt idx="2624">
                  <c:v>2624</c:v>
                </c:pt>
                <c:pt idx="2625">
                  <c:v>2625</c:v>
                </c:pt>
                <c:pt idx="2626">
                  <c:v>2626</c:v>
                </c:pt>
                <c:pt idx="2627">
                  <c:v>2627</c:v>
                </c:pt>
                <c:pt idx="2628">
                  <c:v>2628</c:v>
                </c:pt>
                <c:pt idx="2629">
                  <c:v>2629</c:v>
                </c:pt>
                <c:pt idx="2630">
                  <c:v>2630</c:v>
                </c:pt>
                <c:pt idx="2631">
                  <c:v>2631</c:v>
                </c:pt>
                <c:pt idx="2632">
                  <c:v>2632</c:v>
                </c:pt>
                <c:pt idx="2633">
                  <c:v>2633</c:v>
                </c:pt>
                <c:pt idx="2634">
                  <c:v>2634</c:v>
                </c:pt>
                <c:pt idx="2635">
                  <c:v>2635</c:v>
                </c:pt>
                <c:pt idx="2636">
                  <c:v>2636</c:v>
                </c:pt>
                <c:pt idx="2637">
                  <c:v>2637</c:v>
                </c:pt>
                <c:pt idx="2638">
                  <c:v>2638</c:v>
                </c:pt>
                <c:pt idx="2639">
                  <c:v>2639</c:v>
                </c:pt>
                <c:pt idx="2640">
                  <c:v>2640</c:v>
                </c:pt>
                <c:pt idx="2641">
                  <c:v>2641</c:v>
                </c:pt>
                <c:pt idx="2642">
                  <c:v>2642</c:v>
                </c:pt>
                <c:pt idx="2643">
                  <c:v>2643</c:v>
                </c:pt>
                <c:pt idx="2644">
                  <c:v>2644</c:v>
                </c:pt>
                <c:pt idx="2645">
                  <c:v>2645</c:v>
                </c:pt>
                <c:pt idx="2646">
                  <c:v>2646</c:v>
                </c:pt>
                <c:pt idx="2647">
                  <c:v>2647</c:v>
                </c:pt>
                <c:pt idx="2648">
                  <c:v>2648</c:v>
                </c:pt>
                <c:pt idx="2649">
                  <c:v>2649</c:v>
                </c:pt>
                <c:pt idx="2650">
                  <c:v>2650</c:v>
                </c:pt>
                <c:pt idx="2651">
                  <c:v>2651</c:v>
                </c:pt>
                <c:pt idx="2652">
                  <c:v>2652</c:v>
                </c:pt>
                <c:pt idx="2653">
                  <c:v>2653</c:v>
                </c:pt>
                <c:pt idx="2654">
                  <c:v>2654</c:v>
                </c:pt>
                <c:pt idx="2655">
                  <c:v>2655</c:v>
                </c:pt>
                <c:pt idx="2656">
                  <c:v>2656</c:v>
                </c:pt>
                <c:pt idx="2657">
                  <c:v>2657</c:v>
                </c:pt>
                <c:pt idx="2658">
                  <c:v>2658</c:v>
                </c:pt>
                <c:pt idx="2659">
                  <c:v>2659</c:v>
                </c:pt>
                <c:pt idx="2660">
                  <c:v>2660</c:v>
                </c:pt>
                <c:pt idx="2661">
                  <c:v>2661</c:v>
                </c:pt>
                <c:pt idx="2662">
                  <c:v>2662</c:v>
                </c:pt>
                <c:pt idx="2663">
                  <c:v>2663</c:v>
                </c:pt>
                <c:pt idx="2664">
                  <c:v>2664</c:v>
                </c:pt>
                <c:pt idx="2665">
                  <c:v>2665</c:v>
                </c:pt>
                <c:pt idx="2666">
                  <c:v>2666</c:v>
                </c:pt>
                <c:pt idx="2667">
                  <c:v>2667</c:v>
                </c:pt>
                <c:pt idx="2668">
                  <c:v>2668</c:v>
                </c:pt>
                <c:pt idx="2669">
                  <c:v>2669</c:v>
                </c:pt>
                <c:pt idx="2670">
                  <c:v>2670</c:v>
                </c:pt>
                <c:pt idx="2671">
                  <c:v>2671</c:v>
                </c:pt>
                <c:pt idx="2672">
                  <c:v>2672</c:v>
                </c:pt>
                <c:pt idx="2673">
                  <c:v>2673</c:v>
                </c:pt>
                <c:pt idx="2674">
                  <c:v>2674</c:v>
                </c:pt>
                <c:pt idx="2675">
                  <c:v>2675</c:v>
                </c:pt>
                <c:pt idx="2676">
                  <c:v>2676</c:v>
                </c:pt>
                <c:pt idx="2677">
                  <c:v>2677</c:v>
                </c:pt>
                <c:pt idx="2678">
                  <c:v>2678</c:v>
                </c:pt>
                <c:pt idx="2679">
                  <c:v>2679</c:v>
                </c:pt>
                <c:pt idx="2680">
                  <c:v>2680</c:v>
                </c:pt>
                <c:pt idx="2681">
                  <c:v>2681</c:v>
                </c:pt>
                <c:pt idx="2682">
                  <c:v>2682</c:v>
                </c:pt>
                <c:pt idx="2683">
                  <c:v>2683</c:v>
                </c:pt>
                <c:pt idx="2684">
                  <c:v>2684</c:v>
                </c:pt>
                <c:pt idx="2685">
                  <c:v>2685</c:v>
                </c:pt>
                <c:pt idx="2686">
                  <c:v>2686</c:v>
                </c:pt>
                <c:pt idx="2687">
                  <c:v>2687</c:v>
                </c:pt>
                <c:pt idx="2688">
                  <c:v>2688</c:v>
                </c:pt>
                <c:pt idx="2689">
                  <c:v>2689</c:v>
                </c:pt>
                <c:pt idx="2690">
                  <c:v>2690</c:v>
                </c:pt>
                <c:pt idx="2691">
                  <c:v>2691</c:v>
                </c:pt>
                <c:pt idx="2692">
                  <c:v>2692</c:v>
                </c:pt>
                <c:pt idx="2693">
                  <c:v>2693</c:v>
                </c:pt>
                <c:pt idx="2694">
                  <c:v>2694</c:v>
                </c:pt>
                <c:pt idx="2695">
                  <c:v>2695</c:v>
                </c:pt>
                <c:pt idx="2696">
                  <c:v>2696</c:v>
                </c:pt>
                <c:pt idx="2697">
                  <c:v>2697</c:v>
                </c:pt>
                <c:pt idx="2698">
                  <c:v>2698</c:v>
                </c:pt>
                <c:pt idx="2699">
                  <c:v>2699</c:v>
                </c:pt>
                <c:pt idx="2700">
                  <c:v>2700</c:v>
                </c:pt>
                <c:pt idx="2701">
                  <c:v>2701</c:v>
                </c:pt>
                <c:pt idx="2702">
                  <c:v>2702</c:v>
                </c:pt>
                <c:pt idx="2703">
                  <c:v>2703</c:v>
                </c:pt>
                <c:pt idx="2704">
                  <c:v>2704</c:v>
                </c:pt>
                <c:pt idx="2705">
                  <c:v>2705</c:v>
                </c:pt>
                <c:pt idx="2706">
                  <c:v>2706</c:v>
                </c:pt>
                <c:pt idx="2707">
                  <c:v>2707</c:v>
                </c:pt>
                <c:pt idx="2708">
                  <c:v>2708</c:v>
                </c:pt>
                <c:pt idx="2709">
                  <c:v>2709</c:v>
                </c:pt>
                <c:pt idx="2710">
                  <c:v>2710</c:v>
                </c:pt>
                <c:pt idx="2711">
                  <c:v>2711</c:v>
                </c:pt>
                <c:pt idx="2712">
                  <c:v>2712</c:v>
                </c:pt>
                <c:pt idx="2713">
                  <c:v>2713</c:v>
                </c:pt>
                <c:pt idx="2714">
                  <c:v>2714</c:v>
                </c:pt>
                <c:pt idx="2715">
                  <c:v>2715</c:v>
                </c:pt>
                <c:pt idx="2716">
                  <c:v>2716</c:v>
                </c:pt>
                <c:pt idx="2717">
                  <c:v>2717</c:v>
                </c:pt>
                <c:pt idx="2718">
                  <c:v>2718</c:v>
                </c:pt>
                <c:pt idx="2719">
                  <c:v>2719</c:v>
                </c:pt>
                <c:pt idx="2720">
                  <c:v>2720</c:v>
                </c:pt>
                <c:pt idx="2721">
                  <c:v>2721</c:v>
                </c:pt>
                <c:pt idx="2722">
                  <c:v>2722</c:v>
                </c:pt>
                <c:pt idx="2723">
                  <c:v>2723</c:v>
                </c:pt>
                <c:pt idx="2724">
                  <c:v>2724</c:v>
                </c:pt>
                <c:pt idx="2725">
                  <c:v>2725</c:v>
                </c:pt>
                <c:pt idx="2726">
                  <c:v>2726</c:v>
                </c:pt>
                <c:pt idx="2727">
                  <c:v>2727</c:v>
                </c:pt>
                <c:pt idx="2728">
                  <c:v>2728</c:v>
                </c:pt>
                <c:pt idx="2729">
                  <c:v>2729</c:v>
                </c:pt>
                <c:pt idx="2730">
                  <c:v>2730</c:v>
                </c:pt>
                <c:pt idx="2731">
                  <c:v>2731</c:v>
                </c:pt>
                <c:pt idx="2732">
                  <c:v>2732</c:v>
                </c:pt>
                <c:pt idx="2733">
                  <c:v>2733</c:v>
                </c:pt>
                <c:pt idx="2734">
                  <c:v>2734</c:v>
                </c:pt>
                <c:pt idx="2735">
                  <c:v>2735</c:v>
                </c:pt>
                <c:pt idx="2736">
                  <c:v>2736</c:v>
                </c:pt>
                <c:pt idx="2737">
                  <c:v>2737</c:v>
                </c:pt>
                <c:pt idx="2738">
                  <c:v>2738</c:v>
                </c:pt>
                <c:pt idx="2739">
                  <c:v>2739</c:v>
                </c:pt>
                <c:pt idx="2740">
                  <c:v>2740</c:v>
                </c:pt>
                <c:pt idx="2741">
                  <c:v>2741</c:v>
                </c:pt>
                <c:pt idx="2742">
                  <c:v>2742</c:v>
                </c:pt>
                <c:pt idx="2743">
                  <c:v>2743</c:v>
                </c:pt>
                <c:pt idx="2744">
                  <c:v>2744</c:v>
                </c:pt>
                <c:pt idx="2745">
                  <c:v>2745</c:v>
                </c:pt>
                <c:pt idx="2746">
                  <c:v>2746</c:v>
                </c:pt>
                <c:pt idx="2747">
                  <c:v>2747</c:v>
                </c:pt>
                <c:pt idx="2748">
                  <c:v>2748</c:v>
                </c:pt>
                <c:pt idx="2749">
                  <c:v>2749</c:v>
                </c:pt>
                <c:pt idx="2750">
                  <c:v>2750</c:v>
                </c:pt>
                <c:pt idx="2751">
                  <c:v>2751</c:v>
                </c:pt>
                <c:pt idx="2752">
                  <c:v>2752</c:v>
                </c:pt>
                <c:pt idx="2753">
                  <c:v>2753</c:v>
                </c:pt>
                <c:pt idx="2754">
                  <c:v>2754</c:v>
                </c:pt>
                <c:pt idx="2755">
                  <c:v>2755</c:v>
                </c:pt>
                <c:pt idx="2756">
                  <c:v>2756</c:v>
                </c:pt>
                <c:pt idx="2757">
                  <c:v>2757</c:v>
                </c:pt>
                <c:pt idx="2758">
                  <c:v>2758</c:v>
                </c:pt>
                <c:pt idx="2759">
                  <c:v>2759</c:v>
                </c:pt>
                <c:pt idx="2760">
                  <c:v>2760</c:v>
                </c:pt>
                <c:pt idx="2761">
                  <c:v>2761</c:v>
                </c:pt>
                <c:pt idx="2762">
                  <c:v>2762</c:v>
                </c:pt>
                <c:pt idx="2763">
                  <c:v>2763</c:v>
                </c:pt>
                <c:pt idx="2764">
                  <c:v>2764</c:v>
                </c:pt>
                <c:pt idx="2765">
                  <c:v>2765</c:v>
                </c:pt>
                <c:pt idx="2766">
                  <c:v>2766</c:v>
                </c:pt>
                <c:pt idx="2767">
                  <c:v>2767</c:v>
                </c:pt>
                <c:pt idx="2768">
                  <c:v>2768</c:v>
                </c:pt>
                <c:pt idx="2769">
                  <c:v>2769</c:v>
                </c:pt>
                <c:pt idx="2770">
                  <c:v>2770</c:v>
                </c:pt>
                <c:pt idx="2771">
                  <c:v>2771</c:v>
                </c:pt>
                <c:pt idx="2772">
                  <c:v>2772</c:v>
                </c:pt>
                <c:pt idx="2773">
                  <c:v>2773</c:v>
                </c:pt>
                <c:pt idx="2774">
                  <c:v>2774</c:v>
                </c:pt>
                <c:pt idx="2775">
                  <c:v>2775</c:v>
                </c:pt>
                <c:pt idx="2776">
                  <c:v>2776</c:v>
                </c:pt>
                <c:pt idx="2777">
                  <c:v>2777</c:v>
                </c:pt>
                <c:pt idx="2778">
                  <c:v>2778</c:v>
                </c:pt>
                <c:pt idx="2779">
                  <c:v>2779</c:v>
                </c:pt>
                <c:pt idx="2780">
                  <c:v>2780</c:v>
                </c:pt>
                <c:pt idx="2781">
                  <c:v>2781</c:v>
                </c:pt>
                <c:pt idx="2782">
                  <c:v>2782</c:v>
                </c:pt>
                <c:pt idx="2783">
                  <c:v>2783</c:v>
                </c:pt>
                <c:pt idx="2784">
                  <c:v>2784</c:v>
                </c:pt>
                <c:pt idx="2785">
                  <c:v>2785</c:v>
                </c:pt>
                <c:pt idx="2786">
                  <c:v>2786</c:v>
                </c:pt>
                <c:pt idx="2787">
                  <c:v>2787</c:v>
                </c:pt>
                <c:pt idx="2788">
                  <c:v>2788</c:v>
                </c:pt>
                <c:pt idx="2789">
                  <c:v>2789</c:v>
                </c:pt>
                <c:pt idx="2790">
                  <c:v>2790</c:v>
                </c:pt>
                <c:pt idx="2791">
                  <c:v>2791</c:v>
                </c:pt>
                <c:pt idx="2792">
                  <c:v>2792</c:v>
                </c:pt>
                <c:pt idx="2793">
                  <c:v>2793</c:v>
                </c:pt>
                <c:pt idx="2794">
                  <c:v>2794</c:v>
                </c:pt>
                <c:pt idx="2795">
                  <c:v>2795</c:v>
                </c:pt>
                <c:pt idx="2796">
                  <c:v>2796</c:v>
                </c:pt>
                <c:pt idx="2797">
                  <c:v>2797</c:v>
                </c:pt>
                <c:pt idx="2798">
                  <c:v>2798</c:v>
                </c:pt>
                <c:pt idx="2799">
                  <c:v>2799</c:v>
                </c:pt>
                <c:pt idx="2800">
                  <c:v>2800</c:v>
                </c:pt>
                <c:pt idx="2801">
                  <c:v>2801</c:v>
                </c:pt>
                <c:pt idx="2802">
                  <c:v>2802</c:v>
                </c:pt>
                <c:pt idx="2803">
                  <c:v>2803</c:v>
                </c:pt>
                <c:pt idx="2804">
                  <c:v>2804</c:v>
                </c:pt>
                <c:pt idx="2805">
                  <c:v>2805</c:v>
                </c:pt>
                <c:pt idx="2806">
                  <c:v>2806</c:v>
                </c:pt>
                <c:pt idx="2807">
                  <c:v>2807</c:v>
                </c:pt>
                <c:pt idx="2808">
                  <c:v>2808</c:v>
                </c:pt>
                <c:pt idx="2809">
                  <c:v>2809</c:v>
                </c:pt>
                <c:pt idx="2810">
                  <c:v>2810</c:v>
                </c:pt>
                <c:pt idx="2811">
                  <c:v>2811</c:v>
                </c:pt>
                <c:pt idx="2812">
                  <c:v>2812</c:v>
                </c:pt>
                <c:pt idx="2813">
                  <c:v>2813</c:v>
                </c:pt>
                <c:pt idx="2814">
                  <c:v>2814</c:v>
                </c:pt>
                <c:pt idx="2815">
                  <c:v>2815</c:v>
                </c:pt>
                <c:pt idx="2816">
                  <c:v>2816</c:v>
                </c:pt>
                <c:pt idx="2817">
                  <c:v>2817</c:v>
                </c:pt>
                <c:pt idx="2818">
                  <c:v>2818</c:v>
                </c:pt>
                <c:pt idx="2819">
                  <c:v>2819</c:v>
                </c:pt>
                <c:pt idx="2820">
                  <c:v>2820</c:v>
                </c:pt>
                <c:pt idx="2821">
                  <c:v>2821</c:v>
                </c:pt>
                <c:pt idx="2822">
                  <c:v>2822</c:v>
                </c:pt>
                <c:pt idx="2823">
                  <c:v>2823</c:v>
                </c:pt>
                <c:pt idx="2824">
                  <c:v>2824</c:v>
                </c:pt>
                <c:pt idx="2825">
                  <c:v>2825</c:v>
                </c:pt>
                <c:pt idx="2826">
                  <c:v>2826</c:v>
                </c:pt>
                <c:pt idx="2827">
                  <c:v>2827</c:v>
                </c:pt>
                <c:pt idx="2828">
                  <c:v>2828</c:v>
                </c:pt>
                <c:pt idx="2829">
                  <c:v>2829</c:v>
                </c:pt>
                <c:pt idx="2830">
                  <c:v>2830</c:v>
                </c:pt>
                <c:pt idx="2831">
                  <c:v>2831</c:v>
                </c:pt>
                <c:pt idx="2832">
                  <c:v>2832</c:v>
                </c:pt>
                <c:pt idx="2833">
                  <c:v>2833</c:v>
                </c:pt>
                <c:pt idx="2834">
                  <c:v>2834</c:v>
                </c:pt>
                <c:pt idx="2835">
                  <c:v>2835</c:v>
                </c:pt>
                <c:pt idx="2836">
                  <c:v>2836</c:v>
                </c:pt>
                <c:pt idx="2837">
                  <c:v>2837</c:v>
                </c:pt>
                <c:pt idx="2838">
                  <c:v>2838</c:v>
                </c:pt>
                <c:pt idx="2839">
                  <c:v>2839</c:v>
                </c:pt>
                <c:pt idx="2840">
                  <c:v>2840</c:v>
                </c:pt>
                <c:pt idx="2841">
                  <c:v>2841</c:v>
                </c:pt>
                <c:pt idx="2842">
                  <c:v>2842</c:v>
                </c:pt>
                <c:pt idx="2843">
                  <c:v>2843</c:v>
                </c:pt>
                <c:pt idx="2844">
                  <c:v>2844</c:v>
                </c:pt>
                <c:pt idx="2845">
                  <c:v>2845</c:v>
                </c:pt>
                <c:pt idx="2846">
                  <c:v>2846</c:v>
                </c:pt>
                <c:pt idx="2847">
                  <c:v>2847</c:v>
                </c:pt>
                <c:pt idx="2848">
                  <c:v>2848</c:v>
                </c:pt>
                <c:pt idx="2849">
                  <c:v>2849</c:v>
                </c:pt>
                <c:pt idx="2850">
                  <c:v>2850</c:v>
                </c:pt>
                <c:pt idx="2851">
                  <c:v>2851</c:v>
                </c:pt>
                <c:pt idx="2852">
                  <c:v>2852</c:v>
                </c:pt>
                <c:pt idx="2853">
                  <c:v>2853</c:v>
                </c:pt>
                <c:pt idx="2854">
                  <c:v>2854</c:v>
                </c:pt>
                <c:pt idx="2855">
                  <c:v>2855</c:v>
                </c:pt>
                <c:pt idx="2856">
                  <c:v>2856</c:v>
                </c:pt>
                <c:pt idx="2857">
                  <c:v>2857</c:v>
                </c:pt>
                <c:pt idx="2858">
                  <c:v>2858</c:v>
                </c:pt>
                <c:pt idx="2859">
                  <c:v>2859</c:v>
                </c:pt>
                <c:pt idx="2860">
                  <c:v>2860</c:v>
                </c:pt>
                <c:pt idx="2861">
                  <c:v>2861</c:v>
                </c:pt>
                <c:pt idx="2862">
                  <c:v>2862</c:v>
                </c:pt>
                <c:pt idx="2863">
                  <c:v>2863</c:v>
                </c:pt>
                <c:pt idx="2864">
                  <c:v>2864</c:v>
                </c:pt>
                <c:pt idx="2865">
                  <c:v>2865</c:v>
                </c:pt>
                <c:pt idx="2866">
                  <c:v>2866</c:v>
                </c:pt>
                <c:pt idx="2867">
                  <c:v>2867</c:v>
                </c:pt>
                <c:pt idx="2868">
                  <c:v>2868</c:v>
                </c:pt>
                <c:pt idx="2869">
                  <c:v>2869</c:v>
                </c:pt>
                <c:pt idx="2870">
                  <c:v>2870</c:v>
                </c:pt>
                <c:pt idx="2871">
                  <c:v>2871</c:v>
                </c:pt>
                <c:pt idx="2872">
                  <c:v>2872</c:v>
                </c:pt>
                <c:pt idx="2873">
                  <c:v>2873</c:v>
                </c:pt>
                <c:pt idx="2874">
                  <c:v>2874</c:v>
                </c:pt>
                <c:pt idx="2875">
                  <c:v>2875</c:v>
                </c:pt>
                <c:pt idx="2876">
                  <c:v>2876</c:v>
                </c:pt>
                <c:pt idx="2877">
                  <c:v>2877</c:v>
                </c:pt>
                <c:pt idx="2878">
                  <c:v>2878</c:v>
                </c:pt>
                <c:pt idx="2879">
                  <c:v>2879</c:v>
                </c:pt>
                <c:pt idx="2880">
                  <c:v>2880</c:v>
                </c:pt>
                <c:pt idx="2881">
                  <c:v>2881</c:v>
                </c:pt>
                <c:pt idx="2882">
                  <c:v>2882</c:v>
                </c:pt>
                <c:pt idx="2883">
                  <c:v>2883</c:v>
                </c:pt>
                <c:pt idx="2884">
                  <c:v>2884</c:v>
                </c:pt>
                <c:pt idx="2885">
                  <c:v>2885</c:v>
                </c:pt>
                <c:pt idx="2886">
                  <c:v>2886</c:v>
                </c:pt>
                <c:pt idx="2887">
                  <c:v>2887</c:v>
                </c:pt>
                <c:pt idx="2888">
                  <c:v>2888</c:v>
                </c:pt>
                <c:pt idx="2889">
                  <c:v>2889</c:v>
                </c:pt>
                <c:pt idx="2890">
                  <c:v>2890</c:v>
                </c:pt>
                <c:pt idx="2891">
                  <c:v>2891</c:v>
                </c:pt>
                <c:pt idx="2892">
                  <c:v>2892</c:v>
                </c:pt>
                <c:pt idx="2893">
                  <c:v>2893</c:v>
                </c:pt>
                <c:pt idx="2894">
                  <c:v>2894</c:v>
                </c:pt>
                <c:pt idx="2895">
                  <c:v>2895</c:v>
                </c:pt>
                <c:pt idx="2896">
                  <c:v>2896</c:v>
                </c:pt>
                <c:pt idx="2897">
                  <c:v>2897</c:v>
                </c:pt>
                <c:pt idx="2898">
                  <c:v>2898</c:v>
                </c:pt>
                <c:pt idx="2899">
                  <c:v>2899</c:v>
                </c:pt>
                <c:pt idx="2900">
                  <c:v>2900</c:v>
                </c:pt>
                <c:pt idx="2901">
                  <c:v>2901</c:v>
                </c:pt>
                <c:pt idx="2902">
                  <c:v>2902</c:v>
                </c:pt>
                <c:pt idx="2903">
                  <c:v>2903</c:v>
                </c:pt>
                <c:pt idx="2904">
                  <c:v>2904</c:v>
                </c:pt>
                <c:pt idx="2905">
                  <c:v>2905</c:v>
                </c:pt>
                <c:pt idx="2906">
                  <c:v>2906</c:v>
                </c:pt>
                <c:pt idx="2907">
                  <c:v>2907</c:v>
                </c:pt>
                <c:pt idx="2908">
                  <c:v>2908</c:v>
                </c:pt>
                <c:pt idx="2909">
                  <c:v>2909</c:v>
                </c:pt>
                <c:pt idx="2910">
                  <c:v>2910</c:v>
                </c:pt>
                <c:pt idx="2911">
                  <c:v>2911</c:v>
                </c:pt>
                <c:pt idx="2912">
                  <c:v>2912</c:v>
                </c:pt>
                <c:pt idx="2913">
                  <c:v>2913</c:v>
                </c:pt>
                <c:pt idx="2914">
                  <c:v>2914</c:v>
                </c:pt>
                <c:pt idx="2915">
                  <c:v>2915</c:v>
                </c:pt>
                <c:pt idx="2916">
                  <c:v>2916</c:v>
                </c:pt>
                <c:pt idx="2917">
                  <c:v>2917</c:v>
                </c:pt>
                <c:pt idx="2918">
                  <c:v>2918</c:v>
                </c:pt>
                <c:pt idx="2919">
                  <c:v>2919</c:v>
                </c:pt>
                <c:pt idx="2920">
                  <c:v>2920</c:v>
                </c:pt>
                <c:pt idx="2921">
                  <c:v>2921</c:v>
                </c:pt>
                <c:pt idx="2922">
                  <c:v>2922</c:v>
                </c:pt>
                <c:pt idx="2923">
                  <c:v>2923</c:v>
                </c:pt>
                <c:pt idx="2924">
                  <c:v>2924</c:v>
                </c:pt>
                <c:pt idx="2925">
                  <c:v>2925</c:v>
                </c:pt>
                <c:pt idx="2926">
                  <c:v>2926</c:v>
                </c:pt>
                <c:pt idx="2927">
                  <c:v>2927</c:v>
                </c:pt>
                <c:pt idx="2928">
                  <c:v>2928</c:v>
                </c:pt>
                <c:pt idx="2929">
                  <c:v>2929</c:v>
                </c:pt>
                <c:pt idx="2930">
                  <c:v>2930</c:v>
                </c:pt>
                <c:pt idx="2931">
                  <c:v>2931</c:v>
                </c:pt>
                <c:pt idx="2932">
                  <c:v>2932</c:v>
                </c:pt>
                <c:pt idx="2933">
                  <c:v>2933</c:v>
                </c:pt>
                <c:pt idx="2934">
                  <c:v>2934</c:v>
                </c:pt>
                <c:pt idx="2935">
                  <c:v>2935</c:v>
                </c:pt>
                <c:pt idx="2936">
                  <c:v>2936</c:v>
                </c:pt>
                <c:pt idx="2937">
                  <c:v>2937</c:v>
                </c:pt>
                <c:pt idx="2938">
                  <c:v>2938</c:v>
                </c:pt>
                <c:pt idx="2939">
                  <c:v>2939</c:v>
                </c:pt>
                <c:pt idx="2940">
                  <c:v>2940</c:v>
                </c:pt>
                <c:pt idx="2941">
                  <c:v>2941</c:v>
                </c:pt>
                <c:pt idx="2942">
                  <c:v>2942</c:v>
                </c:pt>
                <c:pt idx="2943">
                  <c:v>2943</c:v>
                </c:pt>
                <c:pt idx="2944">
                  <c:v>2944</c:v>
                </c:pt>
                <c:pt idx="2945">
                  <c:v>2945</c:v>
                </c:pt>
                <c:pt idx="2946">
                  <c:v>2946</c:v>
                </c:pt>
                <c:pt idx="2947">
                  <c:v>2947</c:v>
                </c:pt>
                <c:pt idx="2948">
                  <c:v>2948</c:v>
                </c:pt>
                <c:pt idx="2949">
                  <c:v>2949</c:v>
                </c:pt>
                <c:pt idx="2950">
                  <c:v>2950</c:v>
                </c:pt>
                <c:pt idx="2951">
                  <c:v>2951</c:v>
                </c:pt>
                <c:pt idx="2952">
                  <c:v>2952</c:v>
                </c:pt>
                <c:pt idx="2953">
                  <c:v>2953</c:v>
                </c:pt>
                <c:pt idx="2954">
                  <c:v>2954</c:v>
                </c:pt>
                <c:pt idx="2955">
                  <c:v>2955</c:v>
                </c:pt>
                <c:pt idx="2956">
                  <c:v>2956</c:v>
                </c:pt>
                <c:pt idx="2957">
                  <c:v>2957</c:v>
                </c:pt>
                <c:pt idx="2958">
                  <c:v>2958</c:v>
                </c:pt>
                <c:pt idx="2959">
                  <c:v>2959</c:v>
                </c:pt>
                <c:pt idx="2960">
                  <c:v>2960</c:v>
                </c:pt>
                <c:pt idx="2961">
                  <c:v>2961</c:v>
                </c:pt>
                <c:pt idx="2962">
                  <c:v>2962</c:v>
                </c:pt>
                <c:pt idx="2963">
                  <c:v>2963</c:v>
                </c:pt>
                <c:pt idx="2964">
                  <c:v>2964</c:v>
                </c:pt>
                <c:pt idx="2965">
                  <c:v>2965</c:v>
                </c:pt>
                <c:pt idx="2966">
                  <c:v>2966</c:v>
                </c:pt>
                <c:pt idx="2967">
                  <c:v>2967</c:v>
                </c:pt>
                <c:pt idx="2968">
                  <c:v>2968</c:v>
                </c:pt>
                <c:pt idx="2969">
                  <c:v>2969</c:v>
                </c:pt>
                <c:pt idx="2970">
                  <c:v>2970</c:v>
                </c:pt>
                <c:pt idx="2971">
                  <c:v>2971</c:v>
                </c:pt>
                <c:pt idx="2972">
                  <c:v>2972</c:v>
                </c:pt>
                <c:pt idx="2973">
                  <c:v>2973</c:v>
                </c:pt>
                <c:pt idx="2974">
                  <c:v>2974</c:v>
                </c:pt>
                <c:pt idx="2975">
                  <c:v>2975</c:v>
                </c:pt>
                <c:pt idx="2976">
                  <c:v>2976</c:v>
                </c:pt>
                <c:pt idx="2977">
                  <c:v>2977</c:v>
                </c:pt>
                <c:pt idx="2978">
                  <c:v>2978</c:v>
                </c:pt>
                <c:pt idx="2979">
                  <c:v>2979</c:v>
                </c:pt>
                <c:pt idx="2980">
                  <c:v>2980</c:v>
                </c:pt>
                <c:pt idx="2981">
                  <c:v>2981</c:v>
                </c:pt>
                <c:pt idx="2982">
                  <c:v>2982</c:v>
                </c:pt>
                <c:pt idx="2983">
                  <c:v>2983</c:v>
                </c:pt>
                <c:pt idx="2984">
                  <c:v>2984</c:v>
                </c:pt>
                <c:pt idx="2985">
                  <c:v>2985</c:v>
                </c:pt>
                <c:pt idx="2986">
                  <c:v>2986</c:v>
                </c:pt>
                <c:pt idx="2987">
                  <c:v>2987</c:v>
                </c:pt>
                <c:pt idx="2988">
                  <c:v>2988</c:v>
                </c:pt>
                <c:pt idx="2989">
                  <c:v>2989</c:v>
                </c:pt>
                <c:pt idx="2990">
                  <c:v>2990</c:v>
                </c:pt>
                <c:pt idx="2991">
                  <c:v>2991</c:v>
                </c:pt>
                <c:pt idx="2992">
                  <c:v>2992</c:v>
                </c:pt>
                <c:pt idx="2993">
                  <c:v>2993</c:v>
                </c:pt>
                <c:pt idx="2994">
                  <c:v>2994</c:v>
                </c:pt>
                <c:pt idx="2995">
                  <c:v>2995</c:v>
                </c:pt>
                <c:pt idx="2996">
                  <c:v>2996</c:v>
                </c:pt>
                <c:pt idx="2997">
                  <c:v>2997</c:v>
                </c:pt>
                <c:pt idx="2998">
                  <c:v>2998</c:v>
                </c:pt>
                <c:pt idx="2999">
                  <c:v>2999</c:v>
                </c:pt>
                <c:pt idx="3000">
                  <c:v>3000</c:v>
                </c:pt>
                <c:pt idx="3001">
                  <c:v>3001</c:v>
                </c:pt>
              </c:numCache>
            </c:numRef>
          </c:xVal>
          <c:yVal>
            <c:numRef>
              <c:f>6</c:f>
              <c:numCache>
                <c:formatCode>General</c:formatCode>
                <c:ptCount val="3002"/>
                <c:pt idx="0">
                  <c:v>24.21</c:v>
                </c:pt>
                <c:pt idx="1">
                  <c:v>24.21</c:v>
                </c:pt>
                <c:pt idx="2">
                  <c:v>24.21</c:v>
                </c:pt>
                <c:pt idx="3">
                  <c:v>24.21</c:v>
                </c:pt>
                <c:pt idx="4">
                  <c:v>24.21</c:v>
                </c:pt>
                <c:pt idx="5">
                  <c:v>24.21</c:v>
                </c:pt>
                <c:pt idx="6">
                  <c:v>24.21</c:v>
                </c:pt>
                <c:pt idx="7">
                  <c:v>24.21</c:v>
                </c:pt>
                <c:pt idx="8">
                  <c:v>24.21</c:v>
                </c:pt>
                <c:pt idx="9">
                  <c:v>24.21</c:v>
                </c:pt>
                <c:pt idx="10">
                  <c:v>24.21</c:v>
                </c:pt>
                <c:pt idx="11">
                  <c:v>24.21</c:v>
                </c:pt>
                <c:pt idx="12">
                  <c:v>24.21</c:v>
                </c:pt>
                <c:pt idx="13">
                  <c:v>24.21</c:v>
                </c:pt>
                <c:pt idx="14">
                  <c:v>24.21</c:v>
                </c:pt>
                <c:pt idx="15">
                  <c:v>24.21</c:v>
                </c:pt>
                <c:pt idx="16">
                  <c:v>24.21</c:v>
                </c:pt>
                <c:pt idx="17">
                  <c:v>24.21</c:v>
                </c:pt>
                <c:pt idx="18">
                  <c:v>24.23</c:v>
                </c:pt>
                <c:pt idx="19">
                  <c:v>24.29</c:v>
                </c:pt>
                <c:pt idx="20">
                  <c:v>24.34</c:v>
                </c:pt>
                <c:pt idx="21">
                  <c:v>24.34</c:v>
                </c:pt>
                <c:pt idx="22">
                  <c:v>24.44</c:v>
                </c:pt>
                <c:pt idx="23">
                  <c:v>24.42</c:v>
                </c:pt>
                <c:pt idx="24">
                  <c:v>24.36</c:v>
                </c:pt>
                <c:pt idx="25">
                  <c:v>24.51</c:v>
                </c:pt>
                <c:pt idx="26">
                  <c:v>25.09</c:v>
                </c:pt>
                <c:pt idx="27">
                  <c:v>26.09</c:v>
                </c:pt>
                <c:pt idx="28">
                  <c:v>26.91</c:v>
                </c:pt>
                <c:pt idx="29">
                  <c:v>26.53</c:v>
                </c:pt>
                <c:pt idx="30">
                  <c:v>26.15</c:v>
                </c:pt>
                <c:pt idx="31">
                  <c:v>25.81</c:v>
                </c:pt>
                <c:pt idx="32">
                  <c:v>25.48</c:v>
                </c:pt>
                <c:pt idx="33">
                  <c:v>25.31</c:v>
                </c:pt>
                <c:pt idx="34">
                  <c:v>25.25</c:v>
                </c:pt>
                <c:pt idx="35">
                  <c:v>25.18</c:v>
                </c:pt>
                <c:pt idx="36">
                  <c:v>25.07</c:v>
                </c:pt>
                <c:pt idx="37">
                  <c:v>24.97</c:v>
                </c:pt>
                <c:pt idx="38">
                  <c:v>24.97</c:v>
                </c:pt>
                <c:pt idx="39">
                  <c:v>24.97</c:v>
                </c:pt>
                <c:pt idx="40">
                  <c:v>24.97</c:v>
                </c:pt>
                <c:pt idx="41">
                  <c:v>25.6</c:v>
                </c:pt>
                <c:pt idx="42">
                  <c:v>26.71</c:v>
                </c:pt>
                <c:pt idx="43">
                  <c:v>27.32</c:v>
                </c:pt>
                <c:pt idx="44">
                  <c:v>26.94</c:v>
                </c:pt>
                <c:pt idx="45">
                  <c:v>26.53</c:v>
                </c:pt>
                <c:pt idx="46">
                  <c:v>25.99</c:v>
                </c:pt>
                <c:pt idx="47">
                  <c:v>25.75</c:v>
                </c:pt>
                <c:pt idx="48">
                  <c:v>25.67</c:v>
                </c:pt>
                <c:pt idx="49">
                  <c:v>25.62</c:v>
                </c:pt>
                <c:pt idx="50">
                  <c:v>25.53</c:v>
                </c:pt>
                <c:pt idx="51">
                  <c:v>25.42</c:v>
                </c:pt>
                <c:pt idx="52">
                  <c:v>25.34</c:v>
                </c:pt>
                <c:pt idx="53">
                  <c:v>25.34</c:v>
                </c:pt>
                <c:pt idx="54">
                  <c:v>25.34</c:v>
                </c:pt>
                <c:pt idx="55">
                  <c:v>25.34</c:v>
                </c:pt>
                <c:pt idx="56">
                  <c:v>26.13</c:v>
                </c:pt>
                <c:pt idx="57">
                  <c:v>27.61</c:v>
                </c:pt>
                <c:pt idx="58">
                  <c:v>27.94</c:v>
                </c:pt>
                <c:pt idx="59">
                  <c:v>27.51</c:v>
                </c:pt>
                <c:pt idx="60">
                  <c:v>27.07</c:v>
                </c:pt>
                <c:pt idx="61">
                  <c:v>26.65</c:v>
                </c:pt>
                <c:pt idx="62">
                  <c:v>26.34</c:v>
                </c:pt>
                <c:pt idx="63">
                  <c:v>26.29</c:v>
                </c:pt>
                <c:pt idx="64">
                  <c:v>26.23</c:v>
                </c:pt>
                <c:pt idx="65">
                  <c:v>26.13</c:v>
                </c:pt>
                <c:pt idx="66">
                  <c:v>26.02</c:v>
                </c:pt>
                <c:pt idx="67">
                  <c:v>25.97</c:v>
                </c:pt>
                <c:pt idx="68">
                  <c:v>25.97</c:v>
                </c:pt>
                <c:pt idx="69">
                  <c:v>25.88</c:v>
                </c:pt>
                <c:pt idx="70">
                  <c:v>25.73</c:v>
                </c:pt>
                <c:pt idx="71">
                  <c:v>26.73</c:v>
                </c:pt>
                <c:pt idx="72">
                  <c:v>27.72</c:v>
                </c:pt>
                <c:pt idx="73">
                  <c:v>27.9</c:v>
                </c:pt>
                <c:pt idx="74">
                  <c:v>27.95</c:v>
                </c:pt>
                <c:pt idx="75">
                  <c:v>27.65</c:v>
                </c:pt>
                <c:pt idx="76">
                  <c:v>27.25</c:v>
                </c:pt>
                <c:pt idx="77">
                  <c:v>27.06</c:v>
                </c:pt>
                <c:pt idx="78">
                  <c:v>26.95</c:v>
                </c:pt>
                <c:pt idx="79">
                  <c:v>26.84</c:v>
                </c:pt>
                <c:pt idx="80">
                  <c:v>26.73</c:v>
                </c:pt>
                <c:pt idx="81">
                  <c:v>26.62</c:v>
                </c:pt>
                <c:pt idx="82">
                  <c:v>26.51</c:v>
                </c:pt>
                <c:pt idx="83">
                  <c:v>26.42</c:v>
                </c:pt>
                <c:pt idx="84">
                  <c:v>26.33</c:v>
                </c:pt>
                <c:pt idx="85">
                  <c:v>26.25</c:v>
                </c:pt>
                <c:pt idx="86">
                  <c:v>27.03</c:v>
                </c:pt>
                <c:pt idx="87">
                  <c:v>27.93</c:v>
                </c:pt>
                <c:pt idx="88">
                  <c:v>28.55</c:v>
                </c:pt>
                <c:pt idx="89">
                  <c:v>28.63</c:v>
                </c:pt>
                <c:pt idx="90">
                  <c:v>28.08</c:v>
                </c:pt>
                <c:pt idx="91">
                  <c:v>27.97</c:v>
                </c:pt>
                <c:pt idx="92">
                  <c:v>27.86</c:v>
                </c:pt>
                <c:pt idx="93">
                  <c:v>27.64</c:v>
                </c:pt>
                <c:pt idx="94">
                  <c:v>27.42</c:v>
                </c:pt>
                <c:pt idx="95">
                  <c:v>27.31</c:v>
                </c:pt>
                <c:pt idx="96">
                  <c:v>27.26</c:v>
                </c:pt>
                <c:pt idx="97">
                  <c:v>27.23</c:v>
                </c:pt>
                <c:pt idx="98">
                  <c:v>27.04</c:v>
                </c:pt>
                <c:pt idx="99">
                  <c:v>26.58</c:v>
                </c:pt>
                <c:pt idx="100">
                  <c:v>27.24</c:v>
                </c:pt>
                <c:pt idx="101">
                  <c:v>27.9</c:v>
                </c:pt>
                <c:pt idx="102">
                  <c:v>28.66</c:v>
                </c:pt>
                <c:pt idx="103">
                  <c:v>29.43</c:v>
                </c:pt>
                <c:pt idx="104">
                  <c:v>29.49</c:v>
                </c:pt>
                <c:pt idx="105">
                  <c:v>29.1</c:v>
                </c:pt>
                <c:pt idx="106">
                  <c:v>28.74</c:v>
                </c:pt>
                <c:pt idx="107">
                  <c:v>28.43</c:v>
                </c:pt>
                <c:pt idx="108">
                  <c:v>28.21</c:v>
                </c:pt>
                <c:pt idx="109">
                  <c:v>27.99</c:v>
                </c:pt>
                <c:pt idx="110">
                  <c:v>27.98</c:v>
                </c:pt>
                <c:pt idx="111">
                  <c:v>27.98</c:v>
                </c:pt>
                <c:pt idx="112">
                  <c:v>27.91</c:v>
                </c:pt>
                <c:pt idx="113">
                  <c:v>27.32</c:v>
                </c:pt>
                <c:pt idx="114">
                  <c:v>27</c:v>
                </c:pt>
                <c:pt idx="115">
                  <c:v>27.66</c:v>
                </c:pt>
                <c:pt idx="116">
                  <c:v>28.35</c:v>
                </c:pt>
                <c:pt idx="117">
                  <c:v>29.35</c:v>
                </c:pt>
                <c:pt idx="118">
                  <c:v>30.25</c:v>
                </c:pt>
                <c:pt idx="119">
                  <c:v>30.02</c:v>
                </c:pt>
                <c:pt idx="120">
                  <c:v>29.64</c:v>
                </c:pt>
                <c:pt idx="121">
                  <c:v>29.22</c:v>
                </c:pt>
                <c:pt idx="122">
                  <c:v>28.83</c:v>
                </c:pt>
                <c:pt idx="123">
                  <c:v>28.61</c:v>
                </c:pt>
                <c:pt idx="124">
                  <c:v>28.6</c:v>
                </c:pt>
                <c:pt idx="125">
                  <c:v>28.54</c:v>
                </c:pt>
                <c:pt idx="126">
                  <c:v>28.49</c:v>
                </c:pt>
                <c:pt idx="127">
                  <c:v>28.48</c:v>
                </c:pt>
                <c:pt idx="128">
                  <c:v>28.31</c:v>
                </c:pt>
                <c:pt idx="129">
                  <c:v>28.34</c:v>
                </c:pt>
                <c:pt idx="130">
                  <c:v>28.51</c:v>
                </c:pt>
                <c:pt idx="131">
                  <c:v>29.1</c:v>
                </c:pt>
                <c:pt idx="132">
                  <c:v>30.36</c:v>
                </c:pt>
                <c:pt idx="133">
                  <c:v>31.25</c:v>
                </c:pt>
                <c:pt idx="134">
                  <c:v>30.25</c:v>
                </c:pt>
                <c:pt idx="135">
                  <c:v>30.02</c:v>
                </c:pt>
                <c:pt idx="136">
                  <c:v>29.8</c:v>
                </c:pt>
                <c:pt idx="137">
                  <c:v>29.5</c:v>
                </c:pt>
                <c:pt idx="138">
                  <c:v>29.3</c:v>
                </c:pt>
                <c:pt idx="139">
                  <c:v>29.21</c:v>
                </c:pt>
                <c:pt idx="140">
                  <c:v>29.16</c:v>
                </c:pt>
                <c:pt idx="141">
                  <c:v>29.09</c:v>
                </c:pt>
                <c:pt idx="142">
                  <c:v>28.99</c:v>
                </c:pt>
                <c:pt idx="143">
                  <c:v>28.99</c:v>
                </c:pt>
                <c:pt idx="144">
                  <c:v>28.99</c:v>
                </c:pt>
                <c:pt idx="145">
                  <c:v>28.99</c:v>
                </c:pt>
                <c:pt idx="146">
                  <c:v>29.61</c:v>
                </c:pt>
                <c:pt idx="147">
                  <c:v>30.95</c:v>
                </c:pt>
                <c:pt idx="148">
                  <c:v>31.78</c:v>
                </c:pt>
                <c:pt idx="149">
                  <c:v>31.23</c:v>
                </c:pt>
                <c:pt idx="150">
                  <c:v>30.7</c:v>
                </c:pt>
                <c:pt idx="151">
                  <c:v>30.26</c:v>
                </c:pt>
                <c:pt idx="152">
                  <c:v>29.93</c:v>
                </c:pt>
                <c:pt idx="153">
                  <c:v>29.6</c:v>
                </c:pt>
                <c:pt idx="154">
                  <c:v>29.49</c:v>
                </c:pt>
                <c:pt idx="155">
                  <c:v>29.49</c:v>
                </c:pt>
                <c:pt idx="156">
                  <c:v>29.49</c:v>
                </c:pt>
                <c:pt idx="157">
                  <c:v>29.46</c:v>
                </c:pt>
                <c:pt idx="158">
                  <c:v>29.35</c:v>
                </c:pt>
                <c:pt idx="159">
                  <c:v>29.24</c:v>
                </c:pt>
                <c:pt idx="160">
                  <c:v>29.13</c:v>
                </c:pt>
                <c:pt idx="161">
                  <c:v>30.16</c:v>
                </c:pt>
                <c:pt idx="162">
                  <c:v>31.13</c:v>
                </c:pt>
                <c:pt idx="163">
                  <c:v>31.52</c:v>
                </c:pt>
                <c:pt idx="164">
                  <c:v>31.58</c:v>
                </c:pt>
                <c:pt idx="165">
                  <c:v>31.4</c:v>
                </c:pt>
                <c:pt idx="166">
                  <c:v>30.8</c:v>
                </c:pt>
                <c:pt idx="167">
                  <c:v>30.48</c:v>
                </c:pt>
                <c:pt idx="168">
                  <c:v>30.37</c:v>
                </c:pt>
                <c:pt idx="169">
                  <c:v>30.26</c:v>
                </c:pt>
                <c:pt idx="170">
                  <c:v>30.15</c:v>
                </c:pt>
                <c:pt idx="171">
                  <c:v>29.97</c:v>
                </c:pt>
                <c:pt idx="172">
                  <c:v>29.87</c:v>
                </c:pt>
                <c:pt idx="173">
                  <c:v>29.78</c:v>
                </c:pt>
                <c:pt idx="174">
                  <c:v>29.56</c:v>
                </c:pt>
                <c:pt idx="175">
                  <c:v>29.55</c:v>
                </c:pt>
                <c:pt idx="176">
                  <c:v>30.87</c:v>
                </c:pt>
                <c:pt idx="177">
                  <c:v>31.53</c:v>
                </c:pt>
                <c:pt idx="178">
                  <c:v>31.76</c:v>
                </c:pt>
                <c:pt idx="179">
                  <c:v>31.93</c:v>
                </c:pt>
                <c:pt idx="180">
                  <c:v>31.54</c:v>
                </c:pt>
                <c:pt idx="181">
                  <c:v>30.97</c:v>
                </c:pt>
                <c:pt idx="182">
                  <c:v>30.64</c:v>
                </c:pt>
                <c:pt idx="183">
                  <c:v>30.36</c:v>
                </c:pt>
                <c:pt idx="184">
                  <c:v>30.3</c:v>
                </c:pt>
                <c:pt idx="185">
                  <c:v>30.25</c:v>
                </c:pt>
                <c:pt idx="186">
                  <c:v>30.14</c:v>
                </c:pt>
                <c:pt idx="187">
                  <c:v>30.03</c:v>
                </c:pt>
                <c:pt idx="188">
                  <c:v>29.81</c:v>
                </c:pt>
                <c:pt idx="189">
                  <c:v>29.54</c:v>
                </c:pt>
                <c:pt idx="190">
                  <c:v>29.96</c:v>
                </c:pt>
                <c:pt idx="191">
                  <c:v>31.28</c:v>
                </c:pt>
                <c:pt idx="192">
                  <c:v>31.92</c:v>
                </c:pt>
                <c:pt idx="193">
                  <c:v>32.3</c:v>
                </c:pt>
                <c:pt idx="194">
                  <c:v>32.69</c:v>
                </c:pt>
                <c:pt idx="195">
                  <c:v>31.99</c:v>
                </c:pt>
                <c:pt idx="196">
                  <c:v>31.35</c:v>
                </c:pt>
                <c:pt idx="197">
                  <c:v>31.06</c:v>
                </c:pt>
                <c:pt idx="198">
                  <c:v>30.95</c:v>
                </c:pt>
                <c:pt idx="199">
                  <c:v>30.8</c:v>
                </c:pt>
                <c:pt idx="200">
                  <c:v>30.6</c:v>
                </c:pt>
                <c:pt idx="201">
                  <c:v>30.49</c:v>
                </c:pt>
                <c:pt idx="202">
                  <c:v>30.38</c:v>
                </c:pt>
                <c:pt idx="203">
                  <c:v>29.93</c:v>
                </c:pt>
                <c:pt idx="204">
                  <c:v>29.44</c:v>
                </c:pt>
                <c:pt idx="205">
                  <c:v>30.21</c:v>
                </c:pt>
                <c:pt idx="206">
                  <c:v>31.38</c:v>
                </c:pt>
                <c:pt idx="207">
                  <c:v>32.05</c:v>
                </c:pt>
                <c:pt idx="208">
                  <c:v>32.55</c:v>
                </c:pt>
                <c:pt idx="209">
                  <c:v>32.92</c:v>
                </c:pt>
                <c:pt idx="210">
                  <c:v>32.03</c:v>
                </c:pt>
                <c:pt idx="211">
                  <c:v>31.46</c:v>
                </c:pt>
                <c:pt idx="212">
                  <c:v>31.24</c:v>
                </c:pt>
                <c:pt idx="213">
                  <c:v>31.07</c:v>
                </c:pt>
                <c:pt idx="214">
                  <c:v>30.88</c:v>
                </c:pt>
                <c:pt idx="215">
                  <c:v>30.7</c:v>
                </c:pt>
                <c:pt idx="216">
                  <c:v>30.59</c:v>
                </c:pt>
                <c:pt idx="217">
                  <c:v>30.48</c:v>
                </c:pt>
                <c:pt idx="218">
                  <c:v>30.36</c:v>
                </c:pt>
                <c:pt idx="219">
                  <c:v>29.36</c:v>
                </c:pt>
                <c:pt idx="220">
                  <c:v>30.51</c:v>
                </c:pt>
                <c:pt idx="221">
                  <c:v>31.53</c:v>
                </c:pt>
                <c:pt idx="222">
                  <c:v>32.24</c:v>
                </c:pt>
                <c:pt idx="223">
                  <c:v>32.85</c:v>
                </c:pt>
                <c:pt idx="224">
                  <c:v>32.96</c:v>
                </c:pt>
                <c:pt idx="225">
                  <c:v>32.15</c:v>
                </c:pt>
                <c:pt idx="226">
                  <c:v>31.62</c:v>
                </c:pt>
                <c:pt idx="227">
                  <c:v>31.46</c:v>
                </c:pt>
                <c:pt idx="228">
                  <c:v>31.29</c:v>
                </c:pt>
                <c:pt idx="229">
                  <c:v>31.09</c:v>
                </c:pt>
                <c:pt idx="230">
                  <c:v>30.86</c:v>
                </c:pt>
                <c:pt idx="231">
                  <c:v>30.7</c:v>
                </c:pt>
                <c:pt idx="232">
                  <c:v>30.61</c:v>
                </c:pt>
                <c:pt idx="233">
                  <c:v>30.55</c:v>
                </c:pt>
                <c:pt idx="234">
                  <c:v>30.52</c:v>
                </c:pt>
                <c:pt idx="235">
                  <c:v>30.74</c:v>
                </c:pt>
                <c:pt idx="236">
                  <c:v>31.7</c:v>
                </c:pt>
                <c:pt idx="237">
                  <c:v>32.38</c:v>
                </c:pt>
                <c:pt idx="238">
                  <c:v>32.98</c:v>
                </c:pt>
                <c:pt idx="239">
                  <c:v>32.78</c:v>
                </c:pt>
                <c:pt idx="240">
                  <c:v>32.04</c:v>
                </c:pt>
                <c:pt idx="241">
                  <c:v>31.57</c:v>
                </c:pt>
                <c:pt idx="242">
                  <c:v>31.35</c:v>
                </c:pt>
                <c:pt idx="243">
                  <c:v>31.13</c:v>
                </c:pt>
                <c:pt idx="244">
                  <c:v>30.91</c:v>
                </c:pt>
                <c:pt idx="245">
                  <c:v>30.79</c:v>
                </c:pt>
                <c:pt idx="246">
                  <c:v>30.67</c:v>
                </c:pt>
                <c:pt idx="247">
                  <c:v>30.6</c:v>
                </c:pt>
                <c:pt idx="248">
                  <c:v>30.54</c:v>
                </c:pt>
                <c:pt idx="249">
                  <c:v>30.58</c:v>
                </c:pt>
                <c:pt idx="250">
                  <c:v>30.93</c:v>
                </c:pt>
                <c:pt idx="251">
                  <c:v>31.77</c:v>
                </c:pt>
                <c:pt idx="252">
                  <c:v>31.99</c:v>
                </c:pt>
                <c:pt idx="253">
                  <c:v>32.21</c:v>
                </c:pt>
                <c:pt idx="254">
                  <c:v>32.44</c:v>
                </c:pt>
                <c:pt idx="255">
                  <c:v>32.15</c:v>
                </c:pt>
                <c:pt idx="256">
                  <c:v>31.71</c:v>
                </c:pt>
                <c:pt idx="257">
                  <c:v>31.44</c:v>
                </c:pt>
                <c:pt idx="258">
                  <c:v>31.28</c:v>
                </c:pt>
                <c:pt idx="259">
                  <c:v>31.12</c:v>
                </c:pt>
                <c:pt idx="260">
                  <c:v>31.01</c:v>
                </c:pt>
                <c:pt idx="261">
                  <c:v>30.8</c:v>
                </c:pt>
                <c:pt idx="262">
                  <c:v>30.71</c:v>
                </c:pt>
                <c:pt idx="263">
                  <c:v>30.66</c:v>
                </c:pt>
                <c:pt idx="264">
                  <c:v>30.52</c:v>
                </c:pt>
                <c:pt idx="265">
                  <c:v>30.78</c:v>
                </c:pt>
                <c:pt idx="266">
                  <c:v>31.6</c:v>
                </c:pt>
                <c:pt idx="267">
                  <c:v>31.93</c:v>
                </c:pt>
                <c:pt idx="268">
                  <c:v>32.27</c:v>
                </c:pt>
                <c:pt idx="269">
                  <c:v>32.49</c:v>
                </c:pt>
                <c:pt idx="270">
                  <c:v>32.04</c:v>
                </c:pt>
                <c:pt idx="271">
                  <c:v>31.73</c:v>
                </c:pt>
                <c:pt idx="272">
                  <c:v>31.51</c:v>
                </c:pt>
                <c:pt idx="273">
                  <c:v>31.26</c:v>
                </c:pt>
                <c:pt idx="274">
                  <c:v>30.98</c:v>
                </c:pt>
                <c:pt idx="275">
                  <c:v>30.86</c:v>
                </c:pt>
                <c:pt idx="276">
                  <c:v>30.65</c:v>
                </c:pt>
                <c:pt idx="277">
                  <c:v>30.58</c:v>
                </c:pt>
                <c:pt idx="278">
                  <c:v>30.53</c:v>
                </c:pt>
                <c:pt idx="279">
                  <c:v>30.22</c:v>
                </c:pt>
                <c:pt idx="280">
                  <c:v>30.66</c:v>
                </c:pt>
                <c:pt idx="281">
                  <c:v>31.5</c:v>
                </c:pt>
                <c:pt idx="282">
                  <c:v>31.77</c:v>
                </c:pt>
                <c:pt idx="283">
                  <c:v>32.11</c:v>
                </c:pt>
                <c:pt idx="284">
                  <c:v>32.99</c:v>
                </c:pt>
                <c:pt idx="285">
                  <c:v>32.18</c:v>
                </c:pt>
                <c:pt idx="286">
                  <c:v>31.75</c:v>
                </c:pt>
                <c:pt idx="287">
                  <c:v>31.53</c:v>
                </c:pt>
                <c:pt idx="288">
                  <c:v>31.37</c:v>
                </c:pt>
                <c:pt idx="289">
                  <c:v>31.19</c:v>
                </c:pt>
                <c:pt idx="290">
                  <c:v>30.97</c:v>
                </c:pt>
                <c:pt idx="291">
                  <c:v>30.76</c:v>
                </c:pt>
                <c:pt idx="292">
                  <c:v>30.71</c:v>
                </c:pt>
                <c:pt idx="293">
                  <c:v>30.65</c:v>
                </c:pt>
                <c:pt idx="294">
                  <c:v>29.94</c:v>
                </c:pt>
                <c:pt idx="295">
                  <c:v>30.51</c:v>
                </c:pt>
                <c:pt idx="296">
                  <c:v>31.54</c:v>
                </c:pt>
                <c:pt idx="297">
                  <c:v>32.22</c:v>
                </c:pt>
                <c:pt idx="298">
                  <c:v>32.78</c:v>
                </c:pt>
                <c:pt idx="299">
                  <c:v>33.2</c:v>
                </c:pt>
                <c:pt idx="300">
                  <c:v>32.33</c:v>
                </c:pt>
                <c:pt idx="301">
                  <c:v>31.75</c:v>
                </c:pt>
                <c:pt idx="302">
                  <c:v>31.55</c:v>
                </c:pt>
                <c:pt idx="303">
                  <c:v>31.44</c:v>
                </c:pt>
                <c:pt idx="304">
                  <c:v>31.21</c:v>
                </c:pt>
                <c:pt idx="305">
                  <c:v>30.97</c:v>
                </c:pt>
                <c:pt idx="306">
                  <c:v>30.83</c:v>
                </c:pt>
                <c:pt idx="307">
                  <c:v>30.56</c:v>
                </c:pt>
                <c:pt idx="308">
                  <c:v>30.01</c:v>
                </c:pt>
                <c:pt idx="309">
                  <c:v>29.46</c:v>
                </c:pt>
                <c:pt idx="310">
                  <c:v>30.95</c:v>
                </c:pt>
                <c:pt idx="311">
                  <c:v>31.72</c:v>
                </c:pt>
                <c:pt idx="312">
                  <c:v>32.25</c:v>
                </c:pt>
                <c:pt idx="313">
                  <c:v>32.86</c:v>
                </c:pt>
                <c:pt idx="314">
                  <c:v>33.03</c:v>
                </c:pt>
                <c:pt idx="315">
                  <c:v>32.2</c:v>
                </c:pt>
                <c:pt idx="316">
                  <c:v>31.52</c:v>
                </c:pt>
                <c:pt idx="317">
                  <c:v>31.41</c:v>
                </c:pt>
                <c:pt idx="318">
                  <c:v>31.3</c:v>
                </c:pt>
                <c:pt idx="319">
                  <c:v>31.12</c:v>
                </c:pt>
                <c:pt idx="320">
                  <c:v>30.9</c:v>
                </c:pt>
                <c:pt idx="321">
                  <c:v>30.77</c:v>
                </c:pt>
                <c:pt idx="322">
                  <c:v>30.74</c:v>
                </c:pt>
                <c:pt idx="323">
                  <c:v>30.63</c:v>
                </c:pt>
                <c:pt idx="324">
                  <c:v>30.52</c:v>
                </c:pt>
                <c:pt idx="325">
                  <c:v>30.63</c:v>
                </c:pt>
                <c:pt idx="326">
                  <c:v>31.7</c:v>
                </c:pt>
                <c:pt idx="327">
                  <c:v>32.51</c:v>
                </c:pt>
                <c:pt idx="328">
                  <c:v>33.16</c:v>
                </c:pt>
                <c:pt idx="329">
                  <c:v>33.08</c:v>
                </c:pt>
                <c:pt idx="330">
                  <c:v>32.14</c:v>
                </c:pt>
                <c:pt idx="331">
                  <c:v>31.62</c:v>
                </c:pt>
                <c:pt idx="332">
                  <c:v>31.46</c:v>
                </c:pt>
                <c:pt idx="333">
                  <c:v>31.3</c:v>
                </c:pt>
                <c:pt idx="334">
                  <c:v>31.09</c:v>
                </c:pt>
                <c:pt idx="335">
                  <c:v>30.87</c:v>
                </c:pt>
                <c:pt idx="336">
                  <c:v>30.71</c:v>
                </c:pt>
                <c:pt idx="337">
                  <c:v>30.63</c:v>
                </c:pt>
                <c:pt idx="338">
                  <c:v>30.57</c:v>
                </c:pt>
                <c:pt idx="339">
                  <c:v>30.49</c:v>
                </c:pt>
                <c:pt idx="340">
                  <c:v>30.28</c:v>
                </c:pt>
                <c:pt idx="341">
                  <c:v>31.27</c:v>
                </c:pt>
                <c:pt idx="342">
                  <c:v>31.65</c:v>
                </c:pt>
                <c:pt idx="343">
                  <c:v>31.94</c:v>
                </c:pt>
                <c:pt idx="344">
                  <c:v>32.18</c:v>
                </c:pt>
                <c:pt idx="345">
                  <c:v>31.98</c:v>
                </c:pt>
                <c:pt idx="346">
                  <c:v>31.37</c:v>
                </c:pt>
                <c:pt idx="347">
                  <c:v>31</c:v>
                </c:pt>
                <c:pt idx="348">
                  <c:v>30.89</c:v>
                </c:pt>
                <c:pt idx="349">
                  <c:v>30.78</c:v>
                </c:pt>
                <c:pt idx="350">
                  <c:v>30.67</c:v>
                </c:pt>
                <c:pt idx="351">
                  <c:v>30.57</c:v>
                </c:pt>
                <c:pt idx="352">
                  <c:v>30.49</c:v>
                </c:pt>
                <c:pt idx="353">
                  <c:v>30.44</c:v>
                </c:pt>
                <c:pt idx="354">
                  <c:v>30.29</c:v>
                </c:pt>
                <c:pt idx="355">
                  <c:v>30.25</c:v>
                </c:pt>
                <c:pt idx="356">
                  <c:v>31.33</c:v>
                </c:pt>
                <c:pt idx="357">
                  <c:v>32</c:v>
                </c:pt>
                <c:pt idx="358">
                  <c:v>32.26</c:v>
                </c:pt>
                <c:pt idx="359">
                  <c:v>32.48</c:v>
                </c:pt>
                <c:pt idx="360">
                  <c:v>32.16</c:v>
                </c:pt>
                <c:pt idx="361">
                  <c:v>31.69</c:v>
                </c:pt>
                <c:pt idx="362">
                  <c:v>31.45</c:v>
                </c:pt>
                <c:pt idx="363">
                  <c:v>31.18</c:v>
                </c:pt>
                <c:pt idx="364">
                  <c:v>30.88</c:v>
                </c:pt>
                <c:pt idx="365">
                  <c:v>30.77</c:v>
                </c:pt>
                <c:pt idx="366">
                  <c:v>30.67</c:v>
                </c:pt>
                <c:pt idx="367">
                  <c:v>30.56</c:v>
                </c:pt>
                <c:pt idx="368">
                  <c:v>30.45</c:v>
                </c:pt>
                <c:pt idx="369">
                  <c:v>30.01</c:v>
                </c:pt>
                <c:pt idx="370">
                  <c:v>30.21</c:v>
                </c:pt>
                <c:pt idx="371">
                  <c:v>31.14</c:v>
                </c:pt>
                <c:pt idx="372">
                  <c:v>31.46</c:v>
                </c:pt>
                <c:pt idx="373">
                  <c:v>31.8</c:v>
                </c:pt>
                <c:pt idx="374">
                  <c:v>32.48</c:v>
                </c:pt>
                <c:pt idx="375">
                  <c:v>31.85</c:v>
                </c:pt>
                <c:pt idx="376">
                  <c:v>31.32</c:v>
                </c:pt>
                <c:pt idx="377">
                  <c:v>31.09</c:v>
                </c:pt>
                <c:pt idx="378">
                  <c:v>30.98</c:v>
                </c:pt>
                <c:pt idx="379">
                  <c:v>30.83</c:v>
                </c:pt>
                <c:pt idx="380">
                  <c:v>30.63</c:v>
                </c:pt>
                <c:pt idx="381">
                  <c:v>30.53</c:v>
                </c:pt>
                <c:pt idx="382">
                  <c:v>30.47</c:v>
                </c:pt>
                <c:pt idx="383">
                  <c:v>30.42</c:v>
                </c:pt>
                <c:pt idx="384">
                  <c:v>29.58</c:v>
                </c:pt>
                <c:pt idx="385">
                  <c:v>30.21</c:v>
                </c:pt>
                <c:pt idx="386">
                  <c:v>31.03</c:v>
                </c:pt>
                <c:pt idx="387">
                  <c:v>31.47</c:v>
                </c:pt>
                <c:pt idx="388">
                  <c:v>31.8</c:v>
                </c:pt>
                <c:pt idx="389">
                  <c:v>31.86</c:v>
                </c:pt>
                <c:pt idx="390">
                  <c:v>31.88</c:v>
                </c:pt>
                <c:pt idx="391">
                  <c:v>31.61</c:v>
                </c:pt>
                <c:pt idx="392">
                  <c:v>31.33</c:v>
                </c:pt>
                <c:pt idx="393">
                  <c:v>31.01</c:v>
                </c:pt>
                <c:pt idx="394">
                  <c:v>30.8</c:v>
                </c:pt>
                <c:pt idx="395">
                  <c:v>30.68</c:v>
                </c:pt>
                <c:pt idx="396">
                  <c:v>30.57</c:v>
                </c:pt>
                <c:pt idx="397">
                  <c:v>30.53</c:v>
                </c:pt>
                <c:pt idx="398">
                  <c:v>30.42</c:v>
                </c:pt>
                <c:pt idx="399">
                  <c:v>30.3</c:v>
                </c:pt>
                <c:pt idx="400">
                  <c:v>30.36</c:v>
                </c:pt>
                <c:pt idx="401">
                  <c:v>30.51</c:v>
                </c:pt>
                <c:pt idx="402">
                  <c:v>31.5</c:v>
                </c:pt>
                <c:pt idx="403">
                  <c:v>32.62</c:v>
                </c:pt>
                <c:pt idx="404">
                  <c:v>32.45</c:v>
                </c:pt>
                <c:pt idx="405">
                  <c:v>32</c:v>
                </c:pt>
                <c:pt idx="406">
                  <c:v>31.56</c:v>
                </c:pt>
                <c:pt idx="407">
                  <c:v>31.16</c:v>
                </c:pt>
                <c:pt idx="408">
                  <c:v>30.86</c:v>
                </c:pt>
                <c:pt idx="409">
                  <c:v>30.65</c:v>
                </c:pt>
                <c:pt idx="410">
                  <c:v>30.6</c:v>
                </c:pt>
                <c:pt idx="411">
                  <c:v>30.55</c:v>
                </c:pt>
                <c:pt idx="412">
                  <c:v>30.45</c:v>
                </c:pt>
                <c:pt idx="413">
                  <c:v>30.34</c:v>
                </c:pt>
                <c:pt idx="414">
                  <c:v>30.29</c:v>
                </c:pt>
                <c:pt idx="415">
                  <c:v>30.29</c:v>
                </c:pt>
                <c:pt idx="416">
                  <c:v>30.54</c:v>
                </c:pt>
                <c:pt idx="417">
                  <c:v>31.53</c:v>
                </c:pt>
                <c:pt idx="418">
                  <c:v>33.05</c:v>
                </c:pt>
                <c:pt idx="419">
                  <c:v>32.16</c:v>
                </c:pt>
                <c:pt idx="420">
                  <c:v>31.82</c:v>
                </c:pt>
                <c:pt idx="421">
                  <c:v>31.54</c:v>
                </c:pt>
                <c:pt idx="422">
                  <c:v>31.22</c:v>
                </c:pt>
                <c:pt idx="423">
                  <c:v>30.94</c:v>
                </c:pt>
                <c:pt idx="424">
                  <c:v>30.75</c:v>
                </c:pt>
                <c:pt idx="425">
                  <c:v>30.65</c:v>
                </c:pt>
                <c:pt idx="426">
                  <c:v>30.54</c:v>
                </c:pt>
                <c:pt idx="427">
                  <c:v>30.43</c:v>
                </c:pt>
                <c:pt idx="428">
                  <c:v>30.32</c:v>
                </c:pt>
                <c:pt idx="429">
                  <c:v>30.21</c:v>
                </c:pt>
                <c:pt idx="430">
                  <c:v>30.1</c:v>
                </c:pt>
                <c:pt idx="431">
                  <c:v>30.53</c:v>
                </c:pt>
                <c:pt idx="432">
                  <c:v>31.46</c:v>
                </c:pt>
                <c:pt idx="433">
                  <c:v>31.94</c:v>
                </c:pt>
                <c:pt idx="434">
                  <c:v>32.07</c:v>
                </c:pt>
                <c:pt idx="435">
                  <c:v>31.72</c:v>
                </c:pt>
                <c:pt idx="436">
                  <c:v>31.38</c:v>
                </c:pt>
                <c:pt idx="437">
                  <c:v>31.13</c:v>
                </c:pt>
                <c:pt idx="438">
                  <c:v>30.83</c:v>
                </c:pt>
                <c:pt idx="439">
                  <c:v>30.64</c:v>
                </c:pt>
                <c:pt idx="440">
                  <c:v>30.59</c:v>
                </c:pt>
                <c:pt idx="441">
                  <c:v>30.52</c:v>
                </c:pt>
                <c:pt idx="442">
                  <c:v>30.41</c:v>
                </c:pt>
                <c:pt idx="443">
                  <c:v>30.3</c:v>
                </c:pt>
                <c:pt idx="444">
                  <c:v>30.13</c:v>
                </c:pt>
                <c:pt idx="445">
                  <c:v>29.97</c:v>
                </c:pt>
                <c:pt idx="446">
                  <c:v>30.58</c:v>
                </c:pt>
                <c:pt idx="447">
                  <c:v>31.53</c:v>
                </c:pt>
                <c:pt idx="448">
                  <c:v>32.17</c:v>
                </c:pt>
                <c:pt idx="449">
                  <c:v>32.27</c:v>
                </c:pt>
                <c:pt idx="450">
                  <c:v>31.98</c:v>
                </c:pt>
                <c:pt idx="451">
                  <c:v>31.68</c:v>
                </c:pt>
                <c:pt idx="452">
                  <c:v>31.25</c:v>
                </c:pt>
                <c:pt idx="453">
                  <c:v>30.99</c:v>
                </c:pt>
                <c:pt idx="454">
                  <c:v>30.84</c:v>
                </c:pt>
                <c:pt idx="455">
                  <c:v>30.73</c:v>
                </c:pt>
                <c:pt idx="456">
                  <c:v>30.62</c:v>
                </c:pt>
                <c:pt idx="457">
                  <c:v>30.52</c:v>
                </c:pt>
                <c:pt idx="458">
                  <c:v>30.3</c:v>
                </c:pt>
                <c:pt idx="459">
                  <c:v>29.55</c:v>
                </c:pt>
                <c:pt idx="460">
                  <c:v>30.15</c:v>
                </c:pt>
                <c:pt idx="461">
                  <c:v>30.75</c:v>
                </c:pt>
                <c:pt idx="462">
                  <c:v>31.39</c:v>
                </c:pt>
                <c:pt idx="463">
                  <c:v>32.01</c:v>
                </c:pt>
                <c:pt idx="464">
                  <c:v>32.22</c:v>
                </c:pt>
                <c:pt idx="465">
                  <c:v>31.92</c:v>
                </c:pt>
                <c:pt idx="466">
                  <c:v>31.61</c:v>
                </c:pt>
                <c:pt idx="467">
                  <c:v>31.17</c:v>
                </c:pt>
                <c:pt idx="468">
                  <c:v>30.84</c:v>
                </c:pt>
                <c:pt idx="469">
                  <c:v>30.75</c:v>
                </c:pt>
                <c:pt idx="470">
                  <c:v>30.7</c:v>
                </c:pt>
                <c:pt idx="471">
                  <c:v>30.54</c:v>
                </c:pt>
                <c:pt idx="472">
                  <c:v>30.37</c:v>
                </c:pt>
                <c:pt idx="473">
                  <c:v>30.15</c:v>
                </c:pt>
                <c:pt idx="474">
                  <c:v>29.71</c:v>
                </c:pt>
                <c:pt idx="475">
                  <c:v>29.42</c:v>
                </c:pt>
                <c:pt idx="476">
                  <c:v>31.04</c:v>
                </c:pt>
                <c:pt idx="477">
                  <c:v>31.65</c:v>
                </c:pt>
                <c:pt idx="478">
                  <c:v>32.58</c:v>
                </c:pt>
                <c:pt idx="479">
                  <c:v>32.54</c:v>
                </c:pt>
                <c:pt idx="480">
                  <c:v>32.14</c:v>
                </c:pt>
                <c:pt idx="481">
                  <c:v>31.67</c:v>
                </c:pt>
                <c:pt idx="482">
                  <c:v>31.23</c:v>
                </c:pt>
                <c:pt idx="483">
                  <c:v>31.03</c:v>
                </c:pt>
                <c:pt idx="484">
                  <c:v>30.92</c:v>
                </c:pt>
                <c:pt idx="485">
                  <c:v>30.81</c:v>
                </c:pt>
                <c:pt idx="486">
                  <c:v>30.7</c:v>
                </c:pt>
                <c:pt idx="487">
                  <c:v>30.59</c:v>
                </c:pt>
                <c:pt idx="488">
                  <c:v>30.48</c:v>
                </c:pt>
                <c:pt idx="489">
                  <c:v>30.37</c:v>
                </c:pt>
                <c:pt idx="490">
                  <c:v>30.52</c:v>
                </c:pt>
                <c:pt idx="491">
                  <c:v>31.21</c:v>
                </c:pt>
                <c:pt idx="492">
                  <c:v>31.94</c:v>
                </c:pt>
                <c:pt idx="493">
                  <c:v>32.62</c:v>
                </c:pt>
                <c:pt idx="494">
                  <c:v>32.85</c:v>
                </c:pt>
                <c:pt idx="495">
                  <c:v>32.03</c:v>
                </c:pt>
                <c:pt idx="496">
                  <c:v>31.55</c:v>
                </c:pt>
                <c:pt idx="497">
                  <c:v>31.39</c:v>
                </c:pt>
                <c:pt idx="498">
                  <c:v>31.22</c:v>
                </c:pt>
                <c:pt idx="499">
                  <c:v>31.02</c:v>
                </c:pt>
                <c:pt idx="500">
                  <c:v>30.8</c:v>
                </c:pt>
                <c:pt idx="501">
                  <c:v>30.65</c:v>
                </c:pt>
                <c:pt idx="502">
                  <c:v>30.6</c:v>
                </c:pt>
                <c:pt idx="503">
                  <c:v>30.54</c:v>
                </c:pt>
                <c:pt idx="504">
                  <c:v>30.43</c:v>
                </c:pt>
                <c:pt idx="505">
                  <c:v>30.65</c:v>
                </c:pt>
                <c:pt idx="506">
                  <c:v>31.06</c:v>
                </c:pt>
                <c:pt idx="507">
                  <c:v>31.49</c:v>
                </c:pt>
                <c:pt idx="508">
                  <c:v>32.51</c:v>
                </c:pt>
                <c:pt idx="509">
                  <c:v>32.98</c:v>
                </c:pt>
                <c:pt idx="510">
                  <c:v>32.18</c:v>
                </c:pt>
                <c:pt idx="511">
                  <c:v>31.65</c:v>
                </c:pt>
                <c:pt idx="512">
                  <c:v>31.49</c:v>
                </c:pt>
                <c:pt idx="513">
                  <c:v>31.33</c:v>
                </c:pt>
                <c:pt idx="514">
                  <c:v>31.11</c:v>
                </c:pt>
                <c:pt idx="515">
                  <c:v>30.89</c:v>
                </c:pt>
                <c:pt idx="516">
                  <c:v>30.77</c:v>
                </c:pt>
                <c:pt idx="517">
                  <c:v>30.72</c:v>
                </c:pt>
                <c:pt idx="518">
                  <c:v>30.68</c:v>
                </c:pt>
                <c:pt idx="519">
                  <c:v>30.64</c:v>
                </c:pt>
                <c:pt idx="520">
                  <c:v>30.49</c:v>
                </c:pt>
                <c:pt idx="521">
                  <c:v>31.48</c:v>
                </c:pt>
                <c:pt idx="522">
                  <c:v>31.88</c:v>
                </c:pt>
                <c:pt idx="523">
                  <c:v>32.24</c:v>
                </c:pt>
                <c:pt idx="524">
                  <c:v>32.51</c:v>
                </c:pt>
                <c:pt idx="525">
                  <c:v>32.26</c:v>
                </c:pt>
                <c:pt idx="526">
                  <c:v>31.77</c:v>
                </c:pt>
                <c:pt idx="527">
                  <c:v>31.66</c:v>
                </c:pt>
                <c:pt idx="528">
                  <c:v>31.54</c:v>
                </c:pt>
                <c:pt idx="529">
                  <c:v>31.21</c:v>
                </c:pt>
                <c:pt idx="530">
                  <c:v>30.98</c:v>
                </c:pt>
                <c:pt idx="531">
                  <c:v>30.85</c:v>
                </c:pt>
                <c:pt idx="532">
                  <c:v>30.78</c:v>
                </c:pt>
                <c:pt idx="533">
                  <c:v>30.72</c:v>
                </c:pt>
                <c:pt idx="534">
                  <c:v>30.49</c:v>
                </c:pt>
                <c:pt idx="535">
                  <c:v>30.32</c:v>
                </c:pt>
                <c:pt idx="536">
                  <c:v>31.45</c:v>
                </c:pt>
                <c:pt idx="537">
                  <c:v>31.66</c:v>
                </c:pt>
                <c:pt idx="538">
                  <c:v>31.86</c:v>
                </c:pt>
                <c:pt idx="539">
                  <c:v>32.06</c:v>
                </c:pt>
                <c:pt idx="540">
                  <c:v>32.6</c:v>
                </c:pt>
                <c:pt idx="541">
                  <c:v>31.93</c:v>
                </c:pt>
                <c:pt idx="542">
                  <c:v>31.54</c:v>
                </c:pt>
                <c:pt idx="543">
                  <c:v>31.21</c:v>
                </c:pt>
                <c:pt idx="544">
                  <c:v>31.03</c:v>
                </c:pt>
                <c:pt idx="545">
                  <c:v>30.98</c:v>
                </c:pt>
                <c:pt idx="546">
                  <c:v>30.88</c:v>
                </c:pt>
                <c:pt idx="547">
                  <c:v>30.69</c:v>
                </c:pt>
                <c:pt idx="548">
                  <c:v>30.67</c:v>
                </c:pt>
                <c:pt idx="549">
                  <c:v>29.9</c:v>
                </c:pt>
                <c:pt idx="550">
                  <c:v>30.35</c:v>
                </c:pt>
                <c:pt idx="551">
                  <c:v>30.95</c:v>
                </c:pt>
                <c:pt idx="552">
                  <c:v>31.69</c:v>
                </c:pt>
                <c:pt idx="553">
                  <c:v>32.44</c:v>
                </c:pt>
                <c:pt idx="554">
                  <c:v>32.76</c:v>
                </c:pt>
                <c:pt idx="555">
                  <c:v>32.43</c:v>
                </c:pt>
                <c:pt idx="556">
                  <c:v>32.09</c:v>
                </c:pt>
                <c:pt idx="557">
                  <c:v>31.61</c:v>
                </c:pt>
                <c:pt idx="558">
                  <c:v>31.36</c:v>
                </c:pt>
                <c:pt idx="559">
                  <c:v>31.27</c:v>
                </c:pt>
                <c:pt idx="560">
                  <c:v>31.22</c:v>
                </c:pt>
                <c:pt idx="561">
                  <c:v>31.09</c:v>
                </c:pt>
                <c:pt idx="562">
                  <c:v>30.87</c:v>
                </c:pt>
                <c:pt idx="563">
                  <c:v>30.5</c:v>
                </c:pt>
                <c:pt idx="564">
                  <c:v>29.75</c:v>
                </c:pt>
                <c:pt idx="565">
                  <c:v>30.4</c:v>
                </c:pt>
                <c:pt idx="566">
                  <c:v>31.06</c:v>
                </c:pt>
                <c:pt idx="567">
                  <c:v>31.86</c:v>
                </c:pt>
                <c:pt idx="568">
                  <c:v>32.73</c:v>
                </c:pt>
                <c:pt idx="569">
                  <c:v>32.9</c:v>
                </c:pt>
                <c:pt idx="570">
                  <c:v>32.46</c:v>
                </c:pt>
                <c:pt idx="571">
                  <c:v>32.03</c:v>
                </c:pt>
                <c:pt idx="572">
                  <c:v>31.65</c:v>
                </c:pt>
                <c:pt idx="573">
                  <c:v>31.33</c:v>
                </c:pt>
                <c:pt idx="574">
                  <c:v>31.11</c:v>
                </c:pt>
                <c:pt idx="575">
                  <c:v>31.07</c:v>
                </c:pt>
                <c:pt idx="576">
                  <c:v>31.07</c:v>
                </c:pt>
                <c:pt idx="577">
                  <c:v>30.95</c:v>
                </c:pt>
                <c:pt idx="578">
                  <c:v>30.6</c:v>
                </c:pt>
                <c:pt idx="579">
                  <c:v>30.29</c:v>
                </c:pt>
                <c:pt idx="580">
                  <c:v>30.67</c:v>
                </c:pt>
                <c:pt idx="581">
                  <c:v>31.06</c:v>
                </c:pt>
                <c:pt idx="582">
                  <c:v>31.97</c:v>
                </c:pt>
                <c:pt idx="583">
                  <c:v>33.19</c:v>
                </c:pt>
                <c:pt idx="584">
                  <c:v>33.06</c:v>
                </c:pt>
                <c:pt idx="585">
                  <c:v>32.48</c:v>
                </c:pt>
                <c:pt idx="586">
                  <c:v>32.18</c:v>
                </c:pt>
                <c:pt idx="587">
                  <c:v>31.87</c:v>
                </c:pt>
                <c:pt idx="588">
                  <c:v>31.55</c:v>
                </c:pt>
                <c:pt idx="589">
                  <c:v>31.33</c:v>
                </c:pt>
                <c:pt idx="590">
                  <c:v>31.27</c:v>
                </c:pt>
                <c:pt idx="591">
                  <c:v>31.22</c:v>
                </c:pt>
                <c:pt idx="592">
                  <c:v>31.13</c:v>
                </c:pt>
                <c:pt idx="593">
                  <c:v>30.96</c:v>
                </c:pt>
                <c:pt idx="594">
                  <c:v>30.84</c:v>
                </c:pt>
                <c:pt idx="595">
                  <c:v>30.9</c:v>
                </c:pt>
                <c:pt idx="596">
                  <c:v>31.06</c:v>
                </c:pt>
                <c:pt idx="597">
                  <c:v>31.93</c:v>
                </c:pt>
                <c:pt idx="598">
                  <c:v>33.41</c:v>
                </c:pt>
                <c:pt idx="599">
                  <c:v>33.28</c:v>
                </c:pt>
                <c:pt idx="600">
                  <c:v>32.84</c:v>
                </c:pt>
                <c:pt idx="601">
                  <c:v>32.3</c:v>
                </c:pt>
                <c:pt idx="602">
                  <c:v>31.81</c:v>
                </c:pt>
                <c:pt idx="603">
                  <c:v>31.51</c:v>
                </c:pt>
                <c:pt idx="604">
                  <c:v>31.31</c:v>
                </c:pt>
                <c:pt idx="605">
                  <c:v>31.2</c:v>
                </c:pt>
                <c:pt idx="606">
                  <c:v>31.09</c:v>
                </c:pt>
                <c:pt idx="607">
                  <c:v>31.07</c:v>
                </c:pt>
                <c:pt idx="608">
                  <c:v>30.99</c:v>
                </c:pt>
                <c:pt idx="609">
                  <c:v>30.92</c:v>
                </c:pt>
                <c:pt idx="610">
                  <c:v>30.86</c:v>
                </c:pt>
                <c:pt idx="611">
                  <c:v>31.21</c:v>
                </c:pt>
                <c:pt idx="612">
                  <c:v>32.24</c:v>
                </c:pt>
                <c:pt idx="613">
                  <c:v>32.66</c:v>
                </c:pt>
                <c:pt idx="614">
                  <c:v>32.88</c:v>
                </c:pt>
                <c:pt idx="615">
                  <c:v>32.6</c:v>
                </c:pt>
                <c:pt idx="616">
                  <c:v>32.27</c:v>
                </c:pt>
                <c:pt idx="617">
                  <c:v>31.9</c:v>
                </c:pt>
                <c:pt idx="618">
                  <c:v>31.65</c:v>
                </c:pt>
                <c:pt idx="619">
                  <c:v>31.54</c:v>
                </c:pt>
                <c:pt idx="620">
                  <c:v>31.43</c:v>
                </c:pt>
                <c:pt idx="621">
                  <c:v>31.32</c:v>
                </c:pt>
                <c:pt idx="622">
                  <c:v>31.21</c:v>
                </c:pt>
                <c:pt idx="623">
                  <c:v>31.1</c:v>
                </c:pt>
                <c:pt idx="624">
                  <c:v>30.9</c:v>
                </c:pt>
                <c:pt idx="625">
                  <c:v>30.68</c:v>
                </c:pt>
                <c:pt idx="626">
                  <c:v>31.34</c:v>
                </c:pt>
                <c:pt idx="627">
                  <c:v>32.34</c:v>
                </c:pt>
                <c:pt idx="628">
                  <c:v>32.6</c:v>
                </c:pt>
                <c:pt idx="629">
                  <c:v>32.4</c:v>
                </c:pt>
                <c:pt idx="630">
                  <c:v>32.2</c:v>
                </c:pt>
                <c:pt idx="631">
                  <c:v>31.99</c:v>
                </c:pt>
                <c:pt idx="632">
                  <c:v>31.81</c:v>
                </c:pt>
                <c:pt idx="633">
                  <c:v>31.7</c:v>
                </c:pt>
                <c:pt idx="634">
                  <c:v>31.59</c:v>
                </c:pt>
                <c:pt idx="635">
                  <c:v>31.39</c:v>
                </c:pt>
                <c:pt idx="636">
                  <c:v>31.25</c:v>
                </c:pt>
                <c:pt idx="637">
                  <c:v>31.17</c:v>
                </c:pt>
                <c:pt idx="638">
                  <c:v>31.12</c:v>
                </c:pt>
                <c:pt idx="639">
                  <c:v>30.92</c:v>
                </c:pt>
                <c:pt idx="640">
                  <c:v>30.66</c:v>
                </c:pt>
                <c:pt idx="641">
                  <c:v>31.86</c:v>
                </c:pt>
                <c:pt idx="642">
                  <c:v>32.79</c:v>
                </c:pt>
                <c:pt idx="643">
                  <c:v>33.1</c:v>
                </c:pt>
                <c:pt idx="644">
                  <c:v>33.32</c:v>
                </c:pt>
                <c:pt idx="645">
                  <c:v>33.04</c:v>
                </c:pt>
                <c:pt idx="646">
                  <c:v>32.47</c:v>
                </c:pt>
                <c:pt idx="647">
                  <c:v>32.11</c:v>
                </c:pt>
                <c:pt idx="648">
                  <c:v>31.9</c:v>
                </c:pt>
                <c:pt idx="649">
                  <c:v>31.7</c:v>
                </c:pt>
                <c:pt idx="650">
                  <c:v>31.6</c:v>
                </c:pt>
                <c:pt idx="651">
                  <c:v>31.49</c:v>
                </c:pt>
                <c:pt idx="652">
                  <c:v>31.42</c:v>
                </c:pt>
                <c:pt idx="653">
                  <c:v>31.37</c:v>
                </c:pt>
                <c:pt idx="654">
                  <c:v>30.94</c:v>
                </c:pt>
                <c:pt idx="655">
                  <c:v>30.55</c:v>
                </c:pt>
                <c:pt idx="656">
                  <c:v>31.77</c:v>
                </c:pt>
                <c:pt idx="657">
                  <c:v>32.26</c:v>
                </c:pt>
                <c:pt idx="658">
                  <c:v>32.78</c:v>
                </c:pt>
                <c:pt idx="659">
                  <c:v>33.32</c:v>
                </c:pt>
                <c:pt idx="660">
                  <c:v>32.88</c:v>
                </c:pt>
                <c:pt idx="661">
                  <c:v>32.37</c:v>
                </c:pt>
                <c:pt idx="662">
                  <c:v>32.06</c:v>
                </c:pt>
                <c:pt idx="663">
                  <c:v>31.86</c:v>
                </c:pt>
                <c:pt idx="664">
                  <c:v>31.66</c:v>
                </c:pt>
                <c:pt idx="665">
                  <c:v>31.45</c:v>
                </c:pt>
                <c:pt idx="666">
                  <c:v>31.34</c:v>
                </c:pt>
                <c:pt idx="667">
                  <c:v>30.93</c:v>
                </c:pt>
                <c:pt idx="668">
                  <c:v>30.5</c:v>
                </c:pt>
                <c:pt idx="669">
                  <c:v>30.11</c:v>
                </c:pt>
                <c:pt idx="670">
                  <c:v>30.79</c:v>
                </c:pt>
                <c:pt idx="671">
                  <c:v>31.48</c:v>
                </c:pt>
                <c:pt idx="672">
                  <c:v>32.17</c:v>
                </c:pt>
                <c:pt idx="673">
                  <c:v>32.93</c:v>
                </c:pt>
                <c:pt idx="674">
                  <c:v>33.73</c:v>
                </c:pt>
                <c:pt idx="675">
                  <c:v>33.25</c:v>
                </c:pt>
                <c:pt idx="676">
                  <c:v>32.65</c:v>
                </c:pt>
                <c:pt idx="677">
                  <c:v>32.32</c:v>
                </c:pt>
                <c:pt idx="678">
                  <c:v>32.12</c:v>
                </c:pt>
                <c:pt idx="679">
                  <c:v>31.91</c:v>
                </c:pt>
                <c:pt idx="680">
                  <c:v>31.7</c:v>
                </c:pt>
                <c:pt idx="681">
                  <c:v>31.59</c:v>
                </c:pt>
                <c:pt idx="682">
                  <c:v>31.48</c:v>
                </c:pt>
                <c:pt idx="683">
                  <c:v>31.38</c:v>
                </c:pt>
                <c:pt idx="684">
                  <c:v>31.27</c:v>
                </c:pt>
                <c:pt idx="685">
                  <c:v>31.5</c:v>
                </c:pt>
                <c:pt idx="686">
                  <c:v>32.18</c:v>
                </c:pt>
                <c:pt idx="687">
                  <c:v>33.03</c:v>
                </c:pt>
                <c:pt idx="688">
                  <c:v>33.47</c:v>
                </c:pt>
                <c:pt idx="689">
                  <c:v>33.91</c:v>
                </c:pt>
                <c:pt idx="690">
                  <c:v>33.1</c:v>
                </c:pt>
                <c:pt idx="691">
                  <c:v>32.58</c:v>
                </c:pt>
                <c:pt idx="692">
                  <c:v>32.16</c:v>
                </c:pt>
                <c:pt idx="693">
                  <c:v>31.91</c:v>
                </c:pt>
                <c:pt idx="694">
                  <c:v>31.8</c:v>
                </c:pt>
                <c:pt idx="695">
                  <c:v>31.69</c:v>
                </c:pt>
                <c:pt idx="696">
                  <c:v>31.57</c:v>
                </c:pt>
                <c:pt idx="697">
                  <c:v>31.35</c:v>
                </c:pt>
                <c:pt idx="698">
                  <c:v>31.34</c:v>
                </c:pt>
                <c:pt idx="699">
                  <c:v>31.34</c:v>
                </c:pt>
                <c:pt idx="700">
                  <c:v>31.27</c:v>
                </c:pt>
                <c:pt idx="701">
                  <c:v>31.82</c:v>
                </c:pt>
                <c:pt idx="702">
                  <c:v>32.72</c:v>
                </c:pt>
                <c:pt idx="703">
                  <c:v>33.22</c:v>
                </c:pt>
                <c:pt idx="704">
                  <c:v>33.33</c:v>
                </c:pt>
                <c:pt idx="705">
                  <c:v>33.42</c:v>
                </c:pt>
                <c:pt idx="706">
                  <c:v>32.75</c:v>
                </c:pt>
                <c:pt idx="707">
                  <c:v>32.29</c:v>
                </c:pt>
                <c:pt idx="708">
                  <c:v>32.11</c:v>
                </c:pt>
                <c:pt idx="709">
                  <c:v>32.02</c:v>
                </c:pt>
                <c:pt idx="710">
                  <c:v>31.86</c:v>
                </c:pt>
                <c:pt idx="711">
                  <c:v>31.72</c:v>
                </c:pt>
                <c:pt idx="712">
                  <c:v>31.71</c:v>
                </c:pt>
                <c:pt idx="713">
                  <c:v>31.65</c:v>
                </c:pt>
                <c:pt idx="714">
                  <c:v>31.6</c:v>
                </c:pt>
                <c:pt idx="715">
                  <c:v>31.18</c:v>
                </c:pt>
                <c:pt idx="716">
                  <c:v>32.05</c:v>
                </c:pt>
                <c:pt idx="717">
                  <c:v>32.89</c:v>
                </c:pt>
                <c:pt idx="718">
                  <c:v>33.25</c:v>
                </c:pt>
                <c:pt idx="719">
                  <c:v>33.36</c:v>
                </c:pt>
                <c:pt idx="720">
                  <c:v>33.33</c:v>
                </c:pt>
                <c:pt idx="721">
                  <c:v>32.89</c:v>
                </c:pt>
                <c:pt idx="722">
                  <c:v>32.45</c:v>
                </c:pt>
                <c:pt idx="723">
                  <c:v>32.34</c:v>
                </c:pt>
                <c:pt idx="724">
                  <c:v>32.23</c:v>
                </c:pt>
                <c:pt idx="725">
                  <c:v>31.99</c:v>
                </c:pt>
                <c:pt idx="726">
                  <c:v>31.79</c:v>
                </c:pt>
                <c:pt idx="727">
                  <c:v>31.72</c:v>
                </c:pt>
                <c:pt idx="728">
                  <c:v>31.64</c:v>
                </c:pt>
                <c:pt idx="729">
                  <c:v>31.31</c:v>
                </c:pt>
                <c:pt idx="730">
                  <c:v>30.97</c:v>
                </c:pt>
                <c:pt idx="731">
                  <c:v>32.28</c:v>
                </c:pt>
                <c:pt idx="732">
                  <c:v>33.02</c:v>
                </c:pt>
                <c:pt idx="733">
                  <c:v>33.44</c:v>
                </c:pt>
                <c:pt idx="734">
                  <c:v>33.77</c:v>
                </c:pt>
                <c:pt idx="735">
                  <c:v>33.65</c:v>
                </c:pt>
                <c:pt idx="736">
                  <c:v>33.06</c:v>
                </c:pt>
                <c:pt idx="737">
                  <c:v>32.68</c:v>
                </c:pt>
                <c:pt idx="738">
                  <c:v>32.57</c:v>
                </c:pt>
                <c:pt idx="739">
                  <c:v>32.46</c:v>
                </c:pt>
                <c:pt idx="740">
                  <c:v>32.25</c:v>
                </c:pt>
                <c:pt idx="741">
                  <c:v>32.05</c:v>
                </c:pt>
                <c:pt idx="742">
                  <c:v>31.94</c:v>
                </c:pt>
                <c:pt idx="743">
                  <c:v>31.89</c:v>
                </c:pt>
                <c:pt idx="744">
                  <c:v>31.55</c:v>
                </c:pt>
                <c:pt idx="745">
                  <c:v>31.11</c:v>
                </c:pt>
                <c:pt idx="746">
                  <c:v>32.28</c:v>
                </c:pt>
                <c:pt idx="747">
                  <c:v>33.16</c:v>
                </c:pt>
                <c:pt idx="748">
                  <c:v>33.72</c:v>
                </c:pt>
                <c:pt idx="749">
                  <c:v>34.26</c:v>
                </c:pt>
                <c:pt idx="750">
                  <c:v>33.93</c:v>
                </c:pt>
                <c:pt idx="751">
                  <c:v>33.13</c:v>
                </c:pt>
                <c:pt idx="752">
                  <c:v>32.64</c:v>
                </c:pt>
                <c:pt idx="753">
                  <c:v>32.51</c:v>
                </c:pt>
                <c:pt idx="754">
                  <c:v>32.32</c:v>
                </c:pt>
                <c:pt idx="755">
                  <c:v>32.21</c:v>
                </c:pt>
                <c:pt idx="756">
                  <c:v>32.21</c:v>
                </c:pt>
                <c:pt idx="757">
                  <c:v>32.14</c:v>
                </c:pt>
                <c:pt idx="758">
                  <c:v>31.83</c:v>
                </c:pt>
                <c:pt idx="759">
                  <c:v>31.39</c:v>
                </c:pt>
                <c:pt idx="760">
                  <c:v>31.61</c:v>
                </c:pt>
                <c:pt idx="761">
                  <c:v>31.88</c:v>
                </c:pt>
                <c:pt idx="762">
                  <c:v>32.53</c:v>
                </c:pt>
                <c:pt idx="763">
                  <c:v>33.51</c:v>
                </c:pt>
                <c:pt idx="764">
                  <c:v>33.89</c:v>
                </c:pt>
                <c:pt idx="765">
                  <c:v>33.16</c:v>
                </c:pt>
                <c:pt idx="766">
                  <c:v>32.94</c:v>
                </c:pt>
                <c:pt idx="767">
                  <c:v>32.73</c:v>
                </c:pt>
                <c:pt idx="768">
                  <c:v>32.31</c:v>
                </c:pt>
                <c:pt idx="769">
                  <c:v>32.21</c:v>
                </c:pt>
                <c:pt idx="770">
                  <c:v>32.15</c:v>
                </c:pt>
                <c:pt idx="771">
                  <c:v>32.05</c:v>
                </c:pt>
                <c:pt idx="772">
                  <c:v>31.94</c:v>
                </c:pt>
                <c:pt idx="773">
                  <c:v>31.81</c:v>
                </c:pt>
                <c:pt idx="774">
                  <c:v>31.63</c:v>
                </c:pt>
                <c:pt idx="775">
                  <c:v>31.84</c:v>
                </c:pt>
                <c:pt idx="776">
                  <c:v>32.31</c:v>
                </c:pt>
                <c:pt idx="777">
                  <c:v>32.79</c:v>
                </c:pt>
                <c:pt idx="778">
                  <c:v>33.98</c:v>
                </c:pt>
                <c:pt idx="779">
                  <c:v>34.24</c:v>
                </c:pt>
                <c:pt idx="780">
                  <c:v>33.58</c:v>
                </c:pt>
                <c:pt idx="781">
                  <c:v>33.25</c:v>
                </c:pt>
                <c:pt idx="782">
                  <c:v>32.94</c:v>
                </c:pt>
                <c:pt idx="783">
                  <c:v>32.72</c:v>
                </c:pt>
                <c:pt idx="784">
                  <c:v>32.5</c:v>
                </c:pt>
                <c:pt idx="785">
                  <c:v>32.37</c:v>
                </c:pt>
                <c:pt idx="786">
                  <c:v>32.26</c:v>
                </c:pt>
                <c:pt idx="787">
                  <c:v>32.1</c:v>
                </c:pt>
                <c:pt idx="788">
                  <c:v>31.94</c:v>
                </c:pt>
                <c:pt idx="789">
                  <c:v>31.83</c:v>
                </c:pt>
                <c:pt idx="790">
                  <c:v>31.72</c:v>
                </c:pt>
                <c:pt idx="791">
                  <c:v>31.65</c:v>
                </c:pt>
                <c:pt idx="792">
                  <c:v>32.61</c:v>
                </c:pt>
                <c:pt idx="793">
                  <c:v>33.3</c:v>
                </c:pt>
                <c:pt idx="794">
                  <c:v>33.64</c:v>
                </c:pt>
                <c:pt idx="795">
                  <c:v>33.52</c:v>
                </c:pt>
                <c:pt idx="796">
                  <c:v>33.18</c:v>
                </c:pt>
                <c:pt idx="797">
                  <c:v>32.81</c:v>
                </c:pt>
                <c:pt idx="798">
                  <c:v>32.42</c:v>
                </c:pt>
                <c:pt idx="799">
                  <c:v>32.22</c:v>
                </c:pt>
                <c:pt idx="800">
                  <c:v>32.22</c:v>
                </c:pt>
                <c:pt idx="801">
                  <c:v>32.22</c:v>
                </c:pt>
                <c:pt idx="802">
                  <c:v>32.06</c:v>
                </c:pt>
                <c:pt idx="803">
                  <c:v>31.92</c:v>
                </c:pt>
                <c:pt idx="804">
                  <c:v>31.69</c:v>
                </c:pt>
                <c:pt idx="805">
                  <c:v>31.69</c:v>
                </c:pt>
                <c:pt idx="806">
                  <c:v>32.24</c:v>
                </c:pt>
                <c:pt idx="807">
                  <c:v>32.79</c:v>
                </c:pt>
                <c:pt idx="808">
                  <c:v>33.44</c:v>
                </c:pt>
                <c:pt idx="809">
                  <c:v>33.89</c:v>
                </c:pt>
                <c:pt idx="810">
                  <c:v>33.71</c:v>
                </c:pt>
                <c:pt idx="811">
                  <c:v>33.39</c:v>
                </c:pt>
                <c:pt idx="812">
                  <c:v>33.12</c:v>
                </c:pt>
                <c:pt idx="813">
                  <c:v>32.81</c:v>
                </c:pt>
                <c:pt idx="814">
                  <c:v>32.48</c:v>
                </c:pt>
                <c:pt idx="815">
                  <c:v>32.48</c:v>
                </c:pt>
                <c:pt idx="816">
                  <c:v>32.48</c:v>
                </c:pt>
                <c:pt idx="817">
                  <c:v>32.27</c:v>
                </c:pt>
                <c:pt idx="818">
                  <c:v>32.06</c:v>
                </c:pt>
                <c:pt idx="819">
                  <c:v>31.55</c:v>
                </c:pt>
                <c:pt idx="820">
                  <c:v>31.53</c:v>
                </c:pt>
                <c:pt idx="821">
                  <c:v>32.07</c:v>
                </c:pt>
                <c:pt idx="822">
                  <c:v>32.7</c:v>
                </c:pt>
                <c:pt idx="823">
                  <c:v>33.56</c:v>
                </c:pt>
                <c:pt idx="824">
                  <c:v>34.22</c:v>
                </c:pt>
                <c:pt idx="825">
                  <c:v>33.81</c:v>
                </c:pt>
                <c:pt idx="826">
                  <c:v>33.38</c:v>
                </c:pt>
                <c:pt idx="827">
                  <c:v>32.95</c:v>
                </c:pt>
                <c:pt idx="828">
                  <c:v>32.62</c:v>
                </c:pt>
                <c:pt idx="829">
                  <c:v>32.4</c:v>
                </c:pt>
                <c:pt idx="830">
                  <c:v>32.23</c:v>
                </c:pt>
                <c:pt idx="831">
                  <c:v>32.23</c:v>
                </c:pt>
                <c:pt idx="832">
                  <c:v>32.23</c:v>
                </c:pt>
                <c:pt idx="833">
                  <c:v>32.03</c:v>
                </c:pt>
                <c:pt idx="834">
                  <c:v>31.29</c:v>
                </c:pt>
                <c:pt idx="835">
                  <c:v>31.42</c:v>
                </c:pt>
                <c:pt idx="836">
                  <c:v>32.07</c:v>
                </c:pt>
                <c:pt idx="837">
                  <c:v>32.81</c:v>
                </c:pt>
                <c:pt idx="838">
                  <c:v>33.68</c:v>
                </c:pt>
                <c:pt idx="839">
                  <c:v>34.44</c:v>
                </c:pt>
                <c:pt idx="840">
                  <c:v>33.93</c:v>
                </c:pt>
                <c:pt idx="841">
                  <c:v>33.42</c:v>
                </c:pt>
                <c:pt idx="842">
                  <c:v>32.97</c:v>
                </c:pt>
                <c:pt idx="843">
                  <c:v>32.86</c:v>
                </c:pt>
                <c:pt idx="844">
                  <c:v>32.75</c:v>
                </c:pt>
                <c:pt idx="845">
                  <c:v>32.54</c:v>
                </c:pt>
                <c:pt idx="846">
                  <c:v>32.33</c:v>
                </c:pt>
                <c:pt idx="847">
                  <c:v>32.24</c:v>
                </c:pt>
                <c:pt idx="848">
                  <c:v>31.98</c:v>
                </c:pt>
                <c:pt idx="849">
                  <c:v>31.37</c:v>
                </c:pt>
                <c:pt idx="850">
                  <c:v>31.13</c:v>
                </c:pt>
                <c:pt idx="851">
                  <c:v>32.52</c:v>
                </c:pt>
                <c:pt idx="852">
                  <c:v>33.17</c:v>
                </c:pt>
                <c:pt idx="853">
                  <c:v>33.73</c:v>
                </c:pt>
                <c:pt idx="854">
                  <c:v>34.27</c:v>
                </c:pt>
                <c:pt idx="855">
                  <c:v>34.11</c:v>
                </c:pt>
                <c:pt idx="856">
                  <c:v>33.44</c:v>
                </c:pt>
                <c:pt idx="857">
                  <c:v>32.92</c:v>
                </c:pt>
                <c:pt idx="858">
                  <c:v>32.72</c:v>
                </c:pt>
                <c:pt idx="859">
                  <c:v>32.61</c:v>
                </c:pt>
                <c:pt idx="860">
                  <c:v>32.51</c:v>
                </c:pt>
                <c:pt idx="861">
                  <c:v>32.3</c:v>
                </c:pt>
                <c:pt idx="862">
                  <c:v>32.25</c:v>
                </c:pt>
                <c:pt idx="863">
                  <c:v>32.25</c:v>
                </c:pt>
                <c:pt idx="864">
                  <c:v>32.25</c:v>
                </c:pt>
                <c:pt idx="865">
                  <c:v>32.25</c:v>
                </c:pt>
                <c:pt idx="866">
                  <c:v>32.4</c:v>
                </c:pt>
                <c:pt idx="867">
                  <c:v>32.93</c:v>
                </c:pt>
                <c:pt idx="868">
                  <c:v>33.87</c:v>
                </c:pt>
                <c:pt idx="869">
                  <c:v>34.76</c:v>
                </c:pt>
                <c:pt idx="870">
                  <c:v>33.91</c:v>
                </c:pt>
                <c:pt idx="871">
                  <c:v>33.25</c:v>
                </c:pt>
                <c:pt idx="872">
                  <c:v>33.03</c:v>
                </c:pt>
                <c:pt idx="873">
                  <c:v>32.81</c:v>
                </c:pt>
                <c:pt idx="874">
                  <c:v>32.59</c:v>
                </c:pt>
                <c:pt idx="875">
                  <c:v>32.38</c:v>
                </c:pt>
                <c:pt idx="876">
                  <c:v>32.21</c:v>
                </c:pt>
                <c:pt idx="877">
                  <c:v>32.1</c:v>
                </c:pt>
                <c:pt idx="878">
                  <c:v>32</c:v>
                </c:pt>
                <c:pt idx="879">
                  <c:v>32</c:v>
                </c:pt>
                <c:pt idx="880">
                  <c:v>31.78</c:v>
                </c:pt>
                <c:pt idx="881">
                  <c:v>32.23</c:v>
                </c:pt>
                <c:pt idx="882">
                  <c:v>32.79</c:v>
                </c:pt>
                <c:pt idx="883">
                  <c:v>33.93</c:v>
                </c:pt>
                <c:pt idx="884">
                  <c:v>34.34</c:v>
                </c:pt>
                <c:pt idx="885">
                  <c:v>33.64</c:v>
                </c:pt>
                <c:pt idx="886">
                  <c:v>33.31</c:v>
                </c:pt>
                <c:pt idx="887">
                  <c:v>32.98</c:v>
                </c:pt>
                <c:pt idx="888">
                  <c:v>32.54</c:v>
                </c:pt>
                <c:pt idx="889">
                  <c:v>32.31</c:v>
                </c:pt>
                <c:pt idx="890">
                  <c:v>32.09</c:v>
                </c:pt>
                <c:pt idx="891">
                  <c:v>32.01</c:v>
                </c:pt>
                <c:pt idx="892">
                  <c:v>32.01</c:v>
                </c:pt>
                <c:pt idx="893">
                  <c:v>32.01</c:v>
                </c:pt>
                <c:pt idx="894">
                  <c:v>31.95</c:v>
                </c:pt>
                <c:pt idx="895">
                  <c:v>31.66</c:v>
                </c:pt>
                <c:pt idx="896">
                  <c:v>32.15</c:v>
                </c:pt>
                <c:pt idx="897">
                  <c:v>32.65</c:v>
                </c:pt>
                <c:pt idx="898">
                  <c:v>33.28</c:v>
                </c:pt>
                <c:pt idx="899">
                  <c:v>33.8</c:v>
                </c:pt>
                <c:pt idx="900">
                  <c:v>33.66</c:v>
                </c:pt>
                <c:pt idx="901">
                  <c:v>33.17</c:v>
                </c:pt>
                <c:pt idx="902">
                  <c:v>32.95</c:v>
                </c:pt>
                <c:pt idx="903">
                  <c:v>32.73</c:v>
                </c:pt>
                <c:pt idx="904">
                  <c:v>32.51</c:v>
                </c:pt>
                <c:pt idx="905">
                  <c:v>32.29</c:v>
                </c:pt>
                <c:pt idx="906">
                  <c:v>32.26</c:v>
                </c:pt>
                <c:pt idx="907">
                  <c:v>32.26</c:v>
                </c:pt>
                <c:pt idx="908">
                  <c:v>32.14</c:v>
                </c:pt>
                <c:pt idx="909">
                  <c:v>31.73</c:v>
                </c:pt>
                <c:pt idx="910">
                  <c:v>31.41</c:v>
                </c:pt>
                <c:pt idx="911">
                  <c:v>31.97</c:v>
                </c:pt>
                <c:pt idx="912">
                  <c:v>32.53</c:v>
                </c:pt>
                <c:pt idx="913">
                  <c:v>33.19</c:v>
                </c:pt>
                <c:pt idx="914">
                  <c:v>33.83</c:v>
                </c:pt>
                <c:pt idx="915">
                  <c:v>33.56</c:v>
                </c:pt>
                <c:pt idx="916">
                  <c:v>33.15</c:v>
                </c:pt>
                <c:pt idx="917">
                  <c:v>32.93</c:v>
                </c:pt>
                <c:pt idx="918">
                  <c:v>32.64</c:v>
                </c:pt>
                <c:pt idx="919">
                  <c:v>32.24</c:v>
                </c:pt>
                <c:pt idx="920">
                  <c:v>32.02</c:v>
                </c:pt>
                <c:pt idx="921">
                  <c:v>32.02</c:v>
                </c:pt>
                <c:pt idx="922">
                  <c:v>32.02</c:v>
                </c:pt>
                <c:pt idx="923">
                  <c:v>32.02</c:v>
                </c:pt>
                <c:pt idx="924">
                  <c:v>31.54</c:v>
                </c:pt>
                <c:pt idx="925">
                  <c:v>31.45</c:v>
                </c:pt>
                <c:pt idx="926">
                  <c:v>32.38</c:v>
                </c:pt>
                <c:pt idx="927">
                  <c:v>32.82</c:v>
                </c:pt>
                <c:pt idx="928">
                  <c:v>33.26</c:v>
                </c:pt>
                <c:pt idx="929">
                  <c:v>34.12</c:v>
                </c:pt>
                <c:pt idx="930">
                  <c:v>33.73</c:v>
                </c:pt>
                <c:pt idx="931">
                  <c:v>33.3</c:v>
                </c:pt>
                <c:pt idx="932">
                  <c:v>32.98</c:v>
                </c:pt>
                <c:pt idx="933">
                  <c:v>32.69</c:v>
                </c:pt>
                <c:pt idx="934">
                  <c:v>32.47</c:v>
                </c:pt>
                <c:pt idx="935">
                  <c:v>32.27</c:v>
                </c:pt>
                <c:pt idx="936">
                  <c:v>32.27</c:v>
                </c:pt>
                <c:pt idx="937">
                  <c:v>32.27</c:v>
                </c:pt>
                <c:pt idx="938">
                  <c:v>32.1</c:v>
                </c:pt>
                <c:pt idx="939">
                  <c:v>31.58</c:v>
                </c:pt>
                <c:pt idx="940">
                  <c:v>31.73</c:v>
                </c:pt>
                <c:pt idx="941">
                  <c:v>32.4</c:v>
                </c:pt>
                <c:pt idx="942">
                  <c:v>32.73</c:v>
                </c:pt>
                <c:pt idx="943">
                  <c:v>33.13</c:v>
                </c:pt>
                <c:pt idx="944">
                  <c:v>34.22</c:v>
                </c:pt>
                <c:pt idx="945">
                  <c:v>33.66</c:v>
                </c:pt>
                <c:pt idx="946">
                  <c:v>33.36</c:v>
                </c:pt>
                <c:pt idx="947">
                  <c:v>33.14</c:v>
                </c:pt>
                <c:pt idx="948">
                  <c:v>32.81</c:v>
                </c:pt>
                <c:pt idx="949">
                  <c:v>32.45</c:v>
                </c:pt>
                <c:pt idx="950">
                  <c:v>32.28</c:v>
                </c:pt>
                <c:pt idx="951">
                  <c:v>32.27</c:v>
                </c:pt>
                <c:pt idx="952">
                  <c:v>32.16</c:v>
                </c:pt>
                <c:pt idx="953">
                  <c:v>32.05</c:v>
                </c:pt>
                <c:pt idx="954">
                  <c:v>31.93</c:v>
                </c:pt>
                <c:pt idx="955">
                  <c:v>31.97</c:v>
                </c:pt>
                <c:pt idx="956">
                  <c:v>32.22</c:v>
                </c:pt>
                <c:pt idx="957">
                  <c:v>32.66</c:v>
                </c:pt>
                <c:pt idx="958">
                  <c:v>33.23</c:v>
                </c:pt>
                <c:pt idx="959">
                  <c:v>34.53</c:v>
                </c:pt>
                <c:pt idx="960">
                  <c:v>33.87</c:v>
                </c:pt>
                <c:pt idx="961">
                  <c:v>33.21</c:v>
                </c:pt>
                <c:pt idx="962">
                  <c:v>32.95</c:v>
                </c:pt>
                <c:pt idx="963">
                  <c:v>32.84</c:v>
                </c:pt>
                <c:pt idx="964">
                  <c:v>32.68</c:v>
                </c:pt>
                <c:pt idx="965">
                  <c:v>32.46</c:v>
                </c:pt>
                <c:pt idx="966">
                  <c:v>32.26</c:v>
                </c:pt>
                <c:pt idx="967">
                  <c:v>32.15</c:v>
                </c:pt>
                <c:pt idx="968">
                  <c:v>32.04</c:v>
                </c:pt>
                <c:pt idx="969">
                  <c:v>32.04</c:v>
                </c:pt>
                <c:pt idx="970">
                  <c:v>32.04</c:v>
                </c:pt>
                <c:pt idx="971">
                  <c:v>32.6</c:v>
                </c:pt>
                <c:pt idx="972">
                  <c:v>33.25</c:v>
                </c:pt>
                <c:pt idx="973">
                  <c:v>33.69</c:v>
                </c:pt>
                <c:pt idx="974">
                  <c:v>33.95</c:v>
                </c:pt>
                <c:pt idx="975">
                  <c:v>33.49</c:v>
                </c:pt>
                <c:pt idx="976">
                  <c:v>33.04</c:v>
                </c:pt>
                <c:pt idx="977">
                  <c:v>32.91</c:v>
                </c:pt>
                <c:pt idx="978">
                  <c:v>32.76</c:v>
                </c:pt>
                <c:pt idx="979">
                  <c:v>32.54</c:v>
                </c:pt>
                <c:pt idx="980">
                  <c:v>32.43</c:v>
                </c:pt>
                <c:pt idx="981">
                  <c:v>32.32</c:v>
                </c:pt>
                <c:pt idx="982">
                  <c:v>32.21</c:v>
                </c:pt>
                <c:pt idx="983">
                  <c:v>32.1</c:v>
                </c:pt>
                <c:pt idx="984">
                  <c:v>32.04</c:v>
                </c:pt>
                <c:pt idx="985">
                  <c:v>31.69</c:v>
                </c:pt>
                <c:pt idx="986">
                  <c:v>32.09</c:v>
                </c:pt>
                <c:pt idx="987">
                  <c:v>32.71</c:v>
                </c:pt>
                <c:pt idx="988">
                  <c:v>33.04</c:v>
                </c:pt>
                <c:pt idx="989">
                  <c:v>33.34</c:v>
                </c:pt>
                <c:pt idx="990">
                  <c:v>33.51</c:v>
                </c:pt>
                <c:pt idx="991">
                  <c:v>33.07</c:v>
                </c:pt>
                <c:pt idx="992">
                  <c:v>32.62</c:v>
                </c:pt>
                <c:pt idx="993">
                  <c:v>32.46</c:v>
                </c:pt>
                <c:pt idx="994">
                  <c:v>32.35</c:v>
                </c:pt>
                <c:pt idx="995">
                  <c:v>32.18</c:v>
                </c:pt>
                <c:pt idx="996">
                  <c:v>32.05</c:v>
                </c:pt>
                <c:pt idx="997">
                  <c:v>32.03</c:v>
                </c:pt>
                <c:pt idx="998">
                  <c:v>31.96</c:v>
                </c:pt>
                <c:pt idx="999">
                  <c:v>31.9</c:v>
                </c:pt>
                <c:pt idx="1000">
                  <c:v>31.36</c:v>
                </c:pt>
                <c:pt idx="1001">
                  <c:v>32.05</c:v>
                </c:pt>
                <c:pt idx="1002">
                  <c:v>32.54</c:v>
                </c:pt>
                <c:pt idx="1003">
                  <c:v>32.87</c:v>
                </c:pt>
                <c:pt idx="1004">
                  <c:v>33.35</c:v>
                </c:pt>
                <c:pt idx="1005">
                  <c:v>33.58</c:v>
                </c:pt>
                <c:pt idx="1006">
                  <c:v>33.01</c:v>
                </c:pt>
                <c:pt idx="1007">
                  <c:v>32.79</c:v>
                </c:pt>
                <c:pt idx="1008">
                  <c:v>32.57</c:v>
                </c:pt>
                <c:pt idx="1009">
                  <c:v>32.35</c:v>
                </c:pt>
                <c:pt idx="1010">
                  <c:v>32.3</c:v>
                </c:pt>
                <c:pt idx="1011">
                  <c:v>32.16</c:v>
                </c:pt>
                <c:pt idx="1012">
                  <c:v>32.02</c:v>
                </c:pt>
                <c:pt idx="1013">
                  <c:v>31.95</c:v>
                </c:pt>
                <c:pt idx="1014">
                  <c:v>31.69</c:v>
                </c:pt>
                <c:pt idx="1015">
                  <c:v>31.01</c:v>
                </c:pt>
                <c:pt idx="1016">
                  <c:v>32.02</c:v>
                </c:pt>
                <c:pt idx="1017">
                  <c:v>32.37</c:v>
                </c:pt>
                <c:pt idx="1018">
                  <c:v>32.69</c:v>
                </c:pt>
                <c:pt idx="1019">
                  <c:v>33.38</c:v>
                </c:pt>
                <c:pt idx="1020">
                  <c:v>33.47</c:v>
                </c:pt>
                <c:pt idx="1021">
                  <c:v>32.9</c:v>
                </c:pt>
                <c:pt idx="1022">
                  <c:v>32.53</c:v>
                </c:pt>
                <c:pt idx="1023">
                  <c:v>32.42</c:v>
                </c:pt>
                <c:pt idx="1024">
                  <c:v>32.31</c:v>
                </c:pt>
                <c:pt idx="1025">
                  <c:v>32.1</c:v>
                </c:pt>
                <c:pt idx="1026">
                  <c:v>32.06</c:v>
                </c:pt>
                <c:pt idx="1027">
                  <c:v>32.01</c:v>
                </c:pt>
                <c:pt idx="1028">
                  <c:v>31.95</c:v>
                </c:pt>
                <c:pt idx="1029">
                  <c:v>31.48</c:v>
                </c:pt>
                <c:pt idx="1030">
                  <c:v>30.96</c:v>
                </c:pt>
                <c:pt idx="1031">
                  <c:v>32.17</c:v>
                </c:pt>
                <c:pt idx="1032">
                  <c:v>33.03</c:v>
                </c:pt>
                <c:pt idx="1033">
                  <c:v>33.59</c:v>
                </c:pt>
                <c:pt idx="1034">
                  <c:v>34.14</c:v>
                </c:pt>
                <c:pt idx="1035">
                  <c:v>33.71</c:v>
                </c:pt>
                <c:pt idx="1036">
                  <c:v>33.07</c:v>
                </c:pt>
                <c:pt idx="1037">
                  <c:v>32.77</c:v>
                </c:pt>
                <c:pt idx="1038">
                  <c:v>32.66</c:v>
                </c:pt>
                <c:pt idx="1039">
                  <c:v>32.53</c:v>
                </c:pt>
                <c:pt idx="1040">
                  <c:v>32.31</c:v>
                </c:pt>
                <c:pt idx="1041">
                  <c:v>32.1</c:v>
                </c:pt>
                <c:pt idx="1042">
                  <c:v>32.06</c:v>
                </c:pt>
                <c:pt idx="1043">
                  <c:v>32.07</c:v>
                </c:pt>
                <c:pt idx="1044">
                  <c:v>31.94</c:v>
                </c:pt>
                <c:pt idx="1045">
                  <c:v>31.82</c:v>
                </c:pt>
                <c:pt idx="1046">
                  <c:v>32.04</c:v>
                </c:pt>
                <c:pt idx="1047">
                  <c:v>32.64</c:v>
                </c:pt>
                <c:pt idx="1048">
                  <c:v>33.29</c:v>
                </c:pt>
                <c:pt idx="1049">
                  <c:v>33.95</c:v>
                </c:pt>
                <c:pt idx="1050">
                  <c:v>33.53</c:v>
                </c:pt>
                <c:pt idx="1051">
                  <c:v>32.88</c:v>
                </c:pt>
                <c:pt idx="1052">
                  <c:v>32.51</c:v>
                </c:pt>
                <c:pt idx="1053">
                  <c:v>32.4</c:v>
                </c:pt>
                <c:pt idx="1054">
                  <c:v>32.27</c:v>
                </c:pt>
                <c:pt idx="1055">
                  <c:v>32.06</c:v>
                </c:pt>
                <c:pt idx="1056">
                  <c:v>31.92</c:v>
                </c:pt>
                <c:pt idx="1057">
                  <c:v>31.91</c:v>
                </c:pt>
                <c:pt idx="1058">
                  <c:v>31.91</c:v>
                </c:pt>
                <c:pt idx="1059">
                  <c:v>31.84</c:v>
                </c:pt>
                <c:pt idx="1060">
                  <c:v>31.73</c:v>
                </c:pt>
                <c:pt idx="1061">
                  <c:v>31.97</c:v>
                </c:pt>
                <c:pt idx="1062">
                  <c:v>32.65</c:v>
                </c:pt>
                <c:pt idx="1063">
                  <c:v>32.98</c:v>
                </c:pt>
                <c:pt idx="1064">
                  <c:v>33.31</c:v>
                </c:pt>
                <c:pt idx="1065">
                  <c:v>33.53</c:v>
                </c:pt>
                <c:pt idx="1066">
                  <c:v>33.04</c:v>
                </c:pt>
                <c:pt idx="1067">
                  <c:v>32.75</c:v>
                </c:pt>
                <c:pt idx="1068">
                  <c:v>32.64</c:v>
                </c:pt>
                <c:pt idx="1069">
                  <c:v>32.5</c:v>
                </c:pt>
                <c:pt idx="1070">
                  <c:v>32.28</c:v>
                </c:pt>
                <c:pt idx="1071">
                  <c:v>32.08</c:v>
                </c:pt>
                <c:pt idx="1072">
                  <c:v>32.08</c:v>
                </c:pt>
                <c:pt idx="1073">
                  <c:v>32.01</c:v>
                </c:pt>
                <c:pt idx="1074">
                  <c:v>31.94</c:v>
                </c:pt>
                <c:pt idx="1075">
                  <c:v>31.7</c:v>
                </c:pt>
                <c:pt idx="1076">
                  <c:v>32</c:v>
                </c:pt>
                <c:pt idx="1077">
                  <c:v>32.7</c:v>
                </c:pt>
                <c:pt idx="1078">
                  <c:v>33.03</c:v>
                </c:pt>
                <c:pt idx="1079">
                  <c:v>33.33</c:v>
                </c:pt>
                <c:pt idx="1080">
                  <c:v>33.33</c:v>
                </c:pt>
                <c:pt idx="1081">
                  <c:v>32.91</c:v>
                </c:pt>
                <c:pt idx="1082">
                  <c:v>32.48</c:v>
                </c:pt>
                <c:pt idx="1083">
                  <c:v>32.26</c:v>
                </c:pt>
                <c:pt idx="1084">
                  <c:v>32.15</c:v>
                </c:pt>
                <c:pt idx="1085">
                  <c:v>32.08</c:v>
                </c:pt>
                <c:pt idx="1086">
                  <c:v>32.04</c:v>
                </c:pt>
                <c:pt idx="1087">
                  <c:v>31.92</c:v>
                </c:pt>
                <c:pt idx="1088">
                  <c:v>31.92</c:v>
                </c:pt>
                <c:pt idx="1089">
                  <c:v>31.92</c:v>
                </c:pt>
                <c:pt idx="1090">
                  <c:v>31.46</c:v>
                </c:pt>
                <c:pt idx="1091">
                  <c:v>31.92</c:v>
                </c:pt>
                <c:pt idx="1092">
                  <c:v>32.69</c:v>
                </c:pt>
                <c:pt idx="1093">
                  <c:v>33.22</c:v>
                </c:pt>
                <c:pt idx="1094">
                  <c:v>33.55</c:v>
                </c:pt>
                <c:pt idx="1095">
                  <c:v>33.75</c:v>
                </c:pt>
                <c:pt idx="1096">
                  <c:v>33.09</c:v>
                </c:pt>
                <c:pt idx="1097">
                  <c:v>32.86</c:v>
                </c:pt>
                <c:pt idx="1098">
                  <c:v>32.65</c:v>
                </c:pt>
                <c:pt idx="1099">
                  <c:v>32.43</c:v>
                </c:pt>
                <c:pt idx="1100">
                  <c:v>32.22</c:v>
                </c:pt>
                <c:pt idx="1101">
                  <c:v>32.09</c:v>
                </c:pt>
                <c:pt idx="1102">
                  <c:v>32.07</c:v>
                </c:pt>
                <c:pt idx="1103">
                  <c:v>31.99</c:v>
                </c:pt>
                <c:pt idx="1104">
                  <c:v>31.91</c:v>
                </c:pt>
                <c:pt idx="1105">
                  <c:v>31.13</c:v>
                </c:pt>
                <c:pt idx="1106">
                  <c:v>32.06</c:v>
                </c:pt>
                <c:pt idx="1107">
                  <c:v>32.59</c:v>
                </c:pt>
                <c:pt idx="1108">
                  <c:v>32.92</c:v>
                </c:pt>
                <c:pt idx="1109">
                  <c:v>33.4</c:v>
                </c:pt>
                <c:pt idx="1110">
                  <c:v>33.62</c:v>
                </c:pt>
                <c:pt idx="1111">
                  <c:v>33</c:v>
                </c:pt>
                <c:pt idx="1112">
                  <c:v>32.58</c:v>
                </c:pt>
                <c:pt idx="1113">
                  <c:v>32.48</c:v>
                </c:pt>
                <c:pt idx="1114">
                  <c:v>32.37</c:v>
                </c:pt>
                <c:pt idx="1115">
                  <c:v>32.17</c:v>
                </c:pt>
                <c:pt idx="1116">
                  <c:v>31.99</c:v>
                </c:pt>
                <c:pt idx="1117">
                  <c:v>31.92</c:v>
                </c:pt>
                <c:pt idx="1118">
                  <c:v>31.92</c:v>
                </c:pt>
                <c:pt idx="1119">
                  <c:v>31.68</c:v>
                </c:pt>
                <c:pt idx="1120">
                  <c:v>30.92</c:v>
                </c:pt>
                <c:pt idx="1121">
                  <c:v>32.06</c:v>
                </c:pt>
                <c:pt idx="1122">
                  <c:v>32.95</c:v>
                </c:pt>
                <c:pt idx="1123">
                  <c:v>33.55</c:v>
                </c:pt>
                <c:pt idx="1124">
                  <c:v>34.08</c:v>
                </c:pt>
                <c:pt idx="1125">
                  <c:v>33.89</c:v>
                </c:pt>
                <c:pt idx="1126">
                  <c:v>33.18</c:v>
                </c:pt>
                <c:pt idx="1127">
                  <c:v>32.82</c:v>
                </c:pt>
                <c:pt idx="1128">
                  <c:v>32.71</c:v>
                </c:pt>
                <c:pt idx="1129">
                  <c:v>32.6</c:v>
                </c:pt>
                <c:pt idx="1130">
                  <c:v>32.39</c:v>
                </c:pt>
                <c:pt idx="1131">
                  <c:v>32.17</c:v>
                </c:pt>
                <c:pt idx="1132">
                  <c:v>32</c:v>
                </c:pt>
                <c:pt idx="1133">
                  <c:v>31.9</c:v>
                </c:pt>
                <c:pt idx="1134">
                  <c:v>31.84</c:v>
                </c:pt>
                <c:pt idx="1135">
                  <c:v>31.86</c:v>
                </c:pt>
                <c:pt idx="1136">
                  <c:v>32.17</c:v>
                </c:pt>
                <c:pt idx="1137">
                  <c:v>32.83</c:v>
                </c:pt>
                <c:pt idx="1138">
                  <c:v>33.38</c:v>
                </c:pt>
                <c:pt idx="1139">
                  <c:v>33.94</c:v>
                </c:pt>
                <c:pt idx="1140">
                  <c:v>33.65</c:v>
                </c:pt>
                <c:pt idx="1141">
                  <c:v>33</c:v>
                </c:pt>
                <c:pt idx="1142">
                  <c:v>32.56</c:v>
                </c:pt>
                <c:pt idx="1143">
                  <c:v>32.45</c:v>
                </c:pt>
                <c:pt idx="1144">
                  <c:v>32.33</c:v>
                </c:pt>
                <c:pt idx="1145">
                  <c:v>32.11</c:v>
                </c:pt>
                <c:pt idx="1146">
                  <c:v>32.1</c:v>
                </c:pt>
                <c:pt idx="1147">
                  <c:v>31.88</c:v>
                </c:pt>
                <c:pt idx="1148">
                  <c:v>31.8</c:v>
                </c:pt>
                <c:pt idx="1149">
                  <c:v>31.8</c:v>
                </c:pt>
                <c:pt idx="1150">
                  <c:v>31.8</c:v>
                </c:pt>
                <c:pt idx="1151">
                  <c:v>32.02</c:v>
                </c:pt>
                <c:pt idx="1152">
                  <c:v>32.77</c:v>
                </c:pt>
                <c:pt idx="1153">
                  <c:v>33.64</c:v>
                </c:pt>
                <c:pt idx="1154">
                  <c:v>34.51</c:v>
                </c:pt>
                <c:pt idx="1155">
                  <c:v>33.83</c:v>
                </c:pt>
                <c:pt idx="1156">
                  <c:v>33.12</c:v>
                </c:pt>
                <c:pt idx="1157">
                  <c:v>32.73</c:v>
                </c:pt>
                <c:pt idx="1158">
                  <c:v>32.56</c:v>
                </c:pt>
                <c:pt idx="1159">
                  <c:v>32.45</c:v>
                </c:pt>
                <c:pt idx="1160">
                  <c:v>32.32</c:v>
                </c:pt>
                <c:pt idx="1161">
                  <c:v>32.11</c:v>
                </c:pt>
                <c:pt idx="1162">
                  <c:v>32.11</c:v>
                </c:pt>
                <c:pt idx="1163">
                  <c:v>32.04</c:v>
                </c:pt>
                <c:pt idx="1164">
                  <c:v>31.96</c:v>
                </c:pt>
                <c:pt idx="1165">
                  <c:v>31.8</c:v>
                </c:pt>
                <c:pt idx="1166">
                  <c:v>32.06</c:v>
                </c:pt>
                <c:pt idx="1167">
                  <c:v>32.72</c:v>
                </c:pt>
                <c:pt idx="1168">
                  <c:v>33.05</c:v>
                </c:pt>
                <c:pt idx="1169">
                  <c:v>33.4</c:v>
                </c:pt>
                <c:pt idx="1170">
                  <c:v>33.83</c:v>
                </c:pt>
                <c:pt idx="1171">
                  <c:v>33.25</c:v>
                </c:pt>
                <c:pt idx="1172">
                  <c:v>32.94</c:v>
                </c:pt>
                <c:pt idx="1173">
                  <c:v>32.72</c:v>
                </c:pt>
                <c:pt idx="1174">
                  <c:v>32.62</c:v>
                </c:pt>
                <c:pt idx="1175">
                  <c:v>32.54</c:v>
                </c:pt>
                <c:pt idx="1176">
                  <c:v>32.32</c:v>
                </c:pt>
                <c:pt idx="1177">
                  <c:v>32.12</c:v>
                </c:pt>
                <c:pt idx="1178">
                  <c:v>32.12</c:v>
                </c:pt>
                <c:pt idx="1179">
                  <c:v>32.12</c:v>
                </c:pt>
                <c:pt idx="1180">
                  <c:v>31.73</c:v>
                </c:pt>
                <c:pt idx="1181">
                  <c:v>32.16</c:v>
                </c:pt>
                <c:pt idx="1182">
                  <c:v>32.79</c:v>
                </c:pt>
                <c:pt idx="1183">
                  <c:v>33.11</c:v>
                </c:pt>
                <c:pt idx="1184">
                  <c:v>33.51</c:v>
                </c:pt>
                <c:pt idx="1185">
                  <c:v>34.07</c:v>
                </c:pt>
                <c:pt idx="1186">
                  <c:v>33.41</c:v>
                </c:pt>
                <c:pt idx="1187">
                  <c:v>32.96</c:v>
                </c:pt>
                <c:pt idx="1188">
                  <c:v>32.78</c:v>
                </c:pt>
                <c:pt idx="1189">
                  <c:v>32.68</c:v>
                </c:pt>
                <c:pt idx="1190">
                  <c:v>32.52</c:v>
                </c:pt>
                <c:pt idx="1191">
                  <c:v>32.3</c:v>
                </c:pt>
                <c:pt idx="1192">
                  <c:v>32.12</c:v>
                </c:pt>
                <c:pt idx="1193">
                  <c:v>32.12</c:v>
                </c:pt>
                <c:pt idx="1194">
                  <c:v>32.12</c:v>
                </c:pt>
                <c:pt idx="1195">
                  <c:v>31.56</c:v>
                </c:pt>
                <c:pt idx="1196">
                  <c:v>32.16</c:v>
                </c:pt>
                <c:pt idx="1197">
                  <c:v>32.73</c:v>
                </c:pt>
                <c:pt idx="1198">
                  <c:v>33.17</c:v>
                </c:pt>
                <c:pt idx="1199">
                  <c:v>33.72</c:v>
                </c:pt>
                <c:pt idx="1200">
                  <c:v>33.87</c:v>
                </c:pt>
                <c:pt idx="1201">
                  <c:v>33.32</c:v>
                </c:pt>
                <c:pt idx="1202">
                  <c:v>33.1</c:v>
                </c:pt>
                <c:pt idx="1203">
                  <c:v>32.88</c:v>
                </c:pt>
                <c:pt idx="1204">
                  <c:v>32.67</c:v>
                </c:pt>
                <c:pt idx="1205">
                  <c:v>32.63</c:v>
                </c:pt>
                <c:pt idx="1206">
                  <c:v>32.48</c:v>
                </c:pt>
                <c:pt idx="1207">
                  <c:v>32.32</c:v>
                </c:pt>
                <c:pt idx="1208">
                  <c:v>32.21</c:v>
                </c:pt>
                <c:pt idx="1209">
                  <c:v>32.03</c:v>
                </c:pt>
                <c:pt idx="1210">
                  <c:v>31.73</c:v>
                </c:pt>
                <c:pt idx="1211">
                  <c:v>32.11</c:v>
                </c:pt>
                <c:pt idx="1212">
                  <c:v>32.44</c:v>
                </c:pt>
                <c:pt idx="1213">
                  <c:v>32.77</c:v>
                </c:pt>
                <c:pt idx="1214">
                  <c:v>33.59</c:v>
                </c:pt>
                <c:pt idx="1215">
                  <c:v>33.68</c:v>
                </c:pt>
                <c:pt idx="1216">
                  <c:v>32.96</c:v>
                </c:pt>
                <c:pt idx="1217">
                  <c:v>32.6</c:v>
                </c:pt>
                <c:pt idx="1218">
                  <c:v>32.49</c:v>
                </c:pt>
                <c:pt idx="1219">
                  <c:v>32.39</c:v>
                </c:pt>
                <c:pt idx="1220">
                  <c:v>32.2</c:v>
                </c:pt>
                <c:pt idx="1221">
                  <c:v>32.13</c:v>
                </c:pt>
                <c:pt idx="1222">
                  <c:v>32.07</c:v>
                </c:pt>
                <c:pt idx="1223">
                  <c:v>31.99</c:v>
                </c:pt>
                <c:pt idx="1224">
                  <c:v>31.85</c:v>
                </c:pt>
                <c:pt idx="1225">
                  <c:v>31.88</c:v>
                </c:pt>
                <c:pt idx="1226">
                  <c:v>32.46</c:v>
                </c:pt>
                <c:pt idx="1227">
                  <c:v>32.9</c:v>
                </c:pt>
                <c:pt idx="1228">
                  <c:v>33.57</c:v>
                </c:pt>
                <c:pt idx="1229">
                  <c:v>34.23</c:v>
                </c:pt>
                <c:pt idx="1230">
                  <c:v>33.9</c:v>
                </c:pt>
                <c:pt idx="1231">
                  <c:v>33.38</c:v>
                </c:pt>
                <c:pt idx="1232">
                  <c:v>33.04</c:v>
                </c:pt>
                <c:pt idx="1233">
                  <c:v>32.82</c:v>
                </c:pt>
                <c:pt idx="1234">
                  <c:v>32.64</c:v>
                </c:pt>
                <c:pt idx="1235">
                  <c:v>32.64</c:v>
                </c:pt>
                <c:pt idx="1236">
                  <c:v>32.41</c:v>
                </c:pt>
                <c:pt idx="1237">
                  <c:v>32.29</c:v>
                </c:pt>
                <c:pt idx="1238">
                  <c:v>32.18</c:v>
                </c:pt>
                <c:pt idx="1239">
                  <c:v>32.04</c:v>
                </c:pt>
                <c:pt idx="1240">
                  <c:v>31.9</c:v>
                </c:pt>
                <c:pt idx="1241">
                  <c:v>32.04</c:v>
                </c:pt>
                <c:pt idx="1242">
                  <c:v>32.77</c:v>
                </c:pt>
                <c:pt idx="1243">
                  <c:v>33.53</c:v>
                </c:pt>
                <c:pt idx="1244">
                  <c:v>34.29</c:v>
                </c:pt>
                <c:pt idx="1245">
                  <c:v>33.62</c:v>
                </c:pt>
                <c:pt idx="1246">
                  <c:v>33.06</c:v>
                </c:pt>
                <c:pt idx="1247">
                  <c:v>32.83</c:v>
                </c:pt>
                <c:pt idx="1248">
                  <c:v>32.72</c:v>
                </c:pt>
                <c:pt idx="1249">
                  <c:v>32.57</c:v>
                </c:pt>
                <c:pt idx="1250">
                  <c:v>32.39</c:v>
                </c:pt>
                <c:pt idx="1251">
                  <c:v>32.39</c:v>
                </c:pt>
                <c:pt idx="1252">
                  <c:v>32.28</c:v>
                </c:pt>
                <c:pt idx="1253">
                  <c:v>32.17</c:v>
                </c:pt>
                <c:pt idx="1254">
                  <c:v>32.01</c:v>
                </c:pt>
                <c:pt idx="1255">
                  <c:v>31.81</c:v>
                </c:pt>
                <c:pt idx="1256">
                  <c:v>32.12</c:v>
                </c:pt>
                <c:pt idx="1257">
                  <c:v>32.77</c:v>
                </c:pt>
                <c:pt idx="1258">
                  <c:v>33.1</c:v>
                </c:pt>
                <c:pt idx="1259">
                  <c:v>33.43</c:v>
                </c:pt>
                <c:pt idx="1260">
                  <c:v>33.87</c:v>
                </c:pt>
                <c:pt idx="1261">
                  <c:v>33.29</c:v>
                </c:pt>
                <c:pt idx="1262">
                  <c:v>33.06</c:v>
                </c:pt>
                <c:pt idx="1263">
                  <c:v>32.95</c:v>
                </c:pt>
                <c:pt idx="1264">
                  <c:v>32.79</c:v>
                </c:pt>
                <c:pt idx="1265">
                  <c:v>32.57</c:v>
                </c:pt>
                <c:pt idx="1266">
                  <c:v>32.35</c:v>
                </c:pt>
                <c:pt idx="1267">
                  <c:v>32.15</c:v>
                </c:pt>
                <c:pt idx="1268">
                  <c:v>32.15</c:v>
                </c:pt>
                <c:pt idx="1269">
                  <c:v>32.15</c:v>
                </c:pt>
                <c:pt idx="1270">
                  <c:v>31.76</c:v>
                </c:pt>
                <c:pt idx="1271">
                  <c:v>32.02</c:v>
                </c:pt>
                <c:pt idx="1272">
                  <c:v>32.56</c:v>
                </c:pt>
                <c:pt idx="1273">
                  <c:v>32.89</c:v>
                </c:pt>
                <c:pt idx="1274">
                  <c:v>33.29</c:v>
                </c:pt>
                <c:pt idx="1275">
                  <c:v>33.86</c:v>
                </c:pt>
                <c:pt idx="1276">
                  <c:v>33.2</c:v>
                </c:pt>
                <c:pt idx="1277">
                  <c:v>32.74</c:v>
                </c:pt>
                <c:pt idx="1278">
                  <c:v>32.57</c:v>
                </c:pt>
                <c:pt idx="1279">
                  <c:v>32.46</c:v>
                </c:pt>
                <c:pt idx="1280">
                  <c:v>32.29</c:v>
                </c:pt>
                <c:pt idx="1281">
                  <c:v>32.16</c:v>
                </c:pt>
                <c:pt idx="1282">
                  <c:v>32.16</c:v>
                </c:pt>
                <c:pt idx="1283">
                  <c:v>32.16</c:v>
                </c:pt>
                <c:pt idx="1284">
                  <c:v>32.16</c:v>
                </c:pt>
                <c:pt idx="1285">
                  <c:v>31.35</c:v>
                </c:pt>
                <c:pt idx="1286">
                  <c:v>32.06</c:v>
                </c:pt>
                <c:pt idx="1287">
                  <c:v>32.7</c:v>
                </c:pt>
                <c:pt idx="1288">
                  <c:v>33.14</c:v>
                </c:pt>
                <c:pt idx="1289">
                  <c:v>33.67</c:v>
                </c:pt>
                <c:pt idx="1290">
                  <c:v>33.99</c:v>
                </c:pt>
                <c:pt idx="1291">
                  <c:v>33.38</c:v>
                </c:pt>
                <c:pt idx="1292">
                  <c:v>33.17</c:v>
                </c:pt>
                <c:pt idx="1293">
                  <c:v>32.95</c:v>
                </c:pt>
                <c:pt idx="1294">
                  <c:v>32.74</c:v>
                </c:pt>
                <c:pt idx="1295">
                  <c:v>32.52</c:v>
                </c:pt>
                <c:pt idx="1296">
                  <c:v>32.41</c:v>
                </c:pt>
                <c:pt idx="1297">
                  <c:v>32.37</c:v>
                </c:pt>
                <c:pt idx="1298">
                  <c:v>32.26</c:v>
                </c:pt>
                <c:pt idx="1299">
                  <c:v>32.08</c:v>
                </c:pt>
                <c:pt idx="1300">
                  <c:v>31.01</c:v>
                </c:pt>
                <c:pt idx="1301">
                  <c:v>32.15</c:v>
                </c:pt>
                <c:pt idx="1302">
                  <c:v>32.67</c:v>
                </c:pt>
                <c:pt idx="1303">
                  <c:v>33</c:v>
                </c:pt>
                <c:pt idx="1304">
                  <c:v>33.58</c:v>
                </c:pt>
                <c:pt idx="1305">
                  <c:v>33.95</c:v>
                </c:pt>
                <c:pt idx="1306">
                  <c:v>33.33</c:v>
                </c:pt>
                <c:pt idx="1307">
                  <c:v>32.91</c:v>
                </c:pt>
                <c:pt idx="1308">
                  <c:v>32.8</c:v>
                </c:pt>
                <c:pt idx="1309">
                  <c:v>32.69</c:v>
                </c:pt>
                <c:pt idx="1310">
                  <c:v>32.32</c:v>
                </c:pt>
                <c:pt idx="1311">
                  <c:v>32.17</c:v>
                </c:pt>
                <c:pt idx="1312">
                  <c:v>32.17</c:v>
                </c:pt>
                <c:pt idx="1313">
                  <c:v>32.17</c:v>
                </c:pt>
                <c:pt idx="1314">
                  <c:v>31.94</c:v>
                </c:pt>
                <c:pt idx="1315">
                  <c:v>31.05</c:v>
                </c:pt>
                <c:pt idx="1316">
                  <c:v>32.12</c:v>
                </c:pt>
                <c:pt idx="1317">
                  <c:v>33</c:v>
                </c:pt>
                <c:pt idx="1318">
                  <c:v>33.61</c:v>
                </c:pt>
                <c:pt idx="1319">
                  <c:v>34.15</c:v>
                </c:pt>
                <c:pt idx="1320">
                  <c:v>34.08</c:v>
                </c:pt>
                <c:pt idx="1321">
                  <c:v>33.51</c:v>
                </c:pt>
                <c:pt idx="1322">
                  <c:v>33.14</c:v>
                </c:pt>
                <c:pt idx="1323">
                  <c:v>33.04</c:v>
                </c:pt>
                <c:pt idx="1324">
                  <c:v>32.93</c:v>
                </c:pt>
                <c:pt idx="1325">
                  <c:v>32.71</c:v>
                </c:pt>
                <c:pt idx="1326">
                  <c:v>32.5</c:v>
                </c:pt>
                <c:pt idx="1327">
                  <c:v>32.28</c:v>
                </c:pt>
                <c:pt idx="1328">
                  <c:v>32.17</c:v>
                </c:pt>
                <c:pt idx="1329">
                  <c:v>32.17</c:v>
                </c:pt>
                <c:pt idx="1330">
                  <c:v>32.13</c:v>
                </c:pt>
                <c:pt idx="1331">
                  <c:v>32.05</c:v>
                </c:pt>
                <c:pt idx="1332">
                  <c:v>32.91</c:v>
                </c:pt>
                <c:pt idx="1333">
                  <c:v>33.56</c:v>
                </c:pt>
                <c:pt idx="1334">
                  <c:v>34.2</c:v>
                </c:pt>
                <c:pt idx="1335">
                  <c:v>34</c:v>
                </c:pt>
                <c:pt idx="1336">
                  <c:v>33.45</c:v>
                </c:pt>
                <c:pt idx="1337">
                  <c:v>33.01</c:v>
                </c:pt>
                <c:pt idx="1338">
                  <c:v>32.65</c:v>
                </c:pt>
                <c:pt idx="1339">
                  <c:v>32.54</c:v>
                </c:pt>
                <c:pt idx="1340">
                  <c:v>32.43</c:v>
                </c:pt>
                <c:pt idx="1341">
                  <c:v>32.43</c:v>
                </c:pt>
                <c:pt idx="1342">
                  <c:v>32.26</c:v>
                </c:pt>
                <c:pt idx="1343">
                  <c:v>32.18</c:v>
                </c:pt>
                <c:pt idx="1344">
                  <c:v>32.18</c:v>
                </c:pt>
                <c:pt idx="1345">
                  <c:v>32.08</c:v>
                </c:pt>
                <c:pt idx="1346">
                  <c:v>32.31</c:v>
                </c:pt>
                <c:pt idx="1347">
                  <c:v>32.99</c:v>
                </c:pt>
                <c:pt idx="1348">
                  <c:v>33.21</c:v>
                </c:pt>
                <c:pt idx="1349">
                  <c:v>33.43</c:v>
                </c:pt>
                <c:pt idx="1350">
                  <c:v>33.87</c:v>
                </c:pt>
                <c:pt idx="1351">
                  <c:v>33.39</c:v>
                </c:pt>
                <c:pt idx="1352">
                  <c:v>33.03</c:v>
                </c:pt>
                <c:pt idx="1353">
                  <c:v>32.87</c:v>
                </c:pt>
                <c:pt idx="1354">
                  <c:v>32.76</c:v>
                </c:pt>
                <c:pt idx="1355">
                  <c:v>32.62</c:v>
                </c:pt>
                <c:pt idx="1356">
                  <c:v>32.4</c:v>
                </c:pt>
                <c:pt idx="1357">
                  <c:v>32.19</c:v>
                </c:pt>
                <c:pt idx="1358">
                  <c:v>32.19</c:v>
                </c:pt>
                <c:pt idx="1359">
                  <c:v>32.19</c:v>
                </c:pt>
                <c:pt idx="1360">
                  <c:v>31.8</c:v>
                </c:pt>
                <c:pt idx="1361">
                  <c:v>32.15</c:v>
                </c:pt>
                <c:pt idx="1362">
                  <c:v>32.83</c:v>
                </c:pt>
                <c:pt idx="1363">
                  <c:v>33.16</c:v>
                </c:pt>
                <c:pt idx="1364">
                  <c:v>33.47</c:v>
                </c:pt>
                <c:pt idx="1365">
                  <c:v>33.68</c:v>
                </c:pt>
                <c:pt idx="1366">
                  <c:v>33.24</c:v>
                </c:pt>
                <c:pt idx="1367">
                  <c:v>33</c:v>
                </c:pt>
                <c:pt idx="1368">
                  <c:v>32.78</c:v>
                </c:pt>
                <c:pt idx="1369">
                  <c:v>32.57</c:v>
                </c:pt>
                <c:pt idx="1370">
                  <c:v>32.44</c:v>
                </c:pt>
                <c:pt idx="1371">
                  <c:v>32.38</c:v>
                </c:pt>
                <c:pt idx="1372">
                  <c:v>32.19</c:v>
                </c:pt>
                <c:pt idx="1373">
                  <c:v>32.19</c:v>
                </c:pt>
                <c:pt idx="1374">
                  <c:v>32.19</c:v>
                </c:pt>
                <c:pt idx="1375">
                  <c:v>31.54</c:v>
                </c:pt>
                <c:pt idx="1376">
                  <c:v>32.07</c:v>
                </c:pt>
                <c:pt idx="1377">
                  <c:v>32.65</c:v>
                </c:pt>
                <c:pt idx="1378">
                  <c:v>32.97</c:v>
                </c:pt>
                <c:pt idx="1379">
                  <c:v>33.48</c:v>
                </c:pt>
                <c:pt idx="1380">
                  <c:v>34.07</c:v>
                </c:pt>
                <c:pt idx="1381">
                  <c:v>33.42</c:v>
                </c:pt>
                <c:pt idx="1382">
                  <c:v>32.99</c:v>
                </c:pt>
                <c:pt idx="1383">
                  <c:v>32.85</c:v>
                </c:pt>
                <c:pt idx="1384">
                  <c:v>32.74</c:v>
                </c:pt>
                <c:pt idx="1385">
                  <c:v>32.56</c:v>
                </c:pt>
                <c:pt idx="1386">
                  <c:v>32.45</c:v>
                </c:pt>
                <c:pt idx="1387">
                  <c:v>32.41</c:v>
                </c:pt>
                <c:pt idx="1388">
                  <c:v>32.29</c:v>
                </c:pt>
                <c:pt idx="1389">
                  <c:v>31.93</c:v>
                </c:pt>
                <c:pt idx="1390">
                  <c:v>31.23</c:v>
                </c:pt>
                <c:pt idx="1391">
                  <c:v>31.88</c:v>
                </c:pt>
                <c:pt idx="1392">
                  <c:v>32.53</c:v>
                </c:pt>
                <c:pt idx="1393">
                  <c:v>33.2</c:v>
                </c:pt>
                <c:pt idx="1394">
                  <c:v>34.28</c:v>
                </c:pt>
                <c:pt idx="1395">
                  <c:v>34.08</c:v>
                </c:pt>
                <c:pt idx="1396">
                  <c:v>33.64</c:v>
                </c:pt>
                <c:pt idx="1397">
                  <c:v>33.33</c:v>
                </c:pt>
                <c:pt idx="1398">
                  <c:v>33.11</c:v>
                </c:pt>
                <c:pt idx="1399">
                  <c:v>32.89</c:v>
                </c:pt>
                <c:pt idx="1400">
                  <c:v>32.68</c:v>
                </c:pt>
                <c:pt idx="1401">
                  <c:v>32.57</c:v>
                </c:pt>
                <c:pt idx="1402">
                  <c:v>32.46</c:v>
                </c:pt>
                <c:pt idx="1403">
                  <c:v>32.45</c:v>
                </c:pt>
                <c:pt idx="1404">
                  <c:v>32.06</c:v>
                </c:pt>
                <c:pt idx="1405">
                  <c:v>32.01</c:v>
                </c:pt>
                <c:pt idx="1406">
                  <c:v>32.27</c:v>
                </c:pt>
                <c:pt idx="1407">
                  <c:v>32.65</c:v>
                </c:pt>
                <c:pt idx="1408">
                  <c:v>33.39</c:v>
                </c:pt>
                <c:pt idx="1409">
                  <c:v>34.45</c:v>
                </c:pt>
                <c:pt idx="1410">
                  <c:v>33.78</c:v>
                </c:pt>
                <c:pt idx="1411">
                  <c:v>33.51</c:v>
                </c:pt>
                <c:pt idx="1412">
                  <c:v>33.29</c:v>
                </c:pt>
                <c:pt idx="1413">
                  <c:v>33.07</c:v>
                </c:pt>
                <c:pt idx="1414">
                  <c:v>32.85</c:v>
                </c:pt>
                <c:pt idx="1415">
                  <c:v>32.67</c:v>
                </c:pt>
                <c:pt idx="1416">
                  <c:v>32.56</c:v>
                </c:pt>
                <c:pt idx="1417">
                  <c:v>32.46</c:v>
                </c:pt>
                <c:pt idx="1418">
                  <c:v>32.46</c:v>
                </c:pt>
                <c:pt idx="1419">
                  <c:v>32.25</c:v>
                </c:pt>
                <c:pt idx="1420">
                  <c:v>32.21</c:v>
                </c:pt>
                <c:pt idx="1421">
                  <c:v>32.21</c:v>
                </c:pt>
                <c:pt idx="1422">
                  <c:v>32.57</c:v>
                </c:pt>
                <c:pt idx="1423">
                  <c:v>33.42</c:v>
                </c:pt>
                <c:pt idx="1424">
                  <c:v>34.15</c:v>
                </c:pt>
                <c:pt idx="1425">
                  <c:v>33.93</c:v>
                </c:pt>
                <c:pt idx="1426">
                  <c:v>33.71</c:v>
                </c:pt>
                <c:pt idx="1427">
                  <c:v>33.27</c:v>
                </c:pt>
                <c:pt idx="1428">
                  <c:v>33.02</c:v>
                </c:pt>
                <c:pt idx="1429">
                  <c:v>32.8</c:v>
                </c:pt>
                <c:pt idx="1430">
                  <c:v>32.65</c:v>
                </c:pt>
                <c:pt idx="1431">
                  <c:v>32.54</c:v>
                </c:pt>
                <c:pt idx="1432">
                  <c:v>32.46</c:v>
                </c:pt>
                <c:pt idx="1433">
                  <c:v>32.42</c:v>
                </c:pt>
                <c:pt idx="1434">
                  <c:v>32.21</c:v>
                </c:pt>
                <c:pt idx="1435">
                  <c:v>32.05</c:v>
                </c:pt>
                <c:pt idx="1436">
                  <c:v>31.89</c:v>
                </c:pt>
                <c:pt idx="1437">
                  <c:v>32.44</c:v>
                </c:pt>
                <c:pt idx="1438">
                  <c:v>33.13</c:v>
                </c:pt>
                <c:pt idx="1439">
                  <c:v>33.57</c:v>
                </c:pt>
                <c:pt idx="1440">
                  <c:v>33.64</c:v>
                </c:pt>
                <c:pt idx="1441">
                  <c:v>33.43</c:v>
                </c:pt>
                <c:pt idx="1442">
                  <c:v>33.2</c:v>
                </c:pt>
                <c:pt idx="1443">
                  <c:v>32.75</c:v>
                </c:pt>
                <c:pt idx="1444">
                  <c:v>32.52</c:v>
                </c:pt>
                <c:pt idx="1445">
                  <c:v>32.47</c:v>
                </c:pt>
                <c:pt idx="1446">
                  <c:v>32.47</c:v>
                </c:pt>
                <c:pt idx="1447">
                  <c:v>32.36</c:v>
                </c:pt>
                <c:pt idx="1448">
                  <c:v>32.22</c:v>
                </c:pt>
                <c:pt idx="1449">
                  <c:v>32.17</c:v>
                </c:pt>
                <c:pt idx="1450">
                  <c:v>31.96</c:v>
                </c:pt>
                <c:pt idx="1451">
                  <c:v>31.75</c:v>
                </c:pt>
                <c:pt idx="1452">
                  <c:v>32.54</c:v>
                </c:pt>
                <c:pt idx="1453">
                  <c:v>33.24</c:v>
                </c:pt>
                <c:pt idx="1454">
                  <c:v>33.91</c:v>
                </c:pt>
                <c:pt idx="1455">
                  <c:v>33.99</c:v>
                </c:pt>
                <c:pt idx="1456">
                  <c:v>33.56</c:v>
                </c:pt>
                <c:pt idx="1457">
                  <c:v>33.17</c:v>
                </c:pt>
                <c:pt idx="1458">
                  <c:v>32.95</c:v>
                </c:pt>
                <c:pt idx="1459">
                  <c:v>32.73</c:v>
                </c:pt>
                <c:pt idx="1460">
                  <c:v>32.62</c:v>
                </c:pt>
                <c:pt idx="1461">
                  <c:v>32.51</c:v>
                </c:pt>
                <c:pt idx="1462">
                  <c:v>32.48</c:v>
                </c:pt>
                <c:pt idx="1463">
                  <c:v>32.36</c:v>
                </c:pt>
                <c:pt idx="1464">
                  <c:v>31.89</c:v>
                </c:pt>
                <c:pt idx="1465">
                  <c:v>31.37</c:v>
                </c:pt>
                <c:pt idx="1466">
                  <c:v>31.92</c:v>
                </c:pt>
                <c:pt idx="1467">
                  <c:v>32.47</c:v>
                </c:pt>
                <c:pt idx="1468">
                  <c:v>33.13</c:v>
                </c:pt>
                <c:pt idx="1469">
                  <c:v>33.79</c:v>
                </c:pt>
                <c:pt idx="1470">
                  <c:v>33.74</c:v>
                </c:pt>
                <c:pt idx="1471">
                  <c:v>33.41</c:v>
                </c:pt>
                <c:pt idx="1472">
                  <c:v>33.13</c:v>
                </c:pt>
                <c:pt idx="1473">
                  <c:v>32.85</c:v>
                </c:pt>
                <c:pt idx="1474">
                  <c:v>32.46</c:v>
                </c:pt>
                <c:pt idx="1475">
                  <c:v>32.35</c:v>
                </c:pt>
                <c:pt idx="1476">
                  <c:v>32.24</c:v>
                </c:pt>
                <c:pt idx="1477">
                  <c:v>32.23</c:v>
                </c:pt>
                <c:pt idx="1478">
                  <c:v>32.23</c:v>
                </c:pt>
                <c:pt idx="1479">
                  <c:v>31.89</c:v>
                </c:pt>
                <c:pt idx="1480">
                  <c:v>31.34</c:v>
                </c:pt>
                <c:pt idx="1481">
                  <c:v>31.46</c:v>
                </c:pt>
                <c:pt idx="1482">
                  <c:v>32.62</c:v>
                </c:pt>
                <c:pt idx="1483">
                  <c:v>33.28</c:v>
                </c:pt>
                <c:pt idx="1484">
                  <c:v>34.16</c:v>
                </c:pt>
                <c:pt idx="1485">
                  <c:v>33.93</c:v>
                </c:pt>
                <c:pt idx="1486">
                  <c:v>33.61</c:v>
                </c:pt>
                <c:pt idx="1487">
                  <c:v>33.21</c:v>
                </c:pt>
                <c:pt idx="1488">
                  <c:v>32.88</c:v>
                </c:pt>
                <c:pt idx="1489">
                  <c:v>32.7</c:v>
                </c:pt>
                <c:pt idx="1490">
                  <c:v>32.59</c:v>
                </c:pt>
                <c:pt idx="1491">
                  <c:v>32.49</c:v>
                </c:pt>
                <c:pt idx="1492">
                  <c:v>32.49</c:v>
                </c:pt>
                <c:pt idx="1493">
                  <c:v>32.29</c:v>
                </c:pt>
                <c:pt idx="1494">
                  <c:v>32.08</c:v>
                </c:pt>
                <c:pt idx="1495">
                  <c:v>31.99</c:v>
                </c:pt>
                <c:pt idx="1496">
                  <c:v>31.99</c:v>
                </c:pt>
                <c:pt idx="1497">
                  <c:v>32.33</c:v>
                </c:pt>
                <c:pt idx="1498">
                  <c:v>33.4</c:v>
                </c:pt>
                <c:pt idx="1499">
                  <c:v>34.23</c:v>
                </c:pt>
                <c:pt idx="1500">
                  <c:v>33.9</c:v>
                </c:pt>
                <c:pt idx="1501">
                  <c:v>33.57</c:v>
                </c:pt>
                <c:pt idx="1502">
                  <c:v>33.16</c:v>
                </c:pt>
                <c:pt idx="1503">
                  <c:v>32.72</c:v>
                </c:pt>
                <c:pt idx="1504">
                  <c:v>32.49</c:v>
                </c:pt>
                <c:pt idx="1505">
                  <c:v>32.46</c:v>
                </c:pt>
                <c:pt idx="1506">
                  <c:v>32.34</c:v>
                </c:pt>
                <c:pt idx="1507">
                  <c:v>32.24</c:v>
                </c:pt>
                <c:pt idx="1508">
                  <c:v>32.24</c:v>
                </c:pt>
                <c:pt idx="1509">
                  <c:v>32.04</c:v>
                </c:pt>
                <c:pt idx="1510">
                  <c:v>31.95</c:v>
                </c:pt>
                <c:pt idx="1511">
                  <c:v>31.9</c:v>
                </c:pt>
                <c:pt idx="1512">
                  <c:v>32.41</c:v>
                </c:pt>
                <c:pt idx="1513">
                  <c:v>33.61</c:v>
                </c:pt>
                <c:pt idx="1514">
                  <c:v>34.63</c:v>
                </c:pt>
                <c:pt idx="1515">
                  <c:v>34.19</c:v>
                </c:pt>
                <c:pt idx="1516">
                  <c:v>33.75</c:v>
                </c:pt>
                <c:pt idx="1517">
                  <c:v>33.31</c:v>
                </c:pt>
                <c:pt idx="1518">
                  <c:v>32.87</c:v>
                </c:pt>
                <c:pt idx="1519">
                  <c:v>32.59</c:v>
                </c:pt>
                <c:pt idx="1520">
                  <c:v>32.5</c:v>
                </c:pt>
                <c:pt idx="1521">
                  <c:v>32.5</c:v>
                </c:pt>
                <c:pt idx="1522">
                  <c:v>32.44</c:v>
                </c:pt>
                <c:pt idx="1523">
                  <c:v>32.25</c:v>
                </c:pt>
                <c:pt idx="1524">
                  <c:v>32.25</c:v>
                </c:pt>
                <c:pt idx="1525">
                  <c:v>32.03</c:v>
                </c:pt>
                <c:pt idx="1526">
                  <c:v>31.82</c:v>
                </c:pt>
                <c:pt idx="1527">
                  <c:v>32.19</c:v>
                </c:pt>
                <c:pt idx="1528">
                  <c:v>32.73</c:v>
                </c:pt>
                <c:pt idx="1529">
                  <c:v>33.09</c:v>
                </c:pt>
                <c:pt idx="1530">
                  <c:v>33.31</c:v>
                </c:pt>
                <c:pt idx="1531">
                  <c:v>33.41</c:v>
                </c:pt>
                <c:pt idx="1532">
                  <c:v>32.75</c:v>
                </c:pt>
                <c:pt idx="1533">
                  <c:v>32.53</c:v>
                </c:pt>
                <c:pt idx="1534">
                  <c:v>32.32</c:v>
                </c:pt>
                <c:pt idx="1535">
                  <c:v>32.18</c:v>
                </c:pt>
                <c:pt idx="1536">
                  <c:v>32.07</c:v>
                </c:pt>
                <c:pt idx="1537">
                  <c:v>32</c:v>
                </c:pt>
                <c:pt idx="1538">
                  <c:v>32</c:v>
                </c:pt>
                <c:pt idx="1539">
                  <c:v>31.96</c:v>
                </c:pt>
                <c:pt idx="1540">
                  <c:v>31.7</c:v>
                </c:pt>
                <c:pt idx="1541">
                  <c:v>31.43</c:v>
                </c:pt>
                <c:pt idx="1542">
                  <c:v>32.35</c:v>
                </c:pt>
                <c:pt idx="1543">
                  <c:v>32.89</c:v>
                </c:pt>
                <c:pt idx="1544">
                  <c:v>33.25</c:v>
                </c:pt>
                <c:pt idx="1545">
                  <c:v>33.58</c:v>
                </c:pt>
                <c:pt idx="1546">
                  <c:v>33.46</c:v>
                </c:pt>
                <c:pt idx="1547">
                  <c:v>32.94</c:v>
                </c:pt>
                <c:pt idx="1548">
                  <c:v>32.74</c:v>
                </c:pt>
                <c:pt idx="1549">
                  <c:v>32.63</c:v>
                </c:pt>
                <c:pt idx="1550">
                  <c:v>32.52</c:v>
                </c:pt>
                <c:pt idx="1551">
                  <c:v>32.31</c:v>
                </c:pt>
                <c:pt idx="1552">
                  <c:v>32.26</c:v>
                </c:pt>
                <c:pt idx="1553">
                  <c:v>32.12</c:v>
                </c:pt>
                <c:pt idx="1554">
                  <c:v>31.82</c:v>
                </c:pt>
                <c:pt idx="1555">
                  <c:v>31.43</c:v>
                </c:pt>
                <c:pt idx="1556">
                  <c:v>31.36</c:v>
                </c:pt>
                <c:pt idx="1557">
                  <c:v>32.31</c:v>
                </c:pt>
                <c:pt idx="1558">
                  <c:v>32.97</c:v>
                </c:pt>
                <c:pt idx="1559">
                  <c:v>33.34</c:v>
                </c:pt>
                <c:pt idx="1560">
                  <c:v>33.69</c:v>
                </c:pt>
                <c:pt idx="1561">
                  <c:v>33.23</c:v>
                </c:pt>
                <c:pt idx="1562">
                  <c:v>32.72</c:v>
                </c:pt>
                <c:pt idx="1563">
                  <c:v>32.46</c:v>
                </c:pt>
                <c:pt idx="1564">
                  <c:v>32.35</c:v>
                </c:pt>
                <c:pt idx="1565">
                  <c:v>32.21</c:v>
                </c:pt>
                <c:pt idx="1566">
                  <c:v>32.01</c:v>
                </c:pt>
                <c:pt idx="1567">
                  <c:v>32.02</c:v>
                </c:pt>
                <c:pt idx="1568">
                  <c:v>32.02</c:v>
                </c:pt>
                <c:pt idx="1569">
                  <c:v>32.02</c:v>
                </c:pt>
                <c:pt idx="1570">
                  <c:v>31.42</c:v>
                </c:pt>
                <c:pt idx="1571">
                  <c:v>31.62</c:v>
                </c:pt>
                <c:pt idx="1572">
                  <c:v>32.54</c:v>
                </c:pt>
                <c:pt idx="1573">
                  <c:v>33.13</c:v>
                </c:pt>
                <c:pt idx="1574">
                  <c:v>33.57</c:v>
                </c:pt>
                <c:pt idx="1575">
                  <c:v>34.02</c:v>
                </c:pt>
                <c:pt idx="1576">
                  <c:v>33.35</c:v>
                </c:pt>
                <c:pt idx="1577">
                  <c:v>33.08</c:v>
                </c:pt>
                <c:pt idx="1578">
                  <c:v>32.94</c:v>
                </c:pt>
                <c:pt idx="1579">
                  <c:v>32.83</c:v>
                </c:pt>
                <c:pt idx="1580">
                  <c:v>32.67</c:v>
                </c:pt>
                <c:pt idx="1581">
                  <c:v>32.45</c:v>
                </c:pt>
                <c:pt idx="1582">
                  <c:v>32.27</c:v>
                </c:pt>
                <c:pt idx="1583">
                  <c:v>32.27</c:v>
                </c:pt>
                <c:pt idx="1584">
                  <c:v>32.1</c:v>
                </c:pt>
                <c:pt idx="1585">
                  <c:v>31.93</c:v>
                </c:pt>
                <c:pt idx="1586">
                  <c:v>31.97</c:v>
                </c:pt>
                <c:pt idx="1587">
                  <c:v>32.42</c:v>
                </c:pt>
                <c:pt idx="1588">
                  <c:v>33.03</c:v>
                </c:pt>
                <c:pt idx="1589">
                  <c:v>33.58</c:v>
                </c:pt>
                <c:pt idx="1590">
                  <c:v>33.89</c:v>
                </c:pt>
                <c:pt idx="1591">
                  <c:v>33.24</c:v>
                </c:pt>
                <c:pt idx="1592">
                  <c:v>32.8</c:v>
                </c:pt>
                <c:pt idx="1593">
                  <c:v>32.67</c:v>
                </c:pt>
                <c:pt idx="1594">
                  <c:v>32.57</c:v>
                </c:pt>
                <c:pt idx="1595">
                  <c:v>32.39</c:v>
                </c:pt>
                <c:pt idx="1596">
                  <c:v>32.17</c:v>
                </c:pt>
                <c:pt idx="1597">
                  <c:v>32.03</c:v>
                </c:pt>
                <c:pt idx="1598">
                  <c:v>32.03</c:v>
                </c:pt>
                <c:pt idx="1599">
                  <c:v>32.03</c:v>
                </c:pt>
                <c:pt idx="1600">
                  <c:v>32.03</c:v>
                </c:pt>
                <c:pt idx="1601">
                  <c:v>32.03</c:v>
                </c:pt>
                <c:pt idx="1602">
                  <c:v>32.74</c:v>
                </c:pt>
                <c:pt idx="1603">
                  <c:v>33.48</c:v>
                </c:pt>
                <c:pt idx="1604">
                  <c:v>34.14</c:v>
                </c:pt>
                <c:pt idx="1605">
                  <c:v>34.18</c:v>
                </c:pt>
                <c:pt idx="1606">
                  <c:v>33.41</c:v>
                </c:pt>
                <c:pt idx="1607">
                  <c:v>33</c:v>
                </c:pt>
                <c:pt idx="1608">
                  <c:v>32.78</c:v>
                </c:pt>
                <c:pt idx="1609">
                  <c:v>32.67</c:v>
                </c:pt>
                <c:pt idx="1610">
                  <c:v>32.56</c:v>
                </c:pt>
                <c:pt idx="1611">
                  <c:v>32.38</c:v>
                </c:pt>
                <c:pt idx="1612">
                  <c:v>32.28</c:v>
                </c:pt>
                <c:pt idx="1613">
                  <c:v>32.24</c:v>
                </c:pt>
                <c:pt idx="1614">
                  <c:v>32.13</c:v>
                </c:pt>
                <c:pt idx="1615">
                  <c:v>32.02</c:v>
                </c:pt>
                <c:pt idx="1616">
                  <c:v>31.89</c:v>
                </c:pt>
                <c:pt idx="1617">
                  <c:v>32.68</c:v>
                </c:pt>
                <c:pt idx="1618">
                  <c:v>33.36</c:v>
                </c:pt>
                <c:pt idx="1619">
                  <c:v>33.61</c:v>
                </c:pt>
                <c:pt idx="1620">
                  <c:v>33.72</c:v>
                </c:pt>
                <c:pt idx="1621">
                  <c:v>33.6</c:v>
                </c:pt>
                <c:pt idx="1622">
                  <c:v>33.16</c:v>
                </c:pt>
                <c:pt idx="1623">
                  <c:v>32.79</c:v>
                </c:pt>
                <c:pt idx="1624">
                  <c:v>32.79</c:v>
                </c:pt>
                <c:pt idx="1625">
                  <c:v>32.79</c:v>
                </c:pt>
                <c:pt idx="1626">
                  <c:v>32.6</c:v>
                </c:pt>
                <c:pt idx="1627">
                  <c:v>32.38</c:v>
                </c:pt>
                <c:pt idx="1628">
                  <c:v>32.29</c:v>
                </c:pt>
                <c:pt idx="1629">
                  <c:v>32.29</c:v>
                </c:pt>
                <c:pt idx="1630">
                  <c:v>32.15</c:v>
                </c:pt>
                <c:pt idx="1631">
                  <c:v>31.94</c:v>
                </c:pt>
                <c:pt idx="1632">
                  <c:v>32.81</c:v>
                </c:pt>
                <c:pt idx="1633">
                  <c:v>33.13</c:v>
                </c:pt>
                <c:pt idx="1634">
                  <c:v>33.46</c:v>
                </c:pt>
                <c:pt idx="1635">
                  <c:v>33.86</c:v>
                </c:pt>
                <c:pt idx="1636">
                  <c:v>33.66</c:v>
                </c:pt>
                <c:pt idx="1637">
                  <c:v>33.2</c:v>
                </c:pt>
                <c:pt idx="1638">
                  <c:v>33.01</c:v>
                </c:pt>
                <c:pt idx="1639">
                  <c:v>32.9</c:v>
                </c:pt>
                <c:pt idx="1640">
                  <c:v>32.79</c:v>
                </c:pt>
                <c:pt idx="1641">
                  <c:v>32.57</c:v>
                </c:pt>
                <c:pt idx="1642">
                  <c:v>32.54</c:v>
                </c:pt>
                <c:pt idx="1643">
                  <c:v>32.46</c:v>
                </c:pt>
                <c:pt idx="1644">
                  <c:v>32.35</c:v>
                </c:pt>
                <c:pt idx="1645">
                  <c:v>31.95</c:v>
                </c:pt>
                <c:pt idx="1646">
                  <c:v>31.86</c:v>
                </c:pt>
                <c:pt idx="1647">
                  <c:v>32.71</c:v>
                </c:pt>
                <c:pt idx="1648">
                  <c:v>33.35</c:v>
                </c:pt>
                <c:pt idx="1649">
                  <c:v>33.78</c:v>
                </c:pt>
                <c:pt idx="1650">
                  <c:v>34.22</c:v>
                </c:pt>
                <c:pt idx="1651">
                  <c:v>33.74</c:v>
                </c:pt>
                <c:pt idx="1652">
                  <c:v>33.24</c:v>
                </c:pt>
                <c:pt idx="1653">
                  <c:v>32.99</c:v>
                </c:pt>
                <c:pt idx="1654">
                  <c:v>32.88</c:v>
                </c:pt>
                <c:pt idx="1655">
                  <c:v>32.74</c:v>
                </c:pt>
                <c:pt idx="1656">
                  <c:v>32.52</c:v>
                </c:pt>
                <c:pt idx="1657">
                  <c:v>32.3</c:v>
                </c:pt>
                <c:pt idx="1658">
                  <c:v>32.3</c:v>
                </c:pt>
                <c:pt idx="1659">
                  <c:v>32.3</c:v>
                </c:pt>
                <c:pt idx="1660">
                  <c:v>31.56</c:v>
                </c:pt>
                <c:pt idx="1661">
                  <c:v>31.74</c:v>
                </c:pt>
                <c:pt idx="1662">
                  <c:v>32.59</c:v>
                </c:pt>
                <c:pt idx="1663">
                  <c:v>33.18</c:v>
                </c:pt>
                <c:pt idx="1664">
                  <c:v>33.62</c:v>
                </c:pt>
                <c:pt idx="1665">
                  <c:v>34.05</c:v>
                </c:pt>
                <c:pt idx="1666">
                  <c:v>33.4</c:v>
                </c:pt>
                <c:pt idx="1667">
                  <c:v>32.93</c:v>
                </c:pt>
                <c:pt idx="1668">
                  <c:v>32.73</c:v>
                </c:pt>
                <c:pt idx="1669">
                  <c:v>32.62</c:v>
                </c:pt>
                <c:pt idx="1670">
                  <c:v>32.46</c:v>
                </c:pt>
                <c:pt idx="1671">
                  <c:v>32.3</c:v>
                </c:pt>
                <c:pt idx="1672">
                  <c:v>32.29</c:v>
                </c:pt>
                <c:pt idx="1673">
                  <c:v>32.18</c:v>
                </c:pt>
                <c:pt idx="1674">
                  <c:v>32.07</c:v>
                </c:pt>
                <c:pt idx="1675">
                  <c:v>31.9</c:v>
                </c:pt>
                <c:pt idx="1676">
                  <c:v>31.97</c:v>
                </c:pt>
                <c:pt idx="1677">
                  <c:v>32.65</c:v>
                </c:pt>
                <c:pt idx="1678">
                  <c:v>33.31</c:v>
                </c:pt>
                <c:pt idx="1679">
                  <c:v>33.96</c:v>
                </c:pt>
                <c:pt idx="1680">
                  <c:v>34.48</c:v>
                </c:pt>
                <c:pt idx="1681">
                  <c:v>33.6</c:v>
                </c:pt>
                <c:pt idx="1682">
                  <c:v>33.14</c:v>
                </c:pt>
                <c:pt idx="1683">
                  <c:v>32.97</c:v>
                </c:pt>
                <c:pt idx="1684">
                  <c:v>32.86</c:v>
                </c:pt>
                <c:pt idx="1685">
                  <c:v>32.69</c:v>
                </c:pt>
                <c:pt idx="1686">
                  <c:v>32.56</c:v>
                </c:pt>
                <c:pt idx="1687">
                  <c:v>32.5</c:v>
                </c:pt>
                <c:pt idx="1688">
                  <c:v>32.31</c:v>
                </c:pt>
                <c:pt idx="1689">
                  <c:v>32.31</c:v>
                </c:pt>
                <c:pt idx="1690">
                  <c:v>32.31</c:v>
                </c:pt>
                <c:pt idx="1691">
                  <c:v>32</c:v>
                </c:pt>
                <c:pt idx="1692">
                  <c:v>32.48</c:v>
                </c:pt>
                <c:pt idx="1693">
                  <c:v>33.25</c:v>
                </c:pt>
                <c:pt idx="1694">
                  <c:v>34.02</c:v>
                </c:pt>
                <c:pt idx="1695">
                  <c:v>34.3</c:v>
                </c:pt>
                <c:pt idx="1696">
                  <c:v>33.49</c:v>
                </c:pt>
                <c:pt idx="1697">
                  <c:v>33.06</c:v>
                </c:pt>
                <c:pt idx="1698">
                  <c:v>32.84</c:v>
                </c:pt>
                <c:pt idx="1699">
                  <c:v>32.72</c:v>
                </c:pt>
                <c:pt idx="1700">
                  <c:v>32.61</c:v>
                </c:pt>
                <c:pt idx="1701">
                  <c:v>32.57</c:v>
                </c:pt>
                <c:pt idx="1702">
                  <c:v>32.47</c:v>
                </c:pt>
                <c:pt idx="1703">
                  <c:v>32.28</c:v>
                </c:pt>
                <c:pt idx="1704">
                  <c:v>32.17</c:v>
                </c:pt>
                <c:pt idx="1705">
                  <c:v>32.06</c:v>
                </c:pt>
                <c:pt idx="1706">
                  <c:v>31.92</c:v>
                </c:pt>
                <c:pt idx="1707">
                  <c:v>32.64</c:v>
                </c:pt>
                <c:pt idx="1708">
                  <c:v>33.07</c:v>
                </c:pt>
                <c:pt idx="1709">
                  <c:v>33.4</c:v>
                </c:pt>
                <c:pt idx="1710">
                  <c:v>33.68</c:v>
                </c:pt>
                <c:pt idx="1711">
                  <c:v>33.66</c:v>
                </c:pt>
                <c:pt idx="1712">
                  <c:v>33.3</c:v>
                </c:pt>
                <c:pt idx="1713">
                  <c:v>33.19</c:v>
                </c:pt>
                <c:pt idx="1714">
                  <c:v>33.08</c:v>
                </c:pt>
                <c:pt idx="1715">
                  <c:v>32.86</c:v>
                </c:pt>
                <c:pt idx="1716">
                  <c:v>32.64</c:v>
                </c:pt>
                <c:pt idx="1717">
                  <c:v>32.43</c:v>
                </c:pt>
                <c:pt idx="1718">
                  <c:v>32.32</c:v>
                </c:pt>
                <c:pt idx="1719">
                  <c:v>32.32</c:v>
                </c:pt>
                <c:pt idx="1720">
                  <c:v>32.23</c:v>
                </c:pt>
                <c:pt idx="1721">
                  <c:v>31.83</c:v>
                </c:pt>
                <c:pt idx="1722">
                  <c:v>32.52</c:v>
                </c:pt>
                <c:pt idx="1723">
                  <c:v>32.87</c:v>
                </c:pt>
                <c:pt idx="1724">
                  <c:v>33.2</c:v>
                </c:pt>
                <c:pt idx="1725">
                  <c:v>33.59</c:v>
                </c:pt>
                <c:pt idx="1726">
                  <c:v>33.63</c:v>
                </c:pt>
                <c:pt idx="1727">
                  <c:v>33.18</c:v>
                </c:pt>
                <c:pt idx="1728">
                  <c:v>32.81</c:v>
                </c:pt>
                <c:pt idx="1729">
                  <c:v>32.7</c:v>
                </c:pt>
                <c:pt idx="1730">
                  <c:v>32.59</c:v>
                </c:pt>
                <c:pt idx="1731">
                  <c:v>32.38</c:v>
                </c:pt>
                <c:pt idx="1732">
                  <c:v>32.33</c:v>
                </c:pt>
                <c:pt idx="1733">
                  <c:v>32.33</c:v>
                </c:pt>
                <c:pt idx="1734">
                  <c:v>32.33</c:v>
                </c:pt>
                <c:pt idx="1735">
                  <c:v>32.12</c:v>
                </c:pt>
                <c:pt idx="1736">
                  <c:v>31.7</c:v>
                </c:pt>
                <c:pt idx="1737">
                  <c:v>32.62</c:v>
                </c:pt>
                <c:pt idx="1738">
                  <c:v>33.51</c:v>
                </c:pt>
                <c:pt idx="1739">
                  <c:v>33.88</c:v>
                </c:pt>
                <c:pt idx="1740">
                  <c:v>34.21</c:v>
                </c:pt>
                <c:pt idx="1741">
                  <c:v>33.91</c:v>
                </c:pt>
                <c:pt idx="1742">
                  <c:v>33.35</c:v>
                </c:pt>
                <c:pt idx="1743">
                  <c:v>33.04</c:v>
                </c:pt>
                <c:pt idx="1744">
                  <c:v>32.93</c:v>
                </c:pt>
                <c:pt idx="1745">
                  <c:v>32.81</c:v>
                </c:pt>
                <c:pt idx="1746">
                  <c:v>32.59</c:v>
                </c:pt>
                <c:pt idx="1747">
                  <c:v>32.58</c:v>
                </c:pt>
                <c:pt idx="1748">
                  <c:v>32.41</c:v>
                </c:pt>
                <c:pt idx="1749">
                  <c:v>32.07</c:v>
                </c:pt>
                <c:pt idx="1750">
                  <c:v>31.67</c:v>
                </c:pt>
                <c:pt idx="1751">
                  <c:v>31.8</c:v>
                </c:pt>
                <c:pt idx="1752">
                  <c:v>32.69</c:v>
                </c:pt>
                <c:pt idx="1753">
                  <c:v>33.1</c:v>
                </c:pt>
                <c:pt idx="1754">
                  <c:v>33.22</c:v>
                </c:pt>
                <c:pt idx="1755">
                  <c:v>33.34</c:v>
                </c:pt>
                <c:pt idx="1756">
                  <c:v>33.47</c:v>
                </c:pt>
                <c:pt idx="1757">
                  <c:v>33.58</c:v>
                </c:pt>
                <c:pt idx="1758">
                  <c:v>33.15</c:v>
                </c:pt>
                <c:pt idx="1759">
                  <c:v>32.71</c:v>
                </c:pt>
                <c:pt idx="1760">
                  <c:v>32.59</c:v>
                </c:pt>
                <c:pt idx="1761">
                  <c:v>32.46</c:v>
                </c:pt>
                <c:pt idx="1762">
                  <c:v>32.34</c:v>
                </c:pt>
                <c:pt idx="1763">
                  <c:v>32.34</c:v>
                </c:pt>
                <c:pt idx="1764">
                  <c:v>32.11</c:v>
                </c:pt>
                <c:pt idx="1765">
                  <c:v>31.13</c:v>
                </c:pt>
                <c:pt idx="1766">
                  <c:v>32.25</c:v>
                </c:pt>
                <c:pt idx="1767">
                  <c:v>32.74</c:v>
                </c:pt>
                <c:pt idx="1768">
                  <c:v>33.18</c:v>
                </c:pt>
                <c:pt idx="1769">
                  <c:v>34.05</c:v>
                </c:pt>
                <c:pt idx="1770">
                  <c:v>34.26</c:v>
                </c:pt>
                <c:pt idx="1771">
                  <c:v>33.76</c:v>
                </c:pt>
                <c:pt idx="1772">
                  <c:v>33.54</c:v>
                </c:pt>
                <c:pt idx="1773">
                  <c:v>33.3</c:v>
                </c:pt>
                <c:pt idx="1774">
                  <c:v>32.87</c:v>
                </c:pt>
                <c:pt idx="1775">
                  <c:v>32.84</c:v>
                </c:pt>
                <c:pt idx="1776">
                  <c:v>32.76</c:v>
                </c:pt>
                <c:pt idx="1777">
                  <c:v>32.65</c:v>
                </c:pt>
                <c:pt idx="1778">
                  <c:v>32.6</c:v>
                </c:pt>
                <c:pt idx="1779">
                  <c:v>32.51</c:v>
                </c:pt>
                <c:pt idx="1780">
                  <c:v>32.3</c:v>
                </c:pt>
                <c:pt idx="1781">
                  <c:v>32.14</c:v>
                </c:pt>
                <c:pt idx="1782">
                  <c:v>32.58</c:v>
                </c:pt>
                <c:pt idx="1783">
                  <c:v>33.02</c:v>
                </c:pt>
                <c:pt idx="1784">
                  <c:v>34.15</c:v>
                </c:pt>
                <c:pt idx="1785">
                  <c:v>34.02</c:v>
                </c:pt>
                <c:pt idx="1786">
                  <c:v>33.48</c:v>
                </c:pt>
                <c:pt idx="1787">
                  <c:v>33.26</c:v>
                </c:pt>
                <c:pt idx="1788">
                  <c:v>33.05</c:v>
                </c:pt>
                <c:pt idx="1789">
                  <c:v>32.83</c:v>
                </c:pt>
                <c:pt idx="1790">
                  <c:v>32.61</c:v>
                </c:pt>
                <c:pt idx="1791">
                  <c:v>32.39</c:v>
                </c:pt>
                <c:pt idx="1792">
                  <c:v>32.35</c:v>
                </c:pt>
                <c:pt idx="1793">
                  <c:v>32.35</c:v>
                </c:pt>
                <c:pt idx="1794">
                  <c:v>32.35</c:v>
                </c:pt>
                <c:pt idx="1795">
                  <c:v>32.27</c:v>
                </c:pt>
                <c:pt idx="1796">
                  <c:v>32.2</c:v>
                </c:pt>
                <c:pt idx="1797">
                  <c:v>32.65</c:v>
                </c:pt>
                <c:pt idx="1798">
                  <c:v>33.09</c:v>
                </c:pt>
                <c:pt idx="1799">
                  <c:v>33.53</c:v>
                </c:pt>
                <c:pt idx="1800">
                  <c:v>33.97</c:v>
                </c:pt>
                <c:pt idx="1801">
                  <c:v>33.66</c:v>
                </c:pt>
                <c:pt idx="1802">
                  <c:v>33.3</c:v>
                </c:pt>
                <c:pt idx="1803">
                  <c:v>33.19</c:v>
                </c:pt>
                <c:pt idx="1804">
                  <c:v>33.06</c:v>
                </c:pt>
                <c:pt idx="1805">
                  <c:v>32.84</c:v>
                </c:pt>
                <c:pt idx="1806">
                  <c:v>32.62</c:v>
                </c:pt>
                <c:pt idx="1807">
                  <c:v>32.61</c:v>
                </c:pt>
                <c:pt idx="1808">
                  <c:v>32.61</c:v>
                </c:pt>
                <c:pt idx="1809">
                  <c:v>32.46</c:v>
                </c:pt>
                <c:pt idx="1810">
                  <c:v>32.24</c:v>
                </c:pt>
                <c:pt idx="1811">
                  <c:v>32.37</c:v>
                </c:pt>
                <c:pt idx="1812">
                  <c:v>32.97</c:v>
                </c:pt>
                <c:pt idx="1813">
                  <c:v>33.41</c:v>
                </c:pt>
                <c:pt idx="1814">
                  <c:v>33.84</c:v>
                </c:pt>
                <c:pt idx="1815">
                  <c:v>33.86</c:v>
                </c:pt>
                <c:pt idx="1816">
                  <c:v>33.5</c:v>
                </c:pt>
                <c:pt idx="1817">
                  <c:v>33.21</c:v>
                </c:pt>
                <c:pt idx="1818">
                  <c:v>32.99</c:v>
                </c:pt>
                <c:pt idx="1819">
                  <c:v>32.78</c:v>
                </c:pt>
                <c:pt idx="1820">
                  <c:v>32.61</c:v>
                </c:pt>
                <c:pt idx="1821">
                  <c:v>32.6</c:v>
                </c:pt>
                <c:pt idx="1822">
                  <c:v>32.49</c:v>
                </c:pt>
                <c:pt idx="1823">
                  <c:v>32.38</c:v>
                </c:pt>
                <c:pt idx="1824">
                  <c:v>32.18</c:v>
                </c:pt>
                <c:pt idx="1825">
                  <c:v>31.86</c:v>
                </c:pt>
                <c:pt idx="1826">
                  <c:v>32.1</c:v>
                </c:pt>
                <c:pt idx="1827">
                  <c:v>32.74</c:v>
                </c:pt>
                <c:pt idx="1828">
                  <c:v>33.06</c:v>
                </c:pt>
                <c:pt idx="1829">
                  <c:v>33.43</c:v>
                </c:pt>
                <c:pt idx="1830">
                  <c:v>34.32</c:v>
                </c:pt>
                <c:pt idx="1831">
                  <c:v>33.73</c:v>
                </c:pt>
                <c:pt idx="1832">
                  <c:v>33.44</c:v>
                </c:pt>
                <c:pt idx="1833">
                  <c:v>33.22</c:v>
                </c:pt>
                <c:pt idx="1834">
                  <c:v>33</c:v>
                </c:pt>
                <c:pt idx="1835">
                  <c:v>32.87</c:v>
                </c:pt>
                <c:pt idx="1836">
                  <c:v>32.84</c:v>
                </c:pt>
                <c:pt idx="1837">
                  <c:v>32.73</c:v>
                </c:pt>
                <c:pt idx="1838">
                  <c:v>32.62</c:v>
                </c:pt>
                <c:pt idx="1839">
                  <c:v>32.62</c:v>
                </c:pt>
                <c:pt idx="1840">
                  <c:v>31.73</c:v>
                </c:pt>
                <c:pt idx="1841">
                  <c:v>32.18</c:v>
                </c:pt>
                <c:pt idx="1842">
                  <c:v>32.81</c:v>
                </c:pt>
                <c:pt idx="1843">
                  <c:v>33.13</c:v>
                </c:pt>
                <c:pt idx="1844">
                  <c:v>33.62</c:v>
                </c:pt>
                <c:pt idx="1845">
                  <c:v>34.3</c:v>
                </c:pt>
                <c:pt idx="1846">
                  <c:v>33.87</c:v>
                </c:pt>
                <c:pt idx="1847">
                  <c:v>33.65</c:v>
                </c:pt>
                <c:pt idx="1848">
                  <c:v>33.43</c:v>
                </c:pt>
                <c:pt idx="1849">
                  <c:v>33.21</c:v>
                </c:pt>
                <c:pt idx="1850">
                  <c:v>32.99</c:v>
                </c:pt>
                <c:pt idx="1851">
                  <c:v>32.77</c:v>
                </c:pt>
                <c:pt idx="1852">
                  <c:v>32.62</c:v>
                </c:pt>
                <c:pt idx="1853">
                  <c:v>32.62</c:v>
                </c:pt>
                <c:pt idx="1854">
                  <c:v>32.58</c:v>
                </c:pt>
                <c:pt idx="1855">
                  <c:v>31.44</c:v>
                </c:pt>
                <c:pt idx="1856">
                  <c:v>32.33</c:v>
                </c:pt>
                <c:pt idx="1857">
                  <c:v>32.86</c:v>
                </c:pt>
                <c:pt idx="1858">
                  <c:v>33.18</c:v>
                </c:pt>
                <c:pt idx="1859">
                  <c:v>33.82</c:v>
                </c:pt>
                <c:pt idx="1860">
                  <c:v>34.45</c:v>
                </c:pt>
                <c:pt idx="1861">
                  <c:v>33.82</c:v>
                </c:pt>
                <c:pt idx="1862">
                  <c:v>33.38</c:v>
                </c:pt>
                <c:pt idx="1863">
                  <c:v>33.27</c:v>
                </c:pt>
                <c:pt idx="1864">
                  <c:v>33.16</c:v>
                </c:pt>
                <c:pt idx="1865">
                  <c:v>32.97</c:v>
                </c:pt>
                <c:pt idx="1866">
                  <c:v>32.88</c:v>
                </c:pt>
                <c:pt idx="1867">
                  <c:v>32.83</c:v>
                </c:pt>
                <c:pt idx="1868">
                  <c:v>32.73</c:v>
                </c:pt>
                <c:pt idx="1869">
                  <c:v>32.6</c:v>
                </c:pt>
                <c:pt idx="1870">
                  <c:v>32.39</c:v>
                </c:pt>
                <c:pt idx="1871">
                  <c:v>32.38</c:v>
                </c:pt>
                <c:pt idx="1872">
                  <c:v>32.75</c:v>
                </c:pt>
                <c:pt idx="1873">
                  <c:v>33.19</c:v>
                </c:pt>
                <c:pt idx="1874">
                  <c:v>34.14</c:v>
                </c:pt>
                <c:pt idx="1875">
                  <c:v>34.5</c:v>
                </c:pt>
                <c:pt idx="1876">
                  <c:v>33.76</c:v>
                </c:pt>
                <c:pt idx="1877">
                  <c:v>33.37</c:v>
                </c:pt>
                <c:pt idx="1878">
                  <c:v>33.26</c:v>
                </c:pt>
                <c:pt idx="1879">
                  <c:v>33.15</c:v>
                </c:pt>
                <c:pt idx="1880">
                  <c:v>32.95</c:v>
                </c:pt>
                <c:pt idx="1881">
                  <c:v>32.89</c:v>
                </c:pt>
                <c:pt idx="1882">
                  <c:v>32.82</c:v>
                </c:pt>
                <c:pt idx="1883">
                  <c:v>32.71</c:v>
                </c:pt>
                <c:pt idx="1884">
                  <c:v>32.57</c:v>
                </c:pt>
                <c:pt idx="1885">
                  <c:v>32.36</c:v>
                </c:pt>
                <c:pt idx="1886">
                  <c:v>32.14</c:v>
                </c:pt>
                <c:pt idx="1887">
                  <c:v>32.47</c:v>
                </c:pt>
                <c:pt idx="1888">
                  <c:v>32.8</c:v>
                </c:pt>
                <c:pt idx="1889">
                  <c:v>33.36</c:v>
                </c:pt>
                <c:pt idx="1890">
                  <c:v>33.76</c:v>
                </c:pt>
                <c:pt idx="1891">
                  <c:v>33.62</c:v>
                </c:pt>
                <c:pt idx="1892">
                  <c:v>33.11</c:v>
                </c:pt>
                <c:pt idx="1893">
                  <c:v>33</c:v>
                </c:pt>
                <c:pt idx="1894">
                  <c:v>32.89</c:v>
                </c:pt>
                <c:pt idx="1895">
                  <c:v>32.68</c:v>
                </c:pt>
                <c:pt idx="1896">
                  <c:v>32.64</c:v>
                </c:pt>
                <c:pt idx="1897">
                  <c:v>32.64</c:v>
                </c:pt>
                <c:pt idx="1898">
                  <c:v>32.64</c:v>
                </c:pt>
                <c:pt idx="1899">
                  <c:v>32.6</c:v>
                </c:pt>
                <c:pt idx="1900">
                  <c:v>32.49</c:v>
                </c:pt>
                <c:pt idx="1901">
                  <c:v>32.26</c:v>
                </c:pt>
                <c:pt idx="1902">
                  <c:v>32.21</c:v>
                </c:pt>
                <c:pt idx="1903">
                  <c:v>33.01</c:v>
                </c:pt>
                <c:pt idx="1904">
                  <c:v>33.48</c:v>
                </c:pt>
                <c:pt idx="1905">
                  <c:v>34.14</c:v>
                </c:pt>
                <c:pt idx="1906">
                  <c:v>33.92</c:v>
                </c:pt>
                <c:pt idx="1907">
                  <c:v>33.7</c:v>
                </c:pt>
                <c:pt idx="1908">
                  <c:v>33.32</c:v>
                </c:pt>
                <c:pt idx="1909">
                  <c:v>33.01</c:v>
                </c:pt>
                <c:pt idx="1910">
                  <c:v>32.85</c:v>
                </c:pt>
                <c:pt idx="1911">
                  <c:v>32.74</c:v>
                </c:pt>
                <c:pt idx="1912">
                  <c:v>32.65</c:v>
                </c:pt>
                <c:pt idx="1913">
                  <c:v>32.64</c:v>
                </c:pt>
                <c:pt idx="1914">
                  <c:v>32.43</c:v>
                </c:pt>
                <c:pt idx="1915">
                  <c:v>31.95</c:v>
                </c:pt>
                <c:pt idx="1916">
                  <c:v>32.09</c:v>
                </c:pt>
                <c:pt idx="1917">
                  <c:v>32.45</c:v>
                </c:pt>
                <c:pt idx="1918">
                  <c:v>32.95</c:v>
                </c:pt>
                <c:pt idx="1919">
                  <c:v>33.61</c:v>
                </c:pt>
                <c:pt idx="1920">
                  <c:v>34.11</c:v>
                </c:pt>
                <c:pt idx="1921">
                  <c:v>33.89</c:v>
                </c:pt>
                <c:pt idx="1922">
                  <c:v>33.67</c:v>
                </c:pt>
                <c:pt idx="1923">
                  <c:v>33.24</c:v>
                </c:pt>
                <c:pt idx="1924">
                  <c:v>32.98</c:v>
                </c:pt>
                <c:pt idx="1925">
                  <c:v>32.76</c:v>
                </c:pt>
                <c:pt idx="1926">
                  <c:v>32.65</c:v>
                </c:pt>
                <c:pt idx="1927">
                  <c:v>32.65</c:v>
                </c:pt>
                <c:pt idx="1928">
                  <c:v>32.6</c:v>
                </c:pt>
                <c:pt idx="1929">
                  <c:v>32.33</c:v>
                </c:pt>
                <c:pt idx="1930">
                  <c:v>31.61</c:v>
                </c:pt>
                <c:pt idx="1931">
                  <c:v>32.02</c:v>
                </c:pt>
                <c:pt idx="1932">
                  <c:v>32.49</c:v>
                </c:pt>
                <c:pt idx="1933">
                  <c:v>33.09</c:v>
                </c:pt>
                <c:pt idx="1934">
                  <c:v>33.87</c:v>
                </c:pt>
                <c:pt idx="1935">
                  <c:v>34.27</c:v>
                </c:pt>
                <c:pt idx="1936">
                  <c:v>33.95</c:v>
                </c:pt>
                <c:pt idx="1937">
                  <c:v>33.63</c:v>
                </c:pt>
                <c:pt idx="1938">
                  <c:v>33.41</c:v>
                </c:pt>
                <c:pt idx="1939">
                  <c:v>33.2</c:v>
                </c:pt>
                <c:pt idx="1940">
                  <c:v>33.07</c:v>
                </c:pt>
                <c:pt idx="1941">
                  <c:v>32.96</c:v>
                </c:pt>
                <c:pt idx="1942">
                  <c:v>32.78</c:v>
                </c:pt>
                <c:pt idx="1943">
                  <c:v>32.66</c:v>
                </c:pt>
                <c:pt idx="1944">
                  <c:v>32.55</c:v>
                </c:pt>
                <c:pt idx="1945">
                  <c:v>32.18</c:v>
                </c:pt>
                <c:pt idx="1946">
                  <c:v>32.4</c:v>
                </c:pt>
                <c:pt idx="1947">
                  <c:v>32.62</c:v>
                </c:pt>
                <c:pt idx="1948">
                  <c:v>33.02</c:v>
                </c:pt>
                <c:pt idx="1949">
                  <c:v>33.91</c:v>
                </c:pt>
                <c:pt idx="1950">
                  <c:v>34.24</c:v>
                </c:pt>
                <c:pt idx="1951">
                  <c:v>33.93</c:v>
                </c:pt>
                <c:pt idx="1952">
                  <c:v>33.58</c:v>
                </c:pt>
                <c:pt idx="1953">
                  <c:v>33.12</c:v>
                </c:pt>
                <c:pt idx="1954">
                  <c:v>32.91</c:v>
                </c:pt>
                <c:pt idx="1955">
                  <c:v>32.69</c:v>
                </c:pt>
                <c:pt idx="1956">
                  <c:v>32.57</c:v>
                </c:pt>
                <c:pt idx="1957">
                  <c:v>32.46</c:v>
                </c:pt>
                <c:pt idx="1958">
                  <c:v>32.41</c:v>
                </c:pt>
                <c:pt idx="1959">
                  <c:v>32.41</c:v>
                </c:pt>
                <c:pt idx="1960">
                  <c:v>32.42</c:v>
                </c:pt>
                <c:pt idx="1961">
                  <c:v>32.42</c:v>
                </c:pt>
                <c:pt idx="1962">
                  <c:v>32.43</c:v>
                </c:pt>
                <c:pt idx="1963">
                  <c:v>33.1</c:v>
                </c:pt>
                <c:pt idx="1964">
                  <c:v>34.57</c:v>
                </c:pt>
                <c:pt idx="1965">
                  <c:v>34.24</c:v>
                </c:pt>
                <c:pt idx="1966">
                  <c:v>33.78</c:v>
                </c:pt>
                <c:pt idx="1967">
                  <c:v>33.56</c:v>
                </c:pt>
                <c:pt idx="1968">
                  <c:v>33.34</c:v>
                </c:pt>
                <c:pt idx="1969">
                  <c:v>33.12</c:v>
                </c:pt>
                <c:pt idx="1970">
                  <c:v>32.91</c:v>
                </c:pt>
                <c:pt idx="1971">
                  <c:v>32.8</c:v>
                </c:pt>
                <c:pt idx="1972">
                  <c:v>32.69</c:v>
                </c:pt>
                <c:pt idx="1973">
                  <c:v>32.67</c:v>
                </c:pt>
                <c:pt idx="1974">
                  <c:v>32.53</c:v>
                </c:pt>
                <c:pt idx="1975">
                  <c:v>32.42</c:v>
                </c:pt>
                <c:pt idx="1976">
                  <c:v>32.42</c:v>
                </c:pt>
                <c:pt idx="1977">
                  <c:v>32.56</c:v>
                </c:pt>
                <c:pt idx="1978">
                  <c:v>33.2</c:v>
                </c:pt>
                <c:pt idx="1979">
                  <c:v>34.07</c:v>
                </c:pt>
                <c:pt idx="1980">
                  <c:v>33.98</c:v>
                </c:pt>
                <c:pt idx="1981">
                  <c:v>33.67</c:v>
                </c:pt>
                <c:pt idx="1982">
                  <c:v>33.34</c:v>
                </c:pt>
                <c:pt idx="1983">
                  <c:v>33.06</c:v>
                </c:pt>
                <c:pt idx="1984">
                  <c:v>32.85</c:v>
                </c:pt>
                <c:pt idx="1985">
                  <c:v>32.65</c:v>
                </c:pt>
                <c:pt idx="1986">
                  <c:v>32.54</c:v>
                </c:pt>
                <c:pt idx="1987">
                  <c:v>32.44</c:v>
                </c:pt>
                <c:pt idx="1988">
                  <c:v>32.43</c:v>
                </c:pt>
                <c:pt idx="1989">
                  <c:v>32.43</c:v>
                </c:pt>
                <c:pt idx="1990">
                  <c:v>32.36</c:v>
                </c:pt>
                <c:pt idx="1991">
                  <c:v>32.25</c:v>
                </c:pt>
                <c:pt idx="1992">
                  <c:v>32.41</c:v>
                </c:pt>
                <c:pt idx="1993">
                  <c:v>33.01</c:v>
                </c:pt>
                <c:pt idx="1994">
                  <c:v>33.46</c:v>
                </c:pt>
                <c:pt idx="1995">
                  <c:v>34.1</c:v>
                </c:pt>
                <c:pt idx="1996">
                  <c:v>33.89</c:v>
                </c:pt>
                <c:pt idx="1997">
                  <c:v>33.55</c:v>
                </c:pt>
                <c:pt idx="1998">
                  <c:v>33.3</c:v>
                </c:pt>
                <c:pt idx="1999">
                  <c:v>33.08</c:v>
                </c:pt>
                <c:pt idx="2000">
                  <c:v>32.9</c:v>
                </c:pt>
                <c:pt idx="2001">
                  <c:v>32.79</c:v>
                </c:pt>
                <c:pt idx="2002">
                  <c:v>32.68</c:v>
                </c:pt>
                <c:pt idx="2003">
                  <c:v>32.68</c:v>
                </c:pt>
                <c:pt idx="2004">
                  <c:v>32.49</c:v>
                </c:pt>
                <c:pt idx="2005">
                  <c:v>31.97</c:v>
                </c:pt>
                <c:pt idx="2006">
                  <c:v>32.03</c:v>
                </c:pt>
                <c:pt idx="2007">
                  <c:v>32.57</c:v>
                </c:pt>
                <c:pt idx="2008">
                  <c:v>33.08</c:v>
                </c:pt>
                <c:pt idx="2009">
                  <c:v>33.51</c:v>
                </c:pt>
                <c:pt idx="2010">
                  <c:v>33.93</c:v>
                </c:pt>
                <c:pt idx="2011">
                  <c:v>33.71</c:v>
                </c:pt>
                <c:pt idx="2012">
                  <c:v>33.5</c:v>
                </c:pt>
                <c:pt idx="2013">
                  <c:v>33.28</c:v>
                </c:pt>
                <c:pt idx="2014">
                  <c:v>32.94</c:v>
                </c:pt>
                <c:pt idx="2015">
                  <c:v>32.69</c:v>
                </c:pt>
                <c:pt idx="2016">
                  <c:v>32.65</c:v>
                </c:pt>
                <c:pt idx="2017">
                  <c:v>32.55</c:v>
                </c:pt>
                <c:pt idx="2018">
                  <c:v>32.44</c:v>
                </c:pt>
                <c:pt idx="2019">
                  <c:v>32.44</c:v>
                </c:pt>
                <c:pt idx="2020">
                  <c:v>31.81</c:v>
                </c:pt>
                <c:pt idx="2021">
                  <c:v>31.93</c:v>
                </c:pt>
                <c:pt idx="2022">
                  <c:v>32.41</c:v>
                </c:pt>
                <c:pt idx="2023">
                  <c:v>32.97</c:v>
                </c:pt>
                <c:pt idx="2024">
                  <c:v>33.69</c:v>
                </c:pt>
                <c:pt idx="2025">
                  <c:v>34.34</c:v>
                </c:pt>
                <c:pt idx="2026">
                  <c:v>33.7</c:v>
                </c:pt>
                <c:pt idx="2027">
                  <c:v>33.48</c:v>
                </c:pt>
                <c:pt idx="2028">
                  <c:v>33.26</c:v>
                </c:pt>
                <c:pt idx="2029">
                  <c:v>33.04</c:v>
                </c:pt>
                <c:pt idx="2030">
                  <c:v>32.94</c:v>
                </c:pt>
                <c:pt idx="2031">
                  <c:v>32.9</c:v>
                </c:pt>
                <c:pt idx="2032">
                  <c:v>32.79</c:v>
                </c:pt>
                <c:pt idx="2033">
                  <c:v>32.69</c:v>
                </c:pt>
                <c:pt idx="2034">
                  <c:v>32.69</c:v>
                </c:pt>
                <c:pt idx="2035">
                  <c:v>31.41</c:v>
                </c:pt>
                <c:pt idx="2036">
                  <c:v>32.13</c:v>
                </c:pt>
                <c:pt idx="2037">
                  <c:v>32.76</c:v>
                </c:pt>
                <c:pt idx="2038">
                  <c:v>33.2</c:v>
                </c:pt>
                <c:pt idx="2039">
                  <c:v>33.84</c:v>
                </c:pt>
                <c:pt idx="2040">
                  <c:v>34.24</c:v>
                </c:pt>
                <c:pt idx="2041">
                  <c:v>33.66</c:v>
                </c:pt>
                <c:pt idx="2042">
                  <c:v>33.45</c:v>
                </c:pt>
                <c:pt idx="2043">
                  <c:v>33.23</c:v>
                </c:pt>
                <c:pt idx="2044">
                  <c:v>33.01</c:v>
                </c:pt>
                <c:pt idx="2045">
                  <c:v>32.79</c:v>
                </c:pt>
                <c:pt idx="2046">
                  <c:v>32.63</c:v>
                </c:pt>
                <c:pt idx="2047">
                  <c:v>32.52</c:v>
                </c:pt>
                <c:pt idx="2048">
                  <c:v>32.45</c:v>
                </c:pt>
                <c:pt idx="2049">
                  <c:v>32.42</c:v>
                </c:pt>
                <c:pt idx="2050">
                  <c:v>32.2</c:v>
                </c:pt>
                <c:pt idx="2051">
                  <c:v>32.42</c:v>
                </c:pt>
                <c:pt idx="2052">
                  <c:v>32.83</c:v>
                </c:pt>
                <c:pt idx="2053">
                  <c:v>33.27</c:v>
                </c:pt>
                <c:pt idx="2054">
                  <c:v>34.08</c:v>
                </c:pt>
                <c:pt idx="2055">
                  <c:v>34.42</c:v>
                </c:pt>
                <c:pt idx="2056">
                  <c:v>33.89</c:v>
                </c:pt>
                <c:pt idx="2057">
                  <c:v>33.67</c:v>
                </c:pt>
                <c:pt idx="2058">
                  <c:v>33.46</c:v>
                </c:pt>
                <c:pt idx="2059">
                  <c:v>33.02</c:v>
                </c:pt>
                <c:pt idx="2060">
                  <c:v>32.95</c:v>
                </c:pt>
                <c:pt idx="2061">
                  <c:v>32.81</c:v>
                </c:pt>
                <c:pt idx="2062">
                  <c:v>32.7</c:v>
                </c:pt>
                <c:pt idx="2063">
                  <c:v>32.7</c:v>
                </c:pt>
                <c:pt idx="2064">
                  <c:v>32.65</c:v>
                </c:pt>
                <c:pt idx="2065">
                  <c:v>32.43</c:v>
                </c:pt>
                <c:pt idx="2066">
                  <c:v>32.22</c:v>
                </c:pt>
                <c:pt idx="2067">
                  <c:v>32.62</c:v>
                </c:pt>
                <c:pt idx="2068">
                  <c:v>33.05</c:v>
                </c:pt>
                <c:pt idx="2069">
                  <c:v>33.5</c:v>
                </c:pt>
                <c:pt idx="2070">
                  <c:v>33.94</c:v>
                </c:pt>
                <c:pt idx="2071">
                  <c:v>34.08</c:v>
                </c:pt>
                <c:pt idx="2072">
                  <c:v>33.75</c:v>
                </c:pt>
                <c:pt idx="2073">
                  <c:v>33.44</c:v>
                </c:pt>
                <c:pt idx="2074">
                  <c:v>33.22</c:v>
                </c:pt>
                <c:pt idx="2075">
                  <c:v>32.99</c:v>
                </c:pt>
                <c:pt idx="2076">
                  <c:v>32.78</c:v>
                </c:pt>
                <c:pt idx="2077">
                  <c:v>32.71</c:v>
                </c:pt>
                <c:pt idx="2078">
                  <c:v>32.71</c:v>
                </c:pt>
                <c:pt idx="2079">
                  <c:v>32.64</c:v>
                </c:pt>
                <c:pt idx="2080">
                  <c:v>32.46</c:v>
                </c:pt>
                <c:pt idx="2081">
                  <c:v>32.47</c:v>
                </c:pt>
                <c:pt idx="2082">
                  <c:v>32.69</c:v>
                </c:pt>
                <c:pt idx="2083">
                  <c:v>32.91</c:v>
                </c:pt>
                <c:pt idx="2084">
                  <c:v>33.47</c:v>
                </c:pt>
                <c:pt idx="2085">
                  <c:v>33.98</c:v>
                </c:pt>
                <c:pt idx="2086">
                  <c:v>34.1</c:v>
                </c:pt>
                <c:pt idx="2087">
                  <c:v>33.88</c:v>
                </c:pt>
                <c:pt idx="2088">
                  <c:v>33.51</c:v>
                </c:pt>
                <c:pt idx="2089">
                  <c:v>33.09</c:v>
                </c:pt>
                <c:pt idx="2090">
                  <c:v>32.92</c:v>
                </c:pt>
                <c:pt idx="2091">
                  <c:v>32.81</c:v>
                </c:pt>
                <c:pt idx="2092">
                  <c:v>32.72</c:v>
                </c:pt>
                <c:pt idx="2093">
                  <c:v>32.72</c:v>
                </c:pt>
                <c:pt idx="2094">
                  <c:v>32.5</c:v>
                </c:pt>
                <c:pt idx="2095">
                  <c:v>32.21</c:v>
                </c:pt>
                <c:pt idx="2096">
                  <c:v>31.89</c:v>
                </c:pt>
                <c:pt idx="2097">
                  <c:v>32.27</c:v>
                </c:pt>
                <c:pt idx="2098">
                  <c:v>33.13</c:v>
                </c:pt>
                <c:pt idx="2099">
                  <c:v>33.67</c:v>
                </c:pt>
                <c:pt idx="2100">
                  <c:v>34.44</c:v>
                </c:pt>
                <c:pt idx="2101">
                  <c:v>34.12</c:v>
                </c:pt>
                <c:pt idx="2102">
                  <c:v>33.8</c:v>
                </c:pt>
                <c:pt idx="2103">
                  <c:v>33.39</c:v>
                </c:pt>
                <c:pt idx="2104">
                  <c:v>33.09</c:v>
                </c:pt>
                <c:pt idx="2105">
                  <c:v>32.97</c:v>
                </c:pt>
                <c:pt idx="2106">
                  <c:v>32.97</c:v>
                </c:pt>
                <c:pt idx="2107">
                  <c:v>32.94</c:v>
                </c:pt>
                <c:pt idx="2108">
                  <c:v>32.72</c:v>
                </c:pt>
                <c:pt idx="2109">
                  <c:v>32.72</c:v>
                </c:pt>
                <c:pt idx="2110">
                  <c:v>31.77</c:v>
                </c:pt>
                <c:pt idx="2111">
                  <c:v>31.81</c:v>
                </c:pt>
                <c:pt idx="2112">
                  <c:v>32.24</c:v>
                </c:pt>
                <c:pt idx="2113">
                  <c:v>32.78</c:v>
                </c:pt>
                <c:pt idx="2114">
                  <c:v>33.53</c:v>
                </c:pt>
                <c:pt idx="2115">
                  <c:v>34.15</c:v>
                </c:pt>
                <c:pt idx="2116">
                  <c:v>33.83</c:v>
                </c:pt>
                <c:pt idx="2117">
                  <c:v>33.5</c:v>
                </c:pt>
                <c:pt idx="2118">
                  <c:v>33.07</c:v>
                </c:pt>
                <c:pt idx="2119">
                  <c:v>32.81</c:v>
                </c:pt>
                <c:pt idx="2120">
                  <c:v>32.73</c:v>
                </c:pt>
                <c:pt idx="2121">
                  <c:v>32.73</c:v>
                </c:pt>
                <c:pt idx="2122">
                  <c:v>32.73</c:v>
                </c:pt>
                <c:pt idx="2123">
                  <c:v>32.68</c:v>
                </c:pt>
                <c:pt idx="2124">
                  <c:v>32.39</c:v>
                </c:pt>
                <c:pt idx="2125">
                  <c:v>31.23</c:v>
                </c:pt>
                <c:pt idx="2126">
                  <c:v>31.65</c:v>
                </c:pt>
                <c:pt idx="2127">
                  <c:v>32.25</c:v>
                </c:pt>
                <c:pt idx="2128">
                  <c:v>33.15</c:v>
                </c:pt>
                <c:pt idx="2129">
                  <c:v>34.14</c:v>
                </c:pt>
                <c:pt idx="2130">
                  <c:v>34.43</c:v>
                </c:pt>
                <c:pt idx="2131">
                  <c:v>33.68</c:v>
                </c:pt>
                <c:pt idx="2132">
                  <c:v>33.47</c:v>
                </c:pt>
                <c:pt idx="2133">
                  <c:v>33.25</c:v>
                </c:pt>
                <c:pt idx="2134">
                  <c:v>33.23</c:v>
                </c:pt>
                <c:pt idx="2135">
                  <c:v>33.08</c:v>
                </c:pt>
                <c:pt idx="2136">
                  <c:v>32.92</c:v>
                </c:pt>
                <c:pt idx="2137">
                  <c:v>32.81</c:v>
                </c:pt>
                <c:pt idx="2138">
                  <c:v>32.73</c:v>
                </c:pt>
                <c:pt idx="2139">
                  <c:v>32.71</c:v>
                </c:pt>
                <c:pt idx="2140">
                  <c:v>32.48</c:v>
                </c:pt>
                <c:pt idx="2141">
                  <c:v>32.48</c:v>
                </c:pt>
                <c:pt idx="2142">
                  <c:v>32.66</c:v>
                </c:pt>
                <c:pt idx="2143">
                  <c:v>32.87</c:v>
                </c:pt>
                <c:pt idx="2144">
                  <c:v>33.74</c:v>
                </c:pt>
                <c:pt idx="2145">
                  <c:v>34.41</c:v>
                </c:pt>
                <c:pt idx="2146">
                  <c:v>33.69</c:v>
                </c:pt>
                <c:pt idx="2147">
                  <c:v>33.47</c:v>
                </c:pt>
                <c:pt idx="2148">
                  <c:v>33.25</c:v>
                </c:pt>
                <c:pt idx="2149">
                  <c:v>33.03</c:v>
                </c:pt>
                <c:pt idx="2150">
                  <c:v>32.8</c:v>
                </c:pt>
                <c:pt idx="2151">
                  <c:v>32.74</c:v>
                </c:pt>
                <c:pt idx="2152">
                  <c:v>32.74</c:v>
                </c:pt>
                <c:pt idx="2153">
                  <c:v>32.65</c:v>
                </c:pt>
                <c:pt idx="2154">
                  <c:v>32.49</c:v>
                </c:pt>
                <c:pt idx="2155">
                  <c:v>32.46</c:v>
                </c:pt>
                <c:pt idx="2156">
                  <c:v>32.24</c:v>
                </c:pt>
                <c:pt idx="2157">
                  <c:v>32.68</c:v>
                </c:pt>
                <c:pt idx="2158">
                  <c:v>33.11</c:v>
                </c:pt>
                <c:pt idx="2159">
                  <c:v>33.55</c:v>
                </c:pt>
                <c:pt idx="2160">
                  <c:v>33.87</c:v>
                </c:pt>
                <c:pt idx="2161">
                  <c:v>33.9</c:v>
                </c:pt>
                <c:pt idx="2162">
                  <c:v>33.68</c:v>
                </c:pt>
                <c:pt idx="2163">
                  <c:v>33.46</c:v>
                </c:pt>
                <c:pt idx="2164">
                  <c:v>33.24</c:v>
                </c:pt>
                <c:pt idx="2165">
                  <c:v>33.03</c:v>
                </c:pt>
                <c:pt idx="2166">
                  <c:v>32.81</c:v>
                </c:pt>
                <c:pt idx="2167">
                  <c:v>32.74</c:v>
                </c:pt>
                <c:pt idx="2168">
                  <c:v>32.74</c:v>
                </c:pt>
                <c:pt idx="2169">
                  <c:v>32.74</c:v>
                </c:pt>
                <c:pt idx="2170">
                  <c:v>32.56</c:v>
                </c:pt>
                <c:pt idx="2171">
                  <c:v>32.06</c:v>
                </c:pt>
                <c:pt idx="2172">
                  <c:v>32.5</c:v>
                </c:pt>
                <c:pt idx="2173">
                  <c:v>32.93</c:v>
                </c:pt>
                <c:pt idx="2174">
                  <c:v>33.37</c:v>
                </c:pt>
                <c:pt idx="2175">
                  <c:v>33.81</c:v>
                </c:pt>
                <c:pt idx="2176">
                  <c:v>33.81</c:v>
                </c:pt>
                <c:pt idx="2177">
                  <c:v>33.48</c:v>
                </c:pt>
                <c:pt idx="2178">
                  <c:v>33.18</c:v>
                </c:pt>
                <c:pt idx="2179">
                  <c:v>32.96</c:v>
                </c:pt>
                <c:pt idx="2180">
                  <c:v>32.75</c:v>
                </c:pt>
                <c:pt idx="2181">
                  <c:v>32.75</c:v>
                </c:pt>
                <c:pt idx="2182">
                  <c:v>32.65</c:v>
                </c:pt>
                <c:pt idx="2183">
                  <c:v>32.54</c:v>
                </c:pt>
                <c:pt idx="2184">
                  <c:v>32.36</c:v>
                </c:pt>
                <c:pt idx="2185">
                  <c:v>32.15</c:v>
                </c:pt>
                <c:pt idx="2186">
                  <c:v>32.1</c:v>
                </c:pt>
                <c:pt idx="2187">
                  <c:v>32.4</c:v>
                </c:pt>
                <c:pt idx="2188">
                  <c:v>32.71</c:v>
                </c:pt>
                <c:pt idx="2189">
                  <c:v>33.01</c:v>
                </c:pt>
                <c:pt idx="2190">
                  <c:v>33.44</c:v>
                </c:pt>
                <c:pt idx="2191">
                  <c:v>34.2</c:v>
                </c:pt>
                <c:pt idx="2192">
                  <c:v>33.55</c:v>
                </c:pt>
                <c:pt idx="2193">
                  <c:v>33.3</c:v>
                </c:pt>
                <c:pt idx="2194">
                  <c:v>33.17</c:v>
                </c:pt>
                <c:pt idx="2195">
                  <c:v>33.06</c:v>
                </c:pt>
                <c:pt idx="2196">
                  <c:v>32.9</c:v>
                </c:pt>
                <c:pt idx="2197">
                  <c:v>32.68</c:v>
                </c:pt>
                <c:pt idx="2198">
                  <c:v>32.51</c:v>
                </c:pt>
                <c:pt idx="2199">
                  <c:v>32.47</c:v>
                </c:pt>
                <c:pt idx="2200">
                  <c:v>32.03</c:v>
                </c:pt>
                <c:pt idx="2201">
                  <c:v>31.59</c:v>
                </c:pt>
                <c:pt idx="2202">
                  <c:v>32.2</c:v>
                </c:pt>
                <c:pt idx="2203">
                  <c:v>32.73</c:v>
                </c:pt>
                <c:pt idx="2204">
                  <c:v>33.07</c:v>
                </c:pt>
                <c:pt idx="2205">
                  <c:v>33.65</c:v>
                </c:pt>
                <c:pt idx="2206">
                  <c:v>33.7</c:v>
                </c:pt>
                <c:pt idx="2207">
                  <c:v>33.37</c:v>
                </c:pt>
                <c:pt idx="2208">
                  <c:v>33.16</c:v>
                </c:pt>
                <c:pt idx="2209">
                  <c:v>32.94</c:v>
                </c:pt>
                <c:pt idx="2210">
                  <c:v>32.72</c:v>
                </c:pt>
                <c:pt idx="2211">
                  <c:v>32.5</c:v>
                </c:pt>
                <c:pt idx="2212">
                  <c:v>32.28</c:v>
                </c:pt>
                <c:pt idx="2213">
                  <c:v>32.36</c:v>
                </c:pt>
                <c:pt idx="2214">
                  <c:v>32.47</c:v>
                </c:pt>
                <c:pt idx="2215">
                  <c:v>31.76</c:v>
                </c:pt>
                <c:pt idx="2216">
                  <c:v>31.61</c:v>
                </c:pt>
                <c:pt idx="2217">
                  <c:v>32.38</c:v>
                </c:pt>
                <c:pt idx="2218">
                  <c:v>32.71</c:v>
                </c:pt>
                <c:pt idx="2219">
                  <c:v>33.11</c:v>
                </c:pt>
                <c:pt idx="2220">
                  <c:v>34.45</c:v>
                </c:pt>
                <c:pt idx="2221">
                  <c:v>33.88</c:v>
                </c:pt>
                <c:pt idx="2222">
                  <c:v>33.42</c:v>
                </c:pt>
                <c:pt idx="2223">
                  <c:v>33.2</c:v>
                </c:pt>
                <c:pt idx="2224">
                  <c:v>33.09</c:v>
                </c:pt>
                <c:pt idx="2225">
                  <c:v>32.94</c:v>
                </c:pt>
                <c:pt idx="2226">
                  <c:v>32.77</c:v>
                </c:pt>
                <c:pt idx="2227">
                  <c:v>32.76</c:v>
                </c:pt>
                <c:pt idx="2228">
                  <c:v>32.65</c:v>
                </c:pt>
                <c:pt idx="2229">
                  <c:v>32.54</c:v>
                </c:pt>
                <c:pt idx="2230">
                  <c:v>32.35</c:v>
                </c:pt>
                <c:pt idx="2231">
                  <c:v>32.27</c:v>
                </c:pt>
                <c:pt idx="2232">
                  <c:v>32.6</c:v>
                </c:pt>
                <c:pt idx="2233">
                  <c:v>33.21</c:v>
                </c:pt>
                <c:pt idx="2234">
                  <c:v>33.76</c:v>
                </c:pt>
                <c:pt idx="2235">
                  <c:v>34.22</c:v>
                </c:pt>
                <c:pt idx="2236">
                  <c:v>33.56</c:v>
                </c:pt>
                <c:pt idx="2237">
                  <c:v>33.11</c:v>
                </c:pt>
                <c:pt idx="2238">
                  <c:v>32.93</c:v>
                </c:pt>
                <c:pt idx="2239">
                  <c:v>32.82</c:v>
                </c:pt>
                <c:pt idx="2240">
                  <c:v>32.66</c:v>
                </c:pt>
                <c:pt idx="2241">
                  <c:v>32.52</c:v>
                </c:pt>
                <c:pt idx="2242">
                  <c:v>32.5</c:v>
                </c:pt>
                <c:pt idx="2243">
                  <c:v>32.39</c:v>
                </c:pt>
                <c:pt idx="2244">
                  <c:v>32.28</c:v>
                </c:pt>
                <c:pt idx="2245">
                  <c:v>32.27</c:v>
                </c:pt>
                <c:pt idx="2246">
                  <c:v>32.27</c:v>
                </c:pt>
                <c:pt idx="2247">
                  <c:v>32.49</c:v>
                </c:pt>
                <c:pt idx="2248">
                  <c:v>32.82</c:v>
                </c:pt>
                <c:pt idx="2249">
                  <c:v>33.18</c:v>
                </c:pt>
                <c:pt idx="2250">
                  <c:v>33.61</c:v>
                </c:pt>
                <c:pt idx="2251">
                  <c:v>33.98</c:v>
                </c:pt>
                <c:pt idx="2252">
                  <c:v>33.32</c:v>
                </c:pt>
                <c:pt idx="2253">
                  <c:v>33.17</c:v>
                </c:pt>
                <c:pt idx="2254">
                  <c:v>33.06</c:v>
                </c:pt>
                <c:pt idx="2255">
                  <c:v>32.88</c:v>
                </c:pt>
                <c:pt idx="2256">
                  <c:v>32.78</c:v>
                </c:pt>
                <c:pt idx="2257">
                  <c:v>32.74</c:v>
                </c:pt>
                <c:pt idx="2258">
                  <c:v>32.63</c:v>
                </c:pt>
                <c:pt idx="2259">
                  <c:v>32.53</c:v>
                </c:pt>
                <c:pt idx="2260">
                  <c:v>32.53</c:v>
                </c:pt>
                <c:pt idx="2261">
                  <c:v>32.01</c:v>
                </c:pt>
                <c:pt idx="2262">
                  <c:v>32.5</c:v>
                </c:pt>
                <c:pt idx="2263">
                  <c:v>32.99</c:v>
                </c:pt>
                <c:pt idx="2264">
                  <c:v>33.31</c:v>
                </c:pt>
                <c:pt idx="2265">
                  <c:v>33.68</c:v>
                </c:pt>
                <c:pt idx="2266">
                  <c:v>33.94</c:v>
                </c:pt>
                <c:pt idx="2267">
                  <c:v>33.52</c:v>
                </c:pt>
                <c:pt idx="2268">
                  <c:v>33.41</c:v>
                </c:pt>
                <c:pt idx="2269">
                  <c:v>33.31</c:v>
                </c:pt>
                <c:pt idx="2270">
                  <c:v>33.11</c:v>
                </c:pt>
                <c:pt idx="2271">
                  <c:v>32.89</c:v>
                </c:pt>
                <c:pt idx="2272">
                  <c:v>32.68</c:v>
                </c:pt>
                <c:pt idx="2273">
                  <c:v>32.53</c:v>
                </c:pt>
                <c:pt idx="2274">
                  <c:v>32.53</c:v>
                </c:pt>
                <c:pt idx="2275">
                  <c:v>32.48</c:v>
                </c:pt>
                <c:pt idx="2276">
                  <c:v>31.91</c:v>
                </c:pt>
                <c:pt idx="2277">
                  <c:v>32.65</c:v>
                </c:pt>
                <c:pt idx="2278">
                  <c:v>33.06</c:v>
                </c:pt>
                <c:pt idx="2279">
                  <c:v>33.38</c:v>
                </c:pt>
                <c:pt idx="2280">
                  <c:v>33.88</c:v>
                </c:pt>
                <c:pt idx="2281">
                  <c:v>34.04</c:v>
                </c:pt>
                <c:pt idx="2282">
                  <c:v>33.49</c:v>
                </c:pt>
                <c:pt idx="2283">
                  <c:v>33.28</c:v>
                </c:pt>
                <c:pt idx="2284">
                  <c:v>33.17</c:v>
                </c:pt>
                <c:pt idx="2285">
                  <c:v>33.06</c:v>
                </c:pt>
                <c:pt idx="2286">
                  <c:v>32.87</c:v>
                </c:pt>
                <c:pt idx="2287">
                  <c:v>32.79</c:v>
                </c:pt>
                <c:pt idx="2288">
                  <c:v>32.74</c:v>
                </c:pt>
                <c:pt idx="2289">
                  <c:v>32.63</c:v>
                </c:pt>
                <c:pt idx="2290">
                  <c:v>32.41</c:v>
                </c:pt>
                <c:pt idx="2291">
                  <c:v>31.69</c:v>
                </c:pt>
                <c:pt idx="2292">
                  <c:v>32.69</c:v>
                </c:pt>
                <c:pt idx="2293">
                  <c:v>33.39</c:v>
                </c:pt>
                <c:pt idx="2294">
                  <c:v>33.88</c:v>
                </c:pt>
                <c:pt idx="2295">
                  <c:v>34.31</c:v>
                </c:pt>
                <c:pt idx="2296">
                  <c:v>34.25</c:v>
                </c:pt>
                <c:pt idx="2297">
                  <c:v>33.67</c:v>
                </c:pt>
                <c:pt idx="2298">
                  <c:v>33.28</c:v>
                </c:pt>
                <c:pt idx="2299">
                  <c:v>33.17</c:v>
                </c:pt>
                <c:pt idx="2300">
                  <c:v>33.06</c:v>
                </c:pt>
                <c:pt idx="2301">
                  <c:v>33.05</c:v>
                </c:pt>
                <c:pt idx="2302">
                  <c:v>32.88</c:v>
                </c:pt>
                <c:pt idx="2303">
                  <c:v>32.8</c:v>
                </c:pt>
                <c:pt idx="2304">
                  <c:v>32.8</c:v>
                </c:pt>
                <c:pt idx="2305">
                  <c:v>32.42</c:v>
                </c:pt>
                <c:pt idx="2306">
                  <c:v>31.57</c:v>
                </c:pt>
                <c:pt idx="2307">
                  <c:v>32.59</c:v>
                </c:pt>
                <c:pt idx="2308">
                  <c:v>33.23</c:v>
                </c:pt>
                <c:pt idx="2309">
                  <c:v>33.79</c:v>
                </c:pt>
                <c:pt idx="2310">
                  <c:v>34.33</c:v>
                </c:pt>
                <c:pt idx="2311">
                  <c:v>34.16</c:v>
                </c:pt>
                <c:pt idx="2312">
                  <c:v>33.61</c:v>
                </c:pt>
                <c:pt idx="2313">
                  <c:v>33.27</c:v>
                </c:pt>
                <c:pt idx="2314">
                  <c:v>33.16</c:v>
                </c:pt>
                <c:pt idx="2315">
                  <c:v>33.05</c:v>
                </c:pt>
                <c:pt idx="2316">
                  <c:v>32.83</c:v>
                </c:pt>
                <c:pt idx="2317">
                  <c:v>32.8</c:v>
                </c:pt>
                <c:pt idx="2318">
                  <c:v>32.64</c:v>
                </c:pt>
                <c:pt idx="2319">
                  <c:v>32.49</c:v>
                </c:pt>
                <c:pt idx="2320">
                  <c:v>32.38</c:v>
                </c:pt>
                <c:pt idx="2321">
                  <c:v>32.3</c:v>
                </c:pt>
                <c:pt idx="2322">
                  <c:v>32.46</c:v>
                </c:pt>
                <c:pt idx="2323">
                  <c:v>33.33</c:v>
                </c:pt>
                <c:pt idx="2324">
                  <c:v>33.99</c:v>
                </c:pt>
                <c:pt idx="2325">
                  <c:v>34.64</c:v>
                </c:pt>
                <c:pt idx="2326">
                  <c:v>34.33</c:v>
                </c:pt>
                <c:pt idx="2327">
                  <c:v>33.67</c:v>
                </c:pt>
                <c:pt idx="2328">
                  <c:v>33.31</c:v>
                </c:pt>
                <c:pt idx="2329">
                  <c:v>33.31</c:v>
                </c:pt>
                <c:pt idx="2330">
                  <c:v>33.28</c:v>
                </c:pt>
                <c:pt idx="2331">
                  <c:v>33.05</c:v>
                </c:pt>
                <c:pt idx="2332">
                  <c:v>32.84</c:v>
                </c:pt>
                <c:pt idx="2333">
                  <c:v>32.62</c:v>
                </c:pt>
                <c:pt idx="2334">
                  <c:v>32.56</c:v>
                </c:pt>
                <c:pt idx="2335">
                  <c:v>32.56</c:v>
                </c:pt>
                <c:pt idx="2336">
                  <c:v>32.36</c:v>
                </c:pt>
                <c:pt idx="2337">
                  <c:v>32.26</c:v>
                </c:pt>
                <c:pt idx="2338">
                  <c:v>32.94</c:v>
                </c:pt>
                <c:pt idx="2339">
                  <c:v>33.71</c:v>
                </c:pt>
                <c:pt idx="2340">
                  <c:v>34.47</c:v>
                </c:pt>
                <c:pt idx="2341">
                  <c:v>33.99</c:v>
                </c:pt>
                <c:pt idx="2342">
                  <c:v>33.5</c:v>
                </c:pt>
                <c:pt idx="2343">
                  <c:v>33.19</c:v>
                </c:pt>
                <c:pt idx="2344">
                  <c:v>32.98</c:v>
                </c:pt>
                <c:pt idx="2345">
                  <c:v>32.75</c:v>
                </c:pt>
                <c:pt idx="2346">
                  <c:v>32.59</c:v>
                </c:pt>
                <c:pt idx="2347">
                  <c:v>32.81</c:v>
                </c:pt>
                <c:pt idx="2348">
                  <c:v>32.59</c:v>
                </c:pt>
                <c:pt idx="2349">
                  <c:v>32.56</c:v>
                </c:pt>
                <c:pt idx="2350">
                  <c:v>32.56</c:v>
                </c:pt>
                <c:pt idx="2351">
                  <c:v>32.22</c:v>
                </c:pt>
                <c:pt idx="2352">
                  <c:v>32.26</c:v>
                </c:pt>
                <c:pt idx="2353">
                  <c:v>33.02</c:v>
                </c:pt>
                <c:pt idx="2354">
                  <c:v>33.62</c:v>
                </c:pt>
                <c:pt idx="2355">
                  <c:v>33.94</c:v>
                </c:pt>
                <c:pt idx="2356">
                  <c:v>34.27</c:v>
                </c:pt>
                <c:pt idx="2357">
                  <c:v>33.75</c:v>
                </c:pt>
                <c:pt idx="2358">
                  <c:v>33.41</c:v>
                </c:pt>
                <c:pt idx="2359">
                  <c:v>33.19</c:v>
                </c:pt>
                <c:pt idx="2360">
                  <c:v>32.97</c:v>
                </c:pt>
                <c:pt idx="2361">
                  <c:v>32.82</c:v>
                </c:pt>
                <c:pt idx="2362">
                  <c:v>32.79</c:v>
                </c:pt>
                <c:pt idx="2363">
                  <c:v>32.57</c:v>
                </c:pt>
                <c:pt idx="2364">
                  <c:v>32.57</c:v>
                </c:pt>
                <c:pt idx="2365">
                  <c:v>32.32</c:v>
                </c:pt>
                <c:pt idx="2366">
                  <c:v>32.03</c:v>
                </c:pt>
                <c:pt idx="2367">
                  <c:v>32.37</c:v>
                </c:pt>
                <c:pt idx="2368">
                  <c:v>33.01</c:v>
                </c:pt>
                <c:pt idx="2369">
                  <c:v>33.41</c:v>
                </c:pt>
                <c:pt idx="2370">
                  <c:v>33.73</c:v>
                </c:pt>
                <c:pt idx="2371">
                  <c:v>34.06</c:v>
                </c:pt>
                <c:pt idx="2372">
                  <c:v>33.42</c:v>
                </c:pt>
                <c:pt idx="2373">
                  <c:v>33.14</c:v>
                </c:pt>
                <c:pt idx="2374">
                  <c:v>32.92</c:v>
                </c:pt>
                <c:pt idx="2375">
                  <c:v>32.77</c:v>
                </c:pt>
                <c:pt idx="2376">
                  <c:v>32.66</c:v>
                </c:pt>
                <c:pt idx="2377">
                  <c:v>32.57</c:v>
                </c:pt>
                <c:pt idx="2378">
                  <c:v>32.57</c:v>
                </c:pt>
                <c:pt idx="2379">
                  <c:v>32.58</c:v>
                </c:pt>
                <c:pt idx="2380">
                  <c:v>32.2</c:v>
                </c:pt>
                <c:pt idx="2381">
                  <c:v>31.81</c:v>
                </c:pt>
                <c:pt idx="2382">
                  <c:v>32.17</c:v>
                </c:pt>
                <c:pt idx="2383">
                  <c:v>32.9</c:v>
                </c:pt>
                <c:pt idx="2384">
                  <c:v>33.64</c:v>
                </c:pt>
                <c:pt idx="2385">
                  <c:v>34.26</c:v>
                </c:pt>
                <c:pt idx="2386">
                  <c:v>33.93</c:v>
                </c:pt>
                <c:pt idx="2387">
                  <c:v>33.6</c:v>
                </c:pt>
                <c:pt idx="2388">
                  <c:v>33.37</c:v>
                </c:pt>
                <c:pt idx="2389">
                  <c:v>33.15</c:v>
                </c:pt>
                <c:pt idx="2390">
                  <c:v>33.01</c:v>
                </c:pt>
                <c:pt idx="2391">
                  <c:v>32.9</c:v>
                </c:pt>
                <c:pt idx="2392">
                  <c:v>32.83</c:v>
                </c:pt>
                <c:pt idx="2393">
                  <c:v>32.78</c:v>
                </c:pt>
                <c:pt idx="2394">
                  <c:v>32.56</c:v>
                </c:pt>
                <c:pt idx="2395">
                  <c:v>32.34</c:v>
                </c:pt>
                <c:pt idx="2396">
                  <c:v>32.12</c:v>
                </c:pt>
                <c:pt idx="2397">
                  <c:v>32.44</c:v>
                </c:pt>
                <c:pt idx="2398">
                  <c:v>32.88</c:v>
                </c:pt>
                <c:pt idx="2399">
                  <c:v>33.38</c:v>
                </c:pt>
                <c:pt idx="2400">
                  <c:v>33.93</c:v>
                </c:pt>
                <c:pt idx="2401">
                  <c:v>34.16</c:v>
                </c:pt>
                <c:pt idx="2402">
                  <c:v>33.53</c:v>
                </c:pt>
                <c:pt idx="2403">
                  <c:v>33.09</c:v>
                </c:pt>
                <c:pt idx="2404">
                  <c:v>32.87</c:v>
                </c:pt>
                <c:pt idx="2405">
                  <c:v>32.74</c:v>
                </c:pt>
                <c:pt idx="2406">
                  <c:v>32.63</c:v>
                </c:pt>
                <c:pt idx="2407">
                  <c:v>32.59</c:v>
                </c:pt>
                <c:pt idx="2408">
                  <c:v>32.59</c:v>
                </c:pt>
                <c:pt idx="2409">
                  <c:v>32.55</c:v>
                </c:pt>
                <c:pt idx="2410">
                  <c:v>32.44</c:v>
                </c:pt>
                <c:pt idx="2411">
                  <c:v>32.34</c:v>
                </c:pt>
                <c:pt idx="2412">
                  <c:v>32.34</c:v>
                </c:pt>
                <c:pt idx="2413">
                  <c:v>32.95</c:v>
                </c:pt>
                <c:pt idx="2414">
                  <c:v>34.12</c:v>
                </c:pt>
                <c:pt idx="2415">
                  <c:v>34.38</c:v>
                </c:pt>
                <c:pt idx="2416">
                  <c:v>34.06</c:v>
                </c:pt>
                <c:pt idx="2417">
                  <c:v>33.7</c:v>
                </c:pt>
                <c:pt idx="2418">
                  <c:v>33.3</c:v>
                </c:pt>
                <c:pt idx="2419">
                  <c:v>33.09</c:v>
                </c:pt>
                <c:pt idx="2420">
                  <c:v>33.09</c:v>
                </c:pt>
                <c:pt idx="2421">
                  <c:v>33.09</c:v>
                </c:pt>
                <c:pt idx="2422">
                  <c:v>32.92</c:v>
                </c:pt>
                <c:pt idx="2423">
                  <c:v>32.71</c:v>
                </c:pt>
                <c:pt idx="2424">
                  <c:v>32.59</c:v>
                </c:pt>
                <c:pt idx="2425">
                  <c:v>32.59</c:v>
                </c:pt>
                <c:pt idx="2426">
                  <c:v>32.51</c:v>
                </c:pt>
                <c:pt idx="2427">
                  <c:v>32.12</c:v>
                </c:pt>
                <c:pt idx="2428">
                  <c:v>33.01</c:v>
                </c:pt>
                <c:pt idx="2429">
                  <c:v>34.28</c:v>
                </c:pt>
                <c:pt idx="2430">
                  <c:v>34.34</c:v>
                </c:pt>
                <c:pt idx="2431">
                  <c:v>34.01</c:v>
                </c:pt>
                <c:pt idx="2432">
                  <c:v>33.63</c:v>
                </c:pt>
                <c:pt idx="2433">
                  <c:v>33.19</c:v>
                </c:pt>
                <c:pt idx="2434">
                  <c:v>32.82</c:v>
                </c:pt>
                <c:pt idx="2435">
                  <c:v>32.72</c:v>
                </c:pt>
                <c:pt idx="2436">
                  <c:v>32.61</c:v>
                </c:pt>
                <c:pt idx="2437">
                  <c:v>32.6</c:v>
                </c:pt>
                <c:pt idx="2438">
                  <c:v>32.51</c:v>
                </c:pt>
                <c:pt idx="2439">
                  <c:v>32.4</c:v>
                </c:pt>
                <c:pt idx="2440">
                  <c:v>32.35</c:v>
                </c:pt>
                <c:pt idx="2441">
                  <c:v>32.19</c:v>
                </c:pt>
                <c:pt idx="2442">
                  <c:v>32.49</c:v>
                </c:pt>
                <c:pt idx="2443">
                  <c:v>32.99</c:v>
                </c:pt>
                <c:pt idx="2444">
                  <c:v>33.32</c:v>
                </c:pt>
                <c:pt idx="2445">
                  <c:v>33.66</c:v>
                </c:pt>
                <c:pt idx="2446">
                  <c:v>34.1</c:v>
                </c:pt>
                <c:pt idx="2447">
                  <c:v>33.66</c:v>
                </c:pt>
                <c:pt idx="2448">
                  <c:v>33.22</c:v>
                </c:pt>
                <c:pt idx="2449">
                  <c:v>33.1</c:v>
                </c:pt>
                <c:pt idx="2450">
                  <c:v>33.1</c:v>
                </c:pt>
                <c:pt idx="2451">
                  <c:v>33</c:v>
                </c:pt>
                <c:pt idx="2452">
                  <c:v>32.78</c:v>
                </c:pt>
                <c:pt idx="2453">
                  <c:v>32.6</c:v>
                </c:pt>
                <c:pt idx="2454">
                  <c:v>32.6</c:v>
                </c:pt>
                <c:pt idx="2455">
                  <c:v>32.6</c:v>
                </c:pt>
                <c:pt idx="2456">
                  <c:v>31.97</c:v>
                </c:pt>
                <c:pt idx="2457">
                  <c:v>32.51</c:v>
                </c:pt>
                <c:pt idx="2458">
                  <c:v>32.99</c:v>
                </c:pt>
                <c:pt idx="2459">
                  <c:v>33.21</c:v>
                </c:pt>
                <c:pt idx="2460">
                  <c:v>33.57</c:v>
                </c:pt>
                <c:pt idx="2461">
                  <c:v>34.02</c:v>
                </c:pt>
                <c:pt idx="2462">
                  <c:v>33.6</c:v>
                </c:pt>
                <c:pt idx="2463">
                  <c:v>33.16</c:v>
                </c:pt>
                <c:pt idx="2464">
                  <c:v>33.01</c:v>
                </c:pt>
                <c:pt idx="2465">
                  <c:v>32.9</c:v>
                </c:pt>
                <c:pt idx="2466">
                  <c:v>32.73</c:v>
                </c:pt>
                <c:pt idx="2467">
                  <c:v>32.61</c:v>
                </c:pt>
                <c:pt idx="2468">
                  <c:v>32.61</c:v>
                </c:pt>
                <c:pt idx="2469">
                  <c:v>32.61</c:v>
                </c:pt>
                <c:pt idx="2470">
                  <c:v>32.56</c:v>
                </c:pt>
                <c:pt idx="2471">
                  <c:v>31.63</c:v>
                </c:pt>
                <c:pt idx="2472">
                  <c:v>32.59</c:v>
                </c:pt>
                <c:pt idx="2473">
                  <c:v>33.2</c:v>
                </c:pt>
                <c:pt idx="2474">
                  <c:v>33.64</c:v>
                </c:pt>
                <c:pt idx="2475">
                  <c:v>34.08</c:v>
                </c:pt>
                <c:pt idx="2476">
                  <c:v>34.21</c:v>
                </c:pt>
                <c:pt idx="2477">
                  <c:v>33.77</c:v>
                </c:pt>
                <c:pt idx="2478">
                  <c:v>33.36</c:v>
                </c:pt>
                <c:pt idx="2479">
                  <c:v>33.25</c:v>
                </c:pt>
                <c:pt idx="2480">
                  <c:v>33.13</c:v>
                </c:pt>
                <c:pt idx="2481">
                  <c:v>32.93</c:v>
                </c:pt>
                <c:pt idx="2482">
                  <c:v>32.86</c:v>
                </c:pt>
                <c:pt idx="2483">
                  <c:v>32.81</c:v>
                </c:pt>
                <c:pt idx="2484">
                  <c:v>32.7</c:v>
                </c:pt>
                <c:pt idx="2485">
                  <c:v>32.36</c:v>
                </c:pt>
                <c:pt idx="2486">
                  <c:v>31.39</c:v>
                </c:pt>
                <c:pt idx="2487">
                  <c:v>32.51</c:v>
                </c:pt>
                <c:pt idx="2488">
                  <c:v>33.22</c:v>
                </c:pt>
                <c:pt idx="2489">
                  <c:v>33.8</c:v>
                </c:pt>
                <c:pt idx="2490">
                  <c:v>34.35</c:v>
                </c:pt>
                <c:pt idx="2491">
                  <c:v>34.28</c:v>
                </c:pt>
                <c:pt idx="2492">
                  <c:v>33.7</c:v>
                </c:pt>
                <c:pt idx="2493">
                  <c:v>33.34</c:v>
                </c:pt>
                <c:pt idx="2494">
                  <c:v>33.24</c:v>
                </c:pt>
                <c:pt idx="2495">
                  <c:v>33.13</c:v>
                </c:pt>
                <c:pt idx="2496">
                  <c:v>33.12</c:v>
                </c:pt>
                <c:pt idx="2497">
                  <c:v>32.95</c:v>
                </c:pt>
                <c:pt idx="2498">
                  <c:v>32.87</c:v>
                </c:pt>
                <c:pt idx="2499">
                  <c:v>32.82</c:v>
                </c:pt>
                <c:pt idx="2500">
                  <c:v>32.71</c:v>
                </c:pt>
                <c:pt idx="2501">
                  <c:v>32.58</c:v>
                </c:pt>
                <c:pt idx="2502">
                  <c:v>32.41</c:v>
                </c:pt>
                <c:pt idx="2503">
                  <c:v>33.07</c:v>
                </c:pt>
                <c:pt idx="2504">
                  <c:v>33.83</c:v>
                </c:pt>
                <c:pt idx="2505">
                  <c:v>34.59</c:v>
                </c:pt>
                <c:pt idx="2506">
                  <c:v>34.32</c:v>
                </c:pt>
                <c:pt idx="2507">
                  <c:v>33.65</c:v>
                </c:pt>
                <c:pt idx="2508">
                  <c:v>33.33</c:v>
                </c:pt>
                <c:pt idx="2509">
                  <c:v>33.22</c:v>
                </c:pt>
                <c:pt idx="2510">
                  <c:v>33.11</c:v>
                </c:pt>
                <c:pt idx="2511">
                  <c:v>32.89</c:v>
                </c:pt>
                <c:pt idx="2512">
                  <c:v>32.88</c:v>
                </c:pt>
                <c:pt idx="2513">
                  <c:v>32.7</c:v>
                </c:pt>
                <c:pt idx="2514">
                  <c:v>32.63</c:v>
                </c:pt>
                <c:pt idx="2515">
                  <c:v>32.63</c:v>
                </c:pt>
                <c:pt idx="2516">
                  <c:v>32.55</c:v>
                </c:pt>
                <c:pt idx="2517">
                  <c:v>32.51</c:v>
                </c:pt>
                <c:pt idx="2518">
                  <c:v>33.15</c:v>
                </c:pt>
                <c:pt idx="2519">
                  <c:v>33.48</c:v>
                </c:pt>
                <c:pt idx="2520">
                  <c:v>33.81</c:v>
                </c:pt>
                <c:pt idx="2521">
                  <c:v>34.05</c:v>
                </c:pt>
                <c:pt idx="2522">
                  <c:v>33.84</c:v>
                </c:pt>
                <c:pt idx="2523">
                  <c:v>33.52</c:v>
                </c:pt>
                <c:pt idx="2524">
                  <c:v>33.3</c:v>
                </c:pt>
                <c:pt idx="2525">
                  <c:v>33.13</c:v>
                </c:pt>
                <c:pt idx="2526">
                  <c:v>33.11</c:v>
                </c:pt>
                <c:pt idx="2527">
                  <c:v>32.9</c:v>
                </c:pt>
                <c:pt idx="2528">
                  <c:v>32.68</c:v>
                </c:pt>
                <c:pt idx="2529">
                  <c:v>32.63</c:v>
                </c:pt>
                <c:pt idx="2530">
                  <c:v>32.63</c:v>
                </c:pt>
                <c:pt idx="2531">
                  <c:v>32.33</c:v>
                </c:pt>
                <c:pt idx="2532">
                  <c:v>32.17</c:v>
                </c:pt>
                <c:pt idx="2533">
                  <c:v>32.71</c:v>
                </c:pt>
                <c:pt idx="2534">
                  <c:v>33.03</c:v>
                </c:pt>
                <c:pt idx="2535">
                  <c:v>33.34</c:v>
                </c:pt>
                <c:pt idx="2536">
                  <c:v>33.77</c:v>
                </c:pt>
                <c:pt idx="2537">
                  <c:v>33.56</c:v>
                </c:pt>
                <c:pt idx="2538">
                  <c:v>33.25</c:v>
                </c:pt>
                <c:pt idx="2539">
                  <c:v>33.03</c:v>
                </c:pt>
                <c:pt idx="2540">
                  <c:v>32.81</c:v>
                </c:pt>
                <c:pt idx="2541">
                  <c:v>32.68</c:v>
                </c:pt>
                <c:pt idx="2542">
                  <c:v>32.87</c:v>
                </c:pt>
                <c:pt idx="2543">
                  <c:v>32.66</c:v>
                </c:pt>
                <c:pt idx="2544">
                  <c:v>32.54</c:v>
                </c:pt>
                <c:pt idx="2545">
                  <c:v>32.43</c:v>
                </c:pt>
                <c:pt idx="2546">
                  <c:v>32.26</c:v>
                </c:pt>
                <c:pt idx="2547">
                  <c:v>32.44</c:v>
                </c:pt>
                <c:pt idx="2548">
                  <c:v>33.02</c:v>
                </c:pt>
                <c:pt idx="2549">
                  <c:v>33.44</c:v>
                </c:pt>
                <c:pt idx="2550">
                  <c:v>33.76</c:v>
                </c:pt>
                <c:pt idx="2551">
                  <c:v>34.08</c:v>
                </c:pt>
                <c:pt idx="2552">
                  <c:v>33.77</c:v>
                </c:pt>
                <c:pt idx="2553">
                  <c:v>33.49</c:v>
                </c:pt>
                <c:pt idx="2554">
                  <c:v>33.33</c:v>
                </c:pt>
                <c:pt idx="2555">
                  <c:v>33.22</c:v>
                </c:pt>
                <c:pt idx="2556">
                  <c:v>33.08</c:v>
                </c:pt>
                <c:pt idx="2557">
                  <c:v>32.86</c:v>
                </c:pt>
                <c:pt idx="2558">
                  <c:v>32.65</c:v>
                </c:pt>
                <c:pt idx="2559">
                  <c:v>32.64</c:v>
                </c:pt>
                <c:pt idx="2560">
                  <c:v>32.26</c:v>
                </c:pt>
                <c:pt idx="2561">
                  <c:v>31.79</c:v>
                </c:pt>
                <c:pt idx="2562">
                  <c:v>32.21</c:v>
                </c:pt>
                <c:pt idx="2563">
                  <c:v>33.08</c:v>
                </c:pt>
                <c:pt idx="2564">
                  <c:v>33.51</c:v>
                </c:pt>
                <c:pt idx="2565">
                  <c:v>33.94</c:v>
                </c:pt>
                <c:pt idx="2566">
                  <c:v>34.37</c:v>
                </c:pt>
                <c:pt idx="2567">
                  <c:v>33.77</c:v>
                </c:pt>
                <c:pt idx="2568">
                  <c:v>33.3</c:v>
                </c:pt>
                <c:pt idx="2569">
                  <c:v>33.01</c:v>
                </c:pt>
                <c:pt idx="2570">
                  <c:v>32.84</c:v>
                </c:pt>
                <c:pt idx="2571">
                  <c:v>32.74</c:v>
                </c:pt>
                <c:pt idx="2572">
                  <c:v>32.65</c:v>
                </c:pt>
                <c:pt idx="2573">
                  <c:v>32.65</c:v>
                </c:pt>
                <c:pt idx="2574">
                  <c:v>32.65</c:v>
                </c:pt>
                <c:pt idx="2575">
                  <c:v>32.12</c:v>
                </c:pt>
                <c:pt idx="2576">
                  <c:v>31.54</c:v>
                </c:pt>
                <c:pt idx="2577">
                  <c:v>32.06</c:v>
                </c:pt>
                <c:pt idx="2578">
                  <c:v>32.98</c:v>
                </c:pt>
                <c:pt idx="2579">
                  <c:v>33.8</c:v>
                </c:pt>
                <c:pt idx="2580">
                  <c:v>34.58</c:v>
                </c:pt>
                <c:pt idx="2581">
                  <c:v>34.26</c:v>
                </c:pt>
                <c:pt idx="2582">
                  <c:v>33.93</c:v>
                </c:pt>
                <c:pt idx="2583">
                  <c:v>33.51</c:v>
                </c:pt>
                <c:pt idx="2584">
                  <c:v>33.32</c:v>
                </c:pt>
                <c:pt idx="2585">
                  <c:v>33.2</c:v>
                </c:pt>
                <c:pt idx="2586">
                  <c:v>32.98</c:v>
                </c:pt>
                <c:pt idx="2587">
                  <c:v>32.9</c:v>
                </c:pt>
                <c:pt idx="2588">
                  <c:v>32.84</c:v>
                </c:pt>
                <c:pt idx="2589">
                  <c:v>32.73</c:v>
                </c:pt>
                <c:pt idx="2590">
                  <c:v>32.66</c:v>
                </c:pt>
                <c:pt idx="2591">
                  <c:v>32.61</c:v>
                </c:pt>
                <c:pt idx="2592">
                  <c:v>32.43</c:v>
                </c:pt>
                <c:pt idx="2593">
                  <c:v>32.76</c:v>
                </c:pt>
                <c:pt idx="2594">
                  <c:v>33.09</c:v>
                </c:pt>
                <c:pt idx="2595">
                  <c:v>34.01</c:v>
                </c:pt>
                <c:pt idx="2596">
                  <c:v>34</c:v>
                </c:pt>
                <c:pt idx="2597">
                  <c:v>33.55</c:v>
                </c:pt>
                <c:pt idx="2598">
                  <c:v>33.34</c:v>
                </c:pt>
                <c:pt idx="2599">
                  <c:v>33.12</c:v>
                </c:pt>
                <c:pt idx="2600">
                  <c:v>32.9</c:v>
                </c:pt>
                <c:pt idx="2601">
                  <c:v>32.68</c:v>
                </c:pt>
                <c:pt idx="2602">
                  <c:v>32.66</c:v>
                </c:pt>
                <c:pt idx="2603">
                  <c:v>32.66</c:v>
                </c:pt>
                <c:pt idx="2604">
                  <c:v>32.66</c:v>
                </c:pt>
                <c:pt idx="2605">
                  <c:v>32.56</c:v>
                </c:pt>
                <c:pt idx="2606">
                  <c:v>32.35</c:v>
                </c:pt>
                <c:pt idx="2607">
                  <c:v>32.29</c:v>
                </c:pt>
                <c:pt idx="2608">
                  <c:v>33.15</c:v>
                </c:pt>
                <c:pt idx="2609">
                  <c:v>33.8</c:v>
                </c:pt>
                <c:pt idx="2610">
                  <c:v>34.46</c:v>
                </c:pt>
                <c:pt idx="2611">
                  <c:v>34.22</c:v>
                </c:pt>
                <c:pt idx="2612">
                  <c:v>33.8</c:v>
                </c:pt>
                <c:pt idx="2613">
                  <c:v>33.58</c:v>
                </c:pt>
                <c:pt idx="2614">
                  <c:v>33.36</c:v>
                </c:pt>
                <c:pt idx="2615">
                  <c:v>33.14</c:v>
                </c:pt>
                <c:pt idx="2616">
                  <c:v>32.92</c:v>
                </c:pt>
                <c:pt idx="2617">
                  <c:v>32.92</c:v>
                </c:pt>
                <c:pt idx="2618">
                  <c:v>32.74</c:v>
                </c:pt>
                <c:pt idx="2619">
                  <c:v>32.67</c:v>
                </c:pt>
                <c:pt idx="2620">
                  <c:v>32.67</c:v>
                </c:pt>
                <c:pt idx="2621">
                  <c:v>32.51</c:v>
                </c:pt>
                <c:pt idx="2622">
                  <c:v>32.36</c:v>
                </c:pt>
                <c:pt idx="2623">
                  <c:v>33.19</c:v>
                </c:pt>
                <c:pt idx="2624">
                  <c:v>33.4</c:v>
                </c:pt>
                <c:pt idx="2625">
                  <c:v>33.62</c:v>
                </c:pt>
                <c:pt idx="2626">
                  <c:v>33.84</c:v>
                </c:pt>
                <c:pt idx="2627">
                  <c:v>33.65</c:v>
                </c:pt>
                <c:pt idx="2628">
                  <c:v>33.21</c:v>
                </c:pt>
                <c:pt idx="2629">
                  <c:v>32.92</c:v>
                </c:pt>
                <c:pt idx="2630">
                  <c:v>32.92</c:v>
                </c:pt>
                <c:pt idx="2631">
                  <c:v>32.91</c:v>
                </c:pt>
                <c:pt idx="2632">
                  <c:v>32.8</c:v>
                </c:pt>
                <c:pt idx="2633">
                  <c:v>32.69</c:v>
                </c:pt>
                <c:pt idx="2634">
                  <c:v>32.59</c:v>
                </c:pt>
                <c:pt idx="2635">
                  <c:v>32.48</c:v>
                </c:pt>
                <c:pt idx="2636">
                  <c:v>32.32</c:v>
                </c:pt>
                <c:pt idx="2637">
                  <c:v>32.39</c:v>
                </c:pt>
                <c:pt idx="2638">
                  <c:v>33.05</c:v>
                </c:pt>
                <c:pt idx="2639">
                  <c:v>33.69</c:v>
                </c:pt>
                <c:pt idx="2640">
                  <c:v>33.9</c:v>
                </c:pt>
                <c:pt idx="2641">
                  <c:v>34.12</c:v>
                </c:pt>
                <c:pt idx="2642">
                  <c:v>33.84</c:v>
                </c:pt>
                <c:pt idx="2643">
                  <c:v>33.54</c:v>
                </c:pt>
                <c:pt idx="2644">
                  <c:v>33.38</c:v>
                </c:pt>
                <c:pt idx="2645">
                  <c:v>33.27</c:v>
                </c:pt>
                <c:pt idx="2646">
                  <c:v>33.14</c:v>
                </c:pt>
                <c:pt idx="2647">
                  <c:v>32.92</c:v>
                </c:pt>
                <c:pt idx="2648">
                  <c:v>32.7</c:v>
                </c:pt>
                <c:pt idx="2649">
                  <c:v>32.68</c:v>
                </c:pt>
                <c:pt idx="2650">
                  <c:v>32.45</c:v>
                </c:pt>
                <c:pt idx="2651">
                  <c:v>32.15</c:v>
                </c:pt>
                <c:pt idx="2652">
                  <c:v>32.3</c:v>
                </c:pt>
                <c:pt idx="2653">
                  <c:v>32.99</c:v>
                </c:pt>
                <c:pt idx="2654">
                  <c:v>33.23</c:v>
                </c:pt>
                <c:pt idx="2655">
                  <c:v>33.67</c:v>
                </c:pt>
                <c:pt idx="2656">
                  <c:v>34.11</c:v>
                </c:pt>
                <c:pt idx="2657">
                  <c:v>33.82</c:v>
                </c:pt>
                <c:pt idx="2658">
                  <c:v>33.38</c:v>
                </c:pt>
                <c:pt idx="2659">
                  <c:v>33.07</c:v>
                </c:pt>
                <c:pt idx="2660">
                  <c:v>32.89</c:v>
                </c:pt>
                <c:pt idx="2661">
                  <c:v>32.78</c:v>
                </c:pt>
                <c:pt idx="2662">
                  <c:v>32.66</c:v>
                </c:pt>
                <c:pt idx="2663">
                  <c:v>32.45</c:v>
                </c:pt>
                <c:pt idx="2664">
                  <c:v>32.64</c:v>
                </c:pt>
                <c:pt idx="2665">
                  <c:v>32.27</c:v>
                </c:pt>
                <c:pt idx="2666">
                  <c:v>31.74</c:v>
                </c:pt>
                <c:pt idx="2667">
                  <c:v>31.98</c:v>
                </c:pt>
                <c:pt idx="2668">
                  <c:v>32.91</c:v>
                </c:pt>
                <c:pt idx="2669">
                  <c:v>33.65</c:v>
                </c:pt>
                <c:pt idx="2670">
                  <c:v>34.67</c:v>
                </c:pt>
                <c:pt idx="2671">
                  <c:v>34.34</c:v>
                </c:pt>
                <c:pt idx="2672">
                  <c:v>34.02</c:v>
                </c:pt>
                <c:pt idx="2673">
                  <c:v>33.61</c:v>
                </c:pt>
                <c:pt idx="2674">
                  <c:v>33.31</c:v>
                </c:pt>
                <c:pt idx="2675">
                  <c:v>33.14</c:v>
                </c:pt>
                <c:pt idx="2676">
                  <c:v>33.03</c:v>
                </c:pt>
                <c:pt idx="2677">
                  <c:v>32.94</c:v>
                </c:pt>
                <c:pt idx="2678">
                  <c:v>32.94</c:v>
                </c:pt>
                <c:pt idx="2679">
                  <c:v>32.72</c:v>
                </c:pt>
                <c:pt idx="2680">
                  <c:v>32.5</c:v>
                </c:pt>
                <c:pt idx="2681">
                  <c:v>32.44</c:v>
                </c:pt>
                <c:pt idx="2682">
                  <c:v>32.44</c:v>
                </c:pt>
                <c:pt idx="2683">
                  <c:v>32.78</c:v>
                </c:pt>
                <c:pt idx="2684">
                  <c:v>33.67</c:v>
                </c:pt>
                <c:pt idx="2685">
                  <c:v>34.41</c:v>
                </c:pt>
                <c:pt idx="2686">
                  <c:v>34.08</c:v>
                </c:pt>
                <c:pt idx="2687">
                  <c:v>33.76</c:v>
                </c:pt>
                <c:pt idx="2688">
                  <c:v>33.34</c:v>
                </c:pt>
                <c:pt idx="2689">
                  <c:v>33.05</c:v>
                </c:pt>
                <c:pt idx="2690">
                  <c:v>32.84</c:v>
                </c:pt>
                <c:pt idx="2691">
                  <c:v>32.69</c:v>
                </c:pt>
                <c:pt idx="2692">
                  <c:v>32.69</c:v>
                </c:pt>
                <c:pt idx="2693">
                  <c:v>32.68</c:v>
                </c:pt>
                <c:pt idx="2694">
                  <c:v>32.46</c:v>
                </c:pt>
                <c:pt idx="2695">
                  <c:v>32.64</c:v>
                </c:pt>
                <c:pt idx="2696">
                  <c:v>32.61</c:v>
                </c:pt>
                <c:pt idx="2697">
                  <c:v>32.51</c:v>
                </c:pt>
                <c:pt idx="2698">
                  <c:v>32.74</c:v>
                </c:pt>
                <c:pt idx="2699">
                  <c:v>33.67</c:v>
                </c:pt>
                <c:pt idx="2700">
                  <c:v>34.84</c:v>
                </c:pt>
                <c:pt idx="2701">
                  <c:v>34.19</c:v>
                </c:pt>
                <c:pt idx="2702">
                  <c:v>33.87</c:v>
                </c:pt>
                <c:pt idx="2703">
                  <c:v>33.55</c:v>
                </c:pt>
                <c:pt idx="2704">
                  <c:v>33.3</c:v>
                </c:pt>
                <c:pt idx="2705">
                  <c:v>33.2</c:v>
                </c:pt>
                <c:pt idx="2706">
                  <c:v>33.15</c:v>
                </c:pt>
                <c:pt idx="2707">
                  <c:v>33.05</c:v>
                </c:pt>
                <c:pt idx="2708">
                  <c:v>32.92</c:v>
                </c:pt>
                <c:pt idx="2709">
                  <c:v>32.7</c:v>
                </c:pt>
                <c:pt idx="2710">
                  <c:v>32.7</c:v>
                </c:pt>
                <c:pt idx="2711">
                  <c:v>32.32</c:v>
                </c:pt>
                <c:pt idx="2712">
                  <c:v>32.52</c:v>
                </c:pt>
                <c:pt idx="2713">
                  <c:v>32.97</c:v>
                </c:pt>
                <c:pt idx="2714">
                  <c:v>33.41</c:v>
                </c:pt>
                <c:pt idx="2715">
                  <c:v>33.85</c:v>
                </c:pt>
                <c:pt idx="2716">
                  <c:v>34.16</c:v>
                </c:pt>
                <c:pt idx="2717">
                  <c:v>33.94</c:v>
                </c:pt>
                <c:pt idx="2718">
                  <c:v>33.72</c:v>
                </c:pt>
                <c:pt idx="2719">
                  <c:v>33.51</c:v>
                </c:pt>
                <c:pt idx="2720">
                  <c:v>33.3</c:v>
                </c:pt>
                <c:pt idx="2721">
                  <c:v>33.08</c:v>
                </c:pt>
                <c:pt idx="2722">
                  <c:v>32.96</c:v>
                </c:pt>
                <c:pt idx="2723">
                  <c:v>32.96</c:v>
                </c:pt>
                <c:pt idx="2724">
                  <c:v>32.93</c:v>
                </c:pt>
                <c:pt idx="2725">
                  <c:v>32.7</c:v>
                </c:pt>
                <c:pt idx="2726">
                  <c:v>32.06</c:v>
                </c:pt>
                <c:pt idx="2727">
                  <c:v>32.35</c:v>
                </c:pt>
                <c:pt idx="2728">
                  <c:v>32.77</c:v>
                </c:pt>
                <c:pt idx="2729">
                  <c:v>33.32</c:v>
                </c:pt>
                <c:pt idx="2730">
                  <c:v>33.96</c:v>
                </c:pt>
                <c:pt idx="2731">
                  <c:v>34.35</c:v>
                </c:pt>
                <c:pt idx="2732">
                  <c:v>33.94</c:v>
                </c:pt>
                <c:pt idx="2733">
                  <c:v>33.72</c:v>
                </c:pt>
                <c:pt idx="2734">
                  <c:v>33.51</c:v>
                </c:pt>
                <c:pt idx="2735">
                  <c:v>33.28</c:v>
                </c:pt>
                <c:pt idx="2736">
                  <c:v>33.06</c:v>
                </c:pt>
                <c:pt idx="2737">
                  <c:v>32.96</c:v>
                </c:pt>
                <c:pt idx="2738">
                  <c:v>32.96</c:v>
                </c:pt>
                <c:pt idx="2739">
                  <c:v>32.91</c:v>
                </c:pt>
                <c:pt idx="2740">
                  <c:v>32.63</c:v>
                </c:pt>
                <c:pt idx="2741">
                  <c:v>31.89</c:v>
                </c:pt>
                <c:pt idx="2742">
                  <c:v>32.78</c:v>
                </c:pt>
                <c:pt idx="2743">
                  <c:v>33.23</c:v>
                </c:pt>
                <c:pt idx="2744">
                  <c:v>33.55</c:v>
                </c:pt>
                <c:pt idx="2745">
                  <c:v>34.16</c:v>
                </c:pt>
                <c:pt idx="2746">
                  <c:v>34.48</c:v>
                </c:pt>
                <c:pt idx="2747">
                  <c:v>33.92</c:v>
                </c:pt>
                <c:pt idx="2748">
                  <c:v>33.7</c:v>
                </c:pt>
                <c:pt idx="2749">
                  <c:v>33.48</c:v>
                </c:pt>
                <c:pt idx="2750">
                  <c:v>33.27</c:v>
                </c:pt>
                <c:pt idx="2751">
                  <c:v>33.05</c:v>
                </c:pt>
                <c:pt idx="2752">
                  <c:v>32.97</c:v>
                </c:pt>
                <c:pt idx="2753">
                  <c:v>32.97</c:v>
                </c:pt>
                <c:pt idx="2754">
                  <c:v>32.89</c:v>
                </c:pt>
                <c:pt idx="2755">
                  <c:v>32.51</c:v>
                </c:pt>
                <c:pt idx="2756">
                  <c:v>31.52</c:v>
                </c:pt>
                <c:pt idx="2757">
                  <c:v>32.4</c:v>
                </c:pt>
                <c:pt idx="2758">
                  <c:v>32.77</c:v>
                </c:pt>
                <c:pt idx="2759">
                  <c:v>33.09</c:v>
                </c:pt>
                <c:pt idx="2760">
                  <c:v>33.87</c:v>
                </c:pt>
                <c:pt idx="2761">
                  <c:v>34.18</c:v>
                </c:pt>
                <c:pt idx="2762">
                  <c:v>33.65</c:v>
                </c:pt>
                <c:pt idx="2763">
                  <c:v>33.43</c:v>
                </c:pt>
                <c:pt idx="2764">
                  <c:v>33.22</c:v>
                </c:pt>
                <c:pt idx="2765">
                  <c:v>32.99</c:v>
                </c:pt>
                <c:pt idx="2766">
                  <c:v>32.97</c:v>
                </c:pt>
                <c:pt idx="2767">
                  <c:v>32.81</c:v>
                </c:pt>
                <c:pt idx="2768">
                  <c:v>32.72</c:v>
                </c:pt>
                <c:pt idx="2769">
                  <c:v>32.72</c:v>
                </c:pt>
                <c:pt idx="2770">
                  <c:v>32.67</c:v>
                </c:pt>
                <c:pt idx="2771">
                  <c:v>32.47</c:v>
                </c:pt>
                <c:pt idx="2772">
                  <c:v>32.48</c:v>
                </c:pt>
                <c:pt idx="2773">
                  <c:v>32.79</c:v>
                </c:pt>
                <c:pt idx="2774">
                  <c:v>33.11</c:v>
                </c:pt>
                <c:pt idx="2775">
                  <c:v>34.2</c:v>
                </c:pt>
                <c:pt idx="2776">
                  <c:v>34.56</c:v>
                </c:pt>
                <c:pt idx="2777">
                  <c:v>33.91</c:v>
                </c:pt>
                <c:pt idx="2778">
                  <c:v>33.69</c:v>
                </c:pt>
                <c:pt idx="2779">
                  <c:v>33.47</c:v>
                </c:pt>
                <c:pt idx="2780">
                  <c:v>33.25</c:v>
                </c:pt>
                <c:pt idx="2781">
                  <c:v>33.23</c:v>
                </c:pt>
                <c:pt idx="2782">
                  <c:v>33.06</c:v>
                </c:pt>
                <c:pt idx="2783">
                  <c:v>32.91</c:v>
                </c:pt>
                <c:pt idx="2784">
                  <c:v>32.8</c:v>
                </c:pt>
                <c:pt idx="2785">
                  <c:v>32.73</c:v>
                </c:pt>
                <c:pt idx="2786">
                  <c:v>32.66</c:v>
                </c:pt>
                <c:pt idx="2787">
                  <c:v>32.24</c:v>
                </c:pt>
                <c:pt idx="2788">
                  <c:v>33.12</c:v>
                </c:pt>
                <c:pt idx="2789">
                  <c:v>33.9</c:v>
                </c:pt>
                <c:pt idx="2790">
                  <c:v>34.66</c:v>
                </c:pt>
                <c:pt idx="2791">
                  <c:v>34.49</c:v>
                </c:pt>
                <c:pt idx="2792">
                  <c:v>33.8</c:v>
                </c:pt>
                <c:pt idx="2793">
                  <c:v>33.42</c:v>
                </c:pt>
                <c:pt idx="2794">
                  <c:v>33.22</c:v>
                </c:pt>
                <c:pt idx="2795">
                  <c:v>33.11</c:v>
                </c:pt>
                <c:pt idx="2796">
                  <c:v>33</c:v>
                </c:pt>
                <c:pt idx="2797">
                  <c:v>32.98</c:v>
                </c:pt>
                <c:pt idx="2798">
                  <c:v>32.92</c:v>
                </c:pt>
                <c:pt idx="2799">
                  <c:v>32.84</c:v>
                </c:pt>
                <c:pt idx="2800">
                  <c:v>32.75</c:v>
                </c:pt>
                <c:pt idx="2801">
                  <c:v>32.38</c:v>
                </c:pt>
                <c:pt idx="2802">
                  <c:v>32.52</c:v>
                </c:pt>
                <c:pt idx="2803">
                  <c:v>32.95</c:v>
                </c:pt>
                <c:pt idx="2804">
                  <c:v>33.39</c:v>
                </c:pt>
                <c:pt idx="2805">
                  <c:v>33.87</c:v>
                </c:pt>
                <c:pt idx="2806">
                  <c:v>34.47</c:v>
                </c:pt>
                <c:pt idx="2807">
                  <c:v>34.15</c:v>
                </c:pt>
                <c:pt idx="2808">
                  <c:v>33.82</c:v>
                </c:pt>
                <c:pt idx="2809">
                  <c:v>33.58</c:v>
                </c:pt>
                <c:pt idx="2810">
                  <c:v>33.36</c:v>
                </c:pt>
                <c:pt idx="2811">
                  <c:v>33.14</c:v>
                </c:pt>
                <c:pt idx="2812">
                  <c:v>32.99</c:v>
                </c:pt>
                <c:pt idx="2813">
                  <c:v>32.99</c:v>
                </c:pt>
                <c:pt idx="2814">
                  <c:v>32.99</c:v>
                </c:pt>
                <c:pt idx="2815">
                  <c:v>32.99</c:v>
                </c:pt>
                <c:pt idx="2816">
                  <c:v>32.41</c:v>
                </c:pt>
                <c:pt idx="2817">
                  <c:v>32.49</c:v>
                </c:pt>
                <c:pt idx="2818">
                  <c:v>32.81</c:v>
                </c:pt>
                <c:pt idx="2819">
                  <c:v>33.28</c:v>
                </c:pt>
                <c:pt idx="2820">
                  <c:v>33.86</c:v>
                </c:pt>
                <c:pt idx="2821">
                  <c:v>34.19</c:v>
                </c:pt>
                <c:pt idx="2822">
                  <c:v>33.75</c:v>
                </c:pt>
                <c:pt idx="2823">
                  <c:v>33.53</c:v>
                </c:pt>
                <c:pt idx="2824">
                  <c:v>33.31</c:v>
                </c:pt>
                <c:pt idx="2825">
                  <c:v>33.09</c:v>
                </c:pt>
                <c:pt idx="2826">
                  <c:v>32.86</c:v>
                </c:pt>
                <c:pt idx="2827">
                  <c:v>32.8</c:v>
                </c:pt>
                <c:pt idx="2828">
                  <c:v>32.91</c:v>
                </c:pt>
                <c:pt idx="2829">
                  <c:v>32.91</c:v>
                </c:pt>
                <c:pt idx="2830">
                  <c:v>32.52</c:v>
                </c:pt>
                <c:pt idx="2831">
                  <c:v>32.09</c:v>
                </c:pt>
                <c:pt idx="2832">
                  <c:v>31.99</c:v>
                </c:pt>
                <c:pt idx="2833">
                  <c:v>33.06</c:v>
                </c:pt>
                <c:pt idx="2834">
                  <c:v>33.71</c:v>
                </c:pt>
                <c:pt idx="2835">
                  <c:v>34.16</c:v>
                </c:pt>
                <c:pt idx="2836">
                  <c:v>34.6</c:v>
                </c:pt>
                <c:pt idx="2837">
                  <c:v>34.3</c:v>
                </c:pt>
                <c:pt idx="2838">
                  <c:v>33.76</c:v>
                </c:pt>
                <c:pt idx="2839">
                  <c:v>33.41</c:v>
                </c:pt>
                <c:pt idx="2840">
                  <c:v>33.2</c:v>
                </c:pt>
                <c:pt idx="2841">
                  <c:v>32.98</c:v>
                </c:pt>
                <c:pt idx="2842">
                  <c:v>32.76</c:v>
                </c:pt>
                <c:pt idx="2843">
                  <c:v>32.75</c:v>
                </c:pt>
                <c:pt idx="2844">
                  <c:v>32.75</c:v>
                </c:pt>
                <c:pt idx="2845">
                  <c:v>32.4</c:v>
                </c:pt>
                <c:pt idx="2846">
                  <c:v>31.86</c:v>
                </c:pt>
                <c:pt idx="2847">
                  <c:v>31.79</c:v>
                </c:pt>
                <c:pt idx="2848">
                  <c:v>32.6</c:v>
                </c:pt>
                <c:pt idx="2849">
                  <c:v>33.2</c:v>
                </c:pt>
                <c:pt idx="2850">
                  <c:v>33.79</c:v>
                </c:pt>
                <c:pt idx="2851">
                  <c:v>34.12</c:v>
                </c:pt>
                <c:pt idx="2852">
                  <c:v>33.48</c:v>
                </c:pt>
                <c:pt idx="2853">
                  <c:v>33.05</c:v>
                </c:pt>
                <c:pt idx="2854">
                  <c:v>33.01</c:v>
                </c:pt>
                <c:pt idx="2855">
                  <c:v>33.01</c:v>
                </c:pt>
                <c:pt idx="2856">
                  <c:v>32.87</c:v>
                </c:pt>
                <c:pt idx="2857">
                  <c:v>32.65</c:v>
                </c:pt>
                <c:pt idx="2858">
                  <c:v>32.54</c:v>
                </c:pt>
                <c:pt idx="2859">
                  <c:v>32.65</c:v>
                </c:pt>
                <c:pt idx="2860">
                  <c:v>32.76</c:v>
                </c:pt>
                <c:pt idx="2861">
                  <c:v>32.1</c:v>
                </c:pt>
                <c:pt idx="2862">
                  <c:v>32.38</c:v>
                </c:pt>
                <c:pt idx="2863">
                  <c:v>32.99</c:v>
                </c:pt>
                <c:pt idx="2864">
                  <c:v>33.64</c:v>
                </c:pt>
                <c:pt idx="2865">
                  <c:v>34.29</c:v>
                </c:pt>
                <c:pt idx="2866">
                  <c:v>34.58</c:v>
                </c:pt>
                <c:pt idx="2867">
                  <c:v>33.96</c:v>
                </c:pt>
                <c:pt idx="2868">
                  <c:v>33.52</c:v>
                </c:pt>
                <c:pt idx="2869">
                  <c:v>33.4</c:v>
                </c:pt>
                <c:pt idx="2870">
                  <c:v>33.29</c:v>
                </c:pt>
                <c:pt idx="2871">
                  <c:v>33.11</c:v>
                </c:pt>
                <c:pt idx="2872">
                  <c:v>32.89</c:v>
                </c:pt>
                <c:pt idx="2873">
                  <c:v>32.76</c:v>
                </c:pt>
                <c:pt idx="2874">
                  <c:v>32.73</c:v>
                </c:pt>
                <c:pt idx="2875">
                  <c:v>32.62</c:v>
                </c:pt>
                <c:pt idx="2876">
                  <c:v>32.51</c:v>
                </c:pt>
                <c:pt idx="2877">
                  <c:v>32.29</c:v>
                </c:pt>
                <c:pt idx="2878">
                  <c:v>33.04</c:v>
                </c:pt>
                <c:pt idx="2879">
                  <c:v>33.75</c:v>
                </c:pt>
                <c:pt idx="2880">
                  <c:v>34.41</c:v>
                </c:pt>
                <c:pt idx="2881">
                  <c:v>34.37</c:v>
                </c:pt>
                <c:pt idx="2882">
                  <c:v>33.63</c:v>
                </c:pt>
                <c:pt idx="2883">
                  <c:v>33.25</c:v>
                </c:pt>
                <c:pt idx="2884">
                  <c:v>33.14</c:v>
                </c:pt>
                <c:pt idx="2885">
                  <c:v>33.03</c:v>
                </c:pt>
                <c:pt idx="2886">
                  <c:v>32.82</c:v>
                </c:pt>
                <c:pt idx="2887">
                  <c:v>32.77</c:v>
                </c:pt>
                <c:pt idx="2888">
                  <c:v>32.63</c:v>
                </c:pt>
                <c:pt idx="2889">
                  <c:v>32.52</c:v>
                </c:pt>
                <c:pt idx="2890">
                  <c:v>32.52</c:v>
                </c:pt>
                <c:pt idx="2891">
                  <c:v>32.47</c:v>
                </c:pt>
                <c:pt idx="2892">
                  <c:v>32.32</c:v>
                </c:pt>
                <c:pt idx="2893">
                  <c:v>33.17</c:v>
                </c:pt>
                <c:pt idx="2894">
                  <c:v>33.56</c:v>
                </c:pt>
                <c:pt idx="2895">
                  <c:v>33.89</c:v>
                </c:pt>
                <c:pt idx="2896">
                  <c:v>34.15</c:v>
                </c:pt>
                <c:pt idx="2897">
                  <c:v>33.97</c:v>
                </c:pt>
                <c:pt idx="2898">
                  <c:v>33.46</c:v>
                </c:pt>
                <c:pt idx="2899">
                  <c:v>33.26</c:v>
                </c:pt>
                <c:pt idx="2900">
                  <c:v>33.14</c:v>
                </c:pt>
                <c:pt idx="2901">
                  <c:v>33.02</c:v>
                </c:pt>
                <c:pt idx="2902">
                  <c:v>33.02</c:v>
                </c:pt>
                <c:pt idx="2903">
                  <c:v>32.92</c:v>
                </c:pt>
                <c:pt idx="2904">
                  <c:v>32.8</c:v>
                </c:pt>
                <c:pt idx="2905">
                  <c:v>32.78</c:v>
                </c:pt>
                <c:pt idx="2906">
                  <c:v>32.38</c:v>
                </c:pt>
                <c:pt idx="2907">
                  <c:v>32.4</c:v>
                </c:pt>
                <c:pt idx="2908">
                  <c:v>33.11</c:v>
                </c:pt>
                <c:pt idx="2909">
                  <c:v>33.48</c:v>
                </c:pt>
                <c:pt idx="2910">
                  <c:v>33.82</c:v>
                </c:pt>
                <c:pt idx="2911">
                  <c:v>34.03</c:v>
                </c:pt>
                <c:pt idx="2912">
                  <c:v>33.59</c:v>
                </c:pt>
                <c:pt idx="2913">
                  <c:v>33.34</c:v>
                </c:pt>
                <c:pt idx="2914">
                  <c:v>33.12</c:v>
                </c:pt>
                <c:pt idx="2915">
                  <c:v>32.92</c:v>
                </c:pt>
                <c:pt idx="2916">
                  <c:v>32.78</c:v>
                </c:pt>
                <c:pt idx="2917">
                  <c:v>32.78</c:v>
                </c:pt>
                <c:pt idx="2918">
                  <c:v>32.78</c:v>
                </c:pt>
                <c:pt idx="2919">
                  <c:v>32.53</c:v>
                </c:pt>
                <c:pt idx="2920">
                  <c:v>32.53</c:v>
                </c:pt>
                <c:pt idx="2921">
                  <c:v>32.03</c:v>
                </c:pt>
                <c:pt idx="2922">
                  <c:v>32.03</c:v>
                </c:pt>
                <c:pt idx="2923">
                  <c:v>32.03</c:v>
                </c:pt>
                <c:pt idx="2924">
                  <c:v>32.03</c:v>
                </c:pt>
                <c:pt idx="2925">
                  <c:v>32.03</c:v>
                </c:pt>
                <c:pt idx="2926">
                  <c:v>32.03</c:v>
                </c:pt>
                <c:pt idx="2927">
                  <c:v>32.03</c:v>
                </c:pt>
                <c:pt idx="2928">
                  <c:v>32.03</c:v>
                </c:pt>
                <c:pt idx="2929">
                  <c:v>32.03</c:v>
                </c:pt>
                <c:pt idx="2930">
                  <c:v>32.03</c:v>
                </c:pt>
                <c:pt idx="2931">
                  <c:v>32.03</c:v>
                </c:pt>
                <c:pt idx="2932">
                  <c:v>32.03</c:v>
                </c:pt>
                <c:pt idx="2933">
                  <c:v>32.03</c:v>
                </c:pt>
                <c:pt idx="2934">
                  <c:v>32.03</c:v>
                </c:pt>
                <c:pt idx="2935">
                  <c:v>32.03</c:v>
                </c:pt>
                <c:pt idx="2936">
                  <c:v>32.03</c:v>
                </c:pt>
                <c:pt idx="2937">
                  <c:v>32.03</c:v>
                </c:pt>
                <c:pt idx="2938">
                  <c:v>32.03</c:v>
                </c:pt>
                <c:pt idx="2939">
                  <c:v>32.03</c:v>
                </c:pt>
                <c:pt idx="2940">
                  <c:v>32.03</c:v>
                </c:pt>
                <c:pt idx="2941">
                  <c:v>32.03</c:v>
                </c:pt>
                <c:pt idx="2942">
                  <c:v>32.03</c:v>
                </c:pt>
                <c:pt idx="2943">
                  <c:v>32.03</c:v>
                </c:pt>
                <c:pt idx="2944">
                  <c:v>32.03</c:v>
                </c:pt>
                <c:pt idx="2945">
                  <c:v>32.03</c:v>
                </c:pt>
                <c:pt idx="2946">
                  <c:v>32.03</c:v>
                </c:pt>
                <c:pt idx="2947">
                  <c:v>32.03</c:v>
                </c:pt>
                <c:pt idx="2948">
                  <c:v>32.03</c:v>
                </c:pt>
                <c:pt idx="2949">
                  <c:v>32.03</c:v>
                </c:pt>
                <c:pt idx="2950">
                  <c:v>32.03</c:v>
                </c:pt>
                <c:pt idx="2951">
                  <c:v>32.03</c:v>
                </c:pt>
                <c:pt idx="2952">
                  <c:v>32.03</c:v>
                </c:pt>
                <c:pt idx="2953">
                  <c:v>32.03</c:v>
                </c:pt>
                <c:pt idx="2954">
                  <c:v>32.03</c:v>
                </c:pt>
                <c:pt idx="2955">
                  <c:v>32.03</c:v>
                </c:pt>
                <c:pt idx="2956">
                  <c:v>32.03</c:v>
                </c:pt>
                <c:pt idx="2957">
                  <c:v>32.03</c:v>
                </c:pt>
                <c:pt idx="2958">
                  <c:v>32.03</c:v>
                </c:pt>
                <c:pt idx="2959">
                  <c:v>32.03</c:v>
                </c:pt>
                <c:pt idx="2960">
                  <c:v>32.03</c:v>
                </c:pt>
                <c:pt idx="2961">
                  <c:v>32.03</c:v>
                </c:pt>
                <c:pt idx="2962">
                  <c:v>32.03</c:v>
                </c:pt>
                <c:pt idx="2963">
                  <c:v>32.03</c:v>
                </c:pt>
                <c:pt idx="2964">
                  <c:v>32.03</c:v>
                </c:pt>
                <c:pt idx="2965">
                  <c:v>32.03</c:v>
                </c:pt>
                <c:pt idx="2966">
                  <c:v>32.03</c:v>
                </c:pt>
                <c:pt idx="2967">
                  <c:v>32.03</c:v>
                </c:pt>
                <c:pt idx="2968">
                  <c:v>32.03</c:v>
                </c:pt>
                <c:pt idx="2969">
                  <c:v>32.03</c:v>
                </c:pt>
                <c:pt idx="2970">
                  <c:v>32.03</c:v>
                </c:pt>
                <c:pt idx="2971">
                  <c:v>32.03</c:v>
                </c:pt>
                <c:pt idx="2972">
                  <c:v>32.03</c:v>
                </c:pt>
                <c:pt idx="2973">
                  <c:v>32.03</c:v>
                </c:pt>
                <c:pt idx="2974">
                  <c:v>32.03</c:v>
                </c:pt>
                <c:pt idx="2975">
                  <c:v>32.03</c:v>
                </c:pt>
                <c:pt idx="2976">
                  <c:v>32.03</c:v>
                </c:pt>
                <c:pt idx="2977">
                  <c:v>32.03</c:v>
                </c:pt>
                <c:pt idx="2978">
                  <c:v>32.03</c:v>
                </c:pt>
                <c:pt idx="2979">
                  <c:v>32.03</c:v>
                </c:pt>
                <c:pt idx="2980">
                  <c:v>32.03</c:v>
                </c:pt>
                <c:pt idx="2981">
                  <c:v>32.03</c:v>
                </c:pt>
                <c:pt idx="2982">
                  <c:v>32.03</c:v>
                </c:pt>
                <c:pt idx="2983">
                  <c:v>32.03</c:v>
                </c:pt>
                <c:pt idx="2984">
                  <c:v>32.03</c:v>
                </c:pt>
                <c:pt idx="2985">
                  <c:v>32.03</c:v>
                </c:pt>
                <c:pt idx="2986">
                  <c:v>32.03</c:v>
                </c:pt>
                <c:pt idx="2987">
                  <c:v>32.03</c:v>
                </c:pt>
                <c:pt idx="2988">
                  <c:v>32.03</c:v>
                </c:pt>
                <c:pt idx="2989">
                  <c:v>32.03</c:v>
                </c:pt>
                <c:pt idx="2990">
                  <c:v>32.03</c:v>
                </c:pt>
                <c:pt idx="2991">
                  <c:v>32.03</c:v>
                </c:pt>
                <c:pt idx="2992">
                  <c:v>32.03</c:v>
                </c:pt>
                <c:pt idx="2993">
                  <c:v>32.03</c:v>
                </c:pt>
                <c:pt idx="2994">
                  <c:v>32.03</c:v>
                </c:pt>
                <c:pt idx="2995">
                  <c:v>32.03</c:v>
                </c:pt>
                <c:pt idx="2996">
                  <c:v>32.03</c:v>
                </c:pt>
                <c:pt idx="2997">
                  <c:v>32.03</c:v>
                </c:pt>
                <c:pt idx="2998">
                  <c:v>32.03</c:v>
                </c:pt>
                <c:pt idx="2999">
                  <c:v>32.03</c:v>
                </c:pt>
                <c:pt idx="3000">
                  <c:v>32.03</c:v>
                </c:pt>
                <c:pt idx="3001">
                  <c:v>32.03</c:v>
                </c:pt>
              </c:numCache>
            </c:numRef>
          </c:yVal>
          <c:smooth val="0"/>
        </c:ser>
        <c:ser>
          <c:idx val="4"/>
          <c:order val="4"/>
          <c:tx>
            <c:strRef>
              <c:f>label 8</c:f>
              <c:strCache>
                <c:ptCount val="1"/>
                <c:pt idx="0">
                  <c:v>Температура 5</c:v>
                </c:pt>
              </c:strCache>
            </c:strRef>
          </c:tx>
          <c:spPr>
            <a:solidFill>
              <a:srgbClr val="4bacc6"/>
            </a:solidFill>
            <a:ln cap="rnd" w="19080">
              <a:solidFill>
                <a:srgbClr val="4bacc6"/>
              </a:solidFill>
              <a:round/>
            </a:ln>
          </c:spPr>
          <c:marker>
            <c:symbol val="circle"/>
            <c:size val="5"/>
            <c:spPr>
              <a:solidFill>
                <a:srgbClr val="4bacc6"/>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002"/>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pt idx="101">
                  <c:v>101</c:v>
                </c:pt>
                <c:pt idx="102">
                  <c:v>102</c:v>
                </c:pt>
                <c:pt idx="103">
                  <c:v>103</c:v>
                </c:pt>
                <c:pt idx="104">
                  <c:v>104</c:v>
                </c:pt>
                <c:pt idx="105">
                  <c:v>105</c:v>
                </c:pt>
                <c:pt idx="106">
                  <c:v>106</c:v>
                </c:pt>
                <c:pt idx="107">
                  <c:v>107</c:v>
                </c:pt>
                <c:pt idx="108">
                  <c:v>108</c:v>
                </c:pt>
                <c:pt idx="109">
                  <c:v>109</c:v>
                </c:pt>
                <c:pt idx="110">
                  <c:v>110</c:v>
                </c:pt>
                <c:pt idx="111">
                  <c:v>111</c:v>
                </c:pt>
                <c:pt idx="112">
                  <c:v>112</c:v>
                </c:pt>
                <c:pt idx="113">
                  <c:v>113</c:v>
                </c:pt>
                <c:pt idx="114">
                  <c:v>114</c:v>
                </c:pt>
                <c:pt idx="115">
                  <c:v>115</c:v>
                </c:pt>
                <c:pt idx="116">
                  <c:v>116</c:v>
                </c:pt>
                <c:pt idx="117">
                  <c:v>117</c:v>
                </c:pt>
                <c:pt idx="118">
                  <c:v>118</c:v>
                </c:pt>
                <c:pt idx="119">
                  <c:v>119</c:v>
                </c:pt>
                <c:pt idx="120">
                  <c:v>120</c:v>
                </c:pt>
                <c:pt idx="121">
                  <c:v>121</c:v>
                </c:pt>
                <c:pt idx="122">
                  <c:v>122</c:v>
                </c:pt>
                <c:pt idx="123">
                  <c:v>123</c:v>
                </c:pt>
                <c:pt idx="124">
                  <c:v>124</c:v>
                </c:pt>
                <c:pt idx="125">
                  <c:v>125</c:v>
                </c:pt>
                <c:pt idx="126">
                  <c:v>126</c:v>
                </c:pt>
                <c:pt idx="127">
                  <c:v>127</c:v>
                </c:pt>
                <c:pt idx="128">
                  <c:v>128</c:v>
                </c:pt>
                <c:pt idx="129">
                  <c:v>129</c:v>
                </c:pt>
                <c:pt idx="130">
                  <c:v>130</c:v>
                </c:pt>
                <c:pt idx="131">
                  <c:v>131</c:v>
                </c:pt>
                <c:pt idx="132">
                  <c:v>132</c:v>
                </c:pt>
                <c:pt idx="133">
                  <c:v>133</c:v>
                </c:pt>
                <c:pt idx="134">
                  <c:v>134</c:v>
                </c:pt>
                <c:pt idx="135">
                  <c:v>135</c:v>
                </c:pt>
                <c:pt idx="136">
                  <c:v>136</c:v>
                </c:pt>
                <c:pt idx="137">
                  <c:v>137</c:v>
                </c:pt>
                <c:pt idx="138">
                  <c:v>138</c:v>
                </c:pt>
                <c:pt idx="139">
                  <c:v>139</c:v>
                </c:pt>
                <c:pt idx="140">
                  <c:v>140</c:v>
                </c:pt>
                <c:pt idx="141">
                  <c:v>141</c:v>
                </c:pt>
                <c:pt idx="142">
                  <c:v>142</c:v>
                </c:pt>
                <c:pt idx="143">
                  <c:v>143</c:v>
                </c:pt>
                <c:pt idx="144">
                  <c:v>144</c:v>
                </c:pt>
                <c:pt idx="145">
                  <c:v>145</c:v>
                </c:pt>
                <c:pt idx="146">
                  <c:v>146</c:v>
                </c:pt>
                <c:pt idx="147">
                  <c:v>147</c:v>
                </c:pt>
                <c:pt idx="148">
                  <c:v>148</c:v>
                </c:pt>
                <c:pt idx="149">
                  <c:v>149</c:v>
                </c:pt>
                <c:pt idx="150">
                  <c:v>150</c:v>
                </c:pt>
                <c:pt idx="151">
                  <c:v>151</c:v>
                </c:pt>
                <c:pt idx="152">
                  <c:v>152</c:v>
                </c:pt>
                <c:pt idx="153">
                  <c:v>153</c:v>
                </c:pt>
                <c:pt idx="154">
                  <c:v>154</c:v>
                </c:pt>
                <c:pt idx="155">
                  <c:v>155</c:v>
                </c:pt>
                <c:pt idx="156">
                  <c:v>156</c:v>
                </c:pt>
                <c:pt idx="157">
                  <c:v>157</c:v>
                </c:pt>
                <c:pt idx="158">
                  <c:v>158</c:v>
                </c:pt>
                <c:pt idx="159">
                  <c:v>159</c:v>
                </c:pt>
                <c:pt idx="160">
                  <c:v>160</c:v>
                </c:pt>
                <c:pt idx="161">
                  <c:v>161</c:v>
                </c:pt>
                <c:pt idx="162">
                  <c:v>162</c:v>
                </c:pt>
                <c:pt idx="163">
                  <c:v>163</c:v>
                </c:pt>
                <c:pt idx="164">
                  <c:v>164</c:v>
                </c:pt>
                <c:pt idx="165">
                  <c:v>165</c:v>
                </c:pt>
                <c:pt idx="166">
                  <c:v>166</c:v>
                </c:pt>
                <c:pt idx="167">
                  <c:v>167</c:v>
                </c:pt>
                <c:pt idx="168">
                  <c:v>168</c:v>
                </c:pt>
                <c:pt idx="169">
                  <c:v>169</c:v>
                </c:pt>
                <c:pt idx="170">
                  <c:v>170</c:v>
                </c:pt>
                <c:pt idx="171">
                  <c:v>171</c:v>
                </c:pt>
                <c:pt idx="172">
                  <c:v>172</c:v>
                </c:pt>
                <c:pt idx="173">
                  <c:v>173</c:v>
                </c:pt>
                <c:pt idx="174">
                  <c:v>174</c:v>
                </c:pt>
                <c:pt idx="175">
                  <c:v>175</c:v>
                </c:pt>
                <c:pt idx="176">
                  <c:v>176</c:v>
                </c:pt>
                <c:pt idx="177">
                  <c:v>177</c:v>
                </c:pt>
                <c:pt idx="178">
                  <c:v>178</c:v>
                </c:pt>
                <c:pt idx="179">
                  <c:v>179</c:v>
                </c:pt>
                <c:pt idx="180">
                  <c:v>180</c:v>
                </c:pt>
                <c:pt idx="181">
                  <c:v>181</c:v>
                </c:pt>
                <c:pt idx="182">
                  <c:v>182</c:v>
                </c:pt>
                <c:pt idx="183">
                  <c:v>183</c:v>
                </c:pt>
                <c:pt idx="184">
                  <c:v>184</c:v>
                </c:pt>
                <c:pt idx="185">
                  <c:v>185</c:v>
                </c:pt>
                <c:pt idx="186">
                  <c:v>186</c:v>
                </c:pt>
                <c:pt idx="187">
                  <c:v>187</c:v>
                </c:pt>
                <c:pt idx="188">
                  <c:v>188</c:v>
                </c:pt>
                <c:pt idx="189">
                  <c:v>189</c:v>
                </c:pt>
                <c:pt idx="190">
                  <c:v>190</c:v>
                </c:pt>
                <c:pt idx="191">
                  <c:v>191</c:v>
                </c:pt>
                <c:pt idx="192">
                  <c:v>192</c:v>
                </c:pt>
                <c:pt idx="193">
                  <c:v>193</c:v>
                </c:pt>
                <c:pt idx="194">
                  <c:v>194</c:v>
                </c:pt>
                <c:pt idx="195">
                  <c:v>195</c:v>
                </c:pt>
                <c:pt idx="196">
                  <c:v>196</c:v>
                </c:pt>
                <c:pt idx="197">
                  <c:v>197</c:v>
                </c:pt>
                <c:pt idx="198">
                  <c:v>198</c:v>
                </c:pt>
                <c:pt idx="199">
                  <c:v>199</c:v>
                </c:pt>
                <c:pt idx="200">
                  <c:v>200</c:v>
                </c:pt>
                <c:pt idx="201">
                  <c:v>201</c:v>
                </c:pt>
                <c:pt idx="202">
                  <c:v>202</c:v>
                </c:pt>
                <c:pt idx="203">
                  <c:v>203</c:v>
                </c:pt>
                <c:pt idx="204">
                  <c:v>204</c:v>
                </c:pt>
                <c:pt idx="205">
                  <c:v>205</c:v>
                </c:pt>
                <c:pt idx="206">
                  <c:v>206</c:v>
                </c:pt>
                <c:pt idx="207">
                  <c:v>207</c:v>
                </c:pt>
                <c:pt idx="208">
                  <c:v>208</c:v>
                </c:pt>
                <c:pt idx="209">
                  <c:v>209</c:v>
                </c:pt>
                <c:pt idx="210">
                  <c:v>210</c:v>
                </c:pt>
                <c:pt idx="211">
                  <c:v>211</c:v>
                </c:pt>
                <c:pt idx="212">
                  <c:v>212</c:v>
                </c:pt>
                <c:pt idx="213">
                  <c:v>213</c:v>
                </c:pt>
                <c:pt idx="214">
                  <c:v>214</c:v>
                </c:pt>
                <c:pt idx="215">
                  <c:v>215</c:v>
                </c:pt>
                <c:pt idx="216">
                  <c:v>216</c:v>
                </c:pt>
                <c:pt idx="217">
                  <c:v>217</c:v>
                </c:pt>
                <c:pt idx="218">
                  <c:v>218</c:v>
                </c:pt>
                <c:pt idx="219">
                  <c:v>219</c:v>
                </c:pt>
                <c:pt idx="220">
                  <c:v>220</c:v>
                </c:pt>
                <c:pt idx="221">
                  <c:v>221</c:v>
                </c:pt>
                <c:pt idx="222">
                  <c:v>222</c:v>
                </c:pt>
                <c:pt idx="223">
                  <c:v>223</c:v>
                </c:pt>
                <c:pt idx="224">
                  <c:v>224</c:v>
                </c:pt>
                <c:pt idx="225">
                  <c:v>225</c:v>
                </c:pt>
                <c:pt idx="226">
                  <c:v>226</c:v>
                </c:pt>
                <c:pt idx="227">
                  <c:v>227</c:v>
                </c:pt>
                <c:pt idx="228">
                  <c:v>228</c:v>
                </c:pt>
                <c:pt idx="229">
                  <c:v>229</c:v>
                </c:pt>
                <c:pt idx="230">
                  <c:v>230</c:v>
                </c:pt>
                <c:pt idx="231">
                  <c:v>231</c:v>
                </c:pt>
                <c:pt idx="232">
                  <c:v>232</c:v>
                </c:pt>
                <c:pt idx="233">
                  <c:v>233</c:v>
                </c:pt>
                <c:pt idx="234">
                  <c:v>234</c:v>
                </c:pt>
                <c:pt idx="235">
                  <c:v>235</c:v>
                </c:pt>
                <c:pt idx="236">
                  <c:v>236</c:v>
                </c:pt>
                <c:pt idx="237">
                  <c:v>237</c:v>
                </c:pt>
                <c:pt idx="238">
                  <c:v>238</c:v>
                </c:pt>
                <c:pt idx="239">
                  <c:v>239</c:v>
                </c:pt>
                <c:pt idx="240">
                  <c:v>240</c:v>
                </c:pt>
                <c:pt idx="241">
                  <c:v>241</c:v>
                </c:pt>
                <c:pt idx="242">
                  <c:v>242</c:v>
                </c:pt>
                <c:pt idx="243">
                  <c:v>243</c:v>
                </c:pt>
                <c:pt idx="244">
                  <c:v>244</c:v>
                </c:pt>
                <c:pt idx="245">
                  <c:v>245</c:v>
                </c:pt>
                <c:pt idx="246">
                  <c:v>246</c:v>
                </c:pt>
                <c:pt idx="247">
                  <c:v>247</c:v>
                </c:pt>
                <c:pt idx="248">
                  <c:v>248</c:v>
                </c:pt>
                <c:pt idx="249">
                  <c:v>249</c:v>
                </c:pt>
                <c:pt idx="250">
                  <c:v>250</c:v>
                </c:pt>
                <c:pt idx="251">
                  <c:v>251</c:v>
                </c:pt>
                <c:pt idx="252">
                  <c:v>252</c:v>
                </c:pt>
                <c:pt idx="253">
                  <c:v>253</c:v>
                </c:pt>
                <c:pt idx="254">
                  <c:v>254</c:v>
                </c:pt>
                <c:pt idx="255">
                  <c:v>255</c:v>
                </c:pt>
                <c:pt idx="256">
                  <c:v>256</c:v>
                </c:pt>
                <c:pt idx="257">
                  <c:v>257</c:v>
                </c:pt>
                <c:pt idx="258">
                  <c:v>258</c:v>
                </c:pt>
                <c:pt idx="259">
                  <c:v>259</c:v>
                </c:pt>
                <c:pt idx="260">
                  <c:v>260</c:v>
                </c:pt>
                <c:pt idx="261">
                  <c:v>261</c:v>
                </c:pt>
                <c:pt idx="262">
                  <c:v>262</c:v>
                </c:pt>
                <c:pt idx="263">
                  <c:v>263</c:v>
                </c:pt>
                <c:pt idx="264">
                  <c:v>264</c:v>
                </c:pt>
                <c:pt idx="265">
                  <c:v>265</c:v>
                </c:pt>
                <c:pt idx="266">
                  <c:v>266</c:v>
                </c:pt>
                <c:pt idx="267">
                  <c:v>267</c:v>
                </c:pt>
                <c:pt idx="268">
                  <c:v>268</c:v>
                </c:pt>
                <c:pt idx="269">
                  <c:v>269</c:v>
                </c:pt>
                <c:pt idx="270">
                  <c:v>270</c:v>
                </c:pt>
                <c:pt idx="271">
                  <c:v>271</c:v>
                </c:pt>
                <c:pt idx="272">
                  <c:v>272</c:v>
                </c:pt>
                <c:pt idx="273">
                  <c:v>273</c:v>
                </c:pt>
                <c:pt idx="274">
                  <c:v>274</c:v>
                </c:pt>
                <c:pt idx="275">
                  <c:v>275</c:v>
                </c:pt>
                <c:pt idx="276">
                  <c:v>276</c:v>
                </c:pt>
                <c:pt idx="277">
                  <c:v>277</c:v>
                </c:pt>
                <c:pt idx="278">
                  <c:v>278</c:v>
                </c:pt>
                <c:pt idx="279">
                  <c:v>279</c:v>
                </c:pt>
                <c:pt idx="280">
                  <c:v>280</c:v>
                </c:pt>
                <c:pt idx="281">
                  <c:v>281</c:v>
                </c:pt>
                <c:pt idx="282">
                  <c:v>282</c:v>
                </c:pt>
                <c:pt idx="283">
                  <c:v>283</c:v>
                </c:pt>
                <c:pt idx="284">
                  <c:v>284</c:v>
                </c:pt>
                <c:pt idx="285">
                  <c:v>285</c:v>
                </c:pt>
                <c:pt idx="286">
                  <c:v>286</c:v>
                </c:pt>
                <c:pt idx="287">
                  <c:v>287</c:v>
                </c:pt>
                <c:pt idx="288">
                  <c:v>288</c:v>
                </c:pt>
                <c:pt idx="289">
                  <c:v>289</c:v>
                </c:pt>
                <c:pt idx="290">
                  <c:v>290</c:v>
                </c:pt>
                <c:pt idx="291">
                  <c:v>291</c:v>
                </c:pt>
                <c:pt idx="292">
                  <c:v>292</c:v>
                </c:pt>
                <c:pt idx="293">
                  <c:v>293</c:v>
                </c:pt>
                <c:pt idx="294">
                  <c:v>294</c:v>
                </c:pt>
                <c:pt idx="295">
                  <c:v>295</c:v>
                </c:pt>
                <c:pt idx="296">
                  <c:v>296</c:v>
                </c:pt>
                <c:pt idx="297">
                  <c:v>297</c:v>
                </c:pt>
                <c:pt idx="298">
                  <c:v>298</c:v>
                </c:pt>
                <c:pt idx="299">
                  <c:v>299</c:v>
                </c:pt>
                <c:pt idx="300">
                  <c:v>300</c:v>
                </c:pt>
                <c:pt idx="301">
                  <c:v>301</c:v>
                </c:pt>
                <c:pt idx="302">
                  <c:v>302</c:v>
                </c:pt>
                <c:pt idx="303">
                  <c:v>303</c:v>
                </c:pt>
                <c:pt idx="304">
                  <c:v>304</c:v>
                </c:pt>
                <c:pt idx="305">
                  <c:v>305</c:v>
                </c:pt>
                <c:pt idx="306">
                  <c:v>306</c:v>
                </c:pt>
                <c:pt idx="307">
                  <c:v>307</c:v>
                </c:pt>
                <c:pt idx="308">
                  <c:v>308</c:v>
                </c:pt>
                <c:pt idx="309">
                  <c:v>309</c:v>
                </c:pt>
                <c:pt idx="310">
                  <c:v>310</c:v>
                </c:pt>
                <c:pt idx="311">
                  <c:v>311</c:v>
                </c:pt>
                <c:pt idx="312">
                  <c:v>312</c:v>
                </c:pt>
                <c:pt idx="313">
                  <c:v>313</c:v>
                </c:pt>
                <c:pt idx="314">
                  <c:v>314</c:v>
                </c:pt>
                <c:pt idx="315">
                  <c:v>315</c:v>
                </c:pt>
                <c:pt idx="316">
                  <c:v>316</c:v>
                </c:pt>
                <c:pt idx="317">
                  <c:v>317</c:v>
                </c:pt>
                <c:pt idx="318">
                  <c:v>318</c:v>
                </c:pt>
                <c:pt idx="319">
                  <c:v>319</c:v>
                </c:pt>
                <c:pt idx="320">
                  <c:v>320</c:v>
                </c:pt>
                <c:pt idx="321">
                  <c:v>321</c:v>
                </c:pt>
                <c:pt idx="322">
                  <c:v>322</c:v>
                </c:pt>
                <c:pt idx="323">
                  <c:v>323</c:v>
                </c:pt>
                <c:pt idx="324">
                  <c:v>324</c:v>
                </c:pt>
                <c:pt idx="325">
                  <c:v>325</c:v>
                </c:pt>
                <c:pt idx="326">
                  <c:v>326</c:v>
                </c:pt>
                <c:pt idx="327">
                  <c:v>327</c:v>
                </c:pt>
                <c:pt idx="328">
                  <c:v>328</c:v>
                </c:pt>
                <c:pt idx="329">
                  <c:v>329</c:v>
                </c:pt>
                <c:pt idx="330">
                  <c:v>330</c:v>
                </c:pt>
                <c:pt idx="331">
                  <c:v>331</c:v>
                </c:pt>
                <c:pt idx="332">
                  <c:v>332</c:v>
                </c:pt>
                <c:pt idx="333">
                  <c:v>333</c:v>
                </c:pt>
                <c:pt idx="334">
                  <c:v>334</c:v>
                </c:pt>
                <c:pt idx="335">
                  <c:v>335</c:v>
                </c:pt>
                <c:pt idx="336">
                  <c:v>336</c:v>
                </c:pt>
                <c:pt idx="337">
                  <c:v>337</c:v>
                </c:pt>
                <c:pt idx="338">
                  <c:v>338</c:v>
                </c:pt>
                <c:pt idx="339">
                  <c:v>339</c:v>
                </c:pt>
                <c:pt idx="340">
                  <c:v>340</c:v>
                </c:pt>
                <c:pt idx="341">
                  <c:v>341</c:v>
                </c:pt>
                <c:pt idx="342">
                  <c:v>342</c:v>
                </c:pt>
                <c:pt idx="343">
                  <c:v>343</c:v>
                </c:pt>
                <c:pt idx="344">
                  <c:v>344</c:v>
                </c:pt>
                <c:pt idx="345">
                  <c:v>345</c:v>
                </c:pt>
                <c:pt idx="346">
                  <c:v>346</c:v>
                </c:pt>
                <c:pt idx="347">
                  <c:v>347</c:v>
                </c:pt>
                <c:pt idx="348">
                  <c:v>348</c:v>
                </c:pt>
                <c:pt idx="349">
                  <c:v>349</c:v>
                </c:pt>
                <c:pt idx="350">
                  <c:v>350</c:v>
                </c:pt>
                <c:pt idx="351">
                  <c:v>351</c:v>
                </c:pt>
                <c:pt idx="352">
                  <c:v>352</c:v>
                </c:pt>
                <c:pt idx="353">
                  <c:v>353</c:v>
                </c:pt>
                <c:pt idx="354">
                  <c:v>354</c:v>
                </c:pt>
                <c:pt idx="355">
                  <c:v>355</c:v>
                </c:pt>
                <c:pt idx="356">
                  <c:v>356</c:v>
                </c:pt>
                <c:pt idx="357">
                  <c:v>357</c:v>
                </c:pt>
                <c:pt idx="358">
                  <c:v>358</c:v>
                </c:pt>
                <c:pt idx="359">
                  <c:v>359</c:v>
                </c:pt>
                <c:pt idx="360">
                  <c:v>360</c:v>
                </c:pt>
                <c:pt idx="361">
                  <c:v>361</c:v>
                </c:pt>
                <c:pt idx="362">
                  <c:v>362</c:v>
                </c:pt>
                <c:pt idx="363">
                  <c:v>363</c:v>
                </c:pt>
                <c:pt idx="364">
                  <c:v>364</c:v>
                </c:pt>
                <c:pt idx="365">
                  <c:v>365</c:v>
                </c:pt>
                <c:pt idx="366">
                  <c:v>366</c:v>
                </c:pt>
                <c:pt idx="367">
                  <c:v>367</c:v>
                </c:pt>
                <c:pt idx="368">
                  <c:v>368</c:v>
                </c:pt>
                <c:pt idx="369">
                  <c:v>369</c:v>
                </c:pt>
                <c:pt idx="370">
                  <c:v>370</c:v>
                </c:pt>
                <c:pt idx="371">
                  <c:v>371</c:v>
                </c:pt>
                <c:pt idx="372">
                  <c:v>372</c:v>
                </c:pt>
                <c:pt idx="373">
                  <c:v>373</c:v>
                </c:pt>
                <c:pt idx="374">
                  <c:v>374</c:v>
                </c:pt>
                <c:pt idx="375">
                  <c:v>375</c:v>
                </c:pt>
                <c:pt idx="376">
                  <c:v>376</c:v>
                </c:pt>
                <c:pt idx="377">
                  <c:v>377</c:v>
                </c:pt>
                <c:pt idx="378">
                  <c:v>378</c:v>
                </c:pt>
                <c:pt idx="379">
                  <c:v>379</c:v>
                </c:pt>
                <c:pt idx="380">
                  <c:v>380</c:v>
                </c:pt>
                <c:pt idx="381">
                  <c:v>381</c:v>
                </c:pt>
                <c:pt idx="382">
                  <c:v>382</c:v>
                </c:pt>
                <c:pt idx="383">
                  <c:v>383</c:v>
                </c:pt>
                <c:pt idx="384">
                  <c:v>384</c:v>
                </c:pt>
                <c:pt idx="385">
                  <c:v>385</c:v>
                </c:pt>
                <c:pt idx="386">
                  <c:v>386</c:v>
                </c:pt>
                <c:pt idx="387">
                  <c:v>387</c:v>
                </c:pt>
                <c:pt idx="388">
                  <c:v>388</c:v>
                </c:pt>
                <c:pt idx="389">
                  <c:v>389</c:v>
                </c:pt>
                <c:pt idx="390">
                  <c:v>390</c:v>
                </c:pt>
                <c:pt idx="391">
                  <c:v>391</c:v>
                </c:pt>
                <c:pt idx="392">
                  <c:v>392</c:v>
                </c:pt>
                <c:pt idx="393">
                  <c:v>393</c:v>
                </c:pt>
                <c:pt idx="394">
                  <c:v>394</c:v>
                </c:pt>
                <c:pt idx="395">
                  <c:v>395</c:v>
                </c:pt>
                <c:pt idx="396">
                  <c:v>396</c:v>
                </c:pt>
                <c:pt idx="397">
                  <c:v>397</c:v>
                </c:pt>
                <c:pt idx="398">
                  <c:v>398</c:v>
                </c:pt>
                <c:pt idx="399">
                  <c:v>399</c:v>
                </c:pt>
                <c:pt idx="400">
                  <c:v>400</c:v>
                </c:pt>
                <c:pt idx="401">
                  <c:v>401</c:v>
                </c:pt>
                <c:pt idx="402">
                  <c:v>402</c:v>
                </c:pt>
                <c:pt idx="403">
                  <c:v>403</c:v>
                </c:pt>
                <c:pt idx="404">
                  <c:v>404</c:v>
                </c:pt>
                <c:pt idx="405">
                  <c:v>405</c:v>
                </c:pt>
                <c:pt idx="406">
                  <c:v>406</c:v>
                </c:pt>
                <c:pt idx="407">
                  <c:v>407</c:v>
                </c:pt>
                <c:pt idx="408">
                  <c:v>408</c:v>
                </c:pt>
                <c:pt idx="409">
                  <c:v>409</c:v>
                </c:pt>
                <c:pt idx="410">
                  <c:v>410</c:v>
                </c:pt>
                <c:pt idx="411">
                  <c:v>411</c:v>
                </c:pt>
                <c:pt idx="412">
                  <c:v>412</c:v>
                </c:pt>
                <c:pt idx="413">
                  <c:v>413</c:v>
                </c:pt>
                <c:pt idx="414">
                  <c:v>414</c:v>
                </c:pt>
                <c:pt idx="415">
                  <c:v>415</c:v>
                </c:pt>
                <c:pt idx="416">
                  <c:v>416</c:v>
                </c:pt>
                <c:pt idx="417">
                  <c:v>417</c:v>
                </c:pt>
                <c:pt idx="418">
                  <c:v>418</c:v>
                </c:pt>
                <c:pt idx="419">
                  <c:v>419</c:v>
                </c:pt>
                <c:pt idx="420">
                  <c:v>420</c:v>
                </c:pt>
                <c:pt idx="421">
                  <c:v>421</c:v>
                </c:pt>
                <c:pt idx="422">
                  <c:v>422</c:v>
                </c:pt>
                <c:pt idx="423">
                  <c:v>423</c:v>
                </c:pt>
                <c:pt idx="424">
                  <c:v>424</c:v>
                </c:pt>
                <c:pt idx="425">
                  <c:v>425</c:v>
                </c:pt>
                <c:pt idx="426">
                  <c:v>426</c:v>
                </c:pt>
                <c:pt idx="427">
                  <c:v>427</c:v>
                </c:pt>
                <c:pt idx="428">
                  <c:v>428</c:v>
                </c:pt>
                <c:pt idx="429">
                  <c:v>429</c:v>
                </c:pt>
                <c:pt idx="430">
                  <c:v>430</c:v>
                </c:pt>
                <c:pt idx="431">
                  <c:v>431</c:v>
                </c:pt>
                <c:pt idx="432">
                  <c:v>432</c:v>
                </c:pt>
                <c:pt idx="433">
                  <c:v>433</c:v>
                </c:pt>
                <c:pt idx="434">
                  <c:v>434</c:v>
                </c:pt>
                <c:pt idx="435">
                  <c:v>435</c:v>
                </c:pt>
                <c:pt idx="436">
                  <c:v>436</c:v>
                </c:pt>
                <c:pt idx="437">
                  <c:v>437</c:v>
                </c:pt>
                <c:pt idx="438">
                  <c:v>438</c:v>
                </c:pt>
                <c:pt idx="439">
                  <c:v>439</c:v>
                </c:pt>
                <c:pt idx="440">
                  <c:v>440</c:v>
                </c:pt>
                <c:pt idx="441">
                  <c:v>441</c:v>
                </c:pt>
                <c:pt idx="442">
                  <c:v>442</c:v>
                </c:pt>
                <c:pt idx="443">
                  <c:v>443</c:v>
                </c:pt>
                <c:pt idx="444">
                  <c:v>444</c:v>
                </c:pt>
                <c:pt idx="445">
                  <c:v>445</c:v>
                </c:pt>
                <c:pt idx="446">
                  <c:v>446</c:v>
                </c:pt>
                <c:pt idx="447">
                  <c:v>447</c:v>
                </c:pt>
                <c:pt idx="448">
                  <c:v>448</c:v>
                </c:pt>
                <c:pt idx="449">
                  <c:v>449</c:v>
                </c:pt>
                <c:pt idx="450">
                  <c:v>450</c:v>
                </c:pt>
                <c:pt idx="451">
                  <c:v>451</c:v>
                </c:pt>
                <c:pt idx="452">
                  <c:v>452</c:v>
                </c:pt>
                <c:pt idx="453">
                  <c:v>453</c:v>
                </c:pt>
                <c:pt idx="454">
                  <c:v>454</c:v>
                </c:pt>
                <c:pt idx="455">
                  <c:v>455</c:v>
                </c:pt>
                <c:pt idx="456">
                  <c:v>456</c:v>
                </c:pt>
                <c:pt idx="457">
                  <c:v>457</c:v>
                </c:pt>
                <c:pt idx="458">
                  <c:v>458</c:v>
                </c:pt>
                <c:pt idx="459">
                  <c:v>459</c:v>
                </c:pt>
                <c:pt idx="460">
                  <c:v>460</c:v>
                </c:pt>
                <c:pt idx="461">
                  <c:v>461</c:v>
                </c:pt>
                <c:pt idx="462">
                  <c:v>462</c:v>
                </c:pt>
                <c:pt idx="463">
                  <c:v>463</c:v>
                </c:pt>
                <c:pt idx="464">
                  <c:v>464</c:v>
                </c:pt>
                <c:pt idx="465">
                  <c:v>465</c:v>
                </c:pt>
                <c:pt idx="466">
                  <c:v>466</c:v>
                </c:pt>
                <c:pt idx="467">
                  <c:v>467</c:v>
                </c:pt>
                <c:pt idx="468">
                  <c:v>468</c:v>
                </c:pt>
                <c:pt idx="469">
                  <c:v>469</c:v>
                </c:pt>
                <c:pt idx="470">
                  <c:v>470</c:v>
                </c:pt>
                <c:pt idx="471">
                  <c:v>471</c:v>
                </c:pt>
                <c:pt idx="472">
                  <c:v>472</c:v>
                </c:pt>
                <c:pt idx="473">
                  <c:v>473</c:v>
                </c:pt>
                <c:pt idx="474">
                  <c:v>474</c:v>
                </c:pt>
                <c:pt idx="475">
                  <c:v>475</c:v>
                </c:pt>
                <c:pt idx="476">
                  <c:v>476</c:v>
                </c:pt>
                <c:pt idx="477">
                  <c:v>477</c:v>
                </c:pt>
                <c:pt idx="478">
                  <c:v>478</c:v>
                </c:pt>
                <c:pt idx="479">
                  <c:v>479</c:v>
                </c:pt>
                <c:pt idx="480">
                  <c:v>480</c:v>
                </c:pt>
                <c:pt idx="481">
                  <c:v>481</c:v>
                </c:pt>
                <c:pt idx="482">
                  <c:v>482</c:v>
                </c:pt>
                <c:pt idx="483">
                  <c:v>483</c:v>
                </c:pt>
                <c:pt idx="484">
                  <c:v>484</c:v>
                </c:pt>
                <c:pt idx="485">
                  <c:v>485</c:v>
                </c:pt>
                <c:pt idx="486">
                  <c:v>486</c:v>
                </c:pt>
                <c:pt idx="487">
                  <c:v>487</c:v>
                </c:pt>
                <c:pt idx="488">
                  <c:v>488</c:v>
                </c:pt>
                <c:pt idx="489">
                  <c:v>489</c:v>
                </c:pt>
                <c:pt idx="490">
                  <c:v>490</c:v>
                </c:pt>
                <c:pt idx="491">
                  <c:v>491</c:v>
                </c:pt>
                <c:pt idx="492">
                  <c:v>492</c:v>
                </c:pt>
                <c:pt idx="493">
                  <c:v>493</c:v>
                </c:pt>
                <c:pt idx="494">
                  <c:v>494</c:v>
                </c:pt>
                <c:pt idx="495">
                  <c:v>495</c:v>
                </c:pt>
                <c:pt idx="496">
                  <c:v>496</c:v>
                </c:pt>
                <c:pt idx="497">
                  <c:v>497</c:v>
                </c:pt>
                <c:pt idx="498">
                  <c:v>498</c:v>
                </c:pt>
                <c:pt idx="499">
                  <c:v>499</c:v>
                </c:pt>
                <c:pt idx="500">
                  <c:v>500</c:v>
                </c:pt>
                <c:pt idx="501">
                  <c:v>501</c:v>
                </c:pt>
                <c:pt idx="502">
                  <c:v>502</c:v>
                </c:pt>
                <c:pt idx="503">
                  <c:v>503</c:v>
                </c:pt>
                <c:pt idx="504">
                  <c:v>504</c:v>
                </c:pt>
                <c:pt idx="505">
                  <c:v>505</c:v>
                </c:pt>
                <c:pt idx="506">
                  <c:v>506</c:v>
                </c:pt>
                <c:pt idx="507">
                  <c:v>507</c:v>
                </c:pt>
                <c:pt idx="508">
                  <c:v>508</c:v>
                </c:pt>
                <c:pt idx="509">
                  <c:v>509</c:v>
                </c:pt>
                <c:pt idx="510">
                  <c:v>510</c:v>
                </c:pt>
                <c:pt idx="511">
                  <c:v>511</c:v>
                </c:pt>
                <c:pt idx="512">
                  <c:v>512</c:v>
                </c:pt>
                <c:pt idx="513">
                  <c:v>513</c:v>
                </c:pt>
                <c:pt idx="514">
                  <c:v>514</c:v>
                </c:pt>
                <c:pt idx="515">
                  <c:v>515</c:v>
                </c:pt>
                <c:pt idx="516">
                  <c:v>516</c:v>
                </c:pt>
                <c:pt idx="517">
                  <c:v>517</c:v>
                </c:pt>
                <c:pt idx="518">
                  <c:v>518</c:v>
                </c:pt>
                <c:pt idx="519">
                  <c:v>519</c:v>
                </c:pt>
                <c:pt idx="520">
                  <c:v>520</c:v>
                </c:pt>
                <c:pt idx="521">
                  <c:v>521</c:v>
                </c:pt>
                <c:pt idx="522">
                  <c:v>522</c:v>
                </c:pt>
                <c:pt idx="523">
                  <c:v>523</c:v>
                </c:pt>
                <c:pt idx="524">
                  <c:v>524</c:v>
                </c:pt>
                <c:pt idx="525">
                  <c:v>525</c:v>
                </c:pt>
                <c:pt idx="526">
                  <c:v>526</c:v>
                </c:pt>
                <c:pt idx="527">
                  <c:v>527</c:v>
                </c:pt>
                <c:pt idx="528">
                  <c:v>528</c:v>
                </c:pt>
                <c:pt idx="529">
                  <c:v>529</c:v>
                </c:pt>
                <c:pt idx="530">
                  <c:v>530</c:v>
                </c:pt>
                <c:pt idx="531">
                  <c:v>531</c:v>
                </c:pt>
                <c:pt idx="532">
                  <c:v>532</c:v>
                </c:pt>
                <c:pt idx="533">
                  <c:v>533</c:v>
                </c:pt>
                <c:pt idx="534">
                  <c:v>534</c:v>
                </c:pt>
                <c:pt idx="535">
                  <c:v>535</c:v>
                </c:pt>
                <c:pt idx="536">
                  <c:v>536</c:v>
                </c:pt>
                <c:pt idx="537">
                  <c:v>537</c:v>
                </c:pt>
                <c:pt idx="538">
                  <c:v>538</c:v>
                </c:pt>
                <c:pt idx="539">
                  <c:v>539</c:v>
                </c:pt>
                <c:pt idx="540">
                  <c:v>540</c:v>
                </c:pt>
                <c:pt idx="541">
                  <c:v>541</c:v>
                </c:pt>
                <c:pt idx="542">
                  <c:v>542</c:v>
                </c:pt>
                <c:pt idx="543">
                  <c:v>543</c:v>
                </c:pt>
                <c:pt idx="544">
                  <c:v>544</c:v>
                </c:pt>
                <c:pt idx="545">
                  <c:v>545</c:v>
                </c:pt>
                <c:pt idx="546">
                  <c:v>546</c:v>
                </c:pt>
                <c:pt idx="547">
                  <c:v>547</c:v>
                </c:pt>
                <c:pt idx="548">
                  <c:v>548</c:v>
                </c:pt>
                <c:pt idx="549">
                  <c:v>549</c:v>
                </c:pt>
                <c:pt idx="550">
                  <c:v>550</c:v>
                </c:pt>
                <c:pt idx="551">
                  <c:v>551</c:v>
                </c:pt>
                <c:pt idx="552">
                  <c:v>552</c:v>
                </c:pt>
                <c:pt idx="553">
                  <c:v>553</c:v>
                </c:pt>
                <c:pt idx="554">
                  <c:v>554</c:v>
                </c:pt>
                <c:pt idx="555">
                  <c:v>555</c:v>
                </c:pt>
                <c:pt idx="556">
                  <c:v>556</c:v>
                </c:pt>
                <c:pt idx="557">
                  <c:v>557</c:v>
                </c:pt>
                <c:pt idx="558">
                  <c:v>558</c:v>
                </c:pt>
                <c:pt idx="559">
                  <c:v>559</c:v>
                </c:pt>
                <c:pt idx="560">
                  <c:v>560</c:v>
                </c:pt>
                <c:pt idx="561">
                  <c:v>561</c:v>
                </c:pt>
                <c:pt idx="562">
                  <c:v>562</c:v>
                </c:pt>
                <c:pt idx="563">
                  <c:v>563</c:v>
                </c:pt>
                <c:pt idx="564">
                  <c:v>564</c:v>
                </c:pt>
                <c:pt idx="565">
                  <c:v>565</c:v>
                </c:pt>
                <c:pt idx="566">
                  <c:v>566</c:v>
                </c:pt>
                <c:pt idx="567">
                  <c:v>567</c:v>
                </c:pt>
                <c:pt idx="568">
                  <c:v>568</c:v>
                </c:pt>
                <c:pt idx="569">
                  <c:v>569</c:v>
                </c:pt>
                <c:pt idx="570">
                  <c:v>570</c:v>
                </c:pt>
                <c:pt idx="571">
                  <c:v>571</c:v>
                </c:pt>
                <c:pt idx="572">
                  <c:v>572</c:v>
                </c:pt>
                <c:pt idx="573">
                  <c:v>573</c:v>
                </c:pt>
                <c:pt idx="574">
                  <c:v>574</c:v>
                </c:pt>
                <c:pt idx="575">
                  <c:v>575</c:v>
                </c:pt>
                <c:pt idx="576">
                  <c:v>576</c:v>
                </c:pt>
                <c:pt idx="577">
                  <c:v>577</c:v>
                </c:pt>
                <c:pt idx="578">
                  <c:v>578</c:v>
                </c:pt>
                <c:pt idx="579">
                  <c:v>579</c:v>
                </c:pt>
                <c:pt idx="580">
                  <c:v>580</c:v>
                </c:pt>
                <c:pt idx="581">
                  <c:v>581</c:v>
                </c:pt>
                <c:pt idx="582">
                  <c:v>582</c:v>
                </c:pt>
                <c:pt idx="583">
                  <c:v>583</c:v>
                </c:pt>
                <c:pt idx="584">
                  <c:v>584</c:v>
                </c:pt>
                <c:pt idx="585">
                  <c:v>585</c:v>
                </c:pt>
                <c:pt idx="586">
                  <c:v>586</c:v>
                </c:pt>
                <c:pt idx="587">
                  <c:v>587</c:v>
                </c:pt>
                <c:pt idx="588">
                  <c:v>588</c:v>
                </c:pt>
                <c:pt idx="589">
                  <c:v>589</c:v>
                </c:pt>
                <c:pt idx="590">
                  <c:v>590</c:v>
                </c:pt>
                <c:pt idx="591">
                  <c:v>591</c:v>
                </c:pt>
                <c:pt idx="592">
                  <c:v>592</c:v>
                </c:pt>
                <c:pt idx="593">
                  <c:v>593</c:v>
                </c:pt>
                <c:pt idx="594">
                  <c:v>594</c:v>
                </c:pt>
                <c:pt idx="595">
                  <c:v>595</c:v>
                </c:pt>
                <c:pt idx="596">
                  <c:v>596</c:v>
                </c:pt>
                <c:pt idx="597">
                  <c:v>597</c:v>
                </c:pt>
                <c:pt idx="598">
                  <c:v>598</c:v>
                </c:pt>
                <c:pt idx="599">
                  <c:v>599</c:v>
                </c:pt>
                <c:pt idx="600">
                  <c:v>600</c:v>
                </c:pt>
                <c:pt idx="601">
                  <c:v>601</c:v>
                </c:pt>
                <c:pt idx="602">
                  <c:v>602</c:v>
                </c:pt>
                <c:pt idx="603">
                  <c:v>603</c:v>
                </c:pt>
                <c:pt idx="604">
                  <c:v>604</c:v>
                </c:pt>
                <c:pt idx="605">
                  <c:v>605</c:v>
                </c:pt>
                <c:pt idx="606">
                  <c:v>606</c:v>
                </c:pt>
                <c:pt idx="607">
                  <c:v>607</c:v>
                </c:pt>
                <c:pt idx="608">
                  <c:v>608</c:v>
                </c:pt>
                <c:pt idx="609">
                  <c:v>609</c:v>
                </c:pt>
                <c:pt idx="610">
                  <c:v>610</c:v>
                </c:pt>
                <c:pt idx="611">
                  <c:v>611</c:v>
                </c:pt>
                <c:pt idx="612">
                  <c:v>612</c:v>
                </c:pt>
                <c:pt idx="613">
                  <c:v>613</c:v>
                </c:pt>
                <c:pt idx="614">
                  <c:v>614</c:v>
                </c:pt>
                <c:pt idx="615">
                  <c:v>615</c:v>
                </c:pt>
                <c:pt idx="616">
                  <c:v>616</c:v>
                </c:pt>
                <c:pt idx="617">
                  <c:v>617</c:v>
                </c:pt>
                <c:pt idx="618">
                  <c:v>618</c:v>
                </c:pt>
                <c:pt idx="619">
                  <c:v>619</c:v>
                </c:pt>
                <c:pt idx="620">
                  <c:v>620</c:v>
                </c:pt>
                <c:pt idx="621">
                  <c:v>621</c:v>
                </c:pt>
                <c:pt idx="622">
                  <c:v>622</c:v>
                </c:pt>
                <c:pt idx="623">
                  <c:v>623</c:v>
                </c:pt>
                <c:pt idx="624">
                  <c:v>624</c:v>
                </c:pt>
                <c:pt idx="625">
                  <c:v>625</c:v>
                </c:pt>
                <c:pt idx="626">
                  <c:v>626</c:v>
                </c:pt>
                <c:pt idx="627">
                  <c:v>627</c:v>
                </c:pt>
                <c:pt idx="628">
                  <c:v>628</c:v>
                </c:pt>
                <c:pt idx="629">
                  <c:v>629</c:v>
                </c:pt>
                <c:pt idx="630">
                  <c:v>630</c:v>
                </c:pt>
                <c:pt idx="631">
                  <c:v>631</c:v>
                </c:pt>
                <c:pt idx="632">
                  <c:v>632</c:v>
                </c:pt>
                <c:pt idx="633">
                  <c:v>633</c:v>
                </c:pt>
                <c:pt idx="634">
                  <c:v>634</c:v>
                </c:pt>
                <c:pt idx="635">
                  <c:v>635</c:v>
                </c:pt>
                <c:pt idx="636">
                  <c:v>636</c:v>
                </c:pt>
                <c:pt idx="637">
                  <c:v>637</c:v>
                </c:pt>
                <c:pt idx="638">
                  <c:v>638</c:v>
                </c:pt>
                <c:pt idx="639">
                  <c:v>639</c:v>
                </c:pt>
                <c:pt idx="640">
                  <c:v>640</c:v>
                </c:pt>
                <c:pt idx="641">
                  <c:v>641</c:v>
                </c:pt>
                <c:pt idx="642">
                  <c:v>642</c:v>
                </c:pt>
                <c:pt idx="643">
                  <c:v>643</c:v>
                </c:pt>
                <c:pt idx="644">
                  <c:v>644</c:v>
                </c:pt>
                <c:pt idx="645">
                  <c:v>645</c:v>
                </c:pt>
                <c:pt idx="646">
                  <c:v>646</c:v>
                </c:pt>
                <c:pt idx="647">
                  <c:v>647</c:v>
                </c:pt>
                <c:pt idx="648">
                  <c:v>648</c:v>
                </c:pt>
                <c:pt idx="649">
                  <c:v>649</c:v>
                </c:pt>
                <c:pt idx="650">
                  <c:v>650</c:v>
                </c:pt>
                <c:pt idx="651">
                  <c:v>651</c:v>
                </c:pt>
                <c:pt idx="652">
                  <c:v>652</c:v>
                </c:pt>
                <c:pt idx="653">
                  <c:v>653</c:v>
                </c:pt>
                <c:pt idx="654">
                  <c:v>654</c:v>
                </c:pt>
                <c:pt idx="655">
                  <c:v>655</c:v>
                </c:pt>
                <c:pt idx="656">
                  <c:v>656</c:v>
                </c:pt>
                <c:pt idx="657">
                  <c:v>657</c:v>
                </c:pt>
                <c:pt idx="658">
                  <c:v>658</c:v>
                </c:pt>
                <c:pt idx="659">
                  <c:v>659</c:v>
                </c:pt>
                <c:pt idx="660">
                  <c:v>660</c:v>
                </c:pt>
                <c:pt idx="661">
                  <c:v>661</c:v>
                </c:pt>
                <c:pt idx="662">
                  <c:v>662</c:v>
                </c:pt>
                <c:pt idx="663">
                  <c:v>663</c:v>
                </c:pt>
                <c:pt idx="664">
                  <c:v>664</c:v>
                </c:pt>
                <c:pt idx="665">
                  <c:v>665</c:v>
                </c:pt>
                <c:pt idx="666">
                  <c:v>666</c:v>
                </c:pt>
                <c:pt idx="667">
                  <c:v>667</c:v>
                </c:pt>
                <c:pt idx="668">
                  <c:v>668</c:v>
                </c:pt>
                <c:pt idx="669">
                  <c:v>669</c:v>
                </c:pt>
                <c:pt idx="670">
                  <c:v>670</c:v>
                </c:pt>
                <c:pt idx="671">
                  <c:v>671</c:v>
                </c:pt>
                <c:pt idx="672">
                  <c:v>672</c:v>
                </c:pt>
                <c:pt idx="673">
                  <c:v>673</c:v>
                </c:pt>
                <c:pt idx="674">
                  <c:v>674</c:v>
                </c:pt>
                <c:pt idx="675">
                  <c:v>675</c:v>
                </c:pt>
                <c:pt idx="676">
                  <c:v>676</c:v>
                </c:pt>
                <c:pt idx="677">
                  <c:v>677</c:v>
                </c:pt>
                <c:pt idx="678">
                  <c:v>678</c:v>
                </c:pt>
                <c:pt idx="679">
                  <c:v>679</c:v>
                </c:pt>
                <c:pt idx="680">
                  <c:v>680</c:v>
                </c:pt>
                <c:pt idx="681">
                  <c:v>681</c:v>
                </c:pt>
                <c:pt idx="682">
                  <c:v>682</c:v>
                </c:pt>
                <c:pt idx="683">
                  <c:v>683</c:v>
                </c:pt>
                <c:pt idx="684">
                  <c:v>684</c:v>
                </c:pt>
                <c:pt idx="685">
                  <c:v>685</c:v>
                </c:pt>
                <c:pt idx="686">
                  <c:v>686</c:v>
                </c:pt>
                <c:pt idx="687">
                  <c:v>687</c:v>
                </c:pt>
                <c:pt idx="688">
                  <c:v>688</c:v>
                </c:pt>
                <c:pt idx="689">
                  <c:v>689</c:v>
                </c:pt>
                <c:pt idx="690">
                  <c:v>690</c:v>
                </c:pt>
                <c:pt idx="691">
                  <c:v>691</c:v>
                </c:pt>
                <c:pt idx="692">
                  <c:v>692</c:v>
                </c:pt>
                <c:pt idx="693">
                  <c:v>693</c:v>
                </c:pt>
                <c:pt idx="694">
                  <c:v>694</c:v>
                </c:pt>
                <c:pt idx="695">
                  <c:v>695</c:v>
                </c:pt>
                <c:pt idx="696">
                  <c:v>696</c:v>
                </c:pt>
                <c:pt idx="697">
                  <c:v>697</c:v>
                </c:pt>
                <c:pt idx="698">
                  <c:v>698</c:v>
                </c:pt>
                <c:pt idx="699">
                  <c:v>699</c:v>
                </c:pt>
                <c:pt idx="700">
                  <c:v>700</c:v>
                </c:pt>
                <c:pt idx="701">
                  <c:v>701</c:v>
                </c:pt>
                <c:pt idx="702">
                  <c:v>702</c:v>
                </c:pt>
                <c:pt idx="703">
                  <c:v>703</c:v>
                </c:pt>
                <c:pt idx="704">
                  <c:v>704</c:v>
                </c:pt>
                <c:pt idx="705">
                  <c:v>705</c:v>
                </c:pt>
                <c:pt idx="706">
                  <c:v>706</c:v>
                </c:pt>
                <c:pt idx="707">
                  <c:v>707</c:v>
                </c:pt>
                <c:pt idx="708">
                  <c:v>708</c:v>
                </c:pt>
                <c:pt idx="709">
                  <c:v>709</c:v>
                </c:pt>
                <c:pt idx="710">
                  <c:v>710</c:v>
                </c:pt>
                <c:pt idx="711">
                  <c:v>711</c:v>
                </c:pt>
                <c:pt idx="712">
                  <c:v>712</c:v>
                </c:pt>
                <c:pt idx="713">
                  <c:v>713</c:v>
                </c:pt>
                <c:pt idx="714">
                  <c:v>714</c:v>
                </c:pt>
                <c:pt idx="715">
                  <c:v>715</c:v>
                </c:pt>
                <c:pt idx="716">
                  <c:v>716</c:v>
                </c:pt>
                <c:pt idx="717">
                  <c:v>717</c:v>
                </c:pt>
                <c:pt idx="718">
                  <c:v>718</c:v>
                </c:pt>
                <c:pt idx="719">
                  <c:v>719</c:v>
                </c:pt>
                <c:pt idx="720">
                  <c:v>720</c:v>
                </c:pt>
                <c:pt idx="721">
                  <c:v>721</c:v>
                </c:pt>
                <c:pt idx="722">
                  <c:v>722</c:v>
                </c:pt>
                <c:pt idx="723">
                  <c:v>723</c:v>
                </c:pt>
                <c:pt idx="724">
                  <c:v>724</c:v>
                </c:pt>
                <c:pt idx="725">
                  <c:v>725</c:v>
                </c:pt>
                <c:pt idx="726">
                  <c:v>726</c:v>
                </c:pt>
                <c:pt idx="727">
                  <c:v>727</c:v>
                </c:pt>
                <c:pt idx="728">
                  <c:v>728</c:v>
                </c:pt>
                <c:pt idx="729">
                  <c:v>729</c:v>
                </c:pt>
                <c:pt idx="730">
                  <c:v>730</c:v>
                </c:pt>
                <c:pt idx="731">
                  <c:v>731</c:v>
                </c:pt>
                <c:pt idx="732">
                  <c:v>732</c:v>
                </c:pt>
                <c:pt idx="733">
                  <c:v>733</c:v>
                </c:pt>
                <c:pt idx="734">
                  <c:v>734</c:v>
                </c:pt>
                <c:pt idx="735">
                  <c:v>735</c:v>
                </c:pt>
                <c:pt idx="736">
                  <c:v>736</c:v>
                </c:pt>
                <c:pt idx="737">
                  <c:v>737</c:v>
                </c:pt>
                <c:pt idx="738">
                  <c:v>738</c:v>
                </c:pt>
                <c:pt idx="739">
                  <c:v>739</c:v>
                </c:pt>
                <c:pt idx="740">
                  <c:v>740</c:v>
                </c:pt>
                <c:pt idx="741">
                  <c:v>741</c:v>
                </c:pt>
                <c:pt idx="742">
                  <c:v>742</c:v>
                </c:pt>
                <c:pt idx="743">
                  <c:v>743</c:v>
                </c:pt>
                <c:pt idx="744">
                  <c:v>744</c:v>
                </c:pt>
                <c:pt idx="745">
                  <c:v>745</c:v>
                </c:pt>
                <c:pt idx="746">
                  <c:v>746</c:v>
                </c:pt>
                <c:pt idx="747">
                  <c:v>747</c:v>
                </c:pt>
                <c:pt idx="748">
                  <c:v>748</c:v>
                </c:pt>
                <c:pt idx="749">
                  <c:v>749</c:v>
                </c:pt>
                <c:pt idx="750">
                  <c:v>750</c:v>
                </c:pt>
                <c:pt idx="751">
                  <c:v>751</c:v>
                </c:pt>
                <c:pt idx="752">
                  <c:v>752</c:v>
                </c:pt>
                <c:pt idx="753">
                  <c:v>753</c:v>
                </c:pt>
                <c:pt idx="754">
                  <c:v>754</c:v>
                </c:pt>
                <c:pt idx="755">
                  <c:v>755</c:v>
                </c:pt>
                <c:pt idx="756">
                  <c:v>756</c:v>
                </c:pt>
                <c:pt idx="757">
                  <c:v>757</c:v>
                </c:pt>
                <c:pt idx="758">
                  <c:v>758</c:v>
                </c:pt>
                <c:pt idx="759">
                  <c:v>759</c:v>
                </c:pt>
                <c:pt idx="760">
                  <c:v>760</c:v>
                </c:pt>
                <c:pt idx="761">
                  <c:v>761</c:v>
                </c:pt>
                <c:pt idx="762">
                  <c:v>762</c:v>
                </c:pt>
                <c:pt idx="763">
                  <c:v>763</c:v>
                </c:pt>
                <c:pt idx="764">
                  <c:v>764</c:v>
                </c:pt>
                <c:pt idx="765">
                  <c:v>765</c:v>
                </c:pt>
                <c:pt idx="766">
                  <c:v>766</c:v>
                </c:pt>
                <c:pt idx="767">
                  <c:v>767</c:v>
                </c:pt>
                <c:pt idx="768">
                  <c:v>768</c:v>
                </c:pt>
                <c:pt idx="769">
                  <c:v>769</c:v>
                </c:pt>
                <c:pt idx="770">
                  <c:v>770</c:v>
                </c:pt>
                <c:pt idx="771">
                  <c:v>771</c:v>
                </c:pt>
                <c:pt idx="772">
                  <c:v>772</c:v>
                </c:pt>
                <c:pt idx="773">
                  <c:v>773</c:v>
                </c:pt>
                <c:pt idx="774">
                  <c:v>774</c:v>
                </c:pt>
                <c:pt idx="775">
                  <c:v>775</c:v>
                </c:pt>
                <c:pt idx="776">
                  <c:v>776</c:v>
                </c:pt>
                <c:pt idx="777">
                  <c:v>777</c:v>
                </c:pt>
                <c:pt idx="778">
                  <c:v>778</c:v>
                </c:pt>
                <c:pt idx="779">
                  <c:v>779</c:v>
                </c:pt>
                <c:pt idx="780">
                  <c:v>780</c:v>
                </c:pt>
                <c:pt idx="781">
                  <c:v>781</c:v>
                </c:pt>
                <c:pt idx="782">
                  <c:v>782</c:v>
                </c:pt>
                <c:pt idx="783">
                  <c:v>783</c:v>
                </c:pt>
                <c:pt idx="784">
                  <c:v>784</c:v>
                </c:pt>
                <c:pt idx="785">
                  <c:v>785</c:v>
                </c:pt>
                <c:pt idx="786">
                  <c:v>786</c:v>
                </c:pt>
                <c:pt idx="787">
                  <c:v>787</c:v>
                </c:pt>
                <c:pt idx="788">
                  <c:v>788</c:v>
                </c:pt>
                <c:pt idx="789">
                  <c:v>789</c:v>
                </c:pt>
                <c:pt idx="790">
                  <c:v>790</c:v>
                </c:pt>
                <c:pt idx="791">
                  <c:v>791</c:v>
                </c:pt>
                <c:pt idx="792">
                  <c:v>792</c:v>
                </c:pt>
                <c:pt idx="793">
                  <c:v>793</c:v>
                </c:pt>
                <c:pt idx="794">
                  <c:v>794</c:v>
                </c:pt>
                <c:pt idx="795">
                  <c:v>795</c:v>
                </c:pt>
                <c:pt idx="796">
                  <c:v>796</c:v>
                </c:pt>
                <c:pt idx="797">
                  <c:v>797</c:v>
                </c:pt>
                <c:pt idx="798">
                  <c:v>798</c:v>
                </c:pt>
                <c:pt idx="799">
                  <c:v>799</c:v>
                </c:pt>
                <c:pt idx="800">
                  <c:v>800</c:v>
                </c:pt>
                <c:pt idx="801">
                  <c:v>801</c:v>
                </c:pt>
                <c:pt idx="802">
                  <c:v>802</c:v>
                </c:pt>
                <c:pt idx="803">
                  <c:v>803</c:v>
                </c:pt>
                <c:pt idx="804">
                  <c:v>804</c:v>
                </c:pt>
                <c:pt idx="805">
                  <c:v>805</c:v>
                </c:pt>
                <c:pt idx="806">
                  <c:v>806</c:v>
                </c:pt>
                <c:pt idx="807">
                  <c:v>807</c:v>
                </c:pt>
                <c:pt idx="808">
                  <c:v>808</c:v>
                </c:pt>
                <c:pt idx="809">
                  <c:v>809</c:v>
                </c:pt>
                <c:pt idx="810">
                  <c:v>810</c:v>
                </c:pt>
                <c:pt idx="811">
                  <c:v>811</c:v>
                </c:pt>
                <c:pt idx="812">
                  <c:v>812</c:v>
                </c:pt>
                <c:pt idx="813">
                  <c:v>813</c:v>
                </c:pt>
                <c:pt idx="814">
                  <c:v>814</c:v>
                </c:pt>
                <c:pt idx="815">
                  <c:v>815</c:v>
                </c:pt>
                <c:pt idx="816">
                  <c:v>816</c:v>
                </c:pt>
                <c:pt idx="817">
                  <c:v>817</c:v>
                </c:pt>
                <c:pt idx="818">
                  <c:v>818</c:v>
                </c:pt>
                <c:pt idx="819">
                  <c:v>819</c:v>
                </c:pt>
                <c:pt idx="820">
                  <c:v>820</c:v>
                </c:pt>
                <c:pt idx="821">
                  <c:v>821</c:v>
                </c:pt>
                <c:pt idx="822">
                  <c:v>822</c:v>
                </c:pt>
                <c:pt idx="823">
                  <c:v>823</c:v>
                </c:pt>
                <c:pt idx="824">
                  <c:v>824</c:v>
                </c:pt>
                <c:pt idx="825">
                  <c:v>825</c:v>
                </c:pt>
                <c:pt idx="826">
                  <c:v>826</c:v>
                </c:pt>
                <c:pt idx="827">
                  <c:v>827</c:v>
                </c:pt>
                <c:pt idx="828">
                  <c:v>828</c:v>
                </c:pt>
                <c:pt idx="829">
                  <c:v>829</c:v>
                </c:pt>
                <c:pt idx="830">
                  <c:v>830</c:v>
                </c:pt>
                <c:pt idx="831">
                  <c:v>831</c:v>
                </c:pt>
                <c:pt idx="832">
                  <c:v>832</c:v>
                </c:pt>
                <c:pt idx="833">
                  <c:v>833</c:v>
                </c:pt>
                <c:pt idx="834">
                  <c:v>834</c:v>
                </c:pt>
                <c:pt idx="835">
                  <c:v>835</c:v>
                </c:pt>
                <c:pt idx="836">
                  <c:v>836</c:v>
                </c:pt>
                <c:pt idx="837">
                  <c:v>837</c:v>
                </c:pt>
                <c:pt idx="838">
                  <c:v>838</c:v>
                </c:pt>
                <c:pt idx="839">
                  <c:v>839</c:v>
                </c:pt>
                <c:pt idx="840">
                  <c:v>840</c:v>
                </c:pt>
                <c:pt idx="841">
                  <c:v>841</c:v>
                </c:pt>
                <c:pt idx="842">
                  <c:v>842</c:v>
                </c:pt>
                <c:pt idx="843">
                  <c:v>843</c:v>
                </c:pt>
                <c:pt idx="844">
                  <c:v>844</c:v>
                </c:pt>
                <c:pt idx="845">
                  <c:v>845</c:v>
                </c:pt>
                <c:pt idx="846">
                  <c:v>846</c:v>
                </c:pt>
                <c:pt idx="847">
                  <c:v>847</c:v>
                </c:pt>
                <c:pt idx="848">
                  <c:v>848</c:v>
                </c:pt>
                <c:pt idx="849">
                  <c:v>849</c:v>
                </c:pt>
                <c:pt idx="850">
                  <c:v>850</c:v>
                </c:pt>
                <c:pt idx="851">
                  <c:v>851</c:v>
                </c:pt>
                <c:pt idx="852">
                  <c:v>852</c:v>
                </c:pt>
                <c:pt idx="853">
                  <c:v>853</c:v>
                </c:pt>
                <c:pt idx="854">
                  <c:v>854</c:v>
                </c:pt>
                <c:pt idx="855">
                  <c:v>855</c:v>
                </c:pt>
                <c:pt idx="856">
                  <c:v>856</c:v>
                </c:pt>
                <c:pt idx="857">
                  <c:v>857</c:v>
                </c:pt>
                <c:pt idx="858">
                  <c:v>858</c:v>
                </c:pt>
                <c:pt idx="859">
                  <c:v>859</c:v>
                </c:pt>
                <c:pt idx="860">
                  <c:v>860</c:v>
                </c:pt>
                <c:pt idx="861">
                  <c:v>861</c:v>
                </c:pt>
                <c:pt idx="862">
                  <c:v>862</c:v>
                </c:pt>
                <c:pt idx="863">
                  <c:v>863</c:v>
                </c:pt>
                <c:pt idx="864">
                  <c:v>864</c:v>
                </c:pt>
                <c:pt idx="865">
                  <c:v>865</c:v>
                </c:pt>
                <c:pt idx="866">
                  <c:v>866</c:v>
                </c:pt>
                <c:pt idx="867">
                  <c:v>867</c:v>
                </c:pt>
                <c:pt idx="868">
                  <c:v>868</c:v>
                </c:pt>
                <c:pt idx="869">
                  <c:v>869</c:v>
                </c:pt>
                <c:pt idx="870">
                  <c:v>870</c:v>
                </c:pt>
                <c:pt idx="871">
                  <c:v>871</c:v>
                </c:pt>
                <c:pt idx="872">
                  <c:v>872</c:v>
                </c:pt>
                <c:pt idx="873">
                  <c:v>873</c:v>
                </c:pt>
                <c:pt idx="874">
                  <c:v>874</c:v>
                </c:pt>
                <c:pt idx="875">
                  <c:v>875</c:v>
                </c:pt>
                <c:pt idx="876">
                  <c:v>876</c:v>
                </c:pt>
                <c:pt idx="877">
                  <c:v>877</c:v>
                </c:pt>
                <c:pt idx="878">
                  <c:v>878</c:v>
                </c:pt>
                <c:pt idx="879">
                  <c:v>879</c:v>
                </c:pt>
                <c:pt idx="880">
                  <c:v>880</c:v>
                </c:pt>
                <c:pt idx="881">
                  <c:v>881</c:v>
                </c:pt>
                <c:pt idx="882">
                  <c:v>882</c:v>
                </c:pt>
                <c:pt idx="883">
                  <c:v>883</c:v>
                </c:pt>
                <c:pt idx="884">
                  <c:v>884</c:v>
                </c:pt>
                <c:pt idx="885">
                  <c:v>885</c:v>
                </c:pt>
                <c:pt idx="886">
                  <c:v>886</c:v>
                </c:pt>
                <c:pt idx="887">
                  <c:v>887</c:v>
                </c:pt>
                <c:pt idx="888">
                  <c:v>888</c:v>
                </c:pt>
                <c:pt idx="889">
                  <c:v>889</c:v>
                </c:pt>
                <c:pt idx="890">
                  <c:v>890</c:v>
                </c:pt>
                <c:pt idx="891">
                  <c:v>891</c:v>
                </c:pt>
                <c:pt idx="892">
                  <c:v>892</c:v>
                </c:pt>
                <c:pt idx="893">
                  <c:v>893</c:v>
                </c:pt>
                <c:pt idx="894">
                  <c:v>894</c:v>
                </c:pt>
                <c:pt idx="895">
                  <c:v>895</c:v>
                </c:pt>
                <c:pt idx="896">
                  <c:v>896</c:v>
                </c:pt>
                <c:pt idx="897">
                  <c:v>897</c:v>
                </c:pt>
                <c:pt idx="898">
                  <c:v>898</c:v>
                </c:pt>
                <c:pt idx="899">
                  <c:v>899</c:v>
                </c:pt>
                <c:pt idx="900">
                  <c:v>900</c:v>
                </c:pt>
                <c:pt idx="901">
                  <c:v>901</c:v>
                </c:pt>
                <c:pt idx="902">
                  <c:v>902</c:v>
                </c:pt>
                <c:pt idx="903">
                  <c:v>903</c:v>
                </c:pt>
                <c:pt idx="904">
                  <c:v>904</c:v>
                </c:pt>
                <c:pt idx="905">
                  <c:v>905</c:v>
                </c:pt>
                <c:pt idx="906">
                  <c:v>906</c:v>
                </c:pt>
                <c:pt idx="907">
                  <c:v>907</c:v>
                </c:pt>
                <c:pt idx="908">
                  <c:v>908</c:v>
                </c:pt>
                <c:pt idx="909">
                  <c:v>909</c:v>
                </c:pt>
                <c:pt idx="910">
                  <c:v>910</c:v>
                </c:pt>
                <c:pt idx="911">
                  <c:v>911</c:v>
                </c:pt>
                <c:pt idx="912">
                  <c:v>912</c:v>
                </c:pt>
                <c:pt idx="913">
                  <c:v>913</c:v>
                </c:pt>
                <c:pt idx="914">
                  <c:v>914</c:v>
                </c:pt>
                <c:pt idx="915">
                  <c:v>915</c:v>
                </c:pt>
                <c:pt idx="916">
                  <c:v>916</c:v>
                </c:pt>
                <c:pt idx="917">
                  <c:v>917</c:v>
                </c:pt>
                <c:pt idx="918">
                  <c:v>918</c:v>
                </c:pt>
                <c:pt idx="919">
                  <c:v>919</c:v>
                </c:pt>
                <c:pt idx="920">
                  <c:v>920</c:v>
                </c:pt>
                <c:pt idx="921">
                  <c:v>921</c:v>
                </c:pt>
                <c:pt idx="922">
                  <c:v>922</c:v>
                </c:pt>
                <c:pt idx="923">
                  <c:v>923</c:v>
                </c:pt>
                <c:pt idx="924">
                  <c:v>924</c:v>
                </c:pt>
                <c:pt idx="925">
                  <c:v>925</c:v>
                </c:pt>
                <c:pt idx="926">
                  <c:v>926</c:v>
                </c:pt>
                <c:pt idx="927">
                  <c:v>927</c:v>
                </c:pt>
                <c:pt idx="928">
                  <c:v>928</c:v>
                </c:pt>
                <c:pt idx="929">
                  <c:v>929</c:v>
                </c:pt>
                <c:pt idx="930">
                  <c:v>930</c:v>
                </c:pt>
                <c:pt idx="931">
                  <c:v>931</c:v>
                </c:pt>
                <c:pt idx="932">
                  <c:v>932</c:v>
                </c:pt>
                <c:pt idx="933">
                  <c:v>933</c:v>
                </c:pt>
                <c:pt idx="934">
                  <c:v>934</c:v>
                </c:pt>
                <c:pt idx="935">
                  <c:v>935</c:v>
                </c:pt>
                <c:pt idx="936">
                  <c:v>936</c:v>
                </c:pt>
                <c:pt idx="937">
                  <c:v>937</c:v>
                </c:pt>
                <c:pt idx="938">
                  <c:v>938</c:v>
                </c:pt>
                <c:pt idx="939">
                  <c:v>939</c:v>
                </c:pt>
                <c:pt idx="940">
                  <c:v>940</c:v>
                </c:pt>
                <c:pt idx="941">
                  <c:v>941</c:v>
                </c:pt>
                <c:pt idx="942">
                  <c:v>942</c:v>
                </c:pt>
                <c:pt idx="943">
                  <c:v>943</c:v>
                </c:pt>
                <c:pt idx="944">
                  <c:v>944</c:v>
                </c:pt>
                <c:pt idx="945">
                  <c:v>945</c:v>
                </c:pt>
                <c:pt idx="946">
                  <c:v>946</c:v>
                </c:pt>
                <c:pt idx="947">
                  <c:v>947</c:v>
                </c:pt>
                <c:pt idx="948">
                  <c:v>948</c:v>
                </c:pt>
                <c:pt idx="949">
                  <c:v>949</c:v>
                </c:pt>
                <c:pt idx="950">
                  <c:v>950</c:v>
                </c:pt>
                <c:pt idx="951">
                  <c:v>951</c:v>
                </c:pt>
                <c:pt idx="952">
                  <c:v>952</c:v>
                </c:pt>
                <c:pt idx="953">
                  <c:v>953</c:v>
                </c:pt>
                <c:pt idx="954">
                  <c:v>954</c:v>
                </c:pt>
                <c:pt idx="955">
                  <c:v>955</c:v>
                </c:pt>
                <c:pt idx="956">
                  <c:v>956</c:v>
                </c:pt>
                <c:pt idx="957">
                  <c:v>957</c:v>
                </c:pt>
                <c:pt idx="958">
                  <c:v>958</c:v>
                </c:pt>
                <c:pt idx="959">
                  <c:v>959</c:v>
                </c:pt>
                <c:pt idx="960">
                  <c:v>960</c:v>
                </c:pt>
                <c:pt idx="961">
                  <c:v>961</c:v>
                </c:pt>
                <c:pt idx="962">
                  <c:v>962</c:v>
                </c:pt>
                <c:pt idx="963">
                  <c:v>963</c:v>
                </c:pt>
                <c:pt idx="964">
                  <c:v>964</c:v>
                </c:pt>
                <c:pt idx="965">
                  <c:v>965</c:v>
                </c:pt>
                <c:pt idx="966">
                  <c:v>966</c:v>
                </c:pt>
                <c:pt idx="967">
                  <c:v>967</c:v>
                </c:pt>
                <c:pt idx="968">
                  <c:v>968</c:v>
                </c:pt>
                <c:pt idx="969">
                  <c:v>969</c:v>
                </c:pt>
                <c:pt idx="970">
                  <c:v>970</c:v>
                </c:pt>
                <c:pt idx="971">
                  <c:v>971</c:v>
                </c:pt>
                <c:pt idx="972">
                  <c:v>972</c:v>
                </c:pt>
                <c:pt idx="973">
                  <c:v>973</c:v>
                </c:pt>
                <c:pt idx="974">
                  <c:v>974</c:v>
                </c:pt>
                <c:pt idx="975">
                  <c:v>975</c:v>
                </c:pt>
                <c:pt idx="976">
                  <c:v>976</c:v>
                </c:pt>
                <c:pt idx="977">
                  <c:v>977</c:v>
                </c:pt>
                <c:pt idx="978">
                  <c:v>978</c:v>
                </c:pt>
                <c:pt idx="979">
                  <c:v>979</c:v>
                </c:pt>
                <c:pt idx="980">
                  <c:v>980</c:v>
                </c:pt>
                <c:pt idx="981">
                  <c:v>981</c:v>
                </c:pt>
                <c:pt idx="982">
                  <c:v>982</c:v>
                </c:pt>
                <c:pt idx="983">
                  <c:v>983</c:v>
                </c:pt>
                <c:pt idx="984">
                  <c:v>984</c:v>
                </c:pt>
                <c:pt idx="985">
                  <c:v>985</c:v>
                </c:pt>
                <c:pt idx="986">
                  <c:v>986</c:v>
                </c:pt>
                <c:pt idx="987">
                  <c:v>987</c:v>
                </c:pt>
                <c:pt idx="988">
                  <c:v>988</c:v>
                </c:pt>
                <c:pt idx="989">
                  <c:v>989</c:v>
                </c:pt>
                <c:pt idx="990">
                  <c:v>990</c:v>
                </c:pt>
                <c:pt idx="991">
                  <c:v>991</c:v>
                </c:pt>
                <c:pt idx="992">
                  <c:v>992</c:v>
                </c:pt>
                <c:pt idx="993">
                  <c:v>993</c:v>
                </c:pt>
                <c:pt idx="994">
                  <c:v>994</c:v>
                </c:pt>
                <c:pt idx="995">
                  <c:v>995</c:v>
                </c:pt>
                <c:pt idx="996">
                  <c:v>996</c:v>
                </c:pt>
                <c:pt idx="997">
                  <c:v>997</c:v>
                </c:pt>
                <c:pt idx="998">
                  <c:v>998</c:v>
                </c:pt>
                <c:pt idx="999">
                  <c:v>999</c:v>
                </c:pt>
                <c:pt idx="1000">
                  <c:v>1000</c:v>
                </c:pt>
                <c:pt idx="1001">
                  <c:v>1001</c:v>
                </c:pt>
                <c:pt idx="1002">
                  <c:v>1002</c:v>
                </c:pt>
                <c:pt idx="1003">
                  <c:v>1003</c:v>
                </c:pt>
                <c:pt idx="1004">
                  <c:v>1004</c:v>
                </c:pt>
                <c:pt idx="1005">
                  <c:v>1005</c:v>
                </c:pt>
                <c:pt idx="1006">
                  <c:v>1006</c:v>
                </c:pt>
                <c:pt idx="1007">
                  <c:v>1007</c:v>
                </c:pt>
                <c:pt idx="1008">
                  <c:v>1008</c:v>
                </c:pt>
                <c:pt idx="1009">
                  <c:v>1009</c:v>
                </c:pt>
                <c:pt idx="1010">
                  <c:v>1010</c:v>
                </c:pt>
                <c:pt idx="1011">
                  <c:v>1011</c:v>
                </c:pt>
                <c:pt idx="1012">
                  <c:v>1012</c:v>
                </c:pt>
                <c:pt idx="1013">
                  <c:v>1013</c:v>
                </c:pt>
                <c:pt idx="1014">
                  <c:v>1014</c:v>
                </c:pt>
                <c:pt idx="1015">
                  <c:v>1015</c:v>
                </c:pt>
                <c:pt idx="1016">
                  <c:v>1016</c:v>
                </c:pt>
                <c:pt idx="1017">
                  <c:v>1017</c:v>
                </c:pt>
                <c:pt idx="1018">
                  <c:v>1018</c:v>
                </c:pt>
                <c:pt idx="1019">
                  <c:v>1019</c:v>
                </c:pt>
                <c:pt idx="1020">
                  <c:v>1020</c:v>
                </c:pt>
                <c:pt idx="1021">
                  <c:v>1021</c:v>
                </c:pt>
                <c:pt idx="1022">
                  <c:v>1022</c:v>
                </c:pt>
                <c:pt idx="1023">
                  <c:v>1023</c:v>
                </c:pt>
                <c:pt idx="1024">
                  <c:v>1024</c:v>
                </c:pt>
                <c:pt idx="1025">
                  <c:v>1025</c:v>
                </c:pt>
                <c:pt idx="1026">
                  <c:v>1026</c:v>
                </c:pt>
                <c:pt idx="1027">
                  <c:v>1027</c:v>
                </c:pt>
                <c:pt idx="1028">
                  <c:v>1028</c:v>
                </c:pt>
                <c:pt idx="1029">
                  <c:v>1029</c:v>
                </c:pt>
                <c:pt idx="1030">
                  <c:v>1030</c:v>
                </c:pt>
                <c:pt idx="1031">
                  <c:v>1031</c:v>
                </c:pt>
                <c:pt idx="1032">
                  <c:v>1032</c:v>
                </c:pt>
                <c:pt idx="1033">
                  <c:v>1033</c:v>
                </c:pt>
                <c:pt idx="1034">
                  <c:v>1034</c:v>
                </c:pt>
                <c:pt idx="1035">
                  <c:v>1035</c:v>
                </c:pt>
                <c:pt idx="1036">
                  <c:v>1036</c:v>
                </c:pt>
                <c:pt idx="1037">
                  <c:v>1037</c:v>
                </c:pt>
                <c:pt idx="1038">
                  <c:v>1038</c:v>
                </c:pt>
                <c:pt idx="1039">
                  <c:v>1039</c:v>
                </c:pt>
                <c:pt idx="1040">
                  <c:v>1040</c:v>
                </c:pt>
                <c:pt idx="1041">
                  <c:v>1041</c:v>
                </c:pt>
                <c:pt idx="1042">
                  <c:v>1042</c:v>
                </c:pt>
                <c:pt idx="1043">
                  <c:v>1043</c:v>
                </c:pt>
                <c:pt idx="1044">
                  <c:v>1044</c:v>
                </c:pt>
                <c:pt idx="1045">
                  <c:v>1045</c:v>
                </c:pt>
                <c:pt idx="1046">
                  <c:v>1046</c:v>
                </c:pt>
                <c:pt idx="1047">
                  <c:v>1047</c:v>
                </c:pt>
                <c:pt idx="1048">
                  <c:v>1048</c:v>
                </c:pt>
                <c:pt idx="1049">
                  <c:v>1049</c:v>
                </c:pt>
                <c:pt idx="1050">
                  <c:v>1050</c:v>
                </c:pt>
                <c:pt idx="1051">
                  <c:v>1051</c:v>
                </c:pt>
                <c:pt idx="1052">
                  <c:v>1052</c:v>
                </c:pt>
                <c:pt idx="1053">
                  <c:v>1053</c:v>
                </c:pt>
                <c:pt idx="1054">
                  <c:v>1054</c:v>
                </c:pt>
                <c:pt idx="1055">
                  <c:v>1055</c:v>
                </c:pt>
                <c:pt idx="1056">
                  <c:v>1056</c:v>
                </c:pt>
                <c:pt idx="1057">
                  <c:v>1057</c:v>
                </c:pt>
                <c:pt idx="1058">
                  <c:v>1058</c:v>
                </c:pt>
                <c:pt idx="1059">
                  <c:v>1059</c:v>
                </c:pt>
                <c:pt idx="1060">
                  <c:v>1060</c:v>
                </c:pt>
                <c:pt idx="1061">
                  <c:v>1061</c:v>
                </c:pt>
                <c:pt idx="1062">
                  <c:v>1062</c:v>
                </c:pt>
                <c:pt idx="1063">
                  <c:v>1063</c:v>
                </c:pt>
                <c:pt idx="1064">
                  <c:v>1064</c:v>
                </c:pt>
                <c:pt idx="1065">
                  <c:v>1065</c:v>
                </c:pt>
                <c:pt idx="1066">
                  <c:v>1066</c:v>
                </c:pt>
                <c:pt idx="1067">
                  <c:v>1067</c:v>
                </c:pt>
                <c:pt idx="1068">
                  <c:v>1068</c:v>
                </c:pt>
                <c:pt idx="1069">
                  <c:v>1069</c:v>
                </c:pt>
                <c:pt idx="1070">
                  <c:v>1070</c:v>
                </c:pt>
                <c:pt idx="1071">
                  <c:v>1071</c:v>
                </c:pt>
                <c:pt idx="1072">
                  <c:v>1072</c:v>
                </c:pt>
                <c:pt idx="1073">
                  <c:v>1073</c:v>
                </c:pt>
                <c:pt idx="1074">
                  <c:v>1074</c:v>
                </c:pt>
                <c:pt idx="1075">
                  <c:v>1075</c:v>
                </c:pt>
                <c:pt idx="1076">
                  <c:v>1076</c:v>
                </c:pt>
                <c:pt idx="1077">
                  <c:v>1077</c:v>
                </c:pt>
                <c:pt idx="1078">
                  <c:v>1078</c:v>
                </c:pt>
                <c:pt idx="1079">
                  <c:v>1079</c:v>
                </c:pt>
                <c:pt idx="1080">
                  <c:v>1080</c:v>
                </c:pt>
                <c:pt idx="1081">
                  <c:v>1081</c:v>
                </c:pt>
                <c:pt idx="1082">
                  <c:v>1082</c:v>
                </c:pt>
                <c:pt idx="1083">
                  <c:v>1083</c:v>
                </c:pt>
                <c:pt idx="1084">
                  <c:v>1084</c:v>
                </c:pt>
                <c:pt idx="1085">
                  <c:v>1085</c:v>
                </c:pt>
                <c:pt idx="1086">
                  <c:v>1086</c:v>
                </c:pt>
                <c:pt idx="1087">
                  <c:v>1087</c:v>
                </c:pt>
                <c:pt idx="1088">
                  <c:v>1088</c:v>
                </c:pt>
                <c:pt idx="1089">
                  <c:v>1089</c:v>
                </c:pt>
                <c:pt idx="1090">
                  <c:v>1090</c:v>
                </c:pt>
                <c:pt idx="1091">
                  <c:v>1091</c:v>
                </c:pt>
                <c:pt idx="1092">
                  <c:v>1092</c:v>
                </c:pt>
                <c:pt idx="1093">
                  <c:v>1093</c:v>
                </c:pt>
                <c:pt idx="1094">
                  <c:v>1094</c:v>
                </c:pt>
                <c:pt idx="1095">
                  <c:v>1095</c:v>
                </c:pt>
                <c:pt idx="1096">
                  <c:v>1096</c:v>
                </c:pt>
                <c:pt idx="1097">
                  <c:v>1097</c:v>
                </c:pt>
                <c:pt idx="1098">
                  <c:v>1098</c:v>
                </c:pt>
                <c:pt idx="1099">
                  <c:v>1099</c:v>
                </c:pt>
                <c:pt idx="1100">
                  <c:v>1100</c:v>
                </c:pt>
                <c:pt idx="1101">
                  <c:v>1101</c:v>
                </c:pt>
                <c:pt idx="1102">
                  <c:v>1102</c:v>
                </c:pt>
                <c:pt idx="1103">
                  <c:v>1103</c:v>
                </c:pt>
                <c:pt idx="1104">
                  <c:v>1104</c:v>
                </c:pt>
                <c:pt idx="1105">
                  <c:v>1105</c:v>
                </c:pt>
                <c:pt idx="1106">
                  <c:v>1106</c:v>
                </c:pt>
                <c:pt idx="1107">
                  <c:v>1107</c:v>
                </c:pt>
                <c:pt idx="1108">
                  <c:v>1108</c:v>
                </c:pt>
                <c:pt idx="1109">
                  <c:v>1109</c:v>
                </c:pt>
                <c:pt idx="1110">
                  <c:v>1110</c:v>
                </c:pt>
                <c:pt idx="1111">
                  <c:v>1111</c:v>
                </c:pt>
                <c:pt idx="1112">
                  <c:v>1112</c:v>
                </c:pt>
                <c:pt idx="1113">
                  <c:v>1113</c:v>
                </c:pt>
                <c:pt idx="1114">
                  <c:v>1114</c:v>
                </c:pt>
                <c:pt idx="1115">
                  <c:v>1115</c:v>
                </c:pt>
                <c:pt idx="1116">
                  <c:v>1116</c:v>
                </c:pt>
                <c:pt idx="1117">
                  <c:v>1117</c:v>
                </c:pt>
                <c:pt idx="1118">
                  <c:v>1118</c:v>
                </c:pt>
                <c:pt idx="1119">
                  <c:v>1119</c:v>
                </c:pt>
                <c:pt idx="1120">
                  <c:v>1120</c:v>
                </c:pt>
                <c:pt idx="1121">
                  <c:v>1121</c:v>
                </c:pt>
                <c:pt idx="1122">
                  <c:v>1122</c:v>
                </c:pt>
                <c:pt idx="1123">
                  <c:v>1123</c:v>
                </c:pt>
                <c:pt idx="1124">
                  <c:v>1124</c:v>
                </c:pt>
                <c:pt idx="1125">
                  <c:v>1125</c:v>
                </c:pt>
                <c:pt idx="1126">
                  <c:v>1126</c:v>
                </c:pt>
                <c:pt idx="1127">
                  <c:v>1127</c:v>
                </c:pt>
                <c:pt idx="1128">
                  <c:v>1128</c:v>
                </c:pt>
                <c:pt idx="1129">
                  <c:v>1129</c:v>
                </c:pt>
                <c:pt idx="1130">
                  <c:v>1130</c:v>
                </c:pt>
                <c:pt idx="1131">
                  <c:v>1131</c:v>
                </c:pt>
                <c:pt idx="1132">
                  <c:v>1132</c:v>
                </c:pt>
                <c:pt idx="1133">
                  <c:v>1133</c:v>
                </c:pt>
                <c:pt idx="1134">
                  <c:v>1134</c:v>
                </c:pt>
                <c:pt idx="1135">
                  <c:v>1135</c:v>
                </c:pt>
                <c:pt idx="1136">
                  <c:v>1136</c:v>
                </c:pt>
                <c:pt idx="1137">
                  <c:v>1137</c:v>
                </c:pt>
                <c:pt idx="1138">
                  <c:v>1138</c:v>
                </c:pt>
                <c:pt idx="1139">
                  <c:v>1139</c:v>
                </c:pt>
                <c:pt idx="1140">
                  <c:v>1140</c:v>
                </c:pt>
                <c:pt idx="1141">
                  <c:v>1141</c:v>
                </c:pt>
                <c:pt idx="1142">
                  <c:v>1142</c:v>
                </c:pt>
                <c:pt idx="1143">
                  <c:v>1143</c:v>
                </c:pt>
                <c:pt idx="1144">
                  <c:v>1144</c:v>
                </c:pt>
                <c:pt idx="1145">
                  <c:v>1145</c:v>
                </c:pt>
                <c:pt idx="1146">
                  <c:v>1146</c:v>
                </c:pt>
                <c:pt idx="1147">
                  <c:v>1147</c:v>
                </c:pt>
                <c:pt idx="1148">
                  <c:v>1148</c:v>
                </c:pt>
                <c:pt idx="1149">
                  <c:v>1149</c:v>
                </c:pt>
                <c:pt idx="1150">
                  <c:v>1150</c:v>
                </c:pt>
                <c:pt idx="1151">
                  <c:v>1151</c:v>
                </c:pt>
                <c:pt idx="1152">
                  <c:v>1152</c:v>
                </c:pt>
                <c:pt idx="1153">
                  <c:v>1153</c:v>
                </c:pt>
                <c:pt idx="1154">
                  <c:v>1154</c:v>
                </c:pt>
                <c:pt idx="1155">
                  <c:v>1155</c:v>
                </c:pt>
                <c:pt idx="1156">
                  <c:v>1156</c:v>
                </c:pt>
                <c:pt idx="1157">
                  <c:v>1157</c:v>
                </c:pt>
                <c:pt idx="1158">
                  <c:v>1158</c:v>
                </c:pt>
                <c:pt idx="1159">
                  <c:v>1159</c:v>
                </c:pt>
                <c:pt idx="1160">
                  <c:v>1160</c:v>
                </c:pt>
                <c:pt idx="1161">
                  <c:v>1161</c:v>
                </c:pt>
                <c:pt idx="1162">
                  <c:v>1162</c:v>
                </c:pt>
                <c:pt idx="1163">
                  <c:v>1163</c:v>
                </c:pt>
                <c:pt idx="1164">
                  <c:v>1164</c:v>
                </c:pt>
                <c:pt idx="1165">
                  <c:v>1165</c:v>
                </c:pt>
                <c:pt idx="1166">
                  <c:v>1166</c:v>
                </c:pt>
                <c:pt idx="1167">
                  <c:v>1167</c:v>
                </c:pt>
                <c:pt idx="1168">
                  <c:v>1168</c:v>
                </c:pt>
                <c:pt idx="1169">
                  <c:v>1169</c:v>
                </c:pt>
                <c:pt idx="1170">
                  <c:v>1170</c:v>
                </c:pt>
                <c:pt idx="1171">
                  <c:v>1171</c:v>
                </c:pt>
                <c:pt idx="1172">
                  <c:v>1172</c:v>
                </c:pt>
                <c:pt idx="1173">
                  <c:v>1173</c:v>
                </c:pt>
                <c:pt idx="1174">
                  <c:v>1174</c:v>
                </c:pt>
                <c:pt idx="1175">
                  <c:v>1175</c:v>
                </c:pt>
                <c:pt idx="1176">
                  <c:v>1176</c:v>
                </c:pt>
                <c:pt idx="1177">
                  <c:v>1177</c:v>
                </c:pt>
                <c:pt idx="1178">
                  <c:v>1178</c:v>
                </c:pt>
                <c:pt idx="1179">
                  <c:v>1179</c:v>
                </c:pt>
                <c:pt idx="1180">
                  <c:v>1180</c:v>
                </c:pt>
                <c:pt idx="1181">
                  <c:v>1181</c:v>
                </c:pt>
                <c:pt idx="1182">
                  <c:v>1182</c:v>
                </c:pt>
                <c:pt idx="1183">
                  <c:v>1183</c:v>
                </c:pt>
                <c:pt idx="1184">
                  <c:v>1184</c:v>
                </c:pt>
                <c:pt idx="1185">
                  <c:v>1185</c:v>
                </c:pt>
                <c:pt idx="1186">
                  <c:v>1186</c:v>
                </c:pt>
                <c:pt idx="1187">
                  <c:v>1187</c:v>
                </c:pt>
                <c:pt idx="1188">
                  <c:v>1188</c:v>
                </c:pt>
                <c:pt idx="1189">
                  <c:v>1189</c:v>
                </c:pt>
                <c:pt idx="1190">
                  <c:v>1190</c:v>
                </c:pt>
                <c:pt idx="1191">
                  <c:v>1191</c:v>
                </c:pt>
                <c:pt idx="1192">
                  <c:v>1192</c:v>
                </c:pt>
                <c:pt idx="1193">
                  <c:v>1193</c:v>
                </c:pt>
                <c:pt idx="1194">
                  <c:v>1194</c:v>
                </c:pt>
                <c:pt idx="1195">
                  <c:v>1195</c:v>
                </c:pt>
                <c:pt idx="1196">
                  <c:v>1196</c:v>
                </c:pt>
                <c:pt idx="1197">
                  <c:v>1197</c:v>
                </c:pt>
                <c:pt idx="1198">
                  <c:v>1198</c:v>
                </c:pt>
                <c:pt idx="1199">
                  <c:v>1199</c:v>
                </c:pt>
                <c:pt idx="1200">
                  <c:v>1200</c:v>
                </c:pt>
                <c:pt idx="1201">
                  <c:v>1201</c:v>
                </c:pt>
                <c:pt idx="1202">
                  <c:v>1202</c:v>
                </c:pt>
                <c:pt idx="1203">
                  <c:v>1203</c:v>
                </c:pt>
                <c:pt idx="1204">
                  <c:v>1204</c:v>
                </c:pt>
                <c:pt idx="1205">
                  <c:v>1205</c:v>
                </c:pt>
                <c:pt idx="1206">
                  <c:v>1206</c:v>
                </c:pt>
                <c:pt idx="1207">
                  <c:v>1207</c:v>
                </c:pt>
                <c:pt idx="1208">
                  <c:v>1208</c:v>
                </c:pt>
                <c:pt idx="1209">
                  <c:v>1209</c:v>
                </c:pt>
                <c:pt idx="1210">
                  <c:v>1210</c:v>
                </c:pt>
                <c:pt idx="1211">
                  <c:v>1211</c:v>
                </c:pt>
                <c:pt idx="1212">
                  <c:v>1212</c:v>
                </c:pt>
                <c:pt idx="1213">
                  <c:v>1213</c:v>
                </c:pt>
                <c:pt idx="1214">
                  <c:v>1214</c:v>
                </c:pt>
                <c:pt idx="1215">
                  <c:v>1215</c:v>
                </c:pt>
                <c:pt idx="1216">
                  <c:v>1216</c:v>
                </c:pt>
                <c:pt idx="1217">
                  <c:v>1217</c:v>
                </c:pt>
                <c:pt idx="1218">
                  <c:v>1218</c:v>
                </c:pt>
                <c:pt idx="1219">
                  <c:v>1219</c:v>
                </c:pt>
                <c:pt idx="1220">
                  <c:v>1220</c:v>
                </c:pt>
                <c:pt idx="1221">
                  <c:v>1221</c:v>
                </c:pt>
                <c:pt idx="1222">
                  <c:v>1222</c:v>
                </c:pt>
                <c:pt idx="1223">
                  <c:v>1223</c:v>
                </c:pt>
                <c:pt idx="1224">
                  <c:v>1224</c:v>
                </c:pt>
                <c:pt idx="1225">
                  <c:v>1225</c:v>
                </c:pt>
                <c:pt idx="1226">
                  <c:v>1226</c:v>
                </c:pt>
                <c:pt idx="1227">
                  <c:v>1227</c:v>
                </c:pt>
                <c:pt idx="1228">
                  <c:v>1228</c:v>
                </c:pt>
                <c:pt idx="1229">
                  <c:v>1229</c:v>
                </c:pt>
                <c:pt idx="1230">
                  <c:v>1230</c:v>
                </c:pt>
                <c:pt idx="1231">
                  <c:v>1231</c:v>
                </c:pt>
                <c:pt idx="1232">
                  <c:v>1232</c:v>
                </c:pt>
                <c:pt idx="1233">
                  <c:v>1233</c:v>
                </c:pt>
                <c:pt idx="1234">
                  <c:v>1234</c:v>
                </c:pt>
                <c:pt idx="1235">
                  <c:v>1235</c:v>
                </c:pt>
                <c:pt idx="1236">
                  <c:v>1236</c:v>
                </c:pt>
                <c:pt idx="1237">
                  <c:v>1237</c:v>
                </c:pt>
                <c:pt idx="1238">
                  <c:v>1238</c:v>
                </c:pt>
                <c:pt idx="1239">
                  <c:v>1239</c:v>
                </c:pt>
                <c:pt idx="1240">
                  <c:v>1240</c:v>
                </c:pt>
                <c:pt idx="1241">
                  <c:v>1241</c:v>
                </c:pt>
                <c:pt idx="1242">
                  <c:v>1242</c:v>
                </c:pt>
                <c:pt idx="1243">
                  <c:v>1243</c:v>
                </c:pt>
                <c:pt idx="1244">
                  <c:v>1244</c:v>
                </c:pt>
                <c:pt idx="1245">
                  <c:v>1245</c:v>
                </c:pt>
                <c:pt idx="1246">
                  <c:v>1246</c:v>
                </c:pt>
                <c:pt idx="1247">
                  <c:v>1247</c:v>
                </c:pt>
                <c:pt idx="1248">
                  <c:v>1248</c:v>
                </c:pt>
                <c:pt idx="1249">
                  <c:v>1249</c:v>
                </c:pt>
                <c:pt idx="1250">
                  <c:v>1250</c:v>
                </c:pt>
                <c:pt idx="1251">
                  <c:v>1251</c:v>
                </c:pt>
                <c:pt idx="1252">
                  <c:v>1252</c:v>
                </c:pt>
                <c:pt idx="1253">
                  <c:v>1253</c:v>
                </c:pt>
                <c:pt idx="1254">
                  <c:v>1254</c:v>
                </c:pt>
                <c:pt idx="1255">
                  <c:v>1255</c:v>
                </c:pt>
                <c:pt idx="1256">
                  <c:v>1256</c:v>
                </c:pt>
                <c:pt idx="1257">
                  <c:v>1257</c:v>
                </c:pt>
                <c:pt idx="1258">
                  <c:v>1258</c:v>
                </c:pt>
                <c:pt idx="1259">
                  <c:v>1259</c:v>
                </c:pt>
                <c:pt idx="1260">
                  <c:v>1260</c:v>
                </c:pt>
                <c:pt idx="1261">
                  <c:v>1261</c:v>
                </c:pt>
                <c:pt idx="1262">
                  <c:v>1262</c:v>
                </c:pt>
                <c:pt idx="1263">
                  <c:v>1263</c:v>
                </c:pt>
                <c:pt idx="1264">
                  <c:v>1264</c:v>
                </c:pt>
                <c:pt idx="1265">
                  <c:v>1265</c:v>
                </c:pt>
                <c:pt idx="1266">
                  <c:v>1266</c:v>
                </c:pt>
                <c:pt idx="1267">
                  <c:v>1267</c:v>
                </c:pt>
                <c:pt idx="1268">
                  <c:v>1268</c:v>
                </c:pt>
                <c:pt idx="1269">
                  <c:v>1269</c:v>
                </c:pt>
                <c:pt idx="1270">
                  <c:v>1270</c:v>
                </c:pt>
                <c:pt idx="1271">
                  <c:v>1271</c:v>
                </c:pt>
                <c:pt idx="1272">
                  <c:v>1272</c:v>
                </c:pt>
                <c:pt idx="1273">
                  <c:v>1273</c:v>
                </c:pt>
                <c:pt idx="1274">
                  <c:v>1274</c:v>
                </c:pt>
                <c:pt idx="1275">
                  <c:v>1275</c:v>
                </c:pt>
                <c:pt idx="1276">
                  <c:v>1276</c:v>
                </c:pt>
                <c:pt idx="1277">
                  <c:v>1277</c:v>
                </c:pt>
                <c:pt idx="1278">
                  <c:v>1278</c:v>
                </c:pt>
                <c:pt idx="1279">
                  <c:v>1279</c:v>
                </c:pt>
                <c:pt idx="1280">
                  <c:v>1280</c:v>
                </c:pt>
                <c:pt idx="1281">
                  <c:v>1281</c:v>
                </c:pt>
                <c:pt idx="1282">
                  <c:v>1282</c:v>
                </c:pt>
                <c:pt idx="1283">
                  <c:v>1283</c:v>
                </c:pt>
                <c:pt idx="1284">
                  <c:v>1284</c:v>
                </c:pt>
                <c:pt idx="1285">
                  <c:v>1285</c:v>
                </c:pt>
                <c:pt idx="1286">
                  <c:v>1286</c:v>
                </c:pt>
                <c:pt idx="1287">
                  <c:v>1287</c:v>
                </c:pt>
                <c:pt idx="1288">
                  <c:v>1288</c:v>
                </c:pt>
                <c:pt idx="1289">
                  <c:v>1289</c:v>
                </c:pt>
                <c:pt idx="1290">
                  <c:v>1290</c:v>
                </c:pt>
                <c:pt idx="1291">
                  <c:v>1291</c:v>
                </c:pt>
                <c:pt idx="1292">
                  <c:v>1292</c:v>
                </c:pt>
                <c:pt idx="1293">
                  <c:v>1293</c:v>
                </c:pt>
                <c:pt idx="1294">
                  <c:v>1294</c:v>
                </c:pt>
                <c:pt idx="1295">
                  <c:v>1295</c:v>
                </c:pt>
                <c:pt idx="1296">
                  <c:v>1296</c:v>
                </c:pt>
                <c:pt idx="1297">
                  <c:v>1297</c:v>
                </c:pt>
                <c:pt idx="1298">
                  <c:v>1298</c:v>
                </c:pt>
                <c:pt idx="1299">
                  <c:v>1299</c:v>
                </c:pt>
                <c:pt idx="1300">
                  <c:v>1300</c:v>
                </c:pt>
                <c:pt idx="1301">
                  <c:v>1301</c:v>
                </c:pt>
                <c:pt idx="1302">
                  <c:v>1302</c:v>
                </c:pt>
                <c:pt idx="1303">
                  <c:v>1303</c:v>
                </c:pt>
                <c:pt idx="1304">
                  <c:v>1304</c:v>
                </c:pt>
                <c:pt idx="1305">
                  <c:v>1305</c:v>
                </c:pt>
                <c:pt idx="1306">
                  <c:v>1306</c:v>
                </c:pt>
                <c:pt idx="1307">
                  <c:v>1307</c:v>
                </c:pt>
                <c:pt idx="1308">
                  <c:v>1308</c:v>
                </c:pt>
                <c:pt idx="1309">
                  <c:v>1309</c:v>
                </c:pt>
                <c:pt idx="1310">
                  <c:v>1310</c:v>
                </c:pt>
                <c:pt idx="1311">
                  <c:v>1311</c:v>
                </c:pt>
                <c:pt idx="1312">
                  <c:v>1312</c:v>
                </c:pt>
                <c:pt idx="1313">
                  <c:v>1313</c:v>
                </c:pt>
                <c:pt idx="1314">
                  <c:v>1314</c:v>
                </c:pt>
                <c:pt idx="1315">
                  <c:v>1315</c:v>
                </c:pt>
                <c:pt idx="1316">
                  <c:v>1316</c:v>
                </c:pt>
                <c:pt idx="1317">
                  <c:v>1317</c:v>
                </c:pt>
                <c:pt idx="1318">
                  <c:v>1318</c:v>
                </c:pt>
                <c:pt idx="1319">
                  <c:v>1319</c:v>
                </c:pt>
                <c:pt idx="1320">
                  <c:v>1320</c:v>
                </c:pt>
                <c:pt idx="1321">
                  <c:v>1321</c:v>
                </c:pt>
                <c:pt idx="1322">
                  <c:v>1322</c:v>
                </c:pt>
                <c:pt idx="1323">
                  <c:v>1323</c:v>
                </c:pt>
                <c:pt idx="1324">
                  <c:v>1324</c:v>
                </c:pt>
                <c:pt idx="1325">
                  <c:v>1325</c:v>
                </c:pt>
                <c:pt idx="1326">
                  <c:v>1326</c:v>
                </c:pt>
                <c:pt idx="1327">
                  <c:v>1327</c:v>
                </c:pt>
                <c:pt idx="1328">
                  <c:v>1328</c:v>
                </c:pt>
                <c:pt idx="1329">
                  <c:v>1329</c:v>
                </c:pt>
                <c:pt idx="1330">
                  <c:v>1330</c:v>
                </c:pt>
                <c:pt idx="1331">
                  <c:v>1331</c:v>
                </c:pt>
                <c:pt idx="1332">
                  <c:v>1332</c:v>
                </c:pt>
                <c:pt idx="1333">
                  <c:v>1333</c:v>
                </c:pt>
                <c:pt idx="1334">
                  <c:v>1334</c:v>
                </c:pt>
                <c:pt idx="1335">
                  <c:v>1335</c:v>
                </c:pt>
                <c:pt idx="1336">
                  <c:v>1336</c:v>
                </c:pt>
                <c:pt idx="1337">
                  <c:v>1337</c:v>
                </c:pt>
                <c:pt idx="1338">
                  <c:v>1338</c:v>
                </c:pt>
                <c:pt idx="1339">
                  <c:v>1339</c:v>
                </c:pt>
                <c:pt idx="1340">
                  <c:v>1340</c:v>
                </c:pt>
                <c:pt idx="1341">
                  <c:v>1341</c:v>
                </c:pt>
                <c:pt idx="1342">
                  <c:v>1342</c:v>
                </c:pt>
                <c:pt idx="1343">
                  <c:v>1343</c:v>
                </c:pt>
                <c:pt idx="1344">
                  <c:v>1344</c:v>
                </c:pt>
                <c:pt idx="1345">
                  <c:v>1345</c:v>
                </c:pt>
                <c:pt idx="1346">
                  <c:v>1346</c:v>
                </c:pt>
                <c:pt idx="1347">
                  <c:v>1347</c:v>
                </c:pt>
                <c:pt idx="1348">
                  <c:v>1348</c:v>
                </c:pt>
                <c:pt idx="1349">
                  <c:v>1349</c:v>
                </c:pt>
                <c:pt idx="1350">
                  <c:v>1350</c:v>
                </c:pt>
                <c:pt idx="1351">
                  <c:v>1351</c:v>
                </c:pt>
                <c:pt idx="1352">
                  <c:v>1352</c:v>
                </c:pt>
                <c:pt idx="1353">
                  <c:v>1353</c:v>
                </c:pt>
                <c:pt idx="1354">
                  <c:v>1354</c:v>
                </c:pt>
                <c:pt idx="1355">
                  <c:v>1355</c:v>
                </c:pt>
                <c:pt idx="1356">
                  <c:v>1356</c:v>
                </c:pt>
                <c:pt idx="1357">
                  <c:v>1357</c:v>
                </c:pt>
                <c:pt idx="1358">
                  <c:v>1358</c:v>
                </c:pt>
                <c:pt idx="1359">
                  <c:v>1359</c:v>
                </c:pt>
                <c:pt idx="1360">
                  <c:v>1360</c:v>
                </c:pt>
                <c:pt idx="1361">
                  <c:v>1361</c:v>
                </c:pt>
                <c:pt idx="1362">
                  <c:v>1362</c:v>
                </c:pt>
                <c:pt idx="1363">
                  <c:v>1363</c:v>
                </c:pt>
                <c:pt idx="1364">
                  <c:v>1364</c:v>
                </c:pt>
                <c:pt idx="1365">
                  <c:v>1365</c:v>
                </c:pt>
                <c:pt idx="1366">
                  <c:v>1366</c:v>
                </c:pt>
                <c:pt idx="1367">
                  <c:v>1367</c:v>
                </c:pt>
                <c:pt idx="1368">
                  <c:v>1368</c:v>
                </c:pt>
                <c:pt idx="1369">
                  <c:v>1369</c:v>
                </c:pt>
                <c:pt idx="1370">
                  <c:v>1370</c:v>
                </c:pt>
                <c:pt idx="1371">
                  <c:v>1371</c:v>
                </c:pt>
                <c:pt idx="1372">
                  <c:v>1372</c:v>
                </c:pt>
                <c:pt idx="1373">
                  <c:v>1373</c:v>
                </c:pt>
                <c:pt idx="1374">
                  <c:v>1374</c:v>
                </c:pt>
                <c:pt idx="1375">
                  <c:v>1375</c:v>
                </c:pt>
                <c:pt idx="1376">
                  <c:v>1376</c:v>
                </c:pt>
                <c:pt idx="1377">
                  <c:v>1377</c:v>
                </c:pt>
                <c:pt idx="1378">
                  <c:v>1378</c:v>
                </c:pt>
                <c:pt idx="1379">
                  <c:v>1379</c:v>
                </c:pt>
                <c:pt idx="1380">
                  <c:v>1380</c:v>
                </c:pt>
                <c:pt idx="1381">
                  <c:v>1381</c:v>
                </c:pt>
                <c:pt idx="1382">
                  <c:v>1382</c:v>
                </c:pt>
                <c:pt idx="1383">
                  <c:v>1383</c:v>
                </c:pt>
                <c:pt idx="1384">
                  <c:v>1384</c:v>
                </c:pt>
                <c:pt idx="1385">
                  <c:v>1385</c:v>
                </c:pt>
                <c:pt idx="1386">
                  <c:v>1386</c:v>
                </c:pt>
                <c:pt idx="1387">
                  <c:v>1387</c:v>
                </c:pt>
                <c:pt idx="1388">
                  <c:v>1388</c:v>
                </c:pt>
                <c:pt idx="1389">
                  <c:v>1389</c:v>
                </c:pt>
                <c:pt idx="1390">
                  <c:v>1390</c:v>
                </c:pt>
                <c:pt idx="1391">
                  <c:v>1391</c:v>
                </c:pt>
                <c:pt idx="1392">
                  <c:v>1392</c:v>
                </c:pt>
                <c:pt idx="1393">
                  <c:v>1393</c:v>
                </c:pt>
                <c:pt idx="1394">
                  <c:v>1394</c:v>
                </c:pt>
                <c:pt idx="1395">
                  <c:v>1395</c:v>
                </c:pt>
                <c:pt idx="1396">
                  <c:v>1396</c:v>
                </c:pt>
                <c:pt idx="1397">
                  <c:v>1397</c:v>
                </c:pt>
                <c:pt idx="1398">
                  <c:v>1398</c:v>
                </c:pt>
                <c:pt idx="1399">
                  <c:v>1399</c:v>
                </c:pt>
                <c:pt idx="1400">
                  <c:v>1400</c:v>
                </c:pt>
                <c:pt idx="1401">
                  <c:v>1401</c:v>
                </c:pt>
                <c:pt idx="1402">
                  <c:v>1402</c:v>
                </c:pt>
                <c:pt idx="1403">
                  <c:v>1403</c:v>
                </c:pt>
                <c:pt idx="1404">
                  <c:v>1404</c:v>
                </c:pt>
                <c:pt idx="1405">
                  <c:v>1405</c:v>
                </c:pt>
                <c:pt idx="1406">
                  <c:v>1406</c:v>
                </c:pt>
                <c:pt idx="1407">
                  <c:v>1407</c:v>
                </c:pt>
                <c:pt idx="1408">
                  <c:v>1408</c:v>
                </c:pt>
                <c:pt idx="1409">
                  <c:v>1409</c:v>
                </c:pt>
                <c:pt idx="1410">
                  <c:v>1410</c:v>
                </c:pt>
                <c:pt idx="1411">
                  <c:v>1411</c:v>
                </c:pt>
                <c:pt idx="1412">
                  <c:v>1412</c:v>
                </c:pt>
                <c:pt idx="1413">
                  <c:v>1413</c:v>
                </c:pt>
                <c:pt idx="1414">
                  <c:v>1414</c:v>
                </c:pt>
                <c:pt idx="1415">
                  <c:v>1415</c:v>
                </c:pt>
                <c:pt idx="1416">
                  <c:v>1416</c:v>
                </c:pt>
                <c:pt idx="1417">
                  <c:v>1417</c:v>
                </c:pt>
                <c:pt idx="1418">
                  <c:v>1418</c:v>
                </c:pt>
                <c:pt idx="1419">
                  <c:v>1419</c:v>
                </c:pt>
                <c:pt idx="1420">
                  <c:v>1420</c:v>
                </c:pt>
                <c:pt idx="1421">
                  <c:v>1421</c:v>
                </c:pt>
                <c:pt idx="1422">
                  <c:v>1422</c:v>
                </c:pt>
                <c:pt idx="1423">
                  <c:v>1423</c:v>
                </c:pt>
                <c:pt idx="1424">
                  <c:v>1424</c:v>
                </c:pt>
                <c:pt idx="1425">
                  <c:v>1425</c:v>
                </c:pt>
                <c:pt idx="1426">
                  <c:v>1426</c:v>
                </c:pt>
                <c:pt idx="1427">
                  <c:v>1427</c:v>
                </c:pt>
                <c:pt idx="1428">
                  <c:v>1428</c:v>
                </c:pt>
                <c:pt idx="1429">
                  <c:v>1429</c:v>
                </c:pt>
                <c:pt idx="1430">
                  <c:v>1430</c:v>
                </c:pt>
                <c:pt idx="1431">
                  <c:v>1431</c:v>
                </c:pt>
                <c:pt idx="1432">
                  <c:v>1432</c:v>
                </c:pt>
                <c:pt idx="1433">
                  <c:v>1433</c:v>
                </c:pt>
                <c:pt idx="1434">
                  <c:v>1434</c:v>
                </c:pt>
                <c:pt idx="1435">
                  <c:v>1435</c:v>
                </c:pt>
                <c:pt idx="1436">
                  <c:v>1436</c:v>
                </c:pt>
                <c:pt idx="1437">
                  <c:v>1437</c:v>
                </c:pt>
                <c:pt idx="1438">
                  <c:v>1438</c:v>
                </c:pt>
                <c:pt idx="1439">
                  <c:v>1439</c:v>
                </c:pt>
                <c:pt idx="1440">
                  <c:v>1440</c:v>
                </c:pt>
                <c:pt idx="1441">
                  <c:v>1441</c:v>
                </c:pt>
                <c:pt idx="1442">
                  <c:v>1442</c:v>
                </c:pt>
                <c:pt idx="1443">
                  <c:v>1443</c:v>
                </c:pt>
                <c:pt idx="1444">
                  <c:v>1444</c:v>
                </c:pt>
                <c:pt idx="1445">
                  <c:v>1445</c:v>
                </c:pt>
                <c:pt idx="1446">
                  <c:v>1446</c:v>
                </c:pt>
                <c:pt idx="1447">
                  <c:v>1447</c:v>
                </c:pt>
                <c:pt idx="1448">
                  <c:v>1448</c:v>
                </c:pt>
                <c:pt idx="1449">
                  <c:v>1449</c:v>
                </c:pt>
                <c:pt idx="1450">
                  <c:v>1450</c:v>
                </c:pt>
                <c:pt idx="1451">
                  <c:v>1451</c:v>
                </c:pt>
                <c:pt idx="1452">
                  <c:v>1452</c:v>
                </c:pt>
                <c:pt idx="1453">
                  <c:v>1453</c:v>
                </c:pt>
                <c:pt idx="1454">
                  <c:v>1454</c:v>
                </c:pt>
                <c:pt idx="1455">
                  <c:v>1455</c:v>
                </c:pt>
                <c:pt idx="1456">
                  <c:v>1456</c:v>
                </c:pt>
                <c:pt idx="1457">
                  <c:v>1457</c:v>
                </c:pt>
                <c:pt idx="1458">
                  <c:v>1458</c:v>
                </c:pt>
                <c:pt idx="1459">
                  <c:v>1459</c:v>
                </c:pt>
                <c:pt idx="1460">
                  <c:v>1460</c:v>
                </c:pt>
                <c:pt idx="1461">
                  <c:v>1461</c:v>
                </c:pt>
                <c:pt idx="1462">
                  <c:v>1462</c:v>
                </c:pt>
                <c:pt idx="1463">
                  <c:v>1463</c:v>
                </c:pt>
                <c:pt idx="1464">
                  <c:v>1464</c:v>
                </c:pt>
                <c:pt idx="1465">
                  <c:v>1465</c:v>
                </c:pt>
                <c:pt idx="1466">
                  <c:v>1466</c:v>
                </c:pt>
                <c:pt idx="1467">
                  <c:v>1467</c:v>
                </c:pt>
                <c:pt idx="1468">
                  <c:v>1468</c:v>
                </c:pt>
                <c:pt idx="1469">
                  <c:v>1469</c:v>
                </c:pt>
                <c:pt idx="1470">
                  <c:v>1470</c:v>
                </c:pt>
                <c:pt idx="1471">
                  <c:v>1471</c:v>
                </c:pt>
                <c:pt idx="1472">
                  <c:v>1472</c:v>
                </c:pt>
                <c:pt idx="1473">
                  <c:v>1473</c:v>
                </c:pt>
                <c:pt idx="1474">
                  <c:v>1474</c:v>
                </c:pt>
                <c:pt idx="1475">
                  <c:v>1475</c:v>
                </c:pt>
                <c:pt idx="1476">
                  <c:v>1476</c:v>
                </c:pt>
                <c:pt idx="1477">
                  <c:v>1477</c:v>
                </c:pt>
                <c:pt idx="1478">
                  <c:v>1478</c:v>
                </c:pt>
                <c:pt idx="1479">
                  <c:v>1479</c:v>
                </c:pt>
                <c:pt idx="1480">
                  <c:v>1480</c:v>
                </c:pt>
                <c:pt idx="1481">
                  <c:v>1481</c:v>
                </c:pt>
                <c:pt idx="1482">
                  <c:v>1482</c:v>
                </c:pt>
                <c:pt idx="1483">
                  <c:v>1483</c:v>
                </c:pt>
                <c:pt idx="1484">
                  <c:v>1484</c:v>
                </c:pt>
                <c:pt idx="1485">
                  <c:v>1485</c:v>
                </c:pt>
                <c:pt idx="1486">
                  <c:v>1486</c:v>
                </c:pt>
                <c:pt idx="1487">
                  <c:v>1487</c:v>
                </c:pt>
                <c:pt idx="1488">
                  <c:v>1488</c:v>
                </c:pt>
                <c:pt idx="1489">
                  <c:v>1489</c:v>
                </c:pt>
                <c:pt idx="1490">
                  <c:v>1490</c:v>
                </c:pt>
                <c:pt idx="1491">
                  <c:v>1491</c:v>
                </c:pt>
                <c:pt idx="1492">
                  <c:v>1492</c:v>
                </c:pt>
                <c:pt idx="1493">
                  <c:v>1493</c:v>
                </c:pt>
                <c:pt idx="1494">
                  <c:v>1494</c:v>
                </c:pt>
                <c:pt idx="1495">
                  <c:v>1495</c:v>
                </c:pt>
                <c:pt idx="1496">
                  <c:v>1496</c:v>
                </c:pt>
                <c:pt idx="1497">
                  <c:v>1497</c:v>
                </c:pt>
                <c:pt idx="1498">
                  <c:v>1498</c:v>
                </c:pt>
                <c:pt idx="1499">
                  <c:v>1499</c:v>
                </c:pt>
                <c:pt idx="1500">
                  <c:v>1500</c:v>
                </c:pt>
                <c:pt idx="1501">
                  <c:v>1501</c:v>
                </c:pt>
                <c:pt idx="1502">
                  <c:v>1502</c:v>
                </c:pt>
                <c:pt idx="1503">
                  <c:v>1503</c:v>
                </c:pt>
                <c:pt idx="1504">
                  <c:v>1504</c:v>
                </c:pt>
                <c:pt idx="1505">
                  <c:v>1505</c:v>
                </c:pt>
                <c:pt idx="1506">
                  <c:v>1506</c:v>
                </c:pt>
                <c:pt idx="1507">
                  <c:v>1507</c:v>
                </c:pt>
                <c:pt idx="1508">
                  <c:v>1508</c:v>
                </c:pt>
                <c:pt idx="1509">
                  <c:v>1509</c:v>
                </c:pt>
                <c:pt idx="1510">
                  <c:v>1510</c:v>
                </c:pt>
                <c:pt idx="1511">
                  <c:v>1511</c:v>
                </c:pt>
                <c:pt idx="1512">
                  <c:v>1512</c:v>
                </c:pt>
                <c:pt idx="1513">
                  <c:v>1513</c:v>
                </c:pt>
                <c:pt idx="1514">
                  <c:v>1514</c:v>
                </c:pt>
                <c:pt idx="1515">
                  <c:v>1515</c:v>
                </c:pt>
                <c:pt idx="1516">
                  <c:v>1516</c:v>
                </c:pt>
                <c:pt idx="1517">
                  <c:v>1517</c:v>
                </c:pt>
                <c:pt idx="1518">
                  <c:v>1518</c:v>
                </c:pt>
                <c:pt idx="1519">
                  <c:v>1519</c:v>
                </c:pt>
                <c:pt idx="1520">
                  <c:v>1520</c:v>
                </c:pt>
                <c:pt idx="1521">
                  <c:v>1521</c:v>
                </c:pt>
                <c:pt idx="1522">
                  <c:v>1522</c:v>
                </c:pt>
                <c:pt idx="1523">
                  <c:v>1523</c:v>
                </c:pt>
                <c:pt idx="1524">
                  <c:v>1524</c:v>
                </c:pt>
                <c:pt idx="1525">
                  <c:v>1525</c:v>
                </c:pt>
                <c:pt idx="1526">
                  <c:v>1526</c:v>
                </c:pt>
                <c:pt idx="1527">
                  <c:v>1527</c:v>
                </c:pt>
                <c:pt idx="1528">
                  <c:v>1528</c:v>
                </c:pt>
                <c:pt idx="1529">
                  <c:v>1529</c:v>
                </c:pt>
                <c:pt idx="1530">
                  <c:v>1530</c:v>
                </c:pt>
                <c:pt idx="1531">
                  <c:v>1531</c:v>
                </c:pt>
                <c:pt idx="1532">
                  <c:v>1532</c:v>
                </c:pt>
                <c:pt idx="1533">
                  <c:v>1533</c:v>
                </c:pt>
                <c:pt idx="1534">
                  <c:v>1534</c:v>
                </c:pt>
                <c:pt idx="1535">
                  <c:v>1535</c:v>
                </c:pt>
                <c:pt idx="1536">
                  <c:v>1536</c:v>
                </c:pt>
                <c:pt idx="1537">
                  <c:v>1537</c:v>
                </c:pt>
                <c:pt idx="1538">
                  <c:v>1538</c:v>
                </c:pt>
                <c:pt idx="1539">
                  <c:v>1539</c:v>
                </c:pt>
                <c:pt idx="1540">
                  <c:v>1540</c:v>
                </c:pt>
                <c:pt idx="1541">
                  <c:v>1541</c:v>
                </c:pt>
                <c:pt idx="1542">
                  <c:v>1542</c:v>
                </c:pt>
                <c:pt idx="1543">
                  <c:v>1543</c:v>
                </c:pt>
                <c:pt idx="1544">
                  <c:v>1544</c:v>
                </c:pt>
                <c:pt idx="1545">
                  <c:v>1545</c:v>
                </c:pt>
                <c:pt idx="1546">
                  <c:v>1546</c:v>
                </c:pt>
                <c:pt idx="1547">
                  <c:v>1547</c:v>
                </c:pt>
                <c:pt idx="1548">
                  <c:v>1548</c:v>
                </c:pt>
                <c:pt idx="1549">
                  <c:v>1549</c:v>
                </c:pt>
                <c:pt idx="1550">
                  <c:v>1550</c:v>
                </c:pt>
                <c:pt idx="1551">
                  <c:v>1551</c:v>
                </c:pt>
                <c:pt idx="1552">
                  <c:v>1552</c:v>
                </c:pt>
                <c:pt idx="1553">
                  <c:v>1553</c:v>
                </c:pt>
                <c:pt idx="1554">
                  <c:v>1554</c:v>
                </c:pt>
                <c:pt idx="1555">
                  <c:v>1555</c:v>
                </c:pt>
                <c:pt idx="1556">
                  <c:v>1556</c:v>
                </c:pt>
                <c:pt idx="1557">
                  <c:v>1557</c:v>
                </c:pt>
                <c:pt idx="1558">
                  <c:v>1558</c:v>
                </c:pt>
                <c:pt idx="1559">
                  <c:v>1559</c:v>
                </c:pt>
                <c:pt idx="1560">
                  <c:v>1560</c:v>
                </c:pt>
                <c:pt idx="1561">
                  <c:v>1561</c:v>
                </c:pt>
                <c:pt idx="1562">
                  <c:v>1562</c:v>
                </c:pt>
                <c:pt idx="1563">
                  <c:v>1563</c:v>
                </c:pt>
                <c:pt idx="1564">
                  <c:v>1564</c:v>
                </c:pt>
                <c:pt idx="1565">
                  <c:v>1565</c:v>
                </c:pt>
                <c:pt idx="1566">
                  <c:v>1566</c:v>
                </c:pt>
                <c:pt idx="1567">
                  <c:v>1567</c:v>
                </c:pt>
                <c:pt idx="1568">
                  <c:v>1568</c:v>
                </c:pt>
                <c:pt idx="1569">
                  <c:v>1569</c:v>
                </c:pt>
                <c:pt idx="1570">
                  <c:v>1570</c:v>
                </c:pt>
                <c:pt idx="1571">
                  <c:v>1571</c:v>
                </c:pt>
                <c:pt idx="1572">
                  <c:v>1572</c:v>
                </c:pt>
                <c:pt idx="1573">
                  <c:v>1573</c:v>
                </c:pt>
                <c:pt idx="1574">
                  <c:v>1574</c:v>
                </c:pt>
                <c:pt idx="1575">
                  <c:v>1575</c:v>
                </c:pt>
                <c:pt idx="1576">
                  <c:v>1576</c:v>
                </c:pt>
                <c:pt idx="1577">
                  <c:v>1577</c:v>
                </c:pt>
                <c:pt idx="1578">
                  <c:v>1578</c:v>
                </c:pt>
                <c:pt idx="1579">
                  <c:v>1579</c:v>
                </c:pt>
                <c:pt idx="1580">
                  <c:v>1580</c:v>
                </c:pt>
                <c:pt idx="1581">
                  <c:v>1581</c:v>
                </c:pt>
                <c:pt idx="1582">
                  <c:v>1582</c:v>
                </c:pt>
                <c:pt idx="1583">
                  <c:v>1583</c:v>
                </c:pt>
                <c:pt idx="1584">
                  <c:v>1584</c:v>
                </c:pt>
                <c:pt idx="1585">
                  <c:v>1585</c:v>
                </c:pt>
                <c:pt idx="1586">
                  <c:v>1586</c:v>
                </c:pt>
                <c:pt idx="1587">
                  <c:v>1587</c:v>
                </c:pt>
                <c:pt idx="1588">
                  <c:v>1588</c:v>
                </c:pt>
                <c:pt idx="1589">
                  <c:v>1589</c:v>
                </c:pt>
                <c:pt idx="1590">
                  <c:v>1590</c:v>
                </c:pt>
                <c:pt idx="1591">
                  <c:v>1591</c:v>
                </c:pt>
                <c:pt idx="1592">
                  <c:v>1592</c:v>
                </c:pt>
                <c:pt idx="1593">
                  <c:v>1593</c:v>
                </c:pt>
                <c:pt idx="1594">
                  <c:v>1594</c:v>
                </c:pt>
                <c:pt idx="1595">
                  <c:v>1595</c:v>
                </c:pt>
                <c:pt idx="1596">
                  <c:v>1596</c:v>
                </c:pt>
                <c:pt idx="1597">
                  <c:v>1597</c:v>
                </c:pt>
                <c:pt idx="1598">
                  <c:v>1598</c:v>
                </c:pt>
                <c:pt idx="1599">
                  <c:v>1599</c:v>
                </c:pt>
                <c:pt idx="1600">
                  <c:v>1600</c:v>
                </c:pt>
                <c:pt idx="1601">
                  <c:v>1601</c:v>
                </c:pt>
                <c:pt idx="1602">
                  <c:v>1602</c:v>
                </c:pt>
                <c:pt idx="1603">
                  <c:v>1603</c:v>
                </c:pt>
                <c:pt idx="1604">
                  <c:v>1604</c:v>
                </c:pt>
                <c:pt idx="1605">
                  <c:v>1605</c:v>
                </c:pt>
                <c:pt idx="1606">
                  <c:v>1606</c:v>
                </c:pt>
                <c:pt idx="1607">
                  <c:v>1607</c:v>
                </c:pt>
                <c:pt idx="1608">
                  <c:v>1608</c:v>
                </c:pt>
                <c:pt idx="1609">
                  <c:v>1609</c:v>
                </c:pt>
                <c:pt idx="1610">
                  <c:v>1610</c:v>
                </c:pt>
                <c:pt idx="1611">
                  <c:v>1611</c:v>
                </c:pt>
                <c:pt idx="1612">
                  <c:v>1612</c:v>
                </c:pt>
                <c:pt idx="1613">
                  <c:v>1613</c:v>
                </c:pt>
                <c:pt idx="1614">
                  <c:v>1614</c:v>
                </c:pt>
                <c:pt idx="1615">
                  <c:v>1615</c:v>
                </c:pt>
                <c:pt idx="1616">
                  <c:v>1616</c:v>
                </c:pt>
                <c:pt idx="1617">
                  <c:v>1617</c:v>
                </c:pt>
                <c:pt idx="1618">
                  <c:v>1618</c:v>
                </c:pt>
                <c:pt idx="1619">
                  <c:v>1619</c:v>
                </c:pt>
                <c:pt idx="1620">
                  <c:v>1620</c:v>
                </c:pt>
                <c:pt idx="1621">
                  <c:v>1621</c:v>
                </c:pt>
                <c:pt idx="1622">
                  <c:v>1622</c:v>
                </c:pt>
                <c:pt idx="1623">
                  <c:v>1623</c:v>
                </c:pt>
                <c:pt idx="1624">
                  <c:v>1624</c:v>
                </c:pt>
                <c:pt idx="1625">
                  <c:v>1625</c:v>
                </c:pt>
                <c:pt idx="1626">
                  <c:v>1626</c:v>
                </c:pt>
                <c:pt idx="1627">
                  <c:v>1627</c:v>
                </c:pt>
                <c:pt idx="1628">
                  <c:v>1628</c:v>
                </c:pt>
                <c:pt idx="1629">
                  <c:v>1629</c:v>
                </c:pt>
                <c:pt idx="1630">
                  <c:v>1630</c:v>
                </c:pt>
                <c:pt idx="1631">
                  <c:v>1631</c:v>
                </c:pt>
                <c:pt idx="1632">
                  <c:v>1632</c:v>
                </c:pt>
                <c:pt idx="1633">
                  <c:v>1633</c:v>
                </c:pt>
                <c:pt idx="1634">
                  <c:v>1634</c:v>
                </c:pt>
                <c:pt idx="1635">
                  <c:v>1635</c:v>
                </c:pt>
                <c:pt idx="1636">
                  <c:v>1636</c:v>
                </c:pt>
                <c:pt idx="1637">
                  <c:v>1637</c:v>
                </c:pt>
                <c:pt idx="1638">
                  <c:v>1638</c:v>
                </c:pt>
                <c:pt idx="1639">
                  <c:v>1639</c:v>
                </c:pt>
                <c:pt idx="1640">
                  <c:v>1640</c:v>
                </c:pt>
                <c:pt idx="1641">
                  <c:v>1641</c:v>
                </c:pt>
                <c:pt idx="1642">
                  <c:v>1642</c:v>
                </c:pt>
                <c:pt idx="1643">
                  <c:v>1643</c:v>
                </c:pt>
                <c:pt idx="1644">
                  <c:v>1644</c:v>
                </c:pt>
                <c:pt idx="1645">
                  <c:v>1645</c:v>
                </c:pt>
                <c:pt idx="1646">
                  <c:v>1646</c:v>
                </c:pt>
                <c:pt idx="1647">
                  <c:v>1647</c:v>
                </c:pt>
                <c:pt idx="1648">
                  <c:v>1648</c:v>
                </c:pt>
                <c:pt idx="1649">
                  <c:v>1649</c:v>
                </c:pt>
                <c:pt idx="1650">
                  <c:v>1650</c:v>
                </c:pt>
                <c:pt idx="1651">
                  <c:v>1651</c:v>
                </c:pt>
                <c:pt idx="1652">
                  <c:v>1652</c:v>
                </c:pt>
                <c:pt idx="1653">
                  <c:v>1653</c:v>
                </c:pt>
                <c:pt idx="1654">
                  <c:v>1654</c:v>
                </c:pt>
                <c:pt idx="1655">
                  <c:v>1655</c:v>
                </c:pt>
                <c:pt idx="1656">
                  <c:v>1656</c:v>
                </c:pt>
                <c:pt idx="1657">
                  <c:v>1657</c:v>
                </c:pt>
                <c:pt idx="1658">
                  <c:v>1658</c:v>
                </c:pt>
                <c:pt idx="1659">
                  <c:v>1659</c:v>
                </c:pt>
                <c:pt idx="1660">
                  <c:v>1660</c:v>
                </c:pt>
                <c:pt idx="1661">
                  <c:v>1661</c:v>
                </c:pt>
                <c:pt idx="1662">
                  <c:v>1662</c:v>
                </c:pt>
                <c:pt idx="1663">
                  <c:v>1663</c:v>
                </c:pt>
                <c:pt idx="1664">
                  <c:v>1664</c:v>
                </c:pt>
                <c:pt idx="1665">
                  <c:v>1665</c:v>
                </c:pt>
                <c:pt idx="1666">
                  <c:v>1666</c:v>
                </c:pt>
                <c:pt idx="1667">
                  <c:v>1667</c:v>
                </c:pt>
                <c:pt idx="1668">
                  <c:v>1668</c:v>
                </c:pt>
                <c:pt idx="1669">
                  <c:v>1669</c:v>
                </c:pt>
                <c:pt idx="1670">
                  <c:v>1670</c:v>
                </c:pt>
                <c:pt idx="1671">
                  <c:v>1671</c:v>
                </c:pt>
                <c:pt idx="1672">
                  <c:v>1672</c:v>
                </c:pt>
                <c:pt idx="1673">
                  <c:v>1673</c:v>
                </c:pt>
                <c:pt idx="1674">
                  <c:v>1674</c:v>
                </c:pt>
                <c:pt idx="1675">
                  <c:v>1675</c:v>
                </c:pt>
                <c:pt idx="1676">
                  <c:v>1676</c:v>
                </c:pt>
                <c:pt idx="1677">
                  <c:v>1677</c:v>
                </c:pt>
                <c:pt idx="1678">
                  <c:v>1678</c:v>
                </c:pt>
                <c:pt idx="1679">
                  <c:v>1679</c:v>
                </c:pt>
                <c:pt idx="1680">
                  <c:v>1680</c:v>
                </c:pt>
                <c:pt idx="1681">
                  <c:v>1681</c:v>
                </c:pt>
                <c:pt idx="1682">
                  <c:v>1682</c:v>
                </c:pt>
                <c:pt idx="1683">
                  <c:v>1683</c:v>
                </c:pt>
                <c:pt idx="1684">
                  <c:v>1684</c:v>
                </c:pt>
                <c:pt idx="1685">
                  <c:v>1685</c:v>
                </c:pt>
                <c:pt idx="1686">
                  <c:v>1686</c:v>
                </c:pt>
                <c:pt idx="1687">
                  <c:v>1687</c:v>
                </c:pt>
                <c:pt idx="1688">
                  <c:v>1688</c:v>
                </c:pt>
                <c:pt idx="1689">
                  <c:v>1689</c:v>
                </c:pt>
                <c:pt idx="1690">
                  <c:v>1690</c:v>
                </c:pt>
                <c:pt idx="1691">
                  <c:v>1691</c:v>
                </c:pt>
                <c:pt idx="1692">
                  <c:v>1692</c:v>
                </c:pt>
                <c:pt idx="1693">
                  <c:v>1693</c:v>
                </c:pt>
                <c:pt idx="1694">
                  <c:v>1694</c:v>
                </c:pt>
                <c:pt idx="1695">
                  <c:v>1695</c:v>
                </c:pt>
                <c:pt idx="1696">
                  <c:v>1696</c:v>
                </c:pt>
                <c:pt idx="1697">
                  <c:v>1697</c:v>
                </c:pt>
                <c:pt idx="1698">
                  <c:v>1698</c:v>
                </c:pt>
                <c:pt idx="1699">
                  <c:v>1699</c:v>
                </c:pt>
                <c:pt idx="1700">
                  <c:v>1700</c:v>
                </c:pt>
                <c:pt idx="1701">
                  <c:v>1701</c:v>
                </c:pt>
                <c:pt idx="1702">
                  <c:v>1702</c:v>
                </c:pt>
                <c:pt idx="1703">
                  <c:v>1703</c:v>
                </c:pt>
                <c:pt idx="1704">
                  <c:v>1704</c:v>
                </c:pt>
                <c:pt idx="1705">
                  <c:v>1705</c:v>
                </c:pt>
                <c:pt idx="1706">
                  <c:v>1706</c:v>
                </c:pt>
                <c:pt idx="1707">
                  <c:v>1707</c:v>
                </c:pt>
                <c:pt idx="1708">
                  <c:v>1708</c:v>
                </c:pt>
                <c:pt idx="1709">
                  <c:v>1709</c:v>
                </c:pt>
                <c:pt idx="1710">
                  <c:v>1710</c:v>
                </c:pt>
                <c:pt idx="1711">
                  <c:v>1711</c:v>
                </c:pt>
                <c:pt idx="1712">
                  <c:v>1712</c:v>
                </c:pt>
                <c:pt idx="1713">
                  <c:v>1713</c:v>
                </c:pt>
                <c:pt idx="1714">
                  <c:v>1714</c:v>
                </c:pt>
                <c:pt idx="1715">
                  <c:v>1715</c:v>
                </c:pt>
                <c:pt idx="1716">
                  <c:v>1716</c:v>
                </c:pt>
                <c:pt idx="1717">
                  <c:v>1717</c:v>
                </c:pt>
                <c:pt idx="1718">
                  <c:v>1718</c:v>
                </c:pt>
                <c:pt idx="1719">
                  <c:v>1719</c:v>
                </c:pt>
                <c:pt idx="1720">
                  <c:v>1720</c:v>
                </c:pt>
                <c:pt idx="1721">
                  <c:v>1721</c:v>
                </c:pt>
                <c:pt idx="1722">
                  <c:v>1722</c:v>
                </c:pt>
                <c:pt idx="1723">
                  <c:v>1723</c:v>
                </c:pt>
                <c:pt idx="1724">
                  <c:v>1724</c:v>
                </c:pt>
                <c:pt idx="1725">
                  <c:v>1725</c:v>
                </c:pt>
                <c:pt idx="1726">
                  <c:v>1726</c:v>
                </c:pt>
                <c:pt idx="1727">
                  <c:v>1727</c:v>
                </c:pt>
                <c:pt idx="1728">
                  <c:v>1728</c:v>
                </c:pt>
                <c:pt idx="1729">
                  <c:v>1729</c:v>
                </c:pt>
                <c:pt idx="1730">
                  <c:v>1730</c:v>
                </c:pt>
                <c:pt idx="1731">
                  <c:v>1731</c:v>
                </c:pt>
                <c:pt idx="1732">
                  <c:v>1732</c:v>
                </c:pt>
                <c:pt idx="1733">
                  <c:v>1733</c:v>
                </c:pt>
                <c:pt idx="1734">
                  <c:v>1734</c:v>
                </c:pt>
                <c:pt idx="1735">
                  <c:v>1735</c:v>
                </c:pt>
                <c:pt idx="1736">
                  <c:v>1736</c:v>
                </c:pt>
                <c:pt idx="1737">
                  <c:v>1737</c:v>
                </c:pt>
                <c:pt idx="1738">
                  <c:v>1738</c:v>
                </c:pt>
                <c:pt idx="1739">
                  <c:v>1739</c:v>
                </c:pt>
                <c:pt idx="1740">
                  <c:v>1740</c:v>
                </c:pt>
                <c:pt idx="1741">
                  <c:v>1741</c:v>
                </c:pt>
                <c:pt idx="1742">
                  <c:v>1742</c:v>
                </c:pt>
                <c:pt idx="1743">
                  <c:v>1743</c:v>
                </c:pt>
                <c:pt idx="1744">
                  <c:v>1744</c:v>
                </c:pt>
                <c:pt idx="1745">
                  <c:v>1745</c:v>
                </c:pt>
                <c:pt idx="1746">
                  <c:v>1746</c:v>
                </c:pt>
                <c:pt idx="1747">
                  <c:v>1747</c:v>
                </c:pt>
                <c:pt idx="1748">
                  <c:v>1748</c:v>
                </c:pt>
                <c:pt idx="1749">
                  <c:v>1749</c:v>
                </c:pt>
                <c:pt idx="1750">
                  <c:v>1750</c:v>
                </c:pt>
                <c:pt idx="1751">
                  <c:v>1751</c:v>
                </c:pt>
                <c:pt idx="1752">
                  <c:v>1752</c:v>
                </c:pt>
                <c:pt idx="1753">
                  <c:v>1753</c:v>
                </c:pt>
                <c:pt idx="1754">
                  <c:v>1754</c:v>
                </c:pt>
                <c:pt idx="1755">
                  <c:v>1755</c:v>
                </c:pt>
                <c:pt idx="1756">
                  <c:v>1756</c:v>
                </c:pt>
                <c:pt idx="1757">
                  <c:v>1757</c:v>
                </c:pt>
                <c:pt idx="1758">
                  <c:v>1758</c:v>
                </c:pt>
                <c:pt idx="1759">
                  <c:v>1759</c:v>
                </c:pt>
                <c:pt idx="1760">
                  <c:v>1760</c:v>
                </c:pt>
                <c:pt idx="1761">
                  <c:v>1761</c:v>
                </c:pt>
                <c:pt idx="1762">
                  <c:v>1762</c:v>
                </c:pt>
                <c:pt idx="1763">
                  <c:v>1763</c:v>
                </c:pt>
                <c:pt idx="1764">
                  <c:v>1764</c:v>
                </c:pt>
                <c:pt idx="1765">
                  <c:v>1765</c:v>
                </c:pt>
                <c:pt idx="1766">
                  <c:v>1766</c:v>
                </c:pt>
                <c:pt idx="1767">
                  <c:v>1767</c:v>
                </c:pt>
                <c:pt idx="1768">
                  <c:v>1768</c:v>
                </c:pt>
                <c:pt idx="1769">
                  <c:v>1769</c:v>
                </c:pt>
                <c:pt idx="1770">
                  <c:v>1770</c:v>
                </c:pt>
                <c:pt idx="1771">
                  <c:v>1771</c:v>
                </c:pt>
                <c:pt idx="1772">
                  <c:v>1772</c:v>
                </c:pt>
                <c:pt idx="1773">
                  <c:v>1773</c:v>
                </c:pt>
                <c:pt idx="1774">
                  <c:v>1774</c:v>
                </c:pt>
                <c:pt idx="1775">
                  <c:v>1775</c:v>
                </c:pt>
                <c:pt idx="1776">
                  <c:v>1776</c:v>
                </c:pt>
                <c:pt idx="1777">
                  <c:v>1777</c:v>
                </c:pt>
                <c:pt idx="1778">
                  <c:v>1778</c:v>
                </c:pt>
                <c:pt idx="1779">
                  <c:v>1779</c:v>
                </c:pt>
                <c:pt idx="1780">
                  <c:v>1780</c:v>
                </c:pt>
                <c:pt idx="1781">
                  <c:v>1781</c:v>
                </c:pt>
                <c:pt idx="1782">
                  <c:v>1782</c:v>
                </c:pt>
                <c:pt idx="1783">
                  <c:v>1783</c:v>
                </c:pt>
                <c:pt idx="1784">
                  <c:v>1784</c:v>
                </c:pt>
                <c:pt idx="1785">
                  <c:v>1785</c:v>
                </c:pt>
                <c:pt idx="1786">
                  <c:v>1786</c:v>
                </c:pt>
                <c:pt idx="1787">
                  <c:v>1787</c:v>
                </c:pt>
                <c:pt idx="1788">
                  <c:v>1788</c:v>
                </c:pt>
                <c:pt idx="1789">
                  <c:v>1789</c:v>
                </c:pt>
                <c:pt idx="1790">
                  <c:v>1790</c:v>
                </c:pt>
                <c:pt idx="1791">
                  <c:v>1791</c:v>
                </c:pt>
                <c:pt idx="1792">
                  <c:v>1792</c:v>
                </c:pt>
                <c:pt idx="1793">
                  <c:v>1793</c:v>
                </c:pt>
                <c:pt idx="1794">
                  <c:v>1794</c:v>
                </c:pt>
                <c:pt idx="1795">
                  <c:v>1795</c:v>
                </c:pt>
                <c:pt idx="1796">
                  <c:v>1796</c:v>
                </c:pt>
                <c:pt idx="1797">
                  <c:v>1797</c:v>
                </c:pt>
                <c:pt idx="1798">
                  <c:v>1798</c:v>
                </c:pt>
                <c:pt idx="1799">
                  <c:v>1799</c:v>
                </c:pt>
                <c:pt idx="1800">
                  <c:v>1800</c:v>
                </c:pt>
                <c:pt idx="1801">
                  <c:v>1801</c:v>
                </c:pt>
                <c:pt idx="1802">
                  <c:v>1802</c:v>
                </c:pt>
                <c:pt idx="1803">
                  <c:v>1803</c:v>
                </c:pt>
                <c:pt idx="1804">
                  <c:v>1804</c:v>
                </c:pt>
                <c:pt idx="1805">
                  <c:v>1805</c:v>
                </c:pt>
                <c:pt idx="1806">
                  <c:v>1806</c:v>
                </c:pt>
                <c:pt idx="1807">
                  <c:v>1807</c:v>
                </c:pt>
                <c:pt idx="1808">
                  <c:v>1808</c:v>
                </c:pt>
                <c:pt idx="1809">
                  <c:v>1809</c:v>
                </c:pt>
                <c:pt idx="1810">
                  <c:v>1810</c:v>
                </c:pt>
                <c:pt idx="1811">
                  <c:v>1811</c:v>
                </c:pt>
                <c:pt idx="1812">
                  <c:v>1812</c:v>
                </c:pt>
                <c:pt idx="1813">
                  <c:v>1813</c:v>
                </c:pt>
                <c:pt idx="1814">
                  <c:v>1814</c:v>
                </c:pt>
                <c:pt idx="1815">
                  <c:v>1815</c:v>
                </c:pt>
                <c:pt idx="1816">
                  <c:v>1816</c:v>
                </c:pt>
                <c:pt idx="1817">
                  <c:v>1817</c:v>
                </c:pt>
                <c:pt idx="1818">
                  <c:v>1818</c:v>
                </c:pt>
                <c:pt idx="1819">
                  <c:v>1819</c:v>
                </c:pt>
                <c:pt idx="1820">
                  <c:v>1820</c:v>
                </c:pt>
                <c:pt idx="1821">
                  <c:v>1821</c:v>
                </c:pt>
                <c:pt idx="1822">
                  <c:v>1822</c:v>
                </c:pt>
                <c:pt idx="1823">
                  <c:v>1823</c:v>
                </c:pt>
                <c:pt idx="1824">
                  <c:v>1824</c:v>
                </c:pt>
                <c:pt idx="1825">
                  <c:v>1825</c:v>
                </c:pt>
                <c:pt idx="1826">
                  <c:v>1826</c:v>
                </c:pt>
                <c:pt idx="1827">
                  <c:v>1827</c:v>
                </c:pt>
                <c:pt idx="1828">
                  <c:v>1828</c:v>
                </c:pt>
                <c:pt idx="1829">
                  <c:v>1829</c:v>
                </c:pt>
                <c:pt idx="1830">
                  <c:v>1830</c:v>
                </c:pt>
                <c:pt idx="1831">
                  <c:v>1831</c:v>
                </c:pt>
                <c:pt idx="1832">
                  <c:v>1832</c:v>
                </c:pt>
                <c:pt idx="1833">
                  <c:v>1833</c:v>
                </c:pt>
                <c:pt idx="1834">
                  <c:v>1834</c:v>
                </c:pt>
                <c:pt idx="1835">
                  <c:v>1835</c:v>
                </c:pt>
                <c:pt idx="1836">
                  <c:v>1836</c:v>
                </c:pt>
                <c:pt idx="1837">
                  <c:v>1837</c:v>
                </c:pt>
                <c:pt idx="1838">
                  <c:v>1838</c:v>
                </c:pt>
                <c:pt idx="1839">
                  <c:v>1839</c:v>
                </c:pt>
                <c:pt idx="1840">
                  <c:v>1840</c:v>
                </c:pt>
                <c:pt idx="1841">
                  <c:v>1841</c:v>
                </c:pt>
                <c:pt idx="1842">
                  <c:v>1842</c:v>
                </c:pt>
                <c:pt idx="1843">
                  <c:v>1843</c:v>
                </c:pt>
                <c:pt idx="1844">
                  <c:v>1844</c:v>
                </c:pt>
                <c:pt idx="1845">
                  <c:v>1845</c:v>
                </c:pt>
                <c:pt idx="1846">
                  <c:v>1846</c:v>
                </c:pt>
                <c:pt idx="1847">
                  <c:v>1847</c:v>
                </c:pt>
                <c:pt idx="1848">
                  <c:v>1848</c:v>
                </c:pt>
                <c:pt idx="1849">
                  <c:v>1849</c:v>
                </c:pt>
                <c:pt idx="1850">
                  <c:v>1850</c:v>
                </c:pt>
                <c:pt idx="1851">
                  <c:v>1851</c:v>
                </c:pt>
                <c:pt idx="1852">
                  <c:v>1852</c:v>
                </c:pt>
                <c:pt idx="1853">
                  <c:v>1853</c:v>
                </c:pt>
                <c:pt idx="1854">
                  <c:v>1854</c:v>
                </c:pt>
                <c:pt idx="1855">
                  <c:v>1855</c:v>
                </c:pt>
                <c:pt idx="1856">
                  <c:v>1856</c:v>
                </c:pt>
                <c:pt idx="1857">
                  <c:v>1857</c:v>
                </c:pt>
                <c:pt idx="1858">
                  <c:v>1858</c:v>
                </c:pt>
                <c:pt idx="1859">
                  <c:v>1859</c:v>
                </c:pt>
                <c:pt idx="1860">
                  <c:v>1860</c:v>
                </c:pt>
                <c:pt idx="1861">
                  <c:v>1861</c:v>
                </c:pt>
                <c:pt idx="1862">
                  <c:v>1862</c:v>
                </c:pt>
                <c:pt idx="1863">
                  <c:v>1863</c:v>
                </c:pt>
                <c:pt idx="1864">
                  <c:v>1864</c:v>
                </c:pt>
                <c:pt idx="1865">
                  <c:v>1865</c:v>
                </c:pt>
                <c:pt idx="1866">
                  <c:v>1866</c:v>
                </c:pt>
                <c:pt idx="1867">
                  <c:v>1867</c:v>
                </c:pt>
                <c:pt idx="1868">
                  <c:v>1868</c:v>
                </c:pt>
                <c:pt idx="1869">
                  <c:v>1869</c:v>
                </c:pt>
                <c:pt idx="1870">
                  <c:v>1870</c:v>
                </c:pt>
                <c:pt idx="1871">
                  <c:v>1871</c:v>
                </c:pt>
                <c:pt idx="1872">
                  <c:v>1872</c:v>
                </c:pt>
                <c:pt idx="1873">
                  <c:v>1873</c:v>
                </c:pt>
                <c:pt idx="1874">
                  <c:v>1874</c:v>
                </c:pt>
                <c:pt idx="1875">
                  <c:v>1875</c:v>
                </c:pt>
                <c:pt idx="1876">
                  <c:v>1876</c:v>
                </c:pt>
                <c:pt idx="1877">
                  <c:v>1877</c:v>
                </c:pt>
                <c:pt idx="1878">
                  <c:v>1878</c:v>
                </c:pt>
                <c:pt idx="1879">
                  <c:v>1879</c:v>
                </c:pt>
                <c:pt idx="1880">
                  <c:v>1880</c:v>
                </c:pt>
                <c:pt idx="1881">
                  <c:v>1881</c:v>
                </c:pt>
                <c:pt idx="1882">
                  <c:v>1882</c:v>
                </c:pt>
                <c:pt idx="1883">
                  <c:v>1883</c:v>
                </c:pt>
                <c:pt idx="1884">
                  <c:v>1884</c:v>
                </c:pt>
                <c:pt idx="1885">
                  <c:v>1885</c:v>
                </c:pt>
                <c:pt idx="1886">
                  <c:v>1886</c:v>
                </c:pt>
                <c:pt idx="1887">
                  <c:v>1887</c:v>
                </c:pt>
                <c:pt idx="1888">
                  <c:v>1888</c:v>
                </c:pt>
                <c:pt idx="1889">
                  <c:v>1889</c:v>
                </c:pt>
                <c:pt idx="1890">
                  <c:v>1890</c:v>
                </c:pt>
                <c:pt idx="1891">
                  <c:v>1891</c:v>
                </c:pt>
                <c:pt idx="1892">
                  <c:v>1892</c:v>
                </c:pt>
                <c:pt idx="1893">
                  <c:v>1893</c:v>
                </c:pt>
                <c:pt idx="1894">
                  <c:v>1894</c:v>
                </c:pt>
                <c:pt idx="1895">
                  <c:v>1895</c:v>
                </c:pt>
                <c:pt idx="1896">
                  <c:v>1896</c:v>
                </c:pt>
                <c:pt idx="1897">
                  <c:v>1897</c:v>
                </c:pt>
                <c:pt idx="1898">
                  <c:v>1898</c:v>
                </c:pt>
                <c:pt idx="1899">
                  <c:v>1899</c:v>
                </c:pt>
                <c:pt idx="1900">
                  <c:v>1900</c:v>
                </c:pt>
                <c:pt idx="1901">
                  <c:v>1901</c:v>
                </c:pt>
                <c:pt idx="1902">
                  <c:v>1902</c:v>
                </c:pt>
                <c:pt idx="1903">
                  <c:v>1903</c:v>
                </c:pt>
                <c:pt idx="1904">
                  <c:v>1904</c:v>
                </c:pt>
                <c:pt idx="1905">
                  <c:v>1905</c:v>
                </c:pt>
                <c:pt idx="1906">
                  <c:v>1906</c:v>
                </c:pt>
                <c:pt idx="1907">
                  <c:v>1907</c:v>
                </c:pt>
                <c:pt idx="1908">
                  <c:v>1908</c:v>
                </c:pt>
                <c:pt idx="1909">
                  <c:v>1909</c:v>
                </c:pt>
                <c:pt idx="1910">
                  <c:v>1910</c:v>
                </c:pt>
                <c:pt idx="1911">
                  <c:v>1911</c:v>
                </c:pt>
                <c:pt idx="1912">
                  <c:v>1912</c:v>
                </c:pt>
                <c:pt idx="1913">
                  <c:v>1913</c:v>
                </c:pt>
                <c:pt idx="1914">
                  <c:v>1914</c:v>
                </c:pt>
                <c:pt idx="1915">
                  <c:v>1915</c:v>
                </c:pt>
                <c:pt idx="1916">
                  <c:v>1916</c:v>
                </c:pt>
                <c:pt idx="1917">
                  <c:v>1917</c:v>
                </c:pt>
                <c:pt idx="1918">
                  <c:v>1918</c:v>
                </c:pt>
                <c:pt idx="1919">
                  <c:v>1919</c:v>
                </c:pt>
                <c:pt idx="1920">
                  <c:v>1920</c:v>
                </c:pt>
                <c:pt idx="1921">
                  <c:v>1921</c:v>
                </c:pt>
                <c:pt idx="1922">
                  <c:v>1922</c:v>
                </c:pt>
                <c:pt idx="1923">
                  <c:v>1923</c:v>
                </c:pt>
                <c:pt idx="1924">
                  <c:v>1924</c:v>
                </c:pt>
                <c:pt idx="1925">
                  <c:v>1925</c:v>
                </c:pt>
                <c:pt idx="1926">
                  <c:v>1926</c:v>
                </c:pt>
                <c:pt idx="1927">
                  <c:v>1927</c:v>
                </c:pt>
                <c:pt idx="1928">
                  <c:v>1928</c:v>
                </c:pt>
                <c:pt idx="1929">
                  <c:v>1929</c:v>
                </c:pt>
                <c:pt idx="1930">
                  <c:v>1930</c:v>
                </c:pt>
                <c:pt idx="1931">
                  <c:v>1931</c:v>
                </c:pt>
                <c:pt idx="1932">
                  <c:v>1932</c:v>
                </c:pt>
                <c:pt idx="1933">
                  <c:v>1933</c:v>
                </c:pt>
                <c:pt idx="1934">
                  <c:v>1934</c:v>
                </c:pt>
                <c:pt idx="1935">
                  <c:v>1935</c:v>
                </c:pt>
                <c:pt idx="1936">
                  <c:v>1936</c:v>
                </c:pt>
                <c:pt idx="1937">
                  <c:v>1937</c:v>
                </c:pt>
                <c:pt idx="1938">
                  <c:v>1938</c:v>
                </c:pt>
                <c:pt idx="1939">
                  <c:v>1939</c:v>
                </c:pt>
                <c:pt idx="1940">
                  <c:v>1940</c:v>
                </c:pt>
                <c:pt idx="1941">
                  <c:v>1941</c:v>
                </c:pt>
                <c:pt idx="1942">
                  <c:v>1942</c:v>
                </c:pt>
                <c:pt idx="1943">
                  <c:v>1943</c:v>
                </c:pt>
                <c:pt idx="1944">
                  <c:v>1944</c:v>
                </c:pt>
                <c:pt idx="1945">
                  <c:v>1945</c:v>
                </c:pt>
                <c:pt idx="1946">
                  <c:v>1946</c:v>
                </c:pt>
                <c:pt idx="1947">
                  <c:v>1947</c:v>
                </c:pt>
                <c:pt idx="1948">
                  <c:v>1948</c:v>
                </c:pt>
                <c:pt idx="1949">
                  <c:v>1949</c:v>
                </c:pt>
                <c:pt idx="1950">
                  <c:v>1950</c:v>
                </c:pt>
                <c:pt idx="1951">
                  <c:v>1951</c:v>
                </c:pt>
                <c:pt idx="1952">
                  <c:v>1952</c:v>
                </c:pt>
                <c:pt idx="1953">
                  <c:v>1953</c:v>
                </c:pt>
                <c:pt idx="1954">
                  <c:v>1954</c:v>
                </c:pt>
                <c:pt idx="1955">
                  <c:v>1955</c:v>
                </c:pt>
                <c:pt idx="1956">
                  <c:v>1956</c:v>
                </c:pt>
                <c:pt idx="1957">
                  <c:v>1957</c:v>
                </c:pt>
                <c:pt idx="1958">
                  <c:v>1958</c:v>
                </c:pt>
                <c:pt idx="1959">
                  <c:v>1959</c:v>
                </c:pt>
                <c:pt idx="1960">
                  <c:v>1960</c:v>
                </c:pt>
                <c:pt idx="1961">
                  <c:v>1961</c:v>
                </c:pt>
                <c:pt idx="1962">
                  <c:v>1962</c:v>
                </c:pt>
                <c:pt idx="1963">
                  <c:v>1963</c:v>
                </c:pt>
                <c:pt idx="1964">
                  <c:v>1964</c:v>
                </c:pt>
                <c:pt idx="1965">
                  <c:v>1965</c:v>
                </c:pt>
                <c:pt idx="1966">
                  <c:v>1966</c:v>
                </c:pt>
                <c:pt idx="1967">
                  <c:v>1967</c:v>
                </c:pt>
                <c:pt idx="1968">
                  <c:v>1968</c:v>
                </c:pt>
                <c:pt idx="1969">
                  <c:v>1969</c:v>
                </c:pt>
                <c:pt idx="1970">
                  <c:v>1970</c:v>
                </c:pt>
                <c:pt idx="1971">
                  <c:v>1971</c:v>
                </c:pt>
                <c:pt idx="1972">
                  <c:v>1972</c:v>
                </c:pt>
                <c:pt idx="1973">
                  <c:v>1973</c:v>
                </c:pt>
                <c:pt idx="1974">
                  <c:v>1974</c:v>
                </c:pt>
                <c:pt idx="1975">
                  <c:v>1975</c:v>
                </c:pt>
                <c:pt idx="1976">
                  <c:v>1976</c:v>
                </c:pt>
                <c:pt idx="1977">
                  <c:v>1977</c:v>
                </c:pt>
                <c:pt idx="1978">
                  <c:v>1978</c:v>
                </c:pt>
                <c:pt idx="1979">
                  <c:v>1979</c:v>
                </c:pt>
                <c:pt idx="1980">
                  <c:v>1980</c:v>
                </c:pt>
                <c:pt idx="1981">
                  <c:v>1981</c:v>
                </c:pt>
                <c:pt idx="1982">
                  <c:v>1982</c:v>
                </c:pt>
                <c:pt idx="1983">
                  <c:v>1983</c:v>
                </c:pt>
                <c:pt idx="1984">
                  <c:v>1984</c:v>
                </c:pt>
                <c:pt idx="1985">
                  <c:v>1985</c:v>
                </c:pt>
                <c:pt idx="1986">
                  <c:v>1986</c:v>
                </c:pt>
                <c:pt idx="1987">
                  <c:v>1987</c:v>
                </c:pt>
                <c:pt idx="1988">
                  <c:v>1988</c:v>
                </c:pt>
                <c:pt idx="1989">
                  <c:v>1989</c:v>
                </c:pt>
                <c:pt idx="1990">
                  <c:v>1990</c:v>
                </c:pt>
                <c:pt idx="1991">
                  <c:v>1991</c:v>
                </c:pt>
                <c:pt idx="1992">
                  <c:v>1992</c:v>
                </c:pt>
                <c:pt idx="1993">
                  <c:v>1993</c:v>
                </c:pt>
                <c:pt idx="1994">
                  <c:v>1994</c:v>
                </c:pt>
                <c:pt idx="1995">
                  <c:v>1995</c:v>
                </c:pt>
                <c:pt idx="1996">
                  <c:v>1996</c:v>
                </c:pt>
                <c:pt idx="1997">
                  <c:v>1997</c:v>
                </c:pt>
                <c:pt idx="1998">
                  <c:v>1998</c:v>
                </c:pt>
                <c:pt idx="1999">
                  <c:v>1999</c:v>
                </c:pt>
                <c:pt idx="2000">
                  <c:v>2000</c:v>
                </c:pt>
                <c:pt idx="2001">
                  <c:v>2001</c:v>
                </c:pt>
                <c:pt idx="2002">
                  <c:v>2002</c:v>
                </c:pt>
                <c:pt idx="2003">
                  <c:v>2003</c:v>
                </c:pt>
                <c:pt idx="2004">
                  <c:v>2004</c:v>
                </c:pt>
                <c:pt idx="2005">
                  <c:v>2005</c:v>
                </c:pt>
                <c:pt idx="2006">
                  <c:v>2006</c:v>
                </c:pt>
                <c:pt idx="2007">
                  <c:v>2007</c:v>
                </c:pt>
                <c:pt idx="2008">
                  <c:v>2008</c:v>
                </c:pt>
                <c:pt idx="2009">
                  <c:v>2009</c:v>
                </c:pt>
                <c:pt idx="2010">
                  <c:v>2010</c:v>
                </c:pt>
                <c:pt idx="2011">
                  <c:v>2011</c:v>
                </c:pt>
                <c:pt idx="2012">
                  <c:v>2012</c:v>
                </c:pt>
                <c:pt idx="2013">
                  <c:v>2013</c:v>
                </c:pt>
                <c:pt idx="2014">
                  <c:v>2014</c:v>
                </c:pt>
                <c:pt idx="2015">
                  <c:v>2015</c:v>
                </c:pt>
                <c:pt idx="2016">
                  <c:v>2016</c:v>
                </c:pt>
                <c:pt idx="2017">
                  <c:v>2017</c:v>
                </c:pt>
                <c:pt idx="2018">
                  <c:v>2018</c:v>
                </c:pt>
                <c:pt idx="2019">
                  <c:v>2019</c:v>
                </c:pt>
                <c:pt idx="2020">
                  <c:v>2020</c:v>
                </c:pt>
                <c:pt idx="2021">
                  <c:v>2021</c:v>
                </c:pt>
                <c:pt idx="2022">
                  <c:v>2022</c:v>
                </c:pt>
                <c:pt idx="2023">
                  <c:v>2023</c:v>
                </c:pt>
                <c:pt idx="2024">
                  <c:v>2024</c:v>
                </c:pt>
                <c:pt idx="2025">
                  <c:v>2025</c:v>
                </c:pt>
                <c:pt idx="2026">
                  <c:v>2026</c:v>
                </c:pt>
                <c:pt idx="2027">
                  <c:v>2027</c:v>
                </c:pt>
                <c:pt idx="2028">
                  <c:v>2028</c:v>
                </c:pt>
                <c:pt idx="2029">
                  <c:v>2029</c:v>
                </c:pt>
                <c:pt idx="2030">
                  <c:v>2030</c:v>
                </c:pt>
                <c:pt idx="2031">
                  <c:v>2031</c:v>
                </c:pt>
                <c:pt idx="2032">
                  <c:v>2032</c:v>
                </c:pt>
                <c:pt idx="2033">
                  <c:v>2033</c:v>
                </c:pt>
                <c:pt idx="2034">
                  <c:v>2034</c:v>
                </c:pt>
                <c:pt idx="2035">
                  <c:v>2035</c:v>
                </c:pt>
                <c:pt idx="2036">
                  <c:v>2036</c:v>
                </c:pt>
                <c:pt idx="2037">
                  <c:v>2037</c:v>
                </c:pt>
                <c:pt idx="2038">
                  <c:v>2038</c:v>
                </c:pt>
                <c:pt idx="2039">
                  <c:v>2039</c:v>
                </c:pt>
                <c:pt idx="2040">
                  <c:v>2040</c:v>
                </c:pt>
                <c:pt idx="2041">
                  <c:v>2041</c:v>
                </c:pt>
                <c:pt idx="2042">
                  <c:v>2042</c:v>
                </c:pt>
                <c:pt idx="2043">
                  <c:v>2043</c:v>
                </c:pt>
                <c:pt idx="2044">
                  <c:v>2044</c:v>
                </c:pt>
                <c:pt idx="2045">
                  <c:v>2045</c:v>
                </c:pt>
                <c:pt idx="2046">
                  <c:v>2046</c:v>
                </c:pt>
                <c:pt idx="2047">
                  <c:v>2047</c:v>
                </c:pt>
                <c:pt idx="2048">
                  <c:v>2048</c:v>
                </c:pt>
                <c:pt idx="2049">
                  <c:v>2049</c:v>
                </c:pt>
                <c:pt idx="2050">
                  <c:v>2050</c:v>
                </c:pt>
                <c:pt idx="2051">
                  <c:v>2051</c:v>
                </c:pt>
                <c:pt idx="2052">
                  <c:v>2052</c:v>
                </c:pt>
                <c:pt idx="2053">
                  <c:v>2053</c:v>
                </c:pt>
                <c:pt idx="2054">
                  <c:v>2054</c:v>
                </c:pt>
                <c:pt idx="2055">
                  <c:v>2055</c:v>
                </c:pt>
                <c:pt idx="2056">
                  <c:v>2056</c:v>
                </c:pt>
                <c:pt idx="2057">
                  <c:v>2057</c:v>
                </c:pt>
                <c:pt idx="2058">
                  <c:v>2058</c:v>
                </c:pt>
                <c:pt idx="2059">
                  <c:v>2059</c:v>
                </c:pt>
                <c:pt idx="2060">
                  <c:v>2060</c:v>
                </c:pt>
                <c:pt idx="2061">
                  <c:v>2061</c:v>
                </c:pt>
                <c:pt idx="2062">
                  <c:v>2062</c:v>
                </c:pt>
                <c:pt idx="2063">
                  <c:v>2063</c:v>
                </c:pt>
                <c:pt idx="2064">
                  <c:v>2064</c:v>
                </c:pt>
                <c:pt idx="2065">
                  <c:v>2065</c:v>
                </c:pt>
                <c:pt idx="2066">
                  <c:v>2066</c:v>
                </c:pt>
                <c:pt idx="2067">
                  <c:v>2067</c:v>
                </c:pt>
                <c:pt idx="2068">
                  <c:v>2068</c:v>
                </c:pt>
                <c:pt idx="2069">
                  <c:v>2069</c:v>
                </c:pt>
                <c:pt idx="2070">
                  <c:v>2070</c:v>
                </c:pt>
                <c:pt idx="2071">
                  <c:v>2071</c:v>
                </c:pt>
                <c:pt idx="2072">
                  <c:v>2072</c:v>
                </c:pt>
                <c:pt idx="2073">
                  <c:v>2073</c:v>
                </c:pt>
                <c:pt idx="2074">
                  <c:v>2074</c:v>
                </c:pt>
                <c:pt idx="2075">
                  <c:v>2075</c:v>
                </c:pt>
                <c:pt idx="2076">
                  <c:v>2076</c:v>
                </c:pt>
                <c:pt idx="2077">
                  <c:v>2077</c:v>
                </c:pt>
                <c:pt idx="2078">
                  <c:v>2078</c:v>
                </c:pt>
                <c:pt idx="2079">
                  <c:v>2079</c:v>
                </c:pt>
                <c:pt idx="2080">
                  <c:v>2080</c:v>
                </c:pt>
                <c:pt idx="2081">
                  <c:v>2081</c:v>
                </c:pt>
                <c:pt idx="2082">
                  <c:v>2082</c:v>
                </c:pt>
                <c:pt idx="2083">
                  <c:v>2083</c:v>
                </c:pt>
                <c:pt idx="2084">
                  <c:v>2084</c:v>
                </c:pt>
                <c:pt idx="2085">
                  <c:v>2085</c:v>
                </c:pt>
                <c:pt idx="2086">
                  <c:v>2086</c:v>
                </c:pt>
                <c:pt idx="2087">
                  <c:v>2087</c:v>
                </c:pt>
                <c:pt idx="2088">
                  <c:v>2088</c:v>
                </c:pt>
                <c:pt idx="2089">
                  <c:v>2089</c:v>
                </c:pt>
                <c:pt idx="2090">
                  <c:v>2090</c:v>
                </c:pt>
                <c:pt idx="2091">
                  <c:v>2091</c:v>
                </c:pt>
                <c:pt idx="2092">
                  <c:v>2092</c:v>
                </c:pt>
                <c:pt idx="2093">
                  <c:v>2093</c:v>
                </c:pt>
                <c:pt idx="2094">
                  <c:v>2094</c:v>
                </c:pt>
                <c:pt idx="2095">
                  <c:v>2095</c:v>
                </c:pt>
                <c:pt idx="2096">
                  <c:v>2096</c:v>
                </c:pt>
                <c:pt idx="2097">
                  <c:v>2097</c:v>
                </c:pt>
                <c:pt idx="2098">
                  <c:v>2098</c:v>
                </c:pt>
                <c:pt idx="2099">
                  <c:v>2099</c:v>
                </c:pt>
                <c:pt idx="2100">
                  <c:v>2100</c:v>
                </c:pt>
                <c:pt idx="2101">
                  <c:v>2101</c:v>
                </c:pt>
                <c:pt idx="2102">
                  <c:v>2102</c:v>
                </c:pt>
                <c:pt idx="2103">
                  <c:v>2103</c:v>
                </c:pt>
                <c:pt idx="2104">
                  <c:v>2104</c:v>
                </c:pt>
                <c:pt idx="2105">
                  <c:v>2105</c:v>
                </c:pt>
                <c:pt idx="2106">
                  <c:v>2106</c:v>
                </c:pt>
                <c:pt idx="2107">
                  <c:v>2107</c:v>
                </c:pt>
                <c:pt idx="2108">
                  <c:v>2108</c:v>
                </c:pt>
                <c:pt idx="2109">
                  <c:v>2109</c:v>
                </c:pt>
                <c:pt idx="2110">
                  <c:v>2110</c:v>
                </c:pt>
                <c:pt idx="2111">
                  <c:v>2111</c:v>
                </c:pt>
                <c:pt idx="2112">
                  <c:v>2112</c:v>
                </c:pt>
                <c:pt idx="2113">
                  <c:v>2113</c:v>
                </c:pt>
                <c:pt idx="2114">
                  <c:v>2114</c:v>
                </c:pt>
                <c:pt idx="2115">
                  <c:v>2115</c:v>
                </c:pt>
                <c:pt idx="2116">
                  <c:v>2116</c:v>
                </c:pt>
                <c:pt idx="2117">
                  <c:v>2117</c:v>
                </c:pt>
                <c:pt idx="2118">
                  <c:v>2118</c:v>
                </c:pt>
                <c:pt idx="2119">
                  <c:v>2119</c:v>
                </c:pt>
                <c:pt idx="2120">
                  <c:v>2120</c:v>
                </c:pt>
                <c:pt idx="2121">
                  <c:v>2121</c:v>
                </c:pt>
                <c:pt idx="2122">
                  <c:v>2122</c:v>
                </c:pt>
                <c:pt idx="2123">
                  <c:v>2123</c:v>
                </c:pt>
                <c:pt idx="2124">
                  <c:v>2124</c:v>
                </c:pt>
                <c:pt idx="2125">
                  <c:v>2125</c:v>
                </c:pt>
                <c:pt idx="2126">
                  <c:v>2126</c:v>
                </c:pt>
                <c:pt idx="2127">
                  <c:v>2127</c:v>
                </c:pt>
                <c:pt idx="2128">
                  <c:v>2128</c:v>
                </c:pt>
                <c:pt idx="2129">
                  <c:v>2129</c:v>
                </c:pt>
                <c:pt idx="2130">
                  <c:v>2130</c:v>
                </c:pt>
                <c:pt idx="2131">
                  <c:v>2131</c:v>
                </c:pt>
                <c:pt idx="2132">
                  <c:v>2132</c:v>
                </c:pt>
                <c:pt idx="2133">
                  <c:v>2133</c:v>
                </c:pt>
                <c:pt idx="2134">
                  <c:v>2134</c:v>
                </c:pt>
                <c:pt idx="2135">
                  <c:v>2135</c:v>
                </c:pt>
                <c:pt idx="2136">
                  <c:v>2136</c:v>
                </c:pt>
                <c:pt idx="2137">
                  <c:v>2137</c:v>
                </c:pt>
                <c:pt idx="2138">
                  <c:v>2138</c:v>
                </c:pt>
                <c:pt idx="2139">
                  <c:v>2139</c:v>
                </c:pt>
                <c:pt idx="2140">
                  <c:v>2140</c:v>
                </c:pt>
                <c:pt idx="2141">
                  <c:v>2141</c:v>
                </c:pt>
                <c:pt idx="2142">
                  <c:v>2142</c:v>
                </c:pt>
                <c:pt idx="2143">
                  <c:v>2143</c:v>
                </c:pt>
                <c:pt idx="2144">
                  <c:v>2144</c:v>
                </c:pt>
                <c:pt idx="2145">
                  <c:v>2145</c:v>
                </c:pt>
                <c:pt idx="2146">
                  <c:v>2146</c:v>
                </c:pt>
                <c:pt idx="2147">
                  <c:v>2147</c:v>
                </c:pt>
                <c:pt idx="2148">
                  <c:v>2148</c:v>
                </c:pt>
                <c:pt idx="2149">
                  <c:v>2149</c:v>
                </c:pt>
                <c:pt idx="2150">
                  <c:v>2150</c:v>
                </c:pt>
                <c:pt idx="2151">
                  <c:v>2151</c:v>
                </c:pt>
                <c:pt idx="2152">
                  <c:v>2152</c:v>
                </c:pt>
                <c:pt idx="2153">
                  <c:v>2153</c:v>
                </c:pt>
                <c:pt idx="2154">
                  <c:v>2154</c:v>
                </c:pt>
                <c:pt idx="2155">
                  <c:v>2155</c:v>
                </c:pt>
                <c:pt idx="2156">
                  <c:v>2156</c:v>
                </c:pt>
                <c:pt idx="2157">
                  <c:v>2157</c:v>
                </c:pt>
                <c:pt idx="2158">
                  <c:v>2158</c:v>
                </c:pt>
                <c:pt idx="2159">
                  <c:v>2159</c:v>
                </c:pt>
                <c:pt idx="2160">
                  <c:v>2160</c:v>
                </c:pt>
                <c:pt idx="2161">
                  <c:v>2161</c:v>
                </c:pt>
                <c:pt idx="2162">
                  <c:v>2162</c:v>
                </c:pt>
                <c:pt idx="2163">
                  <c:v>2163</c:v>
                </c:pt>
                <c:pt idx="2164">
                  <c:v>2164</c:v>
                </c:pt>
                <c:pt idx="2165">
                  <c:v>2165</c:v>
                </c:pt>
                <c:pt idx="2166">
                  <c:v>2166</c:v>
                </c:pt>
                <c:pt idx="2167">
                  <c:v>2167</c:v>
                </c:pt>
                <c:pt idx="2168">
                  <c:v>2168</c:v>
                </c:pt>
                <c:pt idx="2169">
                  <c:v>2169</c:v>
                </c:pt>
                <c:pt idx="2170">
                  <c:v>2170</c:v>
                </c:pt>
                <c:pt idx="2171">
                  <c:v>2171</c:v>
                </c:pt>
                <c:pt idx="2172">
                  <c:v>2172</c:v>
                </c:pt>
                <c:pt idx="2173">
                  <c:v>2173</c:v>
                </c:pt>
                <c:pt idx="2174">
                  <c:v>2174</c:v>
                </c:pt>
                <c:pt idx="2175">
                  <c:v>2175</c:v>
                </c:pt>
                <c:pt idx="2176">
                  <c:v>2176</c:v>
                </c:pt>
                <c:pt idx="2177">
                  <c:v>2177</c:v>
                </c:pt>
                <c:pt idx="2178">
                  <c:v>2178</c:v>
                </c:pt>
                <c:pt idx="2179">
                  <c:v>2179</c:v>
                </c:pt>
                <c:pt idx="2180">
                  <c:v>2180</c:v>
                </c:pt>
                <c:pt idx="2181">
                  <c:v>2181</c:v>
                </c:pt>
                <c:pt idx="2182">
                  <c:v>2182</c:v>
                </c:pt>
                <c:pt idx="2183">
                  <c:v>2183</c:v>
                </c:pt>
                <c:pt idx="2184">
                  <c:v>2184</c:v>
                </c:pt>
                <c:pt idx="2185">
                  <c:v>2185</c:v>
                </c:pt>
                <c:pt idx="2186">
                  <c:v>2186</c:v>
                </c:pt>
                <c:pt idx="2187">
                  <c:v>2187</c:v>
                </c:pt>
                <c:pt idx="2188">
                  <c:v>2188</c:v>
                </c:pt>
                <c:pt idx="2189">
                  <c:v>2189</c:v>
                </c:pt>
                <c:pt idx="2190">
                  <c:v>2190</c:v>
                </c:pt>
                <c:pt idx="2191">
                  <c:v>2191</c:v>
                </c:pt>
                <c:pt idx="2192">
                  <c:v>2192</c:v>
                </c:pt>
                <c:pt idx="2193">
                  <c:v>2193</c:v>
                </c:pt>
                <c:pt idx="2194">
                  <c:v>2194</c:v>
                </c:pt>
                <c:pt idx="2195">
                  <c:v>2195</c:v>
                </c:pt>
                <c:pt idx="2196">
                  <c:v>2196</c:v>
                </c:pt>
                <c:pt idx="2197">
                  <c:v>2197</c:v>
                </c:pt>
                <c:pt idx="2198">
                  <c:v>2198</c:v>
                </c:pt>
                <c:pt idx="2199">
                  <c:v>2199</c:v>
                </c:pt>
                <c:pt idx="2200">
                  <c:v>2200</c:v>
                </c:pt>
                <c:pt idx="2201">
                  <c:v>2201</c:v>
                </c:pt>
                <c:pt idx="2202">
                  <c:v>2202</c:v>
                </c:pt>
                <c:pt idx="2203">
                  <c:v>2203</c:v>
                </c:pt>
                <c:pt idx="2204">
                  <c:v>2204</c:v>
                </c:pt>
                <c:pt idx="2205">
                  <c:v>2205</c:v>
                </c:pt>
                <c:pt idx="2206">
                  <c:v>2206</c:v>
                </c:pt>
                <c:pt idx="2207">
                  <c:v>2207</c:v>
                </c:pt>
                <c:pt idx="2208">
                  <c:v>2208</c:v>
                </c:pt>
                <c:pt idx="2209">
                  <c:v>2209</c:v>
                </c:pt>
                <c:pt idx="2210">
                  <c:v>2210</c:v>
                </c:pt>
                <c:pt idx="2211">
                  <c:v>2211</c:v>
                </c:pt>
                <c:pt idx="2212">
                  <c:v>2212</c:v>
                </c:pt>
                <c:pt idx="2213">
                  <c:v>2213</c:v>
                </c:pt>
                <c:pt idx="2214">
                  <c:v>2214</c:v>
                </c:pt>
                <c:pt idx="2215">
                  <c:v>2215</c:v>
                </c:pt>
                <c:pt idx="2216">
                  <c:v>2216</c:v>
                </c:pt>
                <c:pt idx="2217">
                  <c:v>2217</c:v>
                </c:pt>
                <c:pt idx="2218">
                  <c:v>2218</c:v>
                </c:pt>
                <c:pt idx="2219">
                  <c:v>2219</c:v>
                </c:pt>
                <c:pt idx="2220">
                  <c:v>2220</c:v>
                </c:pt>
                <c:pt idx="2221">
                  <c:v>2221</c:v>
                </c:pt>
                <c:pt idx="2222">
                  <c:v>2222</c:v>
                </c:pt>
                <c:pt idx="2223">
                  <c:v>2223</c:v>
                </c:pt>
                <c:pt idx="2224">
                  <c:v>2224</c:v>
                </c:pt>
                <c:pt idx="2225">
                  <c:v>2225</c:v>
                </c:pt>
                <c:pt idx="2226">
                  <c:v>2226</c:v>
                </c:pt>
                <c:pt idx="2227">
                  <c:v>2227</c:v>
                </c:pt>
                <c:pt idx="2228">
                  <c:v>2228</c:v>
                </c:pt>
                <c:pt idx="2229">
                  <c:v>2229</c:v>
                </c:pt>
                <c:pt idx="2230">
                  <c:v>2230</c:v>
                </c:pt>
                <c:pt idx="2231">
                  <c:v>2231</c:v>
                </c:pt>
                <c:pt idx="2232">
                  <c:v>2232</c:v>
                </c:pt>
                <c:pt idx="2233">
                  <c:v>2233</c:v>
                </c:pt>
                <c:pt idx="2234">
                  <c:v>2234</c:v>
                </c:pt>
                <c:pt idx="2235">
                  <c:v>2235</c:v>
                </c:pt>
                <c:pt idx="2236">
                  <c:v>2236</c:v>
                </c:pt>
                <c:pt idx="2237">
                  <c:v>2237</c:v>
                </c:pt>
                <c:pt idx="2238">
                  <c:v>2238</c:v>
                </c:pt>
                <c:pt idx="2239">
                  <c:v>2239</c:v>
                </c:pt>
                <c:pt idx="2240">
                  <c:v>2240</c:v>
                </c:pt>
                <c:pt idx="2241">
                  <c:v>2241</c:v>
                </c:pt>
                <c:pt idx="2242">
                  <c:v>2242</c:v>
                </c:pt>
                <c:pt idx="2243">
                  <c:v>2243</c:v>
                </c:pt>
                <c:pt idx="2244">
                  <c:v>2244</c:v>
                </c:pt>
                <c:pt idx="2245">
                  <c:v>2245</c:v>
                </c:pt>
                <c:pt idx="2246">
                  <c:v>2246</c:v>
                </c:pt>
                <c:pt idx="2247">
                  <c:v>2247</c:v>
                </c:pt>
                <c:pt idx="2248">
                  <c:v>2248</c:v>
                </c:pt>
                <c:pt idx="2249">
                  <c:v>2249</c:v>
                </c:pt>
                <c:pt idx="2250">
                  <c:v>2250</c:v>
                </c:pt>
                <c:pt idx="2251">
                  <c:v>2251</c:v>
                </c:pt>
                <c:pt idx="2252">
                  <c:v>2252</c:v>
                </c:pt>
                <c:pt idx="2253">
                  <c:v>2253</c:v>
                </c:pt>
                <c:pt idx="2254">
                  <c:v>2254</c:v>
                </c:pt>
                <c:pt idx="2255">
                  <c:v>2255</c:v>
                </c:pt>
                <c:pt idx="2256">
                  <c:v>2256</c:v>
                </c:pt>
                <c:pt idx="2257">
                  <c:v>2257</c:v>
                </c:pt>
                <c:pt idx="2258">
                  <c:v>2258</c:v>
                </c:pt>
                <c:pt idx="2259">
                  <c:v>2259</c:v>
                </c:pt>
                <c:pt idx="2260">
                  <c:v>2260</c:v>
                </c:pt>
                <c:pt idx="2261">
                  <c:v>2261</c:v>
                </c:pt>
                <c:pt idx="2262">
                  <c:v>2262</c:v>
                </c:pt>
                <c:pt idx="2263">
                  <c:v>2263</c:v>
                </c:pt>
                <c:pt idx="2264">
                  <c:v>2264</c:v>
                </c:pt>
                <c:pt idx="2265">
                  <c:v>2265</c:v>
                </c:pt>
                <c:pt idx="2266">
                  <c:v>2266</c:v>
                </c:pt>
                <c:pt idx="2267">
                  <c:v>2267</c:v>
                </c:pt>
                <c:pt idx="2268">
                  <c:v>2268</c:v>
                </c:pt>
                <c:pt idx="2269">
                  <c:v>2269</c:v>
                </c:pt>
                <c:pt idx="2270">
                  <c:v>2270</c:v>
                </c:pt>
                <c:pt idx="2271">
                  <c:v>2271</c:v>
                </c:pt>
                <c:pt idx="2272">
                  <c:v>2272</c:v>
                </c:pt>
                <c:pt idx="2273">
                  <c:v>2273</c:v>
                </c:pt>
                <c:pt idx="2274">
                  <c:v>2274</c:v>
                </c:pt>
                <c:pt idx="2275">
                  <c:v>2275</c:v>
                </c:pt>
                <c:pt idx="2276">
                  <c:v>2276</c:v>
                </c:pt>
                <c:pt idx="2277">
                  <c:v>2277</c:v>
                </c:pt>
                <c:pt idx="2278">
                  <c:v>2278</c:v>
                </c:pt>
                <c:pt idx="2279">
                  <c:v>2279</c:v>
                </c:pt>
                <c:pt idx="2280">
                  <c:v>2280</c:v>
                </c:pt>
                <c:pt idx="2281">
                  <c:v>2281</c:v>
                </c:pt>
                <c:pt idx="2282">
                  <c:v>2282</c:v>
                </c:pt>
                <c:pt idx="2283">
                  <c:v>2283</c:v>
                </c:pt>
                <c:pt idx="2284">
                  <c:v>2284</c:v>
                </c:pt>
                <c:pt idx="2285">
                  <c:v>2285</c:v>
                </c:pt>
                <c:pt idx="2286">
                  <c:v>2286</c:v>
                </c:pt>
                <c:pt idx="2287">
                  <c:v>2287</c:v>
                </c:pt>
                <c:pt idx="2288">
                  <c:v>2288</c:v>
                </c:pt>
                <c:pt idx="2289">
                  <c:v>2289</c:v>
                </c:pt>
                <c:pt idx="2290">
                  <c:v>2290</c:v>
                </c:pt>
                <c:pt idx="2291">
                  <c:v>2291</c:v>
                </c:pt>
                <c:pt idx="2292">
                  <c:v>2292</c:v>
                </c:pt>
                <c:pt idx="2293">
                  <c:v>2293</c:v>
                </c:pt>
                <c:pt idx="2294">
                  <c:v>2294</c:v>
                </c:pt>
                <c:pt idx="2295">
                  <c:v>2295</c:v>
                </c:pt>
                <c:pt idx="2296">
                  <c:v>2296</c:v>
                </c:pt>
                <c:pt idx="2297">
                  <c:v>2297</c:v>
                </c:pt>
                <c:pt idx="2298">
                  <c:v>2298</c:v>
                </c:pt>
                <c:pt idx="2299">
                  <c:v>2299</c:v>
                </c:pt>
                <c:pt idx="2300">
                  <c:v>2300</c:v>
                </c:pt>
                <c:pt idx="2301">
                  <c:v>2301</c:v>
                </c:pt>
                <c:pt idx="2302">
                  <c:v>2302</c:v>
                </c:pt>
                <c:pt idx="2303">
                  <c:v>2303</c:v>
                </c:pt>
                <c:pt idx="2304">
                  <c:v>2304</c:v>
                </c:pt>
                <c:pt idx="2305">
                  <c:v>2305</c:v>
                </c:pt>
                <c:pt idx="2306">
                  <c:v>2306</c:v>
                </c:pt>
                <c:pt idx="2307">
                  <c:v>2307</c:v>
                </c:pt>
                <c:pt idx="2308">
                  <c:v>2308</c:v>
                </c:pt>
                <c:pt idx="2309">
                  <c:v>2309</c:v>
                </c:pt>
                <c:pt idx="2310">
                  <c:v>2310</c:v>
                </c:pt>
                <c:pt idx="2311">
                  <c:v>2311</c:v>
                </c:pt>
                <c:pt idx="2312">
                  <c:v>2312</c:v>
                </c:pt>
                <c:pt idx="2313">
                  <c:v>2313</c:v>
                </c:pt>
                <c:pt idx="2314">
                  <c:v>2314</c:v>
                </c:pt>
                <c:pt idx="2315">
                  <c:v>2315</c:v>
                </c:pt>
                <c:pt idx="2316">
                  <c:v>2316</c:v>
                </c:pt>
                <c:pt idx="2317">
                  <c:v>2317</c:v>
                </c:pt>
                <c:pt idx="2318">
                  <c:v>2318</c:v>
                </c:pt>
                <c:pt idx="2319">
                  <c:v>2319</c:v>
                </c:pt>
                <c:pt idx="2320">
                  <c:v>2320</c:v>
                </c:pt>
                <c:pt idx="2321">
                  <c:v>2321</c:v>
                </c:pt>
                <c:pt idx="2322">
                  <c:v>2322</c:v>
                </c:pt>
                <c:pt idx="2323">
                  <c:v>2323</c:v>
                </c:pt>
                <c:pt idx="2324">
                  <c:v>2324</c:v>
                </c:pt>
                <c:pt idx="2325">
                  <c:v>2325</c:v>
                </c:pt>
                <c:pt idx="2326">
                  <c:v>2326</c:v>
                </c:pt>
                <c:pt idx="2327">
                  <c:v>2327</c:v>
                </c:pt>
                <c:pt idx="2328">
                  <c:v>2328</c:v>
                </c:pt>
                <c:pt idx="2329">
                  <c:v>2329</c:v>
                </c:pt>
                <c:pt idx="2330">
                  <c:v>2330</c:v>
                </c:pt>
                <c:pt idx="2331">
                  <c:v>2331</c:v>
                </c:pt>
                <c:pt idx="2332">
                  <c:v>2332</c:v>
                </c:pt>
                <c:pt idx="2333">
                  <c:v>2333</c:v>
                </c:pt>
                <c:pt idx="2334">
                  <c:v>2334</c:v>
                </c:pt>
                <c:pt idx="2335">
                  <c:v>2335</c:v>
                </c:pt>
                <c:pt idx="2336">
                  <c:v>2336</c:v>
                </c:pt>
                <c:pt idx="2337">
                  <c:v>2337</c:v>
                </c:pt>
                <c:pt idx="2338">
                  <c:v>2338</c:v>
                </c:pt>
                <c:pt idx="2339">
                  <c:v>2339</c:v>
                </c:pt>
                <c:pt idx="2340">
                  <c:v>2340</c:v>
                </c:pt>
                <c:pt idx="2341">
                  <c:v>2341</c:v>
                </c:pt>
                <c:pt idx="2342">
                  <c:v>2342</c:v>
                </c:pt>
                <c:pt idx="2343">
                  <c:v>2343</c:v>
                </c:pt>
                <c:pt idx="2344">
                  <c:v>2344</c:v>
                </c:pt>
                <c:pt idx="2345">
                  <c:v>2345</c:v>
                </c:pt>
                <c:pt idx="2346">
                  <c:v>2346</c:v>
                </c:pt>
                <c:pt idx="2347">
                  <c:v>2347</c:v>
                </c:pt>
                <c:pt idx="2348">
                  <c:v>2348</c:v>
                </c:pt>
                <c:pt idx="2349">
                  <c:v>2349</c:v>
                </c:pt>
                <c:pt idx="2350">
                  <c:v>2350</c:v>
                </c:pt>
                <c:pt idx="2351">
                  <c:v>2351</c:v>
                </c:pt>
                <c:pt idx="2352">
                  <c:v>2352</c:v>
                </c:pt>
                <c:pt idx="2353">
                  <c:v>2353</c:v>
                </c:pt>
                <c:pt idx="2354">
                  <c:v>2354</c:v>
                </c:pt>
                <c:pt idx="2355">
                  <c:v>2355</c:v>
                </c:pt>
                <c:pt idx="2356">
                  <c:v>2356</c:v>
                </c:pt>
                <c:pt idx="2357">
                  <c:v>2357</c:v>
                </c:pt>
                <c:pt idx="2358">
                  <c:v>2358</c:v>
                </c:pt>
                <c:pt idx="2359">
                  <c:v>2359</c:v>
                </c:pt>
                <c:pt idx="2360">
                  <c:v>2360</c:v>
                </c:pt>
                <c:pt idx="2361">
                  <c:v>2361</c:v>
                </c:pt>
                <c:pt idx="2362">
                  <c:v>2362</c:v>
                </c:pt>
                <c:pt idx="2363">
                  <c:v>2363</c:v>
                </c:pt>
                <c:pt idx="2364">
                  <c:v>2364</c:v>
                </c:pt>
                <c:pt idx="2365">
                  <c:v>2365</c:v>
                </c:pt>
                <c:pt idx="2366">
                  <c:v>2366</c:v>
                </c:pt>
                <c:pt idx="2367">
                  <c:v>2367</c:v>
                </c:pt>
                <c:pt idx="2368">
                  <c:v>2368</c:v>
                </c:pt>
                <c:pt idx="2369">
                  <c:v>2369</c:v>
                </c:pt>
                <c:pt idx="2370">
                  <c:v>2370</c:v>
                </c:pt>
                <c:pt idx="2371">
                  <c:v>2371</c:v>
                </c:pt>
                <c:pt idx="2372">
                  <c:v>2372</c:v>
                </c:pt>
                <c:pt idx="2373">
                  <c:v>2373</c:v>
                </c:pt>
                <c:pt idx="2374">
                  <c:v>2374</c:v>
                </c:pt>
                <c:pt idx="2375">
                  <c:v>2375</c:v>
                </c:pt>
                <c:pt idx="2376">
                  <c:v>2376</c:v>
                </c:pt>
                <c:pt idx="2377">
                  <c:v>2377</c:v>
                </c:pt>
                <c:pt idx="2378">
                  <c:v>2378</c:v>
                </c:pt>
                <c:pt idx="2379">
                  <c:v>2379</c:v>
                </c:pt>
                <c:pt idx="2380">
                  <c:v>2380</c:v>
                </c:pt>
                <c:pt idx="2381">
                  <c:v>2381</c:v>
                </c:pt>
                <c:pt idx="2382">
                  <c:v>2382</c:v>
                </c:pt>
                <c:pt idx="2383">
                  <c:v>2383</c:v>
                </c:pt>
                <c:pt idx="2384">
                  <c:v>2384</c:v>
                </c:pt>
                <c:pt idx="2385">
                  <c:v>2385</c:v>
                </c:pt>
                <c:pt idx="2386">
                  <c:v>2386</c:v>
                </c:pt>
                <c:pt idx="2387">
                  <c:v>2387</c:v>
                </c:pt>
                <c:pt idx="2388">
                  <c:v>2388</c:v>
                </c:pt>
                <c:pt idx="2389">
                  <c:v>2389</c:v>
                </c:pt>
                <c:pt idx="2390">
                  <c:v>2390</c:v>
                </c:pt>
                <c:pt idx="2391">
                  <c:v>2391</c:v>
                </c:pt>
                <c:pt idx="2392">
                  <c:v>2392</c:v>
                </c:pt>
                <c:pt idx="2393">
                  <c:v>2393</c:v>
                </c:pt>
                <c:pt idx="2394">
                  <c:v>2394</c:v>
                </c:pt>
                <c:pt idx="2395">
                  <c:v>2395</c:v>
                </c:pt>
                <c:pt idx="2396">
                  <c:v>2396</c:v>
                </c:pt>
                <c:pt idx="2397">
                  <c:v>2397</c:v>
                </c:pt>
                <c:pt idx="2398">
                  <c:v>2398</c:v>
                </c:pt>
                <c:pt idx="2399">
                  <c:v>2399</c:v>
                </c:pt>
                <c:pt idx="2400">
                  <c:v>2400</c:v>
                </c:pt>
                <c:pt idx="2401">
                  <c:v>2401</c:v>
                </c:pt>
                <c:pt idx="2402">
                  <c:v>2402</c:v>
                </c:pt>
                <c:pt idx="2403">
                  <c:v>2403</c:v>
                </c:pt>
                <c:pt idx="2404">
                  <c:v>2404</c:v>
                </c:pt>
                <c:pt idx="2405">
                  <c:v>2405</c:v>
                </c:pt>
                <c:pt idx="2406">
                  <c:v>2406</c:v>
                </c:pt>
                <c:pt idx="2407">
                  <c:v>2407</c:v>
                </c:pt>
                <c:pt idx="2408">
                  <c:v>2408</c:v>
                </c:pt>
                <c:pt idx="2409">
                  <c:v>2409</c:v>
                </c:pt>
                <c:pt idx="2410">
                  <c:v>2410</c:v>
                </c:pt>
                <c:pt idx="2411">
                  <c:v>2411</c:v>
                </c:pt>
                <c:pt idx="2412">
                  <c:v>2412</c:v>
                </c:pt>
                <c:pt idx="2413">
                  <c:v>2413</c:v>
                </c:pt>
                <c:pt idx="2414">
                  <c:v>2414</c:v>
                </c:pt>
                <c:pt idx="2415">
                  <c:v>2415</c:v>
                </c:pt>
                <c:pt idx="2416">
                  <c:v>2416</c:v>
                </c:pt>
                <c:pt idx="2417">
                  <c:v>2417</c:v>
                </c:pt>
                <c:pt idx="2418">
                  <c:v>2418</c:v>
                </c:pt>
                <c:pt idx="2419">
                  <c:v>2419</c:v>
                </c:pt>
                <c:pt idx="2420">
                  <c:v>2420</c:v>
                </c:pt>
                <c:pt idx="2421">
                  <c:v>2421</c:v>
                </c:pt>
                <c:pt idx="2422">
                  <c:v>2422</c:v>
                </c:pt>
                <c:pt idx="2423">
                  <c:v>2423</c:v>
                </c:pt>
                <c:pt idx="2424">
                  <c:v>2424</c:v>
                </c:pt>
                <c:pt idx="2425">
                  <c:v>2425</c:v>
                </c:pt>
                <c:pt idx="2426">
                  <c:v>2426</c:v>
                </c:pt>
                <c:pt idx="2427">
                  <c:v>2427</c:v>
                </c:pt>
                <c:pt idx="2428">
                  <c:v>2428</c:v>
                </c:pt>
                <c:pt idx="2429">
                  <c:v>2429</c:v>
                </c:pt>
                <c:pt idx="2430">
                  <c:v>2430</c:v>
                </c:pt>
                <c:pt idx="2431">
                  <c:v>2431</c:v>
                </c:pt>
                <c:pt idx="2432">
                  <c:v>2432</c:v>
                </c:pt>
                <c:pt idx="2433">
                  <c:v>2433</c:v>
                </c:pt>
                <c:pt idx="2434">
                  <c:v>2434</c:v>
                </c:pt>
                <c:pt idx="2435">
                  <c:v>2435</c:v>
                </c:pt>
                <c:pt idx="2436">
                  <c:v>2436</c:v>
                </c:pt>
                <c:pt idx="2437">
                  <c:v>2437</c:v>
                </c:pt>
                <c:pt idx="2438">
                  <c:v>2438</c:v>
                </c:pt>
                <c:pt idx="2439">
                  <c:v>2439</c:v>
                </c:pt>
                <c:pt idx="2440">
                  <c:v>2440</c:v>
                </c:pt>
                <c:pt idx="2441">
                  <c:v>2441</c:v>
                </c:pt>
                <c:pt idx="2442">
                  <c:v>2442</c:v>
                </c:pt>
                <c:pt idx="2443">
                  <c:v>2443</c:v>
                </c:pt>
                <c:pt idx="2444">
                  <c:v>2444</c:v>
                </c:pt>
                <c:pt idx="2445">
                  <c:v>2445</c:v>
                </c:pt>
                <c:pt idx="2446">
                  <c:v>2446</c:v>
                </c:pt>
                <c:pt idx="2447">
                  <c:v>2447</c:v>
                </c:pt>
                <c:pt idx="2448">
                  <c:v>2448</c:v>
                </c:pt>
                <c:pt idx="2449">
                  <c:v>2449</c:v>
                </c:pt>
                <c:pt idx="2450">
                  <c:v>2450</c:v>
                </c:pt>
                <c:pt idx="2451">
                  <c:v>2451</c:v>
                </c:pt>
                <c:pt idx="2452">
                  <c:v>2452</c:v>
                </c:pt>
                <c:pt idx="2453">
                  <c:v>2453</c:v>
                </c:pt>
                <c:pt idx="2454">
                  <c:v>2454</c:v>
                </c:pt>
                <c:pt idx="2455">
                  <c:v>2455</c:v>
                </c:pt>
                <c:pt idx="2456">
                  <c:v>2456</c:v>
                </c:pt>
                <c:pt idx="2457">
                  <c:v>2457</c:v>
                </c:pt>
                <c:pt idx="2458">
                  <c:v>2458</c:v>
                </c:pt>
                <c:pt idx="2459">
                  <c:v>2459</c:v>
                </c:pt>
                <c:pt idx="2460">
                  <c:v>2460</c:v>
                </c:pt>
                <c:pt idx="2461">
                  <c:v>2461</c:v>
                </c:pt>
                <c:pt idx="2462">
                  <c:v>2462</c:v>
                </c:pt>
                <c:pt idx="2463">
                  <c:v>2463</c:v>
                </c:pt>
                <c:pt idx="2464">
                  <c:v>2464</c:v>
                </c:pt>
                <c:pt idx="2465">
                  <c:v>2465</c:v>
                </c:pt>
                <c:pt idx="2466">
                  <c:v>2466</c:v>
                </c:pt>
                <c:pt idx="2467">
                  <c:v>2467</c:v>
                </c:pt>
                <c:pt idx="2468">
                  <c:v>2468</c:v>
                </c:pt>
                <c:pt idx="2469">
                  <c:v>2469</c:v>
                </c:pt>
                <c:pt idx="2470">
                  <c:v>2470</c:v>
                </c:pt>
                <c:pt idx="2471">
                  <c:v>2471</c:v>
                </c:pt>
                <c:pt idx="2472">
                  <c:v>2472</c:v>
                </c:pt>
                <c:pt idx="2473">
                  <c:v>2473</c:v>
                </c:pt>
                <c:pt idx="2474">
                  <c:v>2474</c:v>
                </c:pt>
                <c:pt idx="2475">
                  <c:v>2475</c:v>
                </c:pt>
                <c:pt idx="2476">
                  <c:v>2476</c:v>
                </c:pt>
                <c:pt idx="2477">
                  <c:v>2477</c:v>
                </c:pt>
                <c:pt idx="2478">
                  <c:v>2478</c:v>
                </c:pt>
                <c:pt idx="2479">
                  <c:v>2479</c:v>
                </c:pt>
                <c:pt idx="2480">
                  <c:v>2480</c:v>
                </c:pt>
                <c:pt idx="2481">
                  <c:v>2481</c:v>
                </c:pt>
                <c:pt idx="2482">
                  <c:v>2482</c:v>
                </c:pt>
                <c:pt idx="2483">
                  <c:v>2483</c:v>
                </c:pt>
                <c:pt idx="2484">
                  <c:v>2484</c:v>
                </c:pt>
                <c:pt idx="2485">
                  <c:v>2485</c:v>
                </c:pt>
                <c:pt idx="2486">
                  <c:v>2486</c:v>
                </c:pt>
                <c:pt idx="2487">
                  <c:v>2487</c:v>
                </c:pt>
                <c:pt idx="2488">
                  <c:v>2488</c:v>
                </c:pt>
                <c:pt idx="2489">
                  <c:v>2489</c:v>
                </c:pt>
                <c:pt idx="2490">
                  <c:v>2490</c:v>
                </c:pt>
                <c:pt idx="2491">
                  <c:v>2491</c:v>
                </c:pt>
                <c:pt idx="2492">
                  <c:v>2492</c:v>
                </c:pt>
                <c:pt idx="2493">
                  <c:v>2493</c:v>
                </c:pt>
                <c:pt idx="2494">
                  <c:v>2494</c:v>
                </c:pt>
                <c:pt idx="2495">
                  <c:v>2495</c:v>
                </c:pt>
                <c:pt idx="2496">
                  <c:v>2496</c:v>
                </c:pt>
                <c:pt idx="2497">
                  <c:v>2497</c:v>
                </c:pt>
                <c:pt idx="2498">
                  <c:v>2498</c:v>
                </c:pt>
                <c:pt idx="2499">
                  <c:v>2499</c:v>
                </c:pt>
                <c:pt idx="2500">
                  <c:v>2500</c:v>
                </c:pt>
                <c:pt idx="2501">
                  <c:v>2501</c:v>
                </c:pt>
                <c:pt idx="2502">
                  <c:v>2502</c:v>
                </c:pt>
                <c:pt idx="2503">
                  <c:v>2503</c:v>
                </c:pt>
                <c:pt idx="2504">
                  <c:v>2504</c:v>
                </c:pt>
                <c:pt idx="2505">
                  <c:v>2505</c:v>
                </c:pt>
                <c:pt idx="2506">
                  <c:v>2506</c:v>
                </c:pt>
                <c:pt idx="2507">
                  <c:v>2507</c:v>
                </c:pt>
                <c:pt idx="2508">
                  <c:v>2508</c:v>
                </c:pt>
                <c:pt idx="2509">
                  <c:v>2509</c:v>
                </c:pt>
                <c:pt idx="2510">
                  <c:v>2510</c:v>
                </c:pt>
                <c:pt idx="2511">
                  <c:v>2511</c:v>
                </c:pt>
                <c:pt idx="2512">
                  <c:v>2512</c:v>
                </c:pt>
                <c:pt idx="2513">
                  <c:v>2513</c:v>
                </c:pt>
                <c:pt idx="2514">
                  <c:v>2514</c:v>
                </c:pt>
                <c:pt idx="2515">
                  <c:v>2515</c:v>
                </c:pt>
                <c:pt idx="2516">
                  <c:v>2516</c:v>
                </c:pt>
                <c:pt idx="2517">
                  <c:v>2517</c:v>
                </c:pt>
                <c:pt idx="2518">
                  <c:v>2518</c:v>
                </c:pt>
                <c:pt idx="2519">
                  <c:v>2519</c:v>
                </c:pt>
                <c:pt idx="2520">
                  <c:v>2520</c:v>
                </c:pt>
                <c:pt idx="2521">
                  <c:v>2521</c:v>
                </c:pt>
                <c:pt idx="2522">
                  <c:v>2522</c:v>
                </c:pt>
                <c:pt idx="2523">
                  <c:v>2523</c:v>
                </c:pt>
                <c:pt idx="2524">
                  <c:v>2524</c:v>
                </c:pt>
                <c:pt idx="2525">
                  <c:v>2525</c:v>
                </c:pt>
                <c:pt idx="2526">
                  <c:v>2526</c:v>
                </c:pt>
                <c:pt idx="2527">
                  <c:v>2527</c:v>
                </c:pt>
                <c:pt idx="2528">
                  <c:v>2528</c:v>
                </c:pt>
                <c:pt idx="2529">
                  <c:v>2529</c:v>
                </c:pt>
                <c:pt idx="2530">
                  <c:v>2530</c:v>
                </c:pt>
                <c:pt idx="2531">
                  <c:v>2531</c:v>
                </c:pt>
                <c:pt idx="2532">
                  <c:v>2532</c:v>
                </c:pt>
                <c:pt idx="2533">
                  <c:v>2533</c:v>
                </c:pt>
                <c:pt idx="2534">
                  <c:v>2534</c:v>
                </c:pt>
                <c:pt idx="2535">
                  <c:v>2535</c:v>
                </c:pt>
                <c:pt idx="2536">
                  <c:v>2536</c:v>
                </c:pt>
                <c:pt idx="2537">
                  <c:v>2537</c:v>
                </c:pt>
                <c:pt idx="2538">
                  <c:v>2538</c:v>
                </c:pt>
                <c:pt idx="2539">
                  <c:v>2539</c:v>
                </c:pt>
                <c:pt idx="2540">
                  <c:v>2540</c:v>
                </c:pt>
                <c:pt idx="2541">
                  <c:v>2541</c:v>
                </c:pt>
                <c:pt idx="2542">
                  <c:v>2542</c:v>
                </c:pt>
                <c:pt idx="2543">
                  <c:v>2543</c:v>
                </c:pt>
                <c:pt idx="2544">
                  <c:v>2544</c:v>
                </c:pt>
                <c:pt idx="2545">
                  <c:v>2545</c:v>
                </c:pt>
                <c:pt idx="2546">
                  <c:v>2546</c:v>
                </c:pt>
                <c:pt idx="2547">
                  <c:v>2547</c:v>
                </c:pt>
                <c:pt idx="2548">
                  <c:v>2548</c:v>
                </c:pt>
                <c:pt idx="2549">
                  <c:v>2549</c:v>
                </c:pt>
                <c:pt idx="2550">
                  <c:v>2550</c:v>
                </c:pt>
                <c:pt idx="2551">
                  <c:v>2551</c:v>
                </c:pt>
                <c:pt idx="2552">
                  <c:v>2552</c:v>
                </c:pt>
                <c:pt idx="2553">
                  <c:v>2553</c:v>
                </c:pt>
                <c:pt idx="2554">
                  <c:v>2554</c:v>
                </c:pt>
                <c:pt idx="2555">
                  <c:v>2555</c:v>
                </c:pt>
                <c:pt idx="2556">
                  <c:v>2556</c:v>
                </c:pt>
                <c:pt idx="2557">
                  <c:v>2557</c:v>
                </c:pt>
                <c:pt idx="2558">
                  <c:v>2558</c:v>
                </c:pt>
                <c:pt idx="2559">
                  <c:v>2559</c:v>
                </c:pt>
                <c:pt idx="2560">
                  <c:v>2560</c:v>
                </c:pt>
                <c:pt idx="2561">
                  <c:v>2561</c:v>
                </c:pt>
                <c:pt idx="2562">
                  <c:v>2562</c:v>
                </c:pt>
                <c:pt idx="2563">
                  <c:v>2563</c:v>
                </c:pt>
                <c:pt idx="2564">
                  <c:v>2564</c:v>
                </c:pt>
                <c:pt idx="2565">
                  <c:v>2565</c:v>
                </c:pt>
                <c:pt idx="2566">
                  <c:v>2566</c:v>
                </c:pt>
                <c:pt idx="2567">
                  <c:v>2567</c:v>
                </c:pt>
                <c:pt idx="2568">
                  <c:v>2568</c:v>
                </c:pt>
                <c:pt idx="2569">
                  <c:v>2569</c:v>
                </c:pt>
                <c:pt idx="2570">
                  <c:v>2570</c:v>
                </c:pt>
                <c:pt idx="2571">
                  <c:v>2571</c:v>
                </c:pt>
                <c:pt idx="2572">
                  <c:v>2572</c:v>
                </c:pt>
                <c:pt idx="2573">
                  <c:v>2573</c:v>
                </c:pt>
                <c:pt idx="2574">
                  <c:v>2574</c:v>
                </c:pt>
                <c:pt idx="2575">
                  <c:v>2575</c:v>
                </c:pt>
                <c:pt idx="2576">
                  <c:v>2576</c:v>
                </c:pt>
                <c:pt idx="2577">
                  <c:v>2577</c:v>
                </c:pt>
                <c:pt idx="2578">
                  <c:v>2578</c:v>
                </c:pt>
                <c:pt idx="2579">
                  <c:v>2579</c:v>
                </c:pt>
                <c:pt idx="2580">
                  <c:v>2580</c:v>
                </c:pt>
                <c:pt idx="2581">
                  <c:v>2581</c:v>
                </c:pt>
                <c:pt idx="2582">
                  <c:v>2582</c:v>
                </c:pt>
                <c:pt idx="2583">
                  <c:v>2583</c:v>
                </c:pt>
                <c:pt idx="2584">
                  <c:v>2584</c:v>
                </c:pt>
                <c:pt idx="2585">
                  <c:v>2585</c:v>
                </c:pt>
                <c:pt idx="2586">
                  <c:v>2586</c:v>
                </c:pt>
                <c:pt idx="2587">
                  <c:v>2587</c:v>
                </c:pt>
                <c:pt idx="2588">
                  <c:v>2588</c:v>
                </c:pt>
                <c:pt idx="2589">
                  <c:v>2589</c:v>
                </c:pt>
                <c:pt idx="2590">
                  <c:v>2590</c:v>
                </c:pt>
                <c:pt idx="2591">
                  <c:v>2591</c:v>
                </c:pt>
                <c:pt idx="2592">
                  <c:v>2592</c:v>
                </c:pt>
                <c:pt idx="2593">
                  <c:v>2593</c:v>
                </c:pt>
                <c:pt idx="2594">
                  <c:v>2594</c:v>
                </c:pt>
                <c:pt idx="2595">
                  <c:v>2595</c:v>
                </c:pt>
                <c:pt idx="2596">
                  <c:v>2596</c:v>
                </c:pt>
                <c:pt idx="2597">
                  <c:v>2597</c:v>
                </c:pt>
                <c:pt idx="2598">
                  <c:v>2598</c:v>
                </c:pt>
                <c:pt idx="2599">
                  <c:v>2599</c:v>
                </c:pt>
                <c:pt idx="2600">
                  <c:v>2600</c:v>
                </c:pt>
                <c:pt idx="2601">
                  <c:v>2601</c:v>
                </c:pt>
                <c:pt idx="2602">
                  <c:v>2602</c:v>
                </c:pt>
                <c:pt idx="2603">
                  <c:v>2603</c:v>
                </c:pt>
                <c:pt idx="2604">
                  <c:v>2604</c:v>
                </c:pt>
                <c:pt idx="2605">
                  <c:v>2605</c:v>
                </c:pt>
                <c:pt idx="2606">
                  <c:v>2606</c:v>
                </c:pt>
                <c:pt idx="2607">
                  <c:v>2607</c:v>
                </c:pt>
                <c:pt idx="2608">
                  <c:v>2608</c:v>
                </c:pt>
                <c:pt idx="2609">
                  <c:v>2609</c:v>
                </c:pt>
                <c:pt idx="2610">
                  <c:v>2610</c:v>
                </c:pt>
                <c:pt idx="2611">
                  <c:v>2611</c:v>
                </c:pt>
                <c:pt idx="2612">
                  <c:v>2612</c:v>
                </c:pt>
                <c:pt idx="2613">
                  <c:v>2613</c:v>
                </c:pt>
                <c:pt idx="2614">
                  <c:v>2614</c:v>
                </c:pt>
                <c:pt idx="2615">
                  <c:v>2615</c:v>
                </c:pt>
                <c:pt idx="2616">
                  <c:v>2616</c:v>
                </c:pt>
                <c:pt idx="2617">
                  <c:v>2617</c:v>
                </c:pt>
                <c:pt idx="2618">
                  <c:v>2618</c:v>
                </c:pt>
                <c:pt idx="2619">
                  <c:v>2619</c:v>
                </c:pt>
                <c:pt idx="2620">
                  <c:v>2620</c:v>
                </c:pt>
                <c:pt idx="2621">
                  <c:v>2621</c:v>
                </c:pt>
                <c:pt idx="2622">
                  <c:v>2622</c:v>
                </c:pt>
                <c:pt idx="2623">
                  <c:v>2623</c:v>
                </c:pt>
                <c:pt idx="2624">
                  <c:v>2624</c:v>
                </c:pt>
                <c:pt idx="2625">
                  <c:v>2625</c:v>
                </c:pt>
                <c:pt idx="2626">
                  <c:v>2626</c:v>
                </c:pt>
                <c:pt idx="2627">
                  <c:v>2627</c:v>
                </c:pt>
                <c:pt idx="2628">
                  <c:v>2628</c:v>
                </c:pt>
                <c:pt idx="2629">
                  <c:v>2629</c:v>
                </c:pt>
                <c:pt idx="2630">
                  <c:v>2630</c:v>
                </c:pt>
                <c:pt idx="2631">
                  <c:v>2631</c:v>
                </c:pt>
                <c:pt idx="2632">
                  <c:v>2632</c:v>
                </c:pt>
                <c:pt idx="2633">
                  <c:v>2633</c:v>
                </c:pt>
                <c:pt idx="2634">
                  <c:v>2634</c:v>
                </c:pt>
                <c:pt idx="2635">
                  <c:v>2635</c:v>
                </c:pt>
                <c:pt idx="2636">
                  <c:v>2636</c:v>
                </c:pt>
                <c:pt idx="2637">
                  <c:v>2637</c:v>
                </c:pt>
                <c:pt idx="2638">
                  <c:v>2638</c:v>
                </c:pt>
                <c:pt idx="2639">
                  <c:v>2639</c:v>
                </c:pt>
                <c:pt idx="2640">
                  <c:v>2640</c:v>
                </c:pt>
                <c:pt idx="2641">
                  <c:v>2641</c:v>
                </c:pt>
                <c:pt idx="2642">
                  <c:v>2642</c:v>
                </c:pt>
                <c:pt idx="2643">
                  <c:v>2643</c:v>
                </c:pt>
                <c:pt idx="2644">
                  <c:v>2644</c:v>
                </c:pt>
                <c:pt idx="2645">
                  <c:v>2645</c:v>
                </c:pt>
                <c:pt idx="2646">
                  <c:v>2646</c:v>
                </c:pt>
                <c:pt idx="2647">
                  <c:v>2647</c:v>
                </c:pt>
                <c:pt idx="2648">
                  <c:v>2648</c:v>
                </c:pt>
                <c:pt idx="2649">
                  <c:v>2649</c:v>
                </c:pt>
                <c:pt idx="2650">
                  <c:v>2650</c:v>
                </c:pt>
                <c:pt idx="2651">
                  <c:v>2651</c:v>
                </c:pt>
                <c:pt idx="2652">
                  <c:v>2652</c:v>
                </c:pt>
                <c:pt idx="2653">
                  <c:v>2653</c:v>
                </c:pt>
                <c:pt idx="2654">
                  <c:v>2654</c:v>
                </c:pt>
                <c:pt idx="2655">
                  <c:v>2655</c:v>
                </c:pt>
                <c:pt idx="2656">
                  <c:v>2656</c:v>
                </c:pt>
                <c:pt idx="2657">
                  <c:v>2657</c:v>
                </c:pt>
                <c:pt idx="2658">
                  <c:v>2658</c:v>
                </c:pt>
                <c:pt idx="2659">
                  <c:v>2659</c:v>
                </c:pt>
                <c:pt idx="2660">
                  <c:v>2660</c:v>
                </c:pt>
                <c:pt idx="2661">
                  <c:v>2661</c:v>
                </c:pt>
                <c:pt idx="2662">
                  <c:v>2662</c:v>
                </c:pt>
                <c:pt idx="2663">
                  <c:v>2663</c:v>
                </c:pt>
                <c:pt idx="2664">
                  <c:v>2664</c:v>
                </c:pt>
                <c:pt idx="2665">
                  <c:v>2665</c:v>
                </c:pt>
                <c:pt idx="2666">
                  <c:v>2666</c:v>
                </c:pt>
                <c:pt idx="2667">
                  <c:v>2667</c:v>
                </c:pt>
                <c:pt idx="2668">
                  <c:v>2668</c:v>
                </c:pt>
                <c:pt idx="2669">
                  <c:v>2669</c:v>
                </c:pt>
                <c:pt idx="2670">
                  <c:v>2670</c:v>
                </c:pt>
                <c:pt idx="2671">
                  <c:v>2671</c:v>
                </c:pt>
                <c:pt idx="2672">
                  <c:v>2672</c:v>
                </c:pt>
                <c:pt idx="2673">
                  <c:v>2673</c:v>
                </c:pt>
                <c:pt idx="2674">
                  <c:v>2674</c:v>
                </c:pt>
                <c:pt idx="2675">
                  <c:v>2675</c:v>
                </c:pt>
                <c:pt idx="2676">
                  <c:v>2676</c:v>
                </c:pt>
                <c:pt idx="2677">
                  <c:v>2677</c:v>
                </c:pt>
                <c:pt idx="2678">
                  <c:v>2678</c:v>
                </c:pt>
                <c:pt idx="2679">
                  <c:v>2679</c:v>
                </c:pt>
                <c:pt idx="2680">
                  <c:v>2680</c:v>
                </c:pt>
                <c:pt idx="2681">
                  <c:v>2681</c:v>
                </c:pt>
                <c:pt idx="2682">
                  <c:v>2682</c:v>
                </c:pt>
                <c:pt idx="2683">
                  <c:v>2683</c:v>
                </c:pt>
                <c:pt idx="2684">
                  <c:v>2684</c:v>
                </c:pt>
                <c:pt idx="2685">
                  <c:v>2685</c:v>
                </c:pt>
                <c:pt idx="2686">
                  <c:v>2686</c:v>
                </c:pt>
                <c:pt idx="2687">
                  <c:v>2687</c:v>
                </c:pt>
                <c:pt idx="2688">
                  <c:v>2688</c:v>
                </c:pt>
                <c:pt idx="2689">
                  <c:v>2689</c:v>
                </c:pt>
                <c:pt idx="2690">
                  <c:v>2690</c:v>
                </c:pt>
                <c:pt idx="2691">
                  <c:v>2691</c:v>
                </c:pt>
                <c:pt idx="2692">
                  <c:v>2692</c:v>
                </c:pt>
                <c:pt idx="2693">
                  <c:v>2693</c:v>
                </c:pt>
                <c:pt idx="2694">
                  <c:v>2694</c:v>
                </c:pt>
                <c:pt idx="2695">
                  <c:v>2695</c:v>
                </c:pt>
                <c:pt idx="2696">
                  <c:v>2696</c:v>
                </c:pt>
                <c:pt idx="2697">
                  <c:v>2697</c:v>
                </c:pt>
                <c:pt idx="2698">
                  <c:v>2698</c:v>
                </c:pt>
                <c:pt idx="2699">
                  <c:v>2699</c:v>
                </c:pt>
                <c:pt idx="2700">
                  <c:v>2700</c:v>
                </c:pt>
                <c:pt idx="2701">
                  <c:v>2701</c:v>
                </c:pt>
                <c:pt idx="2702">
                  <c:v>2702</c:v>
                </c:pt>
                <c:pt idx="2703">
                  <c:v>2703</c:v>
                </c:pt>
                <c:pt idx="2704">
                  <c:v>2704</c:v>
                </c:pt>
                <c:pt idx="2705">
                  <c:v>2705</c:v>
                </c:pt>
                <c:pt idx="2706">
                  <c:v>2706</c:v>
                </c:pt>
                <c:pt idx="2707">
                  <c:v>2707</c:v>
                </c:pt>
                <c:pt idx="2708">
                  <c:v>2708</c:v>
                </c:pt>
                <c:pt idx="2709">
                  <c:v>2709</c:v>
                </c:pt>
                <c:pt idx="2710">
                  <c:v>2710</c:v>
                </c:pt>
                <c:pt idx="2711">
                  <c:v>2711</c:v>
                </c:pt>
                <c:pt idx="2712">
                  <c:v>2712</c:v>
                </c:pt>
                <c:pt idx="2713">
                  <c:v>2713</c:v>
                </c:pt>
                <c:pt idx="2714">
                  <c:v>2714</c:v>
                </c:pt>
                <c:pt idx="2715">
                  <c:v>2715</c:v>
                </c:pt>
                <c:pt idx="2716">
                  <c:v>2716</c:v>
                </c:pt>
                <c:pt idx="2717">
                  <c:v>2717</c:v>
                </c:pt>
                <c:pt idx="2718">
                  <c:v>2718</c:v>
                </c:pt>
                <c:pt idx="2719">
                  <c:v>2719</c:v>
                </c:pt>
                <c:pt idx="2720">
                  <c:v>2720</c:v>
                </c:pt>
                <c:pt idx="2721">
                  <c:v>2721</c:v>
                </c:pt>
                <c:pt idx="2722">
                  <c:v>2722</c:v>
                </c:pt>
                <c:pt idx="2723">
                  <c:v>2723</c:v>
                </c:pt>
                <c:pt idx="2724">
                  <c:v>2724</c:v>
                </c:pt>
                <c:pt idx="2725">
                  <c:v>2725</c:v>
                </c:pt>
                <c:pt idx="2726">
                  <c:v>2726</c:v>
                </c:pt>
                <c:pt idx="2727">
                  <c:v>2727</c:v>
                </c:pt>
                <c:pt idx="2728">
                  <c:v>2728</c:v>
                </c:pt>
                <c:pt idx="2729">
                  <c:v>2729</c:v>
                </c:pt>
                <c:pt idx="2730">
                  <c:v>2730</c:v>
                </c:pt>
                <c:pt idx="2731">
                  <c:v>2731</c:v>
                </c:pt>
                <c:pt idx="2732">
                  <c:v>2732</c:v>
                </c:pt>
                <c:pt idx="2733">
                  <c:v>2733</c:v>
                </c:pt>
                <c:pt idx="2734">
                  <c:v>2734</c:v>
                </c:pt>
                <c:pt idx="2735">
                  <c:v>2735</c:v>
                </c:pt>
                <c:pt idx="2736">
                  <c:v>2736</c:v>
                </c:pt>
                <c:pt idx="2737">
                  <c:v>2737</c:v>
                </c:pt>
                <c:pt idx="2738">
                  <c:v>2738</c:v>
                </c:pt>
                <c:pt idx="2739">
                  <c:v>2739</c:v>
                </c:pt>
                <c:pt idx="2740">
                  <c:v>2740</c:v>
                </c:pt>
                <c:pt idx="2741">
                  <c:v>2741</c:v>
                </c:pt>
                <c:pt idx="2742">
                  <c:v>2742</c:v>
                </c:pt>
                <c:pt idx="2743">
                  <c:v>2743</c:v>
                </c:pt>
                <c:pt idx="2744">
                  <c:v>2744</c:v>
                </c:pt>
                <c:pt idx="2745">
                  <c:v>2745</c:v>
                </c:pt>
                <c:pt idx="2746">
                  <c:v>2746</c:v>
                </c:pt>
                <c:pt idx="2747">
                  <c:v>2747</c:v>
                </c:pt>
                <c:pt idx="2748">
                  <c:v>2748</c:v>
                </c:pt>
                <c:pt idx="2749">
                  <c:v>2749</c:v>
                </c:pt>
                <c:pt idx="2750">
                  <c:v>2750</c:v>
                </c:pt>
                <c:pt idx="2751">
                  <c:v>2751</c:v>
                </c:pt>
                <c:pt idx="2752">
                  <c:v>2752</c:v>
                </c:pt>
                <c:pt idx="2753">
                  <c:v>2753</c:v>
                </c:pt>
                <c:pt idx="2754">
                  <c:v>2754</c:v>
                </c:pt>
                <c:pt idx="2755">
                  <c:v>2755</c:v>
                </c:pt>
                <c:pt idx="2756">
                  <c:v>2756</c:v>
                </c:pt>
                <c:pt idx="2757">
                  <c:v>2757</c:v>
                </c:pt>
                <c:pt idx="2758">
                  <c:v>2758</c:v>
                </c:pt>
                <c:pt idx="2759">
                  <c:v>2759</c:v>
                </c:pt>
                <c:pt idx="2760">
                  <c:v>2760</c:v>
                </c:pt>
                <c:pt idx="2761">
                  <c:v>2761</c:v>
                </c:pt>
                <c:pt idx="2762">
                  <c:v>2762</c:v>
                </c:pt>
                <c:pt idx="2763">
                  <c:v>2763</c:v>
                </c:pt>
                <c:pt idx="2764">
                  <c:v>2764</c:v>
                </c:pt>
                <c:pt idx="2765">
                  <c:v>2765</c:v>
                </c:pt>
                <c:pt idx="2766">
                  <c:v>2766</c:v>
                </c:pt>
                <c:pt idx="2767">
                  <c:v>2767</c:v>
                </c:pt>
                <c:pt idx="2768">
                  <c:v>2768</c:v>
                </c:pt>
                <c:pt idx="2769">
                  <c:v>2769</c:v>
                </c:pt>
                <c:pt idx="2770">
                  <c:v>2770</c:v>
                </c:pt>
                <c:pt idx="2771">
                  <c:v>2771</c:v>
                </c:pt>
                <c:pt idx="2772">
                  <c:v>2772</c:v>
                </c:pt>
                <c:pt idx="2773">
                  <c:v>2773</c:v>
                </c:pt>
                <c:pt idx="2774">
                  <c:v>2774</c:v>
                </c:pt>
                <c:pt idx="2775">
                  <c:v>2775</c:v>
                </c:pt>
                <c:pt idx="2776">
                  <c:v>2776</c:v>
                </c:pt>
                <c:pt idx="2777">
                  <c:v>2777</c:v>
                </c:pt>
                <c:pt idx="2778">
                  <c:v>2778</c:v>
                </c:pt>
                <c:pt idx="2779">
                  <c:v>2779</c:v>
                </c:pt>
                <c:pt idx="2780">
                  <c:v>2780</c:v>
                </c:pt>
                <c:pt idx="2781">
                  <c:v>2781</c:v>
                </c:pt>
                <c:pt idx="2782">
                  <c:v>2782</c:v>
                </c:pt>
                <c:pt idx="2783">
                  <c:v>2783</c:v>
                </c:pt>
                <c:pt idx="2784">
                  <c:v>2784</c:v>
                </c:pt>
                <c:pt idx="2785">
                  <c:v>2785</c:v>
                </c:pt>
                <c:pt idx="2786">
                  <c:v>2786</c:v>
                </c:pt>
                <c:pt idx="2787">
                  <c:v>2787</c:v>
                </c:pt>
                <c:pt idx="2788">
                  <c:v>2788</c:v>
                </c:pt>
                <c:pt idx="2789">
                  <c:v>2789</c:v>
                </c:pt>
                <c:pt idx="2790">
                  <c:v>2790</c:v>
                </c:pt>
                <c:pt idx="2791">
                  <c:v>2791</c:v>
                </c:pt>
                <c:pt idx="2792">
                  <c:v>2792</c:v>
                </c:pt>
                <c:pt idx="2793">
                  <c:v>2793</c:v>
                </c:pt>
                <c:pt idx="2794">
                  <c:v>2794</c:v>
                </c:pt>
                <c:pt idx="2795">
                  <c:v>2795</c:v>
                </c:pt>
                <c:pt idx="2796">
                  <c:v>2796</c:v>
                </c:pt>
                <c:pt idx="2797">
                  <c:v>2797</c:v>
                </c:pt>
                <c:pt idx="2798">
                  <c:v>2798</c:v>
                </c:pt>
                <c:pt idx="2799">
                  <c:v>2799</c:v>
                </c:pt>
                <c:pt idx="2800">
                  <c:v>2800</c:v>
                </c:pt>
                <c:pt idx="2801">
                  <c:v>2801</c:v>
                </c:pt>
                <c:pt idx="2802">
                  <c:v>2802</c:v>
                </c:pt>
                <c:pt idx="2803">
                  <c:v>2803</c:v>
                </c:pt>
                <c:pt idx="2804">
                  <c:v>2804</c:v>
                </c:pt>
                <c:pt idx="2805">
                  <c:v>2805</c:v>
                </c:pt>
                <c:pt idx="2806">
                  <c:v>2806</c:v>
                </c:pt>
                <c:pt idx="2807">
                  <c:v>2807</c:v>
                </c:pt>
                <c:pt idx="2808">
                  <c:v>2808</c:v>
                </c:pt>
                <c:pt idx="2809">
                  <c:v>2809</c:v>
                </c:pt>
                <c:pt idx="2810">
                  <c:v>2810</c:v>
                </c:pt>
                <c:pt idx="2811">
                  <c:v>2811</c:v>
                </c:pt>
                <c:pt idx="2812">
                  <c:v>2812</c:v>
                </c:pt>
                <c:pt idx="2813">
                  <c:v>2813</c:v>
                </c:pt>
                <c:pt idx="2814">
                  <c:v>2814</c:v>
                </c:pt>
                <c:pt idx="2815">
                  <c:v>2815</c:v>
                </c:pt>
                <c:pt idx="2816">
                  <c:v>2816</c:v>
                </c:pt>
                <c:pt idx="2817">
                  <c:v>2817</c:v>
                </c:pt>
                <c:pt idx="2818">
                  <c:v>2818</c:v>
                </c:pt>
                <c:pt idx="2819">
                  <c:v>2819</c:v>
                </c:pt>
                <c:pt idx="2820">
                  <c:v>2820</c:v>
                </c:pt>
                <c:pt idx="2821">
                  <c:v>2821</c:v>
                </c:pt>
                <c:pt idx="2822">
                  <c:v>2822</c:v>
                </c:pt>
                <c:pt idx="2823">
                  <c:v>2823</c:v>
                </c:pt>
                <c:pt idx="2824">
                  <c:v>2824</c:v>
                </c:pt>
                <c:pt idx="2825">
                  <c:v>2825</c:v>
                </c:pt>
                <c:pt idx="2826">
                  <c:v>2826</c:v>
                </c:pt>
                <c:pt idx="2827">
                  <c:v>2827</c:v>
                </c:pt>
                <c:pt idx="2828">
                  <c:v>2828</c:v>
                </c:pt>
                <c:pt idx="2829">
                  <c:v>2829</c:v>
                </c:pt>
                <c:pt idx="2830">
                  <c:v>2830</c:v>
                </c:pt>
                <c:pt idx="2831">
                  <c:v>2831</c:v>
                </c:pt>
                <c:pt idx="2832">
                  <c:v>2832</c:v>
                </c:pt>
                <c:pt idx="2833">
                  <c:v>2833</c:v>
                </c:pt>
                <c:pt idx="2834">
                  <c:v>2834</c:v>
                </c:pt>
                <c:pt idx="2835">
                  <c:v>2835</c:v>
                </c:pt>
                <c:pt idx="2836">
                  <c:v>2836</c:v>
                </c:pt>
                <c:pt idx="2837">
                  <c:v>2837</c:v>
                </c:pt>
                <c:pt idx="2838">
                  <c:v>2838</c:v>
                </c:pt>
                <c:pt idx="2839">
                  <c:v>2839</c:v>
                </c:pt>
                <c:pt idx="2840">
                  <c:v>2840</c:v>
                </c:pt>
                <c:pt idx="2841">
                  <c:v>2841</c:v>
                </c:pt>
                <c:pt idx="2842">
                  <c:v>2842</c:v>
                </c:pt>
                <c:pt idx="2843">
                  <c:v>2843</c:v>
                </c:pt>
                <c:pt idx="2844">
                  <c:v>2844</c:v>
                </c:pt>
                <c:pt idx="2845">
                  <c:v>2845</c:v>
                </c:pt>
                <c:pt idx="2846">
                  <c:v>2846</c:v>
                </c:pt>
                <c:pt idx="2847">
                  <c:v>2847</c:v>
                </c:pt>
                <c:pt idx="2848">
                  <c:v>2848</c:v>
                </c:pt>
                <c:pt idx="2849">
                  <c:v>2849</c:v>
                </c:pt>
                <c:pt idx="2850">
                  <c:v>2850</c:v>
                </c:pt>
                <c:pt idx="2851">
                  <c:v>2851</c:v>
                </c:pt>
                <c:pt idx="2852">
                  <c:v>2852</c:v>
                </c:pt>
                <c:pt idx="2853">
                  <c:v>2853</c:v>
                </c:pt>
                <c:pt idx="2854">
                  <c:v>2854</c:v>
                </c:pt>
                <c:pt idx="2855">
                  <c:v>2855</c:v>
                </c:pt>
                <c:pt idx="2856">
                  <c:v>2856</c:v>
                </c:pt>
                <c:pt idx="2857">
                  <c:v>2857</c:v>
                </c:pt>
                <c:pt idx="2858">
                  <c:v>2858</c:v>
                </c:pt>
                <c:pt idx="2859">
                  <c:v>2859</c:v>
                </c:pt>
                <c:pt idx="2860">
                  <c:v>2860</c:v>
                </c:pt>
                <c:pt idx="2861">
                  <c:v>2861</c:v>
                </c:pt>
                <c:pt idx="2862">
                  <c:v>2862</c:v>
                </c:pt>
                <c:pt idx="2863">
                  <c:v>2863</c:v>
                </c:pt>
                <c:pt idx="2864">
                  <c:v>2864</c:v>
                </c:pt>
                <c:pt idx="2865">
                  <c:v>2865</c:v>
                </c:pt>
                <c:pt idx="2866">
                  <c:v>2866</c:v>
                </c:pt>
                <c:pt idx="2867">
                  <c:v>2867</c:v>
                </c:pt>
                <c:pt idx="2868">
                  <c:v>2868</c:v>
                </c:pt>
                <c:pt idx="2869">
                  <c:v>2869</c:v>
                </c:pt>
                <c:pt idx="2870">
                  <c:v>2870</c:v>
                </c:pt>
                <c:pt idx="2871">
                  <c:v>2871</c:v>
                </c:pt>
                <c:pt idx="2872">
                  <c:v>2872</c:v>
                </c:pt>
                <c:pt idx="2873">
                  <c:v>2873</c:v>
                </c:pt>
                <c:pt idx="2874">
                  <c:v>2874</c:v>
                </c:pt>
                <c:pt idx="2875">
                  <c:v>2875</c:v>
                </c:pt>
                <c:pt idx="2876">
                  <c:v>2876</c:v>
                </c:pt>
                <c:pt idx="2877">
                  <c:v>2877</c:v>
                </c:pt>
                <c:pt idx="2878">
                  <c:v>2878</c:v>
                </c:pt>
                <c:pt idx="2879">
                  <c:v>2879</c:v>
                </c:pt>
                <c:pt idx="2880">
                  <c:v>2880</c:v>
                </c:pt>
                <c:pt idx="2881">
                  <c:v>2881</c:v>
                </c:pt>
                <c:pt idx="2882">
                  <c:v>2882</c:v>
                </c:pt>
                <c:pt idx="2883">
                  <c:v>2883</c:v>
                </c:pt>
                <c:pt idx="2884">
                  <c:v>2884</c:v>
                </c:pt>
                <c:pt idx="2885">
                  <c:v>2885</c:v>
                </c:pt>
                <c:pt idx="2886">
                  <c:v>2886</c:v>
                </c:pt>
                <c:pt idx="2887">
                  <c:v>2887</c:v>
                </c:pt>
                <c:pt idx="2888">
                  <c:v>2888</c:v>
                </c:pt>
                <c:pt idx="2889">
                  <c:v>2889</c:v>
                </c:pt>
                <c:pt idx="2890">
                  <c:v>2890</c:v>
                </c:pt>
                <c:pt idx="2891">
                  <c:v>2891</c:v>
                </c:pt>
                <c:pt idx="2892">
                  <c:v>2892</c:v>
                </c:pt>
                <c:pt idx="2893">
                  <c:v>2893</c:v>
                </c:pt>
                <c:pt idx="2894">
                  <c:v>2894</c:v>
                </c:pt>
                <c:pt idx="2895">
                  <c:v>2895</c:v>
                </c:pt>
                <c:pt idx="2896">
                  <c:v>2896</c:v>
                </c:pt>
                <c:pt idx="2897">
                  <c:v>2897</c:v>
                </c:pt>
                <c:pt idx="2898">
                  <c:v>2898</c:v>
                </c:pt>
                <c:pt idx="2899">
                  <c:v>2899</c:v>
                </c:pt>
                <c:pt idx="2900">
                  <c:v>2900</c:v>
                </c:pt>
                <c:pt idx="2901">
                  <c:v>2901</c:v>
                </c:pt>
                <c:pt idx="2902">
                  <c:v>2902</c:v>
                </c:pt>
                <c:pt idx="2903">
                  <c:v>2903</c:v>
                </c:pt>
                <c:pt idx="2904">
                  <c:v>2904</c:v>
                </c:pt>
                <c:pt idx="2905">
                  <c:v>2905</c:v>
                </c:pt>
                <c:pt idx="2906">
                  <c:v>2906</c:v>
                </c:pt>
                <c:pt idx="2907">
                  <c:v>2907</c:v>
                </c:pt>
                <c:pt idx="2908">
                  <c:v>2908</c:v>
                </c:pt>
                <c:pt idx="2909">
                  <c:v>2909</c:v>
                </c:pt>
                <c:pt idx="2910">
                  <c:v>2910</c:v>
                </c:pt>
                <c:pt idx="2911">
                  <c:v>2911</c:v>
                </c:pt>
                <c:pt idx="2912">
                  <c:v>2912</c:v>
                </c:pt>
                <c:pt idx="2913">
                  <c:v>2913</c:v>
                </c:pt>
                <c:pt idx="2914">
                  <c:v>2914</c:v>
                </c:pt>
                <c:pt idx="2915">
                  <c:v>2915</c:v>
                </c:pt>
                <c:pt idx="2916">
                  <c:v>2916</c:v>
                </c:pt>
                <c:pt idx="2917">
                  <c:v>2917</c:v>
                </c:pt>
                <c:pt idx="2918">
                  <c:v>2918</c:v>
                </c:pt>
                <c:pt idx="2919">
                  <c:v>2919</c:v>
                </c:pt>
                <c:pt idx="2920">
                  <c:v>2920</c:v>
                </c:pt>
                <c:pt idx="2921">
                  <c:v>2921</c:v>
                </c:pt>
                <c:pt idx="2922">
                  <c:v>2922</c:v>
                </c:pt>
                <c:pt idx="2923">
                  <c:v>2923</c:v>
                </c:pt>
                <c:pt idx="2924">
                  <c:v>2924</c:v>
                </c:pt>
                <c:pt idx="2925">
                  <c:v>2925</c:v>
                </c:pt>
                <c:pt idx="2926">
                  <c:v>2926</c:v>
                </c:pt>
                <c:pt idx="2927">
                  <c:v>2927</c:v>
                </c:pt>
                <c:pt idx="2928">
                  <c:v>2928</c:v>
                </c:pt>
                <c:pt idx="2929">
                  <c:v>2929</c:v>
                </c:pt>
                <c:pt idx="2930">
                  <c:v>2930</c:v>
                </c:pt>
                <c:pt idx="2931">
                  <c:v>2931</c:v>
                </c:pt>
                <c:pt idx="2932">
                  <c:v>2932</c:v>
                </c:pt>
                <c:pt idx="2933">
                  <c:v>2933</c:v>
                </c:pt>
                <c:pt idx="2934">
                  <c:v>2934</c:v>
                </c:pt>
                <c:pt idx="2935">
                  <c:v>2935</c:v>
                </c:pt>
                <c:pt idx="2936">
                  <c:v>2936</c:v>
                </c:pt>
                <c:pt idx="2937">
                  <c:v>2937</c:v>
                </c:pt>
                <c:pt idx="2938">
                  <c:v>2938</c:v>
                </c:pt>
                <c:pt idx="2939">
                  <c:v>2939</c:v>
                </c:pt>
                <c:pt idx="2940">
                  <c:v>2940</c:v>
                </c:pt>
                <c:pt idx="2941">
                  <c:v>2941</c:v>
                </c:pt>
                <c:pt idx="2942">
                  <c:v>2942</c:v>
                </c:pt>
                <c:pt idx="2943">
                  <c:v>2943</c:v>
                </c:pt>
                <c:pt idx="2944">
                  <c:v>2944</c:v>
                </c:pt>
                <c:pt idx="2945">
                  <c:v>2945</c:v>
                </c:pt>
                <c:pt idx="2946">
                  <c:v>2946</c:v>
                </c:pt>
                <c:pt idx="2947">
                  <c:v>2947</c:v>
                </c:pt>
                <c:pt idx="2948">
                  <c:v>2948</c:v>
                </c:pt>
                <c:pt idx="2949">
                  <c:v>2949</c:v>
                </c:pt>
                <c:pt idx="2950">
                  <c:v>2950</c:v>
                </c:pt>
                <c:pt idx="2951">
                  <c:v>2951</c:v>
                </c:pt>
                <c:pt idx="2952">
                  <c:v>2952</c:v>
                </c:pt>
                <c:pt idx="2953">
                  <c:v>2953</c:v>
                </c:pt>
                <c:pt idx="2954">
                  <c:v>2954</c:v>
                </c:pt>
                <c:pt idx="2955">
                  <c:v>2955</c:v>
                </c:pt>
                <c:pt idx="2956">
                  <c:v>2956</c:v>
                </c:pt>
                <c:pt idx="2957">
                  <c:v>2957</c:v>
                </c:pt>
                <c:pt idx="2958">
                  <c:v>2958</c:v>
                </c:pt>
                <c:pt idx="2959">
                  <c:v>2959</c:v>
                </c:pt>
                <c:pt idx="2960">
                  <c:v>2960</c:v>
                </c:pt>
                <c:pt idx="2961">
                  <c:v>2961</c:v>
                </c:pt>
                <c:pt idx="2962">
                  <c:v>2962</c:v>
                </c:pt>
                <c:pt idx="2963">
                  <c:v>2963</c:v>
                </c:pt>
                <c:pt idx="2964">
                  <c:v>2964</c:v>
                </c:pt>
                <c:pt idx="2965">
                  <c:v>2965</c:v>
                </c:pt>
                <c:pt idx="2966">
                  <c:v>2966</c:v>
                </c:pt>
                <c:pt idx="2967">
                  <c:v>2967</c:v>
                </c:pt>
                <c:pt idx="2968">
                  <c:v>2968</c:v>
                </c:pt>
                <c:pt idx="2969">
                  <c:v>2969</c:v>
                </c:pt>
                <c:pt idx="2970">
                  <c:v>2970</c:v>
                </c:pt>
                <c:pt idx="2971">
                  <c:v>2971</c:v>
                </c:pt>
                <c:pt idx="2972">
                  <c:v>2972</c:v>
                </c:pt>
                <c:pt idx="2973">
                  <c:v>2973</c:v>
                </c:pt>
                <c:pt idx="2974">
                  <c:v>2974</c:v>
                </c:pt>
                <c:pt idx="2975">
                  <c:v>2975</c:v>
                </c:pt>
                <c:pt idx="2976">
                  <c:v>2976</c:v>
                </c:pt>
                <c:pt idx="2977">
                  <c:v>2977</c:v>
                </c:pt>
                <c:pt idx="2978">
                  <c:v>2978</c:v>
                </c:pt>
                <c:pt idx="2979">
                  <c:v>2979</c:v>
                </c:pt>
                <c:pt idx="2980">
                  <c:v>2980</c:v>
                </c:pt>
                <c:pt idx="2981">
                  <c:v>2981</c:v>
                </c:pt>
                <c:pt idx="2982">
                  <c:v>2982</c:v>
                </c:pt>
                <c:pt idx="2983">
                  <c:v>2983</c:v>
                </c:pt>
                <c:pt idx="2984">
                  <c:v>2984</c:v>
                </c:pt>
                <c:pt idx="2985">
                  <c:v>2985</c:v>
                </c:pt>
                <c:pt idx="2986">
                  <c:v>2986</c:v>
                </c:pt>
                <c:pt idx="2987">
                  <c:v>2987</c:v>
                </c:pt>
                <c:pt idx="2988">
                  <c:v>2988</c:v>
                </c:pt>
                <c:pt idx="2989">
                  <c:v>2989</c:v>
                </c:pt>
                <c:pt idx="2990">
                  <c:v>2990</c:v>
                </c:pt>
                <c:pt idx="2991">
                  <c:v>2991</c:v>
                </c:pt>
                <c:pt idx="2992">
                  <c:v>2992</c:v>
                </c:pt>
                <c:pt idx="2993">
                  <c:v>2993</c:v>
                </c:pt>
                <c:pt idx="2994">
                  <c:v>2994</c:v>
                </c:pt>
                <c:pt idx="2995">
                  <c:v>2995</c:v>
                </c:pt>
                <c:pt idx="2996">
                  <c:v>2996</c:v>
                </c:pt>
                <c:pt idx="2997">
                  <c:v>2997</c:v>
                </c:pt>
                <c:pt idx="2998">
                  <c:v>2998</c:v>
                </c:pt>
                <c:pt idx="2999">
                  <c:v>2999</c:v>
                </c:pt>
                <c:pt idx="3000">
                  <c:v>3000</c:v>
                </c:pt>
                <c:pt idx="3001">
                  <c:v>3001</c:v>
                </c:pt>
              </c:numCache>
            </c:numRef>
          </c:xVal>
          <c:yVal>
            <c:numRef>
              <c:f>8</c:f>
              <c:numCache>
                <c:formatCode>General</c:formatCode>
                <c:ptCount val="3002"/>
                <c:pt idx="0">
                  <c:v>20.96</c:v>
                </c:pt>
                <c:pt idx="1">
                  <c:v>20.96</c:v>
                </c:pt>
                <c:pt idx="2">
                  <c:v>20.96</c:v>
                </c:pt>
                <c:pt idx="3">
                  <c:v>20.96</c:v>
                </c:pt>
                <c:pt idx="4">
                  <c:v>20.96</c:v>
                </c:pt>
                <c:pt idx="5">
                  <c:v>20.96</c:v>
                </c:pt>
                <c:pt idx="6">
                  <c:v>20.96</c:v>
                </c:pt>
                <c:pt idx="7">
                  <c:v>20.96</c:v>
                </c:pt>
                <c:pt idx="8">
                  <c:v>20.96</c:v>
                </c:pt>
                <c:pt idx="9">
                  <c:v>20.96</c:v>
                </c:pt>
                <c:pt idx="10">
                  <c:v>20.96</c:v>
                </c:pt>
                <c:pt idx="11">
                  <c:v>20.96</c:v>
                </c:pt>
                <c:pt idx="12">
                  <c:v>20.96</c:v>
                </c:pt>
                <c:pt idx="13">
                  <c:v>20.96</c:v>
                </c:pt>
                <c:pt idx="14">
                  <c:v>20.96</c:v>
                </c:pt>
                <c:pt idx="15">
                  <c:v>20.96</c:v>
                </c:pt>
                <c:pt idx="16">
                  <c:v>20.96</c:v>
                </c:pt>
                <c:pt idx="17">
                  <c:v>21.01</c:v>
                </c:pt>
                <c:pt idx="18">
                  <c:v>21.09</c:v>
                </c:pt>
                <c:pt idx="19">
                  <c:v>21.09</c:v>
                </c:pt>
                <c:pt idx="20">
                  <c:v>21.09</c:v>
                </c:pt>
                <c:pt idx="21">
                  <c:v>21.2</c:v>
                </c:pt>
                <c:pt idx="22">
                  <c:v>21.21</c:v>
                </c:pt>
                <c:pt idx="23">
                  <c:v>21.3</c:v>
                </c:pt>
                <c:pt idx="24">
                  <c:v>21.41</c:v>
                </c:pt>
                <c:pt idx="25">
                  <c:v>21.87</c:v>
                </c:pt>
                <c:pt idx="26">
                  <c:v>22.55</c:v>
                </c:pt>
                <c:pt idx="27">
                  <c:v>22.94</c:v>
                </c:pt>
                <c:pt idx="28">
                  <c:v>22.82</c:v>
                </c:pt>
                <c:pt idx="29">
                  <c:v>22.65</c:v>
                </c:pt>
                <c:pt idx="30">
                  <c:v>22.49</c:v>
                </c:pt>
                <c:pt idx="31">
                  <c:v>22.18</c:v>
                </c:pt>
                <c:pt idx="32">
                  <c:v>22.01</c:v>
                </c:pt>
                <c:pt idx="33">
                  <c:v>21.93</c:v>
                </c:pt>
                <c:pt idx="34">
                  <c:v>21.88</c:v>
                </c:pt>
                <c:pt idx="35">
                  <c:v>21.84</c:v>
                </c:pt>
                <c:pt idx="36">
                  <c:v>21.84</c:v>
                </c:pt>
                <c:pt idx="37">
                  <c:v>21.84</c:v>
                </c:pt>
                <c:pt idx="38">
                  <c:v>21.78</c:v>
                </c:pt>
                <c:pt idx="39">
                  <c:v>21.73</c:v>
                </c:pt>
                <c:pt idx="40">
                  <c:v>22.22</c:v>
                </c:pt>
                <c:pt idx="41">
                  <c:v>22.82</c:v>
                </c:pt>
                <c:pt idx="42">
                  <c:v>23.09</c:v>
                </c:pt>
                <c:pt idx="43">
                  <c:v>23.09</c:v>
                </c:pt>
                <c:pt idx="44">
                  <c:v>22.96</c:v>
                </c:pt>
                <c:pt idx="45">
                  <c:v>22.43</c:v>
                </c:pt>
                <c:pt idx="46">
                  <c:v>22.1</c:v>
                </c:pt>
                <c:pt idx="47">
                  <c:v>21.99</c:v>
                </c:pt>
                <c:pt idx="48">
                  <c:v>21.92</c:v>
                </c:pt>
                <c:pt idx="49">
                  <c:v>21.87</c:v>
                </c:pt>
                <c:pt idx="50">
                  <c:v>21.84</c:v>
                </c:pt>
                <c:pt idx="51">
                  <c:v>21.8</c:v>
                </c:pt>
                <c:pt idx="52">
                  <c:v>21.74</c:v>
                </c:pt>
                <c:pt idx="53">
                  <c:v>21.79</c:v>
                </c:pt>
                <c:pt idx="54">
                  <c:v>21.86</c:v>
                </c:pt>
                <c:pt idx="55">
                  <c:v>22.41</c:v>
                </c:pt>
                <c:pt idx="56">
                  <c:v>22.96</c:v>
                </c:pt>
                <c:pt idx="57">
                  <c:v>23.14</c:v>
                </c:pt>
                <c:pt idx="58">
                  <c:v>23.19</c:v>
                </c:pt>
                <c:pt idx="59">
                  <c:v>23.01</c:v>
                </c:pt>
                <c:pt idx="60">
                  <c:v>22.61</c:v>
                </c:pt>
                <c:pt idx="61">
                  <c:v>22.3</c:v>
                </c:pt>
                <c:pt idx="62">
                  <c:v>22.09</c:v>
                </c:pt>
                <c:pt idx="63">
                  <c:v>22.04</c:v>
                </c:pt>
                <c:pt idx="64">
                  <c:v>21.98</c:v>
                </c:pt>
                <c:pt idx="65">
                  <c:v>21.97</c:v>
                </c:pt>
                <c:pt idx="66">
                  <c:v>21.9</c:v>
                </c:pt>
                <c:pt idx="67">
                  <c:v>21.85</c:v>
                </c:pt>
                <c:pt idx="68">
                  <c:v>21.85</c:v>
                </c:pt>
                <c:pt idx="69">
                  <c:v>21.97</c:v>
                </c:pt>
                <c:pt idx="70">
                  <c:v>22.42</c:v>
                </c:pt>
                <c:pt idx="71">
                  <c:v>22.98</c:v>
                </c:pt>
                <c:pt idx="72">
                  <c:v>23.42</c:v>
                </c:pt>
                <c:pt idx="73">
                  <c:v>23.23</c:v>
                </c:pt>
                <c:pt idx="74">
                  <c:v>22.96</c:v>
                </c:pt>
                <c:pt idx="75">
                  <c:v>22.65</c:v>
                </c:pt>
                <c:pt idx="76">
                  <c:v>22.37</c:v>
                </c:pt>
                <c:pt idx="77">
                  <c:v>22.22</c:v>
                </c:pt>
                <c:pt idx="78">
                  <c:v>22.22</c:v>
                </c:pt>
                <c:pt idx="79">
                  <c:v>22.22</c:v>
                </c:pt>
                <c:pt idx="80">
                  <c:v>22.11</c:v>
                </c:pt>
                <c:pt idx="81">
                  <c:v>22</c:v>
                </c:pt>
                <c:pt idx="82">
                  <c:v>21.97</c:v>
                </c:pt>
                <c:pt idx="83">
                  <c:v>21.97</c:v>
                </c:pt>
                <c:pt idx="84">
                  <c:v>21.97</c:v>
                </c:pt>
                <c:pt idx="85">
                  <c:v>22.29</c:v>
                </c:pt>
                <c:pt idx="86">
                  <c:v>22.88</c:v>
                </c:pt>
                <c:pt idx="87">
                  <c:v>23.36</c:v>
                </c:pt>
                <c:pt idx="88">
                  <c:v>23.4</c:v>
                </c:pt>
                <c:pt idx="89">
                  <c:v>23.03</c:v>
                </c:pt>
                <c:pt idx="90">
                  <c:v>22.81</c:v>
                </c:pt>
                <c:pt idx="91">
                  <c:v>22.6</c:v>
                </c:pt>
                <c:pt idx="92">
                  <c:v>22.48</c:v>
                </c:pt>
                <c:pt idx="93">
                  <c:v>22.37</c:v>
                </c:pt>
                <c:pt idx="94">
                  <c:v>22.31</c:v>
                </c:pt>
                <c:pt idx="95">
                  <c:v>22.25</c:v>
                </c:pt>
                <c:pt idx="96">
                  <c:v>22.17</c:v>
                </c:pt>
                <c:pt idx="97">
                  <c:v>22.06</c:v>
                </c:pt>
                <c:pt idx="98">
                  <c:v>22.1</c:v>
                </c:pt>
                <c:pt idx="99">
                  <c:v>22.53</c:v>
                </c:pt>
                <c:pt idx="100">
                  <c:v>22.86</c:v>
                </c:pt>
                <c:pt idx="101">
                  <c:v>23.19</c:v>
                </c:pt>
                <c:pt idx="102">
                  <c:v>23.62</c:v>
                </c:pt>
                <c:pt idx="103">
                  <c:v>23.56</c:v>
                </c:pt>
                <c:pt idx="104">
                  <c:v>23.31</c:v>
                </c:pt>
                <c:pt idx="105">
                  <c:v>23.03</c:v>
                </c:pt>
                <c:pt idx="106">
                  <c:v>22.78</c:v>
                </c:pt>
                <c:pt idx="107">
                  <c:v>22.58</c:v>
                </c:pt>
                <c:pt idx="108">
                  <c:v>22.48</c:v>
                </c:pt>
                <c:pt idx="109">
                  <c:v>22.48</c:v>
                </c:pt>
                <c:pt idx="110">
                  <c:v>22.48</c:v>
                </c:pt>
                <c:pt idx="111">
                  <c:v>22.39</c:v>
                </c:pt>
                <c:pt idx="112">
                  <c:v>22.36</c:v>
                </c:pt>
                <c:pt idx="113">
                  <c:v>22.41</c:v>
                </c:pt>
                <c:pt idx="114">
                  <c:v>22.59</c:v>
                </c:pt>
                <c:pt idx="115">
                  <c:v>22.87</c:v>
                </c:pt>
                <c:pt idx="116">
                  <c:v>23.17</c:v>
                </c:pt>
                <c:pt idx="117">
                  <c:v>23.73</c:v>
                </c:pt>
                <c:pt idx="118">
                  <c:v>23.62</c:v>
                </c:pt>
                <c:pt idx="119">
                  <c:v>23.41</c:v>
                </c:pt>
                <c:pt idx="120">
                  <c:v>23.2</c:v>
                </c:pt>
                <c:pt idx="121">
                  <c:v>22.91</c:v>
                </c:pt>
                <c:pt idx="122">
                  <c:v>22.68</c:v>
                </c:pt>
                <c:pt idx="123">
                  <c:v>22.61</c:v>
                </c:pt>
                <c:pt idx="124">
                  <c:v>22.61</c:v>
                </c:pt>
                <c:pt idx="125">
                  <c:v>22.61</c:v>
                </c:pt>
                <c:pt idx="126">
                  <c:v>22.61</c:v>
                </c:pt>
                <c:pt idx="127">
                  <c:v>22.51</c:v>
                </c:pt>
                <c:pt idx="128">
                  <c:v>22.57</c:v>
                </c:pt>
                <c:pt idx="129">
                  <c:v>22.83</c:v>
                </c:pt>
                <c:pt idx="130">
                  <c:v>23.15</c:v>
                </c:pt>
                <c:pt idx="131">
                  <c:v>23.56</c:v>
                </c:pt>
                <c:pt idx="132">
                  <c:v>24.01</c:v>
                </c:pt>
                <c:pt idx="133">
                  <c:v>24.09</c:v>
                </c:pt>
                <c:pt idx="134">
                  <c:v>23.87</c:v>
                </c:pt>
                <c:pt idx="135">
                  <c:v>23.64</c:v>
                </c:pt>
                <c:pt idx="136">
                  <c:v>23.33</c:v>
                </c:pt>
                <c:pt idx="137">
                  <c:v>23.16</c:v>
                </c:pt>
                <c:pt idx="138">
                  <c:v>23.08</c:v>
                </c:pt>
                <c:pt idx="139">
                  <c:v>23.02</c:v>
                </c:pt>
                <c:pt idx="140">
                  <c:v>22.95</c:v>
                </c:pt>
                <c:pt idx="141">
                  <c:v>22.86</c:v>
                </c:pt>
                <c:pt idx="142">
                  <c:v>22.86</c:v>
                </c:pt>
                <c:pt idx="143">
                  <c:v>22.86</c:v>
                </c:pt>
                <c:pt idx="144">
                  <c:v>23.16</c:v>
                </c:pt>
                <c:pt idx="145">
                  <c:v>23.49</c:v>
                </c:pt>
                <c:pt idx="146">
                  <c:v>23.96</c:v>
                </c:pt>
                <c:pt idx="147">
                  <c:v>24.35</c:v>
                </c:pt>
                <c:pt idx="148">
                  <c:v>24.4</c:v>
                </c:pt>
                <c:pt idx="149">
                  <c:v>24.19</c:v>
                </c:pt>
                <c:pt idx="150">
                  <c:v>23.96</c:v>
                </c:pt>
                <c:pt idx="151">
                  <c:v>23.63</c:v>
                </c:pt>
                <c:pt idx="152">
                  <c:v>23.4</c:v>
                </c:pt>
                <c:pt idx="153">
                  <c:v>23.32</c:v>
                </c:pt>
                <c:pt idx="154">
                  <c:v>23.26</c:v>
                </c:pt>
                <c:pt idx="155">
                  <c:v>23.24</c:v>
                </c:pt>
                <c:pt idx="156">
                  <c:v>23.24</c:v>
                </c:pt>
                <c:pt idx="157">
                  <c:v>23.24</c:v>
                </c:pt>
                <c:pt idx="158">
                  <c:v>23.24</c:v>
                </c:pt>
                <c:pt idx="159">
                  <c:v>23.24</c:v>
                </c:pt>
                <c:pt idx="160">
                  <c:v>23.78</c:v>
                </c:pt>
                <c:pt idx="161">
                  <c:v>24.43</c:v>
                </c:pt>
                <c:pt idx="162">
                  <c:v>24.93</c:v>
                </c:pt>
                <c:pt idx="163">
                  <c:v>24.98</c:v>
                </c:pt>
                <c:pt idx="164">
                  <c:v>24.76</c:v>
                </c:pt>
                <c:pt idx="165">
                  <c:v>24.51</c:v>
                </c:pt>
                <c:pt idx="166">
                  <c:v>24.2</c:v>
                </c:pt>
                <c:pt idx="167">
                  <c:v>23.99</c:v>
                </c:pt>
                <c:pt idx="168">
                  <c:v>23.93</c:v>
                </c:pt>
                <c:pt idx="169">
                  <c:v>23.88</c:v>
                </c:pt>
                <c:pt idx="170">
                  <c:v>23.78</c:v>
                </c:pt>
                <c:pt idx="171">
                  <c:v>23.74</c:v>
                </c:pt>
                <c:pt idx="172">
                  <c:v>23.74</c:v>
                </c:pt>
                <c:pt idx="173">
                  <c:v>23.81</c:v>
                </c:pt>
                <c:pt idx="174">
                  <c:v>23.97</c:v>
                </c:pt>
                <c:pt idx="175">
                  <c:v>24.19</c:v>
                </c:pt>
                <c:pt idx="176">
                  <c:v>24.75</c:v>
                </c:pt>
                <c:pt idx="177">
                  <c:v>25.19</c:v>
                </c:pt>
                <c:pt idx="178">
                  <c:v>25.1</c:v>
                </c:pt>
                <c:pt idx="179">
                  <c:v>24.94</c:v>
                </c:pt>
                <c:pt idx="180">
                  <c:v>24.67</c:v>
                </c:pt>
                <c:pt idx="181">
                  <c:v>24.39</c:v>
                </c:pt>
                <c:pt idx="182">
                  <c:v>24.24</c:v>
                </c:pt>
                <c:pt idx="183">
                  <c:v>24.24</c:v>
                </c:pt>
                <c:pt idx="184">
                  <c:v>24.24</c:v>
                </c:pt>
                <c:pt idx="185">
                  <c:v>24.13</c:v>
                </c:pt>
                <c:pt idx="186">
                  <c:v>24.22</c:v>
                </c:pt>
                <c:pt idx="187">
                  <c:v>24.2</c:v>
                </c:pt>
                <c:pt idx="188">
                  <c:v>24.15</c:v>
                </c:pt>
                <c:pt idx="189">
                  <c:v>24.29</c:v>
                </c:pt>
                <c:pt idx="190">
                  <c:v>24.79</c:v>
                </c:pt>
                <c:pt idx="191">
                  <c:v>25.48</c:v>
                </c:pt>
                <c:pt idx="192">
                  <c:v>25.86</c:v>
                </c:pt>
                <c:pt idx="193">
                  <c:v>25.81</c:v>
                </c:pt>
                <c:pt idx="194">
                  <c:v>25.75</c:v>
                </c:pt>
                <c:pt idx="195">
                  <c:v>25.37</c:v>
                </c:pt>
                <c:pt idx="196">
                  <c:v>25.09</c:v>
                </c:pt>
                <c:pt idx="197">
                  <c:v>24.96</c:v>
                </c:pt>
                <c:pt idx="198">
                  <c:v>24.91</c:v>
                </c:pt>
                <c:pt idx="199">
                  <c:v>24.84</c:v>
                </c:pt>
                <c:pt idx="200">
                  <c:v>24.77</c:v>
                </c:pt>
                <c:pt idx="201">
                  <c:v>24.87</c:v>
                </c:pt>
                <c:pt idx="202">
                  <c:v>24.82</c:v>
                </c:pt>
                <c:pt idx="203">
                  <c:v>24.76</c:v>
                </c:pt>
                <c:pt idx="204">
                  <c:v>24.91</c:v>
                </c:pt>
                <c:pt idx="205">
                  <c:v>25.41</c:v>
                </c:pt>
                <c:pt idx="206">
                  <c:v>25.86</c:v>
                </c:pt>
                <c:pt idx="207">
                  <c:v>26.08</c:v>
                </c:pt>
                <c:pt idx="208">
                  <c:v>26.25</c:v>
                </c:pt>
                <c:pt idx="209">
                  <c:v>26.21</c:v>
                </c:pt>
                <c:pt idx="210">
                  <c:v>25.76</c:v>
                </c:pt>
                <c:pt idx="211">
                  <c:v>25.43</c:v>
                </c:pt>
                <c:pt idx="212">
                  <c:v>25.33</c:v>
                </c:pt>
                <c:pt idx="213">
                  <c:v>25.27</c:v>
                </c:pt>
                <c:pt idx="214">
                  <c:v>25.25</c:v>
                </c:pt>
                <c:pt idx="215">
                  <c:v>25.25</c:v>
                </c:pt>
                <c:pt idx="216">
                  <c:v>25.23</c:v>
                </c:pt>
                <c:pt idx="217">
                  <c:v>25.18</c:v>
                </c:pt>
                <c:pt idx="218">
                  <c:v>25.13</c:v>
                </c:pt>
                <c:pt idx="219">
                  <c:v>25.24</c:v>
                </c:pt>
                <c:pt idx="220">
                  <c:v>25.93</c:v>
                </c:pt>
                <c:pt idx="221">
                  <c:v>26.53</c:v>
                </c:pt>
                <c:pt idx="222">
                  <c:v>26.78</c:v>
                </c:pt>
                <c:pt idx="223">
                  <c:v>26.84</c:v>
                </c:pt>
                <c:pt idx="224">
                  <c:v>26.73</c:v>
                </c:pt>
                <c:pt idx="225">
                  <c:v>26.32</c:v>
                </c:pt>
                <c:pt idx="226">
                  <c:v>26</c:v>
                </c:pt>
                <c:pt idx="227">
                  <c:v>25.94</c:v>
                </c:pt>
                <c:pt idx="228">
                  <c:v>25.89</c:v>
                </c:pt>
                <c:pt idx="229">
                  <c:v>25.79</c:v>
                </c:pt>
                <c:pt idx="230">
                  <c:v>25.75</c:v>
                </c:pt>
                <c:pt idx="231">
                  <c:v>25.75</c:v>
                </c:pt>
                <c:pt idx="232">
                  <c:v>25.75</c:v>
                </c:pt>
                <c:pt idx="233">
                  <c:v>25.75</c:v>
                </c:pt>
                <c:pt idx="234">
                  <c:v>25.8</c:v>
                </c:pt>
                <c:pt idx="235">
                  <c:v>26.47</c:v>
                </c:pt>
                <c:pt idx="236">
                  <c:v>27.14</c:v>
                </c:pt>
                <c:pt idx="237">
                  <c:v>27.25</c:v>
                </c:pt>
                <c:pt idx="238">
                  <c:v>27.25</c:v>
                </c:pt>
                <c:pt idx="239">
                  <c:v>27.02</c:v>
                </c:pt>
                <c:pt idx="240">
                  <c:v>26.62</c:v>
                </c:pt>
                <c:pt idx="241">
                  <c:v>26.37</c:v>
                </c:pt>
                <c:pt idx="242">
                  <c:v>26.31</c:v>
                </c:pt>
                <c:pt idx="243">
                  <c:v>26.25</c:v>
                </c:pt>
                <c:pt idx="244">
                  <c:v>26.15</c:v>
                </c:pt>
                <c:pt idx="245">
                  <c:v>26.04</c:v>
                </c:pt>
                <c:pt idx="246">
                  <c:v>26.01</c:v>
                </c:pt>
                <c:pt idx="247">
                  <c:v>26.04</c:v>
                </c:pt>
                <c:pt idx="248">
                  <c:v>26.09</c:v>
                </c:pt>
                <c:pt idx="249">
                  <c:v>26.35</c:v>
                </c:pt>
                <c:pt idx="250">
                  <c:v>27.01</c:v>
                </c:pt>
                <c:pt idx="251">
                  <c:v>27.64</c:v>
                </c:pt>
                <c:pt idx="252">
                  <c:v>27.81</c:v>
                </c:pt>
                <c:pt idx="253">
                  <c:v>27.97</c:v>
                </c:pt>
                <c:pt idx="254">
                  <c:v>27.66</c:v>
                </c:pt>
                <c:pt idx="255">
                  <c:v>27.29</c:v>
                </c:pt>
                <c:pt idx="256">
                  <c:v>27.08</c:v>
                </c:pt>
                <c:pt idx="257">
                  <c:v>26.97</c:v>
                </c:pt>
                <c:pt idx="258">
                  <c:v>26.86</c:v>
                </c:pt>
                <c:pt idx="259">
                  <c:v>26.76</c:v>
                </c:pt>
                <c:pt idx="260">
                  <c:v>26.76</c:v>
                </c:pt>
                <c:pt idx="261">
                  <c:v>26.76</c:v>
                </c:pt>
                <c:pt idx="262">
                  <c:v>26.76</c:v>
                </c:pt>
                <c:pt idx="263">
                  <c:v>26.76</c:v>
                </c:pt>
                <c:pt idx="264">
                  <c:v>26.99</c:v>
                </c:pt>
                <c:pt idx="265">
                  <c:v>27.52</c:v>
                </c:pt>
                <c:pt idx="266">
                  <c:v>28.05</c:v>
                </c:pt>
                <c:pt idx="267">
                  <c:v>28.22</c:v>
                </c:pt>
                <c:pt idx="268">
                  <c:v>28.38</c:v>
                </c:pt>
                <c:pt idx="269">
                  <c:v>28.05</c:v>
                </c:pt>
                <c:pt idx="270">
                  <c:v>27.63</c:v>
                </c:pt>
                <c:pt idx="271">
                  <c:v>27.43</c:v>
                </c:pt>
                <c:pt idx="272">
                  <c:v>27.32</c:v>
                </c:pt>
                <c:pt idx="273">
                  <c:v>27.26</c:v>
                </c:pt>
                <c:pt idx="274">
                  <c:v>27.23</c:v>
                </c:pt>
                <c:pt idx="275">
                  <c:v>27.12</c:v>
                </c:pt>
                <c:pt idx="276">
                  <c:v>27.02</c:v>
                </c:pt>
                <c:pt idx="277">
                  <c:v>27.06</c:v>
                </c:pt>
                <c:pt idx="278">
                  <c:v>27.12</c:v>
                </c:pt>
                <c:pt idx="279">
                  <c:v>27.35</c:v>
                </c:pt>
                <c:pt idx="280">
                  <c:v>27.86</c:v>
                </c:pt>
                <c:pt idx="281">
                  <c:v>28.37</c:v>
                </c:pt>
                <c:pt idx="282">
                  <c:v>28.64</c:v>
                </c:pt>
                <c:pt idx="283">
                  <c:v>28.87</c:v>
                </c:pt>
                <c:pt idx="284">
                  <c:v>28.65</c:v>
                </c:pt>
                <c:pt idx="285">
                  <c:v>28.22</c:v>
                </c:pt>
                <c:pt idx="286">
                  <c:v>27.96</c:v>
                </c:pt>
                <c:pt idx="287">
                  <c:v>27.85</c:v>
                </c:pt>
                <c:pt idx="288">
                  <c:v>27.8</c:v>
                </c:pt>
                <c:pt idx="289">
                  <c:v>27.72</c:v>
                </c:pt>
                <c:pt idx="290">
                  <c:v>27.64</c:v>
                </c:pt>
                <c:pt idx="291">
                  <c:v>27.64</c:v>
                </c:pt>
                <c:pt idx="292">
                  <c:v>27.64</c:v>
                </c:pt>
                <c:pt idx="293">
                  <c:v>27.64</c:v>
                </c:pt>
                <c:pt idx="294">
                  <c:v>27.73</c:v>
                </c:pt>
                <c:pt idx="295">
                  <c:v>28.27</c:v>
                </c:pt>
                <c:pt idx="296">
                  <c:v>28.92</c:v>
                </c:pt>
                <c:pt idx="297">
                  <c:v>29.27</c:v>
                </c:pt>
                <c:pt idx="298">
                  <c:v>29.27</c:v>
                </c:pt>
                <c:pt idx="299">
                  <c:v>29.23</c:v>
                </c:pt>
                <c:pt idx="300">
                  <c:v>28.79</c:v>
                </c:pt>
                <c:pt idx="301">
                  <c:v>28.45</c:v>
                </c:pt>
                <c:pt idx="302">
                  <c:v>28.35</c:v>
                </c:pt>
                <c:pt idx="303">
                  <c:v>28.29</c:v>
                </c:pt>
                <c:pt idx="304">
                  <c:v>28.21</c:v>
                </c:pt>
                <c:pt idx="305">
                  <c:v>28.1</c:v>
                </c:pt>
                <c:pt idx="306">
                  <c:v>28.02</c:v>
                </c:pt>
                <c:pt idx="307">
                  <c:v>28.02</c:v>
                </c:pt>
                <c:pt idx="308">
                  <c:v>28.02</c:v>
                </c:pt>
                <c:pt idx="309">
                  <c:v>28.13</c:v>
                </c:pt>
                <c:pt idx="310">
                  <c:v>28.73</c:v>
                </c:pt>
                <c:pt idx="311">
                  <c:v>29.09</c:v>
                </c:pt>
                <c:pt idx="312">
                  <c:v>29.36</c:v>
                </c:pt>
                <c:pt idx="313">
                  <c:v>29.61</c:v>
                </c:pt>
                <c:pt idx="314">
                  <c:v>29.58</c:v>
                </c:pt>
                <c:pt idx="315">
                  <c:v>28.99</c:v>
                </c:pt>
                <c:pt idx="316">
                  <c:v>28.77</c:v>
                </c:pt>
                <c:pt idx="317">
                  <c:v>28.72</c:v>
                </c:pt>
                <c:pt idx="318">
                  <c:v>28.66</c:v>
                </c:pt>
                <c:pt idx="319">
                  <c:v>28.57</c:v>
                </c:pt>
                <c:pt idx="320">
                  <c:v>28.46</c:v>
                </c:pt>
                <c:pt idx="321">
                  <c:v>28.4</c:v>
                </c:pt>
                <c:pt idx="322">
                  <c:v>28.4</c:v>
                </c:pt>
                <c:pt idx="323">
                  <c:v>28.4</c:v>
                </c:pt>
                <c:pt idx="324">
                  <c:v>28.4</c:v>
                </c:pt>
                <c:pt idx="325">
                  <c:v>29.06</c:v>
                </c:pt>
                <c:pt idx="326">
                  <c:v>29.71</c:v>
                </c:pt>
                <c:pt idx="327">
                  <c:v>29.97</c:v>
                </c:pt>
                <c:pt idx="328">
                  <c:v>30.08</c:v>
                </c:pt>
                <c:pt idx="329">
                  <c:v>29.92</c:v>
                </c:pt>
                <c:pt idx="330">
                  <c:v>29.43</c:v>
                </c:pt>
                <c:pt idx="331">
                  <c:v>29.14</c:v>
                </c:pt>
                <c:pt idx="332">
                  <c:v>29.09</c:v>
                </c:pt>
                <c:pt idx="333">
                  <c:v>29.03</c:v>
                </c:pt>
                <c:pt idx="334">
                  <c:v>28.93</c:v>
                </c:pt>
                <c:pt idx="335">
                  <c:v>28.82</c:v>
                </c:pt>
                <c:pt idx="336">
                  <c:v>28.77</c:v>
                </c:pt>
                <c:pt idx="337">
                  <c:v>28.77</c:v>
                </c:pt>
                <c:pt idx="338">
                  <c:v>28.77</c:v>
                </c:pt>
                <c:pt idx="339">
                  <c:v>28.82</c:v>
                </c:pt>
                <c:pt idx="340">
                  <c:v>29.16</c:v>
                </c:pt>
                <c:pt idx="341">
                  <c:v>29.81</c:v>
                </c:pt>
                <c:pt idx="342">
                  <c:v>30.04</c:v>
                </c:pt>
                <c:pt idx="343">
                  <c:v>30.21</c:v>
                </c:pt>
                <c:pt idx="344">
                  <c:v>29.94</c:v>
                </c:pt>
                <c:pt idx="345">
                  <c:v>29.49</c:v>
                </c:pt>
                <c:pt idx="346">
                  <c:v>29.24</c:v>
                </c:pt>
                <c:pt idx="347">
                  <c:v>29.13</c:v>
                </c:pt>
                <c:pt idx="348">
                  <c:v>29.03</c:v>
                </c:pt>
                <c:pt idx="349">
                  <c:v>29.03</c:v>
                </c:pt>
                <c:pt idx="350">
                  <c:v>28.92</c:v>
                </c:pt>
                <c:pt idx="351">
                  <c:v>28.9</c:v>
                </c:pt>
                <c:pt idx="352">
                  <c:v>28.9</c:v>
                </c:pt>
                <c:pt idx="353">
                  <c:v>28.85</c:v>
                </c:pt>
                <c:pt idx="354">
                  <c:v>28.96</c:v>
                </c:pt>
                <c:pt idx="355">
                  <c:v>29.53</c:v>
                </c:pt>
                <c:pt idx="356">
                  <c:v>30.17</c:v>
                </c:pt>
                <c:pt idx="357">
                  <c:v>30.39</c:v>
                </c:pt>
                <c:pt idx="358">
                  <c:v>30.6</c:v>
                </c:pt>
                <c:pt idx="359">
                  <c:v>30.31</c:v>
                </c:pt>
                <c:pt idx="360">
                  <c:v>29.96</c:v>
                </c:pt>
                <c:pt idx="361">
                  <c:v>29.73</c:v>
                </c:pt>
                <c:pt idx="362">
                  <c:v>29.61</c:v>
                </c:pt>
                <c:pt idx="363">
                  <c:v>29.46</c:v>
                </c:pt>
                <c:pt idx="364">
                  <c:v>29.26</c:v>
                </c:pt>
                <c:pt idx="365">
                  <c:v>29.16</c:v>
                </c:pt>
                <c:pt idx="366">
                  <c:v>29.27</c:v>
                </c:pt>
                <c:pt idx="367">
                  <c:v>29.23</c:v>
                </c:pt>
                <c:pt idx="368">
                  <c:v>29.18</c:v>
                </c:pt>
                <c:pt idx="369">
                  <c:v>29.29</c:v>
                </c:pt>
                <c:pt idx="370">
                  <c:v>29.71</c:v>
                </c:pt>
                <c:pt idx="371">
                  <c:v>30.23</c:v>
                </c:pt>
                <c:pt idx="372">
                  <c:v>30.44</c:v>
                </c:pt>
                <c:pt idx="373">
                  <c:v>30.65</c:v>
                </c:pt>
                <c:pt idx="374">
                  <c:v>30.32</c:v>
                </c:pt>
                <c:pt idx="375">
                  <c:v>29.98</c:v>
                </c:pt>
                <c:pt idx="376">
                  <c:v>29.78</c:v>
                </c:pt>
                <c:pt idx="377">
                  <c:v>29.61</c:v>
                </c:pt>
                <c:pt idx="378">
                  <c:v>29.48</c:v>
                </c:pt>
                <c:pt idx="379">
                  <c:v>29.37</c:v>
                </c:pt>
                <c:pt idx="380">
                  <c:v>29.28</c:v>
                </c:pt>
                <c:pt idx="381">
                  <c:v>29.28</c:v>
                </c:pt>
                <c:pt idx="382">
                  <c:v>29.28</c:v>
                </c:pt>
                <c:pt idx="383">
                  <c:v>29.18</c:v>
                </c:pt>
                <c:pt idx="384">
                  <c:v>29.34</c:v>
                </c:pt>
                <c:pt idx="385">
                  <c:v>29.95</c:v>
                </c:pt>
                <c:pt idx="386">
                  <c:v>30.41</c:v>
                </c:pt>
                <c:pt idx="387">
                  <c:v>30.63</c:v>
                </c:pt>
                <c:pt idx="388">
                  <c:v>30.7</c:v>
                </c:pt>
                <c:pt idx="389">
                  <c:v>30.41</c:v>
                </c:pt>
                <c:pt idx="390">
                  <c:v>30.14</c:v>
                </c:pt>
                <c:pt idx="391">
                  <c:v>30.01</c:v>
                </c:pt>
                <c:pt idx="392">
                  <c:v>29.88</c:v>
                </c:pt>
                <c:pt idx="393">
                  <c:v>29.78</c:v>
                </c:pt>
                <c:pt idx="394">
                  <c:v>29.72</c:v>
                </c:pt>
                <c:pt idx="395">
                  <c:v>29.67</c:v>
                </c:pt>
                <c:pt idx="396">
                  <c:v>29.57</c:v>
                </c:pt>
                <c:pt idx="397">
                  <c:v>29.53</c:v>
                </c:pt>
                <c:pt idx="398">
                  <c:v>29.48</c:v>
                </c:pt>
                <c:pt idx="399">
                  <c:v>29.55</c:v>
                </c:pt>
                <c:pt idx="400">
                  <c:v>29.94</c:v>
                </c:pt>
                <c:pt idx="401">
                  <c:v>30.33</c:v>
                </c:pt>
                <c:pt idx="402">
                  <c:v>30.77</c:v>
                </c:pt>
                <c:pt idx="403">
                  <c:v>30.79</c:v>
                </c:pt>
                <c:pt idx="404">
                  <c:v>30.61</c:v>
                </c:pt>
                <c:pt idx="405">
                  <c:v>30.39</c:v>
                </c:pt>
                <c:pt idx="406">
                  <c:v>30.12</c:v>
                </c:pt>
                <c:pt idx="407">
                  <c:v>29.87</c:v>
                </c:pt>
                <c:pt idx="408">
                  <c:v>29.76</c:v>
                </c:pt>
                <c:pt idx="409">
                  <c:v>29.65</c:v>
                </c:pt>
                <c:pt idx="410">
                  <c:v>29.6</c:v>
                </c:pt>
                <c:pt idx="411">
                  <c:v>29.55</c:v>
                </c:pt>
                <c:pt idx="412">
                  <c:v>29.54</c:v>
                </c:pt>
                <c:pt idx="413">
                  <c:v>29.54</c:v>
                </c:pt>
                <c:pt idx="414">
                  <c:v>29.72</c:v>
                </c:pt>
                <c:pt idx="415">
                  <c:v>30.05</c:v>
                </c:pt>
                <c:pt idx="416">
                  <c:v>30.42</c:v>
                </c:pt>
                <c:pt idx="417">
                  <c:v>30.84</c:v>
                </c:pt>
                <c:pt idx="418">
                  <c:v>31.16</c:v>
                </c:pt>
                <c:pt idx="419">
                  <c:v>30.94</c:v>
                </c:pt>
                <c:pt idx="420">
                  <c:v>30.72</c:v>
                </c:pt>
                <c:pt idx="421">
                  <c:v>30.43</c:v>
                </c:pt>
                <c:pt idx="422">
                  <c:v>30.16</c:v>
                </c:pt>
                <c:pt idx="423">
                  <c:v>30.01</c:v>
                </c:pt>
                <c:pt idx="424">
                  <c:v>29.96</c:v>
                </c:pt>
                <c:pt idx="425">
                  <c:v>29.9</c:v>
                </c:pt>
                <c:pt idx="426">
                  <c:v>29.79</c:v>
                </c:pt>
                <c:pt idx="427">
                  <c:v>29.68</c:v>
                </c:pt>
                <c:pt idx="428">
                  <c:v>29.67</c:v>
                </c:pt>
                <c:pt idx="429">
                  <c:v>29.83</c:v>
                </c:pt>
                <c:pt idx="430">
                  <c:v>30.05</c:v>
                </c:pt>
                <c:pt idx="431">
                  <c:v>30.51</c:v>
                </c:pt>
                <c:pt idx="432">
                  <c:v>31.08</c:v>
                </c:pt>
                <c:pt idx="433">
                  <c:v>31.13</c:v>
                </c:pt>
                <c:pt idx="434">
                  <c:v>30.91</c:v>
                </c:pt>
                <c:pt idx="435">
                  <c:v>30.69</c:v>
                </c:pt>
                <c:pt idx="436">
                  <c:v>30.27</c:v>
                </c:pt>
                <c:pt idx="437">
                  <c:v>30</c:v>
                </c:pt>
                <c:pt idx="438">
                  <c:v>29.85</c:v>
                </c:pt>
                <c:pt idx="439">
                  <c:v>29.76</c:v>
                </c:pt>
                <c:pt idx="440">
                  <c:v>29.71</c:v>
                </c:pt>
                <c:pt idx="441">
                  <c:v>29.67</c:v>
                </c:pt>
                <c:pt idx="442">
                  <c:v>29.67</c:v>
                </c:pt>
                <c:pt idx="443">
                  <c:v>29.67</c:v>
                </c:pt>
                <c:pt idx="444">
                  <c:v>29.88</c:v>
                </c:pt>
                <c:pt idx="445">
                  <c:v>30.1</c:v>
                </c:pt>
                <c:pt idx="446">
                  <c:v>30.61</c:v>
                </c:pt>
                <c:pt idx="447">
                  <c:v>31.15</c:v>
                </c:pt>
                <c:pt idx="448">
                  <c:v>31.25</c:v>
                </c:pt>
                <c:pt idx="449">
                  <c:v>30.87</c:v>
                </c:pt>
                <c:pt idx="450">
                  <c:v>30.65</c:v>
                </c:pt>
                <c:pt idx="451">
                  <c:v>30.43</c:v>
                </c:pt>
                <c:pt idx="452">
                  <c:v>30.31</c:v>
                </c:pt>
                <c:pt idx="453">
                  <c:v>30.11</c:v>
                </c:pt>
                <c:pt idx="454">
                  <c:v>30.01</c:v>
                </c:pt>
                <c:pt idx="455">
                  <c:v>29.95</c:v>
                </c:pt>
                <c:pt idx="456">
                  <c:v>29.92</c:v>
                </c:pt>
                <c:pt idx="457">
                  <c:v>29.89</c:v>
                </c:pt>
                <c:pt idx="458">
                  <c:v>29.81</c:v>
                </c:pt>
                <c:pt idx="459">
                  <c:v>29.92</c:v>
                </c:pt>
                <c:pt idx="460">
                  <c:v>30.03</c:v>
                </c:pt>
                <c:pt idx="461">
                  <c:v>30.71</c:v>
                </c:pt>
                <c:pt idx="462">
                  <c:v>31.16</c:v>
                </c:pt>
                <c:pt idx="463">
                  <c:v>31.23</c:v>
                </c:pt>
                <c:pt idx="464">
                  <c:v>31.12</c:v>
                </c:pt>
                <c:pt idx="465">
                  <c:v>30.92</c:v>
                </c:pt>
                <c:pt idx="466">
                  <c:v>30.5</c:v>
                </c:pt>
                <c:pt idx="467">
                  <c:v>30.17</c:v>
                </c:pt>
                <c:pt idx="468">
                  <c:v>30.06</c:v>
                </c:pt>
                <c:pt idx="469">
                  <c:v>30</c:v>
                </c:pt>
                <c:pt idx="470">
                  <c:v>29.95</c:v>
                </c:pt>
                <c:pt idx="471">
                  <c:v>29.92</c:v>
                </c:pt>
                <c:pt idx="472">
                  <c:v>29.87</c:v>
                </c:pt>
                <c:pt idx="473">
                  <c:v>29.84</c:v>
                </c:pt>
                <c:pt idx="474">
                  <c:v>29.95</c:v>
                </c:pt>
                <c:pt idx="475">
                  <c:v>30.11</c:v>
                </c:pt>
                <c:pt idx="476">
                  <c:v>30.86</c:v>
                </c:pt>
                <c:pt idx="477">
                  <c:v>31.3</c:v>
                </c:pt>
                <c:pt idx="478">
                  <c:v>31.38</c:v>
                </c:pt>
                <c:pt idx="479">
                  <c:v>31.32</c:v>
                </c:pt>
                <c:pt idx="480">
                  <c:v>30.96</c:v>
                </c:pt>
                <c:pt idx="481">
                  <c:v>30.57</c:v>
                </c:pt>
                <c:pt idx="482">
                  <c:v>30.39</c:v>
                </c:pt>
                <c:pt idx="483">
                  <c:v>30.28</c:v>
                </c:pt>
                <c:pt idx="484">
                  <c:v>30.17</c:v>
                </c:pt>
                <c:pt idx="485">
                  <c:v>30.06</c:v>
                </c:pt>
                <c:pt idx="486">
                  <c:v>30.05</c:v>
                </c:pt>
                <c:pt idx="487">
                  <c:v>29.97</c:v>
                </c:pt>
                <c:pt idx="488">
                  <c:v>29.96</c:v>
                </c:pt>
                <c:pt idx="489">
                  <c:v>30.02</c:v>
                </c:pt>
                <c:pt idx="490">
                  <c:v>30.49</c:v>
                </c:pt>
                <c:pt idx="491">
                  <c:v>30.96</c:v>
                </c:pt>
                <c:pt idx="492">
                  <c:v>31.17</c:v>
                </c:pt>
                <c:pt idx="493">
                  <c:v>31.35</c:v>
                </c:pt>
                <c:pt idx="494">
                  <c:v>31.3</c:v>
                </c:pt>
                <c:pt idx="495">
                  <c:v>30.9</c:v>
                </c:pt>
                <c:pt idx="496">
                  <c:v>30.74</c:v>
                </c:pt>
                <c:pt idx="497">
                  <c:v>30.57</c:v>
                </c:pt>
                <c:pt idx="498">
                  <c:v>30.36</c:v>
                </c:pt>
                <c:pt idx="499">
                  <c:v>30.22</c:v>
                </c:pt>
                <c:pt idx="500">
                  <c:v>30.18</c:v>
                </c:pt>
                <c:pt idx="501">
                  <c:v>30.15</c:v>
                </c:pt>
                <c:pt idx="502">
                  <c:v>30.1</c:v>
                </c:pt>
                <c:pt idx="503">
                  <c:v>30.05</c:v>
                </c:pt>
                <c:pt idx="504">
                  <c:v>30.06</c:v>
                </c:pt>
                <c:pt idx="505">
                  <c:v>30.72</c:v>
                </c:pt>
                <c:pt idx="506">
                  <c:v>31.04</c:v>
                </c:pt>
                <c:pt idx="507">
                  <c:v>31.31</c:v>
                </c:pt>
                <c:pt idx="508">
                  <c:v>31.49</c:v>
                </c:pt>
                <c:pt idx="509">
                  <c:v>31.36</c:v>
                </c:pt>
                <c:pt idx="510">
                  <c:v>30.95</c:v>
                </c:pt>
                <c:pt idx="511">
                  <c:v>30.66</c:v>
                </c:pt>
                <c:pt idx="512">
                  <c:v>30.55</c:v>
                </c:pt>
                <c:pt idx="513">
                  <c:v>30.44</c:v>
                </c:pt>
                <c:pt idx="514">
                  <c:v>30.33</c:v>
                </c:pt>
                <c:pt idx="515">
                  <c:v>30.22</c:v>
                </c:pt>
                <c:pt idx="516">
                  <c:v>30.15</c:v>
                </c:pt>
                <c:pt idx="517">
                  <c:v>30.09</c:v>
                </c:pt>
                <c:pt idx="518">
                  <c:v>30.06</c:v>
                </c:pt>
                <c:pt idx="519">
                  <c:v>30.17</c:v>
                </c:pt>
                <c:pt idx="520">
                  <c:v>30.7</c:v>
                </c:pt>
                <c:pt idx="521">
                  <c:v>31.03</c:v>
                </c:pt>
                <c:pt idx="522">
                  <c:v>31.36</c:v>
                </c:pt>
                <c:pt idx="523">
                  <c:v>31.6</c:v>
                </c:pt>
                <c:pt idx="524">
                  <c:v>31.4</c:v>
                </c:pt>
                <c:pt idx="525">
                  <c:v>31.02</c:v>
                </c:pt>
                <c:pt idx="526">
                  <c:v>30.77</c:v>
                </c:pt>
                <c:pt idx="527">
                  <c:v>30.66</c:v>
                </c:pt>
                <c:pt idx="528">
                  <c:v>30.55</c:v>
                </c:pt>
                <c:pt idx="529">
                  <c:v>30.33</c:v>
                </c:pt>
                <c:pt idx="530">
                  <c:v>30.31</c:v>
                </c:pt>
                <c:pt idx="531">
                  <c:v>30.27</c:v>
                </c:pt>
                <c:pt idx="532">
                  <c:v>30.21</c:v>
                </c:pt>
                <c:pt idx="533">
                  <c:v>30.19</c:v>
                </c:pt>
                <c:pt idx="534">
                  <c:v>30.26</c:v>
                </c:pt>
                <c:pt idx="535">
                  <c:v>30.51</c:v>
                </c:pt>
                <c:pt idx="536">
                  <c:v>30.84</c:v>
                </c:pt>
                <c:pt idx="537">
                  <c:v>31.16</c:v>
                </c:pt>
                <c:pt idx="538">
                  <c:v>31.4</c:v>
                </c:pt>
                <c:pt idx="539">
                  <c:v>31.62</c:v>
                </c:pt>
                <c:pt idx="540">
                  <c:v>31.09</c:v>
                </c:pt>
                <c:pt idx="541">
                  <c:v>30.74</c:v>
                </c:pt>
                <c:pt idx="542">
                  <c:v>30.51</c:v>
                </c:pt>
                <c:pt idx="543">
                  <c:v>30.36</c:v>
                </c:pt>
                <c:pt idx="544">
                  <c:v>30.28</c:v>
                </c:pt>
                <c:pt idx="545">
                  <c:v>30.23</c:v>
                </c:pt>
                <c:pt idx="546">
                  <c:v>30.19</c:v>
                </c:pt>
                <c:pt idx="547">
                  <c:v>30.17</c:v>
                </c:pt>
                <c:pt idx="548">
                  <c:v>30.07</c:v>
                </c:pt>
                <c:pt idx="549">
                  <c:v>30.23</c:v>
                </c:pt>
                <c:pt idx="550">
                  <c:v>30.4</c:v>
                </c:pt>
                <c:pt idx="551">
                  <c:v>30.93</c:v>
                </c:pt>
                <c:pt idx="552">
                  <c:v>31.45</c:v>
                </c:pt>
                <c:pt idx="553">
                  <c:v>31.58</c:v>
                </c:pt>
                <c:pt idx="554">
                  <c:v>31.36</c:v>
                </c:pt>
                <c:pt idx="555">
                  <c:v>31.14</c:v>
                </c:pt>
                <c:pt idx="556">
                  <c:v>30.92</c:v>
                </c:pt>
                <c:pt idx="557">
                  <c:v>30.71</c:v>
                </c:pt>
                <c:pt idx="558">
                  <c:v>30.49</c:v>
                </c:pt>
                <c:pt idx="559">
                  <c:v>30.44</c:v>
                </c:pt>
                <c:pt idx="560">
                  <c:v>30.44</c:v>
                </c:pt>
                <c:pt idx="561">
                  <c:v>30.39</c:v>
                </c:pt>
                <c:pt idx="562">
                  <c:v>30.28</c:v>
                </c:pt>
                <c:pt idx="563">
                  <c:v>30.24</c:v>
                </c:pt>
                <c:pt idx="564">
                  <c:v>30.47</c:v>
                </c:pt>
                <c:pt idx="565">
                  <c:v>30.74</c:v>
                </c:pt>
                <c:pt idx="566">
                  <c:v>31.01</c:v>
                </c:pt>
                <c:pt idx="567">
                  <c:v>31.42</c:v>
                </c:pt>
                <c:pt idx="568">
                  <c:v>31.57</c:v>
                </c:pt>
                <c:pt idx="569">
                  <c:v>31.42</c:v>
                </c:pt>
                <c:pt idx="570">
                  <c:v>31.14</c:v>
                </c:pt>
                <c:pt idx="571">
                  <c:v>30.89</c:v>
                </c:pt>
                <c:pt idx="572">
                  <c:v>30.67</c:v>
                </c:pt>
                <c:pt idx="573">
                  <c:v>30.45</c:v>
                </c:pt>
                <c:pt idx="574">
                  <c:v>30.39</c:v>
                </c:pt>
                <c:pt idx="575">
                  <c:v>30.34</c:v>
                </c:pt>
                <c:pt idx="576">
                  <c:v>30.24</c:v>
                </c:pt>
                <c:pt idx="577">
                  <c:v>30.19</c:v>
                </c:pt>
                <c:pt idx="578">
                  <c:v>30.22</c:v>
                </c:pt>
                <c:pt idx="579">
                  <c:v>30.27</c:v>
                </c:pt>
                <c:pt idx="580">
                  <c:v>30.38</c:v>
                </c:pt>
                <c:pt idx="581">
                  <c:v>31.05</c:v>
                </c:pt>
                <c:pt idx="582">
                  <c:v>31.6</c:v>
                </c:pt>
                <c:pt idx="583">
                  <c:v>31.78</c:v>
                </c:pt>
                <c:pt idx="584">
                  <c:v>31.64</c:v>
                </c:pt>
                <c:pt idx="585">
                  <c:v>31.36</c:v>
                </c:pt>
                <c:pt idx="586">
                  <c:v>31.07</c:v>
                </c:pt>
                <c:pt idx="587">
                  <c:v>30.8</c:v>
                </c:pt>
                <c:pt idx="588">
                  <c:v>30.69</c:v>
                </c:pt>
                <c:pt idx="589">
                  <c:v>30.64</c:v>
                </c:pt>
                <c:pt idx="590">
                  <c:v>30.58</c:v>
                </c:pt>
                <c:pt idx="591">
                  <c:v>30.48</c:v>
                </c:pt>
                <c:pt idx="592">
                  <c:v>30.45</c:v>
                </c:pt>
                <c:pt idx="593">
                  <c:v>30.39</c:v>
                </c:pt>
                <c:pt idx="594">
                  <c:v>30.43</c:v>
                </c:pt>
                <c:pt idx="595">
                  <c:v>30.71</c:v>
                </c:pt>
                <c:pt idx="596">
                  <c:v>31.02</c:v>
                </c:pt>
                <c:pt idx="597">
                  <c:v>31.56</c:v>
                </c:pt>
                <c:pt idx="598">
                  <c:v>31.68</c:v>
                </c:pt>
                <c:pt idx="599">
                  <c:v>31.51</c:v>
                </c:pt>
                <c:pt idx="600">
                  <c:v>31.29</c:v>
                </c:pt>
                <c:pt idx="601">
                  <c:v>31.01</c:v>
                </c:pt>
                <c:pt idx="602">
                  <c:v>30.73</c:v>
                </c:pt>
                <c:pt idx="603">
                  <c:v>30.54</c:v>
                </c:pt>
                <c:pt idx="604">
                  <c:v>30.45</c:v>
                </c:pt>
                <c:pt idx="605">
                  <c:v>30.45</c:v>
                </c:pt>
                <c:pt idx="606">
                  <c:v>30.45</c:v>
                </c:pt>
                <c:pt idx="607">
                  <c:v>30.45</c:v>
                </c:pt>
                <c:pt idx="608">
                  <c:v>30.37</c:v>
                </c:pt>
                <c:pt idx="609">
                  <c:v>30.49</c:v>
                </c:pt>
                <c:pt idx="610">
                  <c:v>30.76</c:v>
                </c:pt>
                <c:pt idx="611">
                  <c:v>31.17</c:v>
                </c:pt>
                <c:pt idx="612">
                  <c:v>31.78</c:v>
                </c:pt>
                <c:pt idx="613">
                  <c:v>32.13</c:v>
                </c:pt>
                <c:pt idx="614">
                  <c:v>31.83</c:v>
                </c:pt>
                <c:pt idx="615">
                  <c:v>31.52</c:v>
                </c:pt>
                <c:pt idx="616">
                  <c:v>31.2</c:v>
                </c:pt>
                <c:pt idx="617">
                  <c:v>30.94</c:v>
                </c:pt>
                <c:pt idx="618">
                  <c:v>30.8</c:v>
                </c:pt>
                <c:pt idx="619">
                  <c:v>30.74</c:v>
                </c:pt>
                <c:pt idx="620">
                  <c:v>30.7</c:v>
                </c:pt>
                <c:pt idx="621">
                  <c:v>30.69</c:v>
                </c:pt>
                <c:pt idx="622">
                  <c:v>30.58</c:v>
                </c:pt>
                <c:pt idx="623">
                  <c:v>30.47</c:v>
                </c:pt>
                <c:pt idx="624">
                  <c:v>30.63</c:v>
                </c:pt>
                <c:pt idx="625">
                  <c:v>30.85</c:v>
                </c:pt>
                <c:pt idx="626">
                  <c:v>31.25</c:v>
                </c:pt>
                <c:pt idx="627">
                  <c:v>31.79</c:v>
                </c:pt>
                <c:pt idx="628">
                  <c:v>32.09</c:v>
                </c:pt>
                <c:pt idx="629">
                  <c:v>31.82</c:v>
                </c:pt>
                <c:pt idx="630">
                  <c:v>31.56</c:v>
                </c:pt>
                <c:pt idx="631">
                  <c:v>31.29</c:v>
                </c:pt>
                <c:pt idx="632">
                  <c:v>31.04</c:v>
                </c:pt>
                <c:pt idx="633">
                  <c:v>30.82</c:v>
                </c:pt>
                <c:pt idx="634">
                  <c:v>30.6</c:v>
                </c:pt>
                <c:pt idx="635">
                  <c:v>30.48</c:v>
                </c:pt>
                <c:pt idx="636">
                  <c:v>30.49</c:v>
                </c:pt>
                <c:pt idx="637">
                  <c:v>30.55</c:v>
                </c:pt>
                <c:pt idx="638">
                  <c:v>30.53</c:v>
                </c:pt>
                <c:pt idx="639">
                  <c:v>30.59</c:v>
                </c:pt>
                <c:pt idx="640">
                  <c:v>31.05</c:v>
                </c:pt>
                <c:pt idx="641">
                  <c:v>31.59</c:v>
                </c:pt>
                <c:pt idx="642">
                  <c:v>31.84</c:v>
                </c:pt>
                <c:pt idx="643">
                  <c:v>32.09</c:v>
                </c:pt>
                <c:pt idx="644">
                  <c:v>31.95</c:v>
                </c:pt>
                <c:pt idx="645">
                  <c:v>31.58</c:v>
                </c:pt>
                <c:pt idx="646">
                  <c:v>31.28</c:v>
                </c:pt>
                <c:pt idx="647">
                  <c:v>31.18</c:v>
                </c:pt>
                <c:pt idx="648">
                  <c:v>31.05</c:v>
                </c:pt>
                <c:pt idx="649">
                  <c:v>30.83</c:v>
                </c:pt>
                <c:pt idx="650">
                  <c:v>30.83</c:v>
                </c:pt>
                <c:pt idx="651">
                  <c:v>30.74</c:v>
                </c:pt>
                <c:pt idx="652">
                  <c:v>30.71</c:v>
                </c:pt>
                <c:pt idx="653">
                  <c:v>30.71</c:v>
                </c:pt>
                <c:pt idx="654">
                  <c:v>30.75</c:v>
                </c:pt>
                <c:pt idx="655">
                  <c:v>31.01</c:v>
                </c:pt>
                <c:pt idx="656">
                  <c:v>31.62</c:v>
                </c:pt>
                <c:pt idx="657">
                  <c:v>31.88</c:v>
                </c:pt>
                <c:pt idx="658">
                  <c:v>32.15</c:v>
                </c:pt>
                <c:pt idx="659">
                  <c:v>31.89</c:v>
                </c:pt>
                <c:pt idx="660">
                  <c:v>31.48</c:v>
                </c:pt>
                <c:pt idx="661">
                  <c:v>31.26</c:v>
                </c:pt>
                <c:pt idx="662">
                  <c:v>31.15</c:v>
                </c:pt>
                <c:pt idx="663">
                  <c:v>31</c:v>
                </c:pt>
                <c:pt idx="664">
                  <c:v>30.81</c:v>
                </c:pt>
                <c:pt idx="665">
                  <c:v>30.7</c:v>
                </c:pt>
                <c:pt idx="666">
                  <c:v>30.59</c:v>
                </c:pt>
                <c:pt idx="667">
                  <c:v>30.67</c:v>
                </c:pt>
                <c:pt idx="668">
                  <c:v>30.75</c:v>
                </c:pt>
                <c:pt idx="669">
                  <c:v>30.85</c:v>
                </c:pt>
                <c:pt idx="670">
                  <c:v>31.24</c:v>
                </c:pt>
                <c:pt idx="671">
                  <c:v>31.64</c:v>
                </c:pt>
                <c:pt idx="672">
                  <c:v>32.03</c:v>
                </c:pt>
                <c:pt idx="673">
                  <c:v>32.17</c:v>
                </c:pt>
                <c:pt idx="674">
                  <c:v>32.17</c:v>
                </c:pt>
                <c:pt idx="675">
                  <c:v>31.78</c:v>
                </c:pt>
                <c:pt idx="676">
                  <c:v>31.38</c:v>
                </c:pt>
                <c:pt idx="677">
                  <c:v>31.19</c:v>
                </c:pt>
                <c:pt idx="678">
                  <c:v>31.13</c:v>
                </c:pt>
                <c:pt idx="679">
                  <c:v>31.06</c:v>
                </c:pt>
                <c:pt idx="680">
                  <c:v>30.96</c:v>
                </c:pt>
                <c:pt idx="681">
                  <c:v>30.96</c:v>
                </c:pt>
                <c:pt idx="682">
                  <c:v>30.86</c:v>
                </c:pt>
                <c:pt idx="683">
                  <c:v>30.79</c:v>
                </c:pt>
                <c:pt idx="684">
                  <c:v>30.74</c:v>
                </c:pt>
                <c:pt idx="685">
                  <c:v>31.11</c:v>
                </c:pt>
                <c:pt idx="686">
                  <c:v>31.78</c:v>
                </c:pt>
                <c:pt idx="687">
                  <c:v>32.18</c:v>
                </c:pt>
                <c:pt idx="688">
                  <c:v>32.18</c:v>
                </c:pt>
                <c:pt idx="689">
                  <c:v>32.18</c:v>
                </c:pt>
                <c:pt idx="690">
                  <c:v>31.79</c:v>
                </c:pt>
                <c:pt idx="691">
                  <c:v>31.36</c:v>
                </c:pt>
                <c:pt idx="692">
                  <c:v>31.14</c:v>
                </c:pt>
                <c:pt idx="693">
                  <c:v>31.06</c:v>
                </c:pt>
                <c:pt idx="694">
                  <c:v>31.01</c:v>
                </c:pt>
                <c:pt idx="695">
                  <c:v>30.94</c:v>
                </c:pt>
                <c:pt idx="696">
                  <c:v>30.83</c:v>
                </c:pt>
                <c:pt idx="697">
                  <c:v>30.72</c:v>
                </c:pt>
                <c:pt idx="698">
                  <c:v>30.77</c:v>
                </c:pt>
                <c:pt idx="699">
                  <c:v>30.82</c:v>
                </c:pt>
                <c:pt idx="700">
                  <c:v>31.22</c:v>
                </c:pt>
                <c:pt idx="701">
                  <c:v>31.82</c:v>
                </c:pt>
                <c:pt idx="702">
                  <c:v>32.23</c:v>
                </c:pt>
                <c:pt idx="703">
                  <c:v>32.34</c:v>
                </c:pt>
                <c:pt idx="704">
                  <c:v>32.37</c:v>
                </c:pt>
                <c:pt idx="705">
                  <c:v>31.96</c:v>
                </c:pt>
                <c:pt idx="706">
                  <c:v>31.51</c:v>
                </c:pt>
                <c:pt idx="707">
                  <c:v>31.27</c:v>
                </c:pt>
                <c:pt idx="708">
                  <c:v>31.18</c:v>
                </c:pt>
                <c:pt idx="709">
                  <c:v>31.12</c:v>
                </c:pt>
                <c:pt idx="710">
                  <c:v>31.09</c:v>
                </c:pt>
                <c:pt idx="711">
                  <c:v>31.09</c:v>
                </c:pt>
                <c:pt idx="712">
                  <c:v>31.08</c:v>
                </c:pt>
                <c:pt idx="713">
                  <c:v>31.03</c:v>
                </c:pt>
                <c:pt idx="714">
                  <c:v>30.97</c:v>
                </c:pt>
                <c:pt idx="715">
                  <c:v>31.39</c:v>
                </c:pt>
                <c:pt idx="716">
                  <c:v>31.98</c:v>
                </c:pt>
                <c:pt idx="717">
                  <c:v>32.34</c:v>
                </c:pt>
                <c:pt idx="718">
                  <c:v>32.56</c:v>
                </c:pt>
                <c:pt idx="719">
                  <c:v>32.52</c:v>
                </c:pt>
                <c:pt idx="720">
                  <c:v>32.08</c:v>
                </c:pt>
                <c:pt idx="721">
                  <c:v>31.71</c:v>
                </c:pt>
                <c:pt idx="722">
                  <c:v>31.6</c:v>
                </c:pt>
                <c:pt idx="723">
                  <c:v>31.49</c:v>
                </c:pt>
                <c:pt idx="724">
                  <c:v>31.38</c:v>
                </c:pt>
                <c:pt idx="725">
                  <c:v>31.27</c:v>
                </c:pt>
                <c:pt idx="726">
                  <c:v>31.16</c:v>
                </c:pt>
                <c:pt idx="727">
                  <c:v>31.1</c:v>
                </c:pt>
                <c:pt idx="728">
                  <c:v>31.1</c:v>
                </c:pt>
                <c:pt idx="729">
                  <c:v>31.16</c:v>
                </c:pt>
                <c:pt idx="730">
                  <c:v>31.6</c:v>
                </c:pt>
                <c:pt idx="731">
                  <c:v>32.13</c:v>
                </c:pt>
                <c:pt idx="732">
                  <c:v>32.39</c:v>
                </c:pt>
                <c:pt idx="733">
                  <c:v>32.61</c:v>
                </c:pt>
                <c:pt idx="734">
                  <c:v>32.57</c:v>
                </c:pt>
                <c:pt idx="735">
                  <c:v>32.21</c:v>
                </c:pt>
                <c:pt idx="736">
                  <c:v>31.78</c:v>
                </c:pt>
                <c:pt idx="737">
                  <c:v>31.59</c:v>
                </c:pt>
                <c:pt idx="738">
                  <c:v>31.54</c:v>
                </c:pt>
                <c:pt idx="739">
                  <c:v>31.48</c:v>
                </c:pt>
                <c:pt idx="740">
                  <c:v>31.37</c:v>
                </c:pt>
                <c:pt idx="741">
                  <c:v>31.27</c:v>
                </c:pt>
                <c:pt idx="742">
                  <c:v>31.23</c:v>
                </c:pt>
                <c:pt idx="743">
                  <c:v>31.23</c:v>
                </c:pt>
                <c:pt idx="744">
                  <c:v>31.3</c:v>
                </c:pt>
                <c:pt idx="745">
                  <c:v>31.61</c:v>
                </c:pt>
                <c:pt idx="746">
                  <c:v>32.24</c:v>
                </c:pt>
                <c:pt idx="747">
                  <c:v>32.68</c:v>
                </c:pt>
                <c:pt idx="748">
                  <c:v>32.7</c:v>
                </c:pt>
                <c:pt idx="749">
                  <c:v>32.7</c:v>
                </c:pt>
                <c:pt idx="750">
                  <c:v>32.55</c:v>
                </c:pt>
                <c:pt idx="751">
                  <c:v>32.33</c:v>
                </c:pt>
                <c:pt idx="752">
                  <c:v>31.9</c:v>
                </c:pt>
                <c:pt idx="753">
                  <c:v>31.65</c:v>
                </c:pt>
                <c:pt idx="754">
                  <c:v>31.54</c:v>
                </c:pt>
                <c:pt idx="755">
                  <c:v>31.45</c:v>
                </c:pt>
                <c:pt idx="756">
                  <c:v>31.4</c:v>
                </c:pt>
                <c:pt idx="757">
                  <c:v>31.33</c:v>
                </c:pt>
                <c:pt idx="758">
                  <c:v>31.23</c:v>
                </c:pt>
                <c:pt idx="759">
                  <c:v>31.23</c:v>
                </c:pt>
                <c:pt idx="760">
                  <c:v>31.53</c:v>
                </c:pt>
                <c:pt idx="761">
                  <c:v>31.86</c:v>
                </c:pt>
                <c:pt idx="762">
                  <c:v>32.25</c:v>
                </c:pt>
                <c:pt idx="763">
                  <c:v>32.46</c:v>
                </c:pt>
                <c:pt idx="764">
                  <c:v>32.38</c:v>
                </c:pt>
                <c:pt idx="765">
                  <c:v>32.17</c:v>
                </c:pt>
                <c:pt idx="766">
                  <c:v>31.96</c:v>
                </c:pt>
                <c:pt idx="767">
                  <c:v>31.75</c:v>
                </c:pt>
                <c:pt idx="768">
                  <c:v>31.53</c:v>
                </c:pt>
                <c:pt idx="769">
                  <c:v>31.48</c:v>
                </c:pt>
                <c:pt idx="770">
                  <c:v>31.41</c:v>
                </c:pt>
                <c:pt idx="771">
                  <c:v>31.3</c:v>
                </c:pt>
                <c:pt idx="772">
                  <c:v>31.23</c:v>
                </c:pt>
                <c:pt idx="773">
                  <c:v>31.23</c:v>
                </c:pt>
                <c:pt idx="774">
                  <c:v>31.26</c:v>
                </c:pt>
                <c:pt idx="775">
                  <c:v>31.59</c:v>
                </c:pt>
                <c:pt idx="776">
                  <c:v>31.91</c:v>
                </c:pt>
                <c:pt idx="777">
                  <c:v>32.49</c:v>
                </c:pt>
                <c:pt idx="778">
                  <c:v>32.86</c:v>
                </c:pt>
                <c:pt idx="779">
                  <c:v>32.85</c:v>
                </c:pt>
                <c:pt idx="780">
                  <c:v>32.63</c:v>
                </c:pt>
                <c:pt idx="781">
                  <c:v>32.33</c:v>
                </c:pt>
                <c:pt idx="782">
                  <c:v>31.84</c:v>
                </c:pt>
                <c:pt idx="783">
                  <c:v>31.73</c:v>
                </c:pt>
                <c:pt idx="784">
                  <c:v>31.62</c:v>
                </c:pt>
                <c:pt idx="785">
                  <c:v>31.56</c:v>
                </c:pt>
                <c:pt idx="786">
                  <c:v>31.51</c:v>
                </c:pt>
                <c:pt idx="787">
                  <c:v>31.42</c:v>
                </c:pt>
                <c:pt idx="788">
                  <c:v>31.36</c:v>
                </c:pt>
                <c:pt idx="789">
                  <c:v>31.43</c:v>
                </c:pt>
                <c:pt idx="790">
                  <c:v>31.65</c:v>
                </c:pt>
                <c:pt idx="791">
                  <c:v>31.88</c:v>
                </c:pt>
                <c:pt idx="792">
                  <c:v>32.41</c:v>
                </c:pt>
                <c:pt idx="793">
                  <c:v>32.86</c:v>
                </c:pt>
                <c:pt idx="794">
                  <c:v>32.47</c:v>
                </c:pt>
                <c:pt idx="795">
                  <c:v>32.12</c:v>
                </c:pt>
                <c:pt idx="796">
                  <c:v>31.96</c:v>
                </c:pt>
                <c:pt idx="797">
                  <c:v>31.78</c:v>
                </c:pt>
                <c:pt idx="798">
                  <c:v>31.59</c:v>
                </c:pt>
                <c:pt idx="799">
                  <c:v>31.49</c:v>
                </c:pt>
                <c:pt idx="800">
                  <c:v>31.49</c:v>
                </c:pt>
                <c:pt idx="801">
                  <c:v>31.49</c:v>
                </c:pt>
                <c:pt idx="802">
                  <c:v>31.49</c:v>
                </c:pt>
                <c:pt idx="803">
                  <c:v>31.42</c:v>
                </c:pt>
                <c:pt idx="804">
                  <c:v>31.47</c:v>
                </c:pt>
                <c:pt idx="805">
                  <c:v>31.7</c:v>
                </c:pt>
                <c:pt idx="806">
                  <c:v>32.05</c:v>
                </c:pt>
                <c:pt idx="807">
                  <c:v>32.77</c:v>
                </c:pt>
                <c:pt idx="808">
                  <c:v>33.2</c:v>
                </c:pt>
                <c:pt idx="809">
                  <c:v>32.81</c:v>
                </c:pt>
                <c:pt idx="810">
                  <c:v>32.55</c:v>
                </c:pt>
                <c:pt idx="811">
                  <c:v>32.33</c:v>
                </c:pt>
                <c:pt idx="812">
                  <c:v>32.06</c:v>
                </c:pt>
                <c:pt idx="813">
                  <c:v>31.86</c:v>
                </c:pt>
                <c:pt idx="814">
                  <c:v>31.85</c:v>
                </c:pt>
                <c:pt idx="815">
                  <c:v>31.8</c:v>
                </c:pt>
                <c:pt idx="816">
                  <c:v>31.74</c:v>
                </c:pt>
                <c:pt idx="817">
                  <c:v>31.63</c:v>
                </c:pt>
                <c:pt idx="818">
                  <c:v>31.52</c:v>
                </c:pt>
                <c:pt idx="819">
                  <c:v>31.71</c:v>
                </c:pt>
                <c:pt idx="820">
                  <c:v>32.01</c:v>
                </c:pt>
                <c:pt idx="821">
                  <c:v>32.28</c:v>
                </c:pt>
                <c:pt idx="822">
                  <c:v>32.59</c:v>
                </c:pt>
                <c:pt idx="823">
                  <c:v>32.96</c:v>
                </c:pt>
                <c:pt idx="824">
                  <c:v>32.74</c:v>
                </c:pt>
                <c:pt idx="825">
                  <c:v>32.52</c:v>
                </c:pt>
                <c:pt idx="826">
                  <c:v>32.31</c:v>
                </c:pt>
                <c:pt idx="827">
                  <c:v>32.03</c:v>
                </c:pt>
                <c:pt idx="828">
                  <c:v>31.81</c:v>
                </c:pt>
                <c:pt idx="829">
                  <c:v>31.7</c:v>
                </c:pt>
                <c:pt idx="830">
                  <c:v>31.63</c:v>
                </c:pt>
                <c:pt idx="831">
                  <c:v>31.69</c:v>
                </c:pt>
                <c:pt idx="832">
                  <c:v>31.74</c:v>
                </c:pt>
                <c:pt idx="833">
                  <c:v>31.64</c:v>
                </c:pt>
                <c:pt idx="834">
                  <c:v>31.79</c:v>
                </c:pt>
                <c:pt idx="835">
                  <c:v>32.12</c:v>
                </c:pt>
                <c:pt idx="836">
                  <c:v>32.5</c:v>
                </c:pt>
                <c:pt idx="837">
                  <c:v>32.9</c:v>
                </c:pt>
                <c:pt idx="838">
                  <c:v>33.19</c:v>
                </c:pt>
                <c:pt idx="839">
                  <c:v>32.96</c:v>
                </c:pt>
                <c:pt idx="840">
                  <c:v>32.71</c:v>
                </c:pt>
                <c:pt idx="841">
                  <c:v>32.45</c:v>
                </c:pt>
                <c:pt idx="842">
                  <c:v>32.22</c:v>
                </c:pt>
                <c:pt idx="843">
                  <c:v>32.12</c:v>
                </c:pt>
                <c:pt idx="844">
                  <c:v>32.01</c:v>
                </c:pt>
                <c:pt idx="845">
                  <c:v>31.99</c:v>
                </c:pt>
                <c:pt idx="846">
                  <c:v>31.91</c:v>
                </c:pt>
                <c:pt idx="847">
                  <c:v>31.81</c:v>
                </c:pt>
                <c:pt idx="848">
                  <c:v>31.77</c:v>
                </c:pt>
                <c:pt idx="849">
                  <c:v>31.83</c:v>
                </c:pt>
                <c:pt idx="850">
                  <c:v>32.01</c:v>
                </c:pt>
                <c:pt idx="851">
                  <c:v>32.75</c:v>
                </c:pt>
                <c:pt idx="852">
                  <c:v>32.97</c:v>
                </c:pt>
                <c:pt idx="853">
                  <c:v>32.99</c:v>
                </c:pt>
                <c:pt idx="854">
                  <c:v>32.99</c:v>
                </c:pt>
                <c:pt idx="855">
                  <c:v>32.74</c:v>
                </c:pt>
                <c:pt idx="856">
                  <c:v>32.39</c:v>
                </c:pt>
                <c:pt idx="857">
                  <c:v>32.21</c:v>
                </c:pt>
                <c:pt idx="858">
                  <c:v>32.1</c:v>
                </c:pt>
                <c:pt idx="859">
                  <c:v>31.99</c:v>
                </c:pt>
                <c:pt idx="860">
                  <c:v>31.88</c:v>
                </c:pt>
                <c:pt idx="861">
                  <c:v>31.77</c:v>
                </c:pt>
                <c:pt idx="862">
                  <c:v>31.75</c:v>
                </c:pt>
                <c:pt idx="863">
                  <c:v>31.93</c:v>
                </c:pt>
                <c:pt idx="864">
                  <c:v>32.23</c:v>
                </c:pt>
                <c:pt idx="865">
                  <c:v>32.53</c:v>
                </c:pt>
                <c:pt idx="866">
                  <c:v>32.82</c:v>
                </c:pt>
                <c:pt idx="867">
                  <c:v>33.09</c:v>
                </c:pt>
                <c:pt idx="868">
                  <c:v>33.34</c:v>
                </c:pt>
                <c:pt idx="869">
                  <c:v>33.32</c:v>
                </c:pt>
                <c:pt idx="870">
                  <c:v>32.72</c:v>
                </c:pt>
                <c:pt idx="871">
                  <c:v>32.5</c:v>
                </c:pt>
                <c:pt idx="872">
                  <c:v>32.28</c:v>
                </c:pt>
                <c:pt idx="873">
                  <c:v>32.06</c:v>
                </c:pt>
                <c:pt idx="874">
                  <c:v>31.92</c:v>
                </c:pt>
                <c:pt idx="875">
                  <c:v>31.88</c:v>
                </c:pt>
                <c:pt idx="876">
                  <c:v>31.88</c:v>
                </c:pt>
                <c:pt idx="877">
                  <c:v>31.85</c:v>
                </c:pt>
                <c:pt idx="878">
                  <c:v>31.75</c:v>
                </c:pt>
                <c:pt idx="879">
                  <c:v>31.76</c:v>
                </c:pt>
                <c:pt idx="880">
                  <c:v>32.2</c:v>
                </c:pt>
                <c:pt idx="881">
                  <c:v>32.45</c:v>
                </c:pt>
                <c:pt idx="882">
                  <c:v>32.67</c:v>
                </c:pt>
                <c:pt idx="883">
                  <c:v>32.89</c:v>
                </c:pt>
                <c:pt idx="884">
                  <c:v>32.8</c:v>
                </c:pt>
                <c:pt idx="885">
                  <c:v>32.47</c:v>
                </c:pt>
                <c:pt idx="886">
                  <c:v>32.36</c:v>
                </c:pt>
                <c:pt idx="887">
                  <c:v>32.24</c:v>
                </c:pt>
                <c:pt idx="888">
                  <c:v>32.02</c:v>
                </c:pt>
                <c:pt idx="889">
                  <c:v>31.9</c:v>
                </c:pt>
                <c:pt idx="890">
                  <c:v>31.8</c:v>
                </c:pt>
                <c:pt idx="891">
                  <c:v>31.72</c:v>
                </c:pt>
                <c:pt idx="892">
                  <c:v>31.67</c:v>
                </c:pt>
                <c:pt idx="893">
                  <c:v>31.66</c:v>
                </c:pt>
                <c:pt idx="894">
                  <c:v>31.84</c:v>
                </c:pt>
                <c:pt idx="895">
                  <c:v>32.27</c:v>
                </c:pt>
                <c:pt idx="896">
                  <c:v>32.49</c:v>
                </c:pt>
                <c:pt idx="897">
                  <c:v>32.71</c:v>
                </c:pt>
                <c:pt idx="898">
                  <c:v>33.11</c:v>
                </c:pt>
                <c:pt idx="899">
                  <c:v>32.97</c:v>
                </c:pt>
                <c:pt idx="900">
                  <c:v>32.7</c:v>
                </c:pt>
                <c:pt idx="901">
                  <c:v>32.59</c:v>
                </c:pt>
                <c:pt idx="902">
                  <c:v>32.4</c:v>
                </c:pt>
                <c:pt idx="903">
                  <c:v>32.01</c:v>
                </c:pt>
                <c:pt idx="904">
                  <c:v>32.01</c:v>
                </c:pt>
                <c:pt idx="905">
                  <c:v>32.01</c:v>
                </c:pt>
                <c:pt idx="906">
                  <c:v>32.01</c:v>
                </c:pt>
                <c:pt idx="907">
                  <c:v>31.93</c:v>
                </c:pt>
                <c:pt idx="908">
                  <c:v>31.88</c:v>
                </c:pt>
                <c:pt idx="909">
                  <c:v>31.93</c:v>
                </c:pt>
                <c:pt idx="910">
                  <c:v>32.11</c:v>
                </c:pt>
                <c:pt idx="911">
                  <c:v>32.44</c:v>
                </c:pt>
                <c:pt idx="912">
                  <c:v>32.78</c:v>
                </c:pt>
                <c:pt idx="913">
                  <c:v>33.22</c:v>
                </c:pt>
                <c:pt idx="914">
                  <c:v>32.89</c:v>
                </c:pt>
                <c:pt idx="915">
                  <c:v>32.61</c:v>
                </c:pt>
                <c:pt idx="916">
                  <c:v>32.4</c:v>
                </c:pt>
                <c:pt idx="917">
                  <c:v>32.18</c:v>
                </c:pt>
                <c:pt idx="918">
                  <c:v>32.02</c:v>
                </c:pt>
                <c:pt idx="919">
                  <c:v>32</c:v>
                </c:pt>
                <c:pt idx="920">
                  <c:v>31.88</c:v>
                </c:pt>
                <c:pt idx="921">
                  <c:v>31.83</c:v>
                </c:pt>
                <c:pt idx="922">
                  <c:v>31.78</c:v>
                </c:pt>
                <c:pt idx="923">
                  <c:v>31.84</c:v>
                </c:pt>
                <c:pt idx="924">
                  <c:v>31.95</c:v>
                </c:pt>
                <c:pt idx="925">
                  <c:v>32.15</c:v>
                </c:pt>
                <c:pt idx="926">
                  <c:v>32.48</c:v>
                </c:pt>
                <c:pt idx="927">
                  <c:v>32.82</c:v>
                </c:pt>
                <c:pt idx="928">
                  <c:v>33.26</c:v>
                </c:pt>
                <c:pt idx="929">
                  <c:v>33.06</c:v>
                </c:pt>
                <c:pt idx="930">
                  <c:v>32.66</c:v>
                </c:pt>
                <c:pt idx="931">
                  <c:v>32.45</c:v>
                </c:pt>
                <c:pt idx="932">
                  <c:v>32.34</c:v>
                </c:pt>
                <c:pt idx="933">
                  <c:v>32.19</c:v>
                </c:pt>
                <c:pt idx="934">
                  <c:v>32.02</c:v>
                </c:pt>
                <c:pt idx="935">
                  <c:v>32.02</c:v>
                </c:pt>
                <c:pt idx="936">
                  <c:v>32.02</c:v>
                </c:pt>
                <c:pt idx="937">
                  <c:v>32.02</c:v>
                </c:pt>
                <c:pt idx="938">
                  <c:v>31.93</c:v>
                </c:pt>
                <c:pt idx="939">
                  <c:v>31.97</c:v>
                </c:pt>
                <c:pt idx="940">
                  <c:v>32.37</c:v>
                </c:pt>
                <c:pt idx="941">
                  <c:v>32.86</c:v>
                </c:pt>
                <c:pt idx="942">
                  <c:v>33.08</c:v>
                </c:pt>
                <c:pt idx="943">
                  <c:v>33.28</c:v>
                </c:pt>
                <c:pt idx="944">
                  <c:v>33.28</c:v>
                </c:pt>
                <c:pt idx="945">
                  <c:v>32.87</c:v>
                </c:pt>
                <c:pt idx="946">
                  <c:v>32.69</c:v>
                </c:pt>
                <c:pt idx="947">
                  <c:v>32.58</c:v>
                </c:pt>
                <c:pt idx="948">
                  <c:v>32.42</c:v>
                </c:pt>
                <c:pt idx="949">
                  <c:v>32.2</c:v>
                </c:pt>
                <c:pt idx="950">
                  <c:v>32.03</c:v>
                </c:pt>
                <c:pt idx="951">
                  <c:v>32.03</c:v>
                </c:pt>
                <c:pt idx="952">
                  <c:v>32.03</c:v>
                </c:pt>
                <c:pt idx="953">
                  <c:v>32.03</c:v>
                </c:pt>
                <c:pt idx="954">
                  <c:v>32.03</c:v>
                </c:pt>
                <c:pt idx="955">
                  <c:v>32.43</c:v>
                </c:pt>
                <c:pt idx="956">
                  <c:v>32.88</c:v>
                </c:pt>
                <c:pt idx="957">
                  <c:v>33.1</c:v>
                </c:pt>
                <c:pt idx="958">
                  <c:v>33.32</c:v>
                </c:pt>
                <c:pt idx="959">
                  <c:v>33.53</c:v>
                </c:pt>
                <c:pt idx="960">
                  <c:v>32.87</c:v>
                </c:pt>
                <c:pt idx="961">
                  <c:v>32.59</c:v>
                </c:pt>
                <c:pt idx="962">
                  <c:v>32.45</c:v>
                </c:pt>
                <c:pt idx="963">
                  <c:v>32.34</c:v>
                </c:pt>
                <c:pt idx="964">
                  <c:v>32.29</c:v>
                </c:pt>
                <c:pt idx="965">
                  <c:v>32.21</c:v>
                </c:pt>
                <c:pt idx="966">
                  <c:v>32.04</c:v>
                </c:pt>
                <c:pt idx="967">
                  <c:v>32.04</c:v>
                </c:pt>
                <c:pt idx="968">
                  <c:v>32.04</c:v>
                </c:pt>
                <c:pt idx="969">
                  <c:v>32.04</c:v>
                </c:pt>
                <c:pt idx="970">
                  <c:v>32.38</c:v>
                </c:pt>
                <c:pt idx="971">
                  <c:v>32.68</c:v>
                </c:pt>
                <c:pt idx="972">
                  <c:v>32.89</c:v>
                </c:pt>
                <c:pt idx="973">
                  <c:v>33.19</c:v>
                </c:pt>
                <c:pt idx="974">
                  <c:v>33.49</c:v>
                </c:pt>
                <c:pt idx="975">
                  <c:v>33.27</c:v>
                </c:pt>
                <c:pt idx="976">
                  <c:v>33.03</c:v>
                </c:pt>
                <c:pt idx="977">
                  <c:v>32.48</c:v>
                </c:pt>
                <c:pt idx="978">
                  <c:v>32.29</c:v>
                </c:pt>
                <c:pt idx="979">
                  <c:v>32.29</c:v>
                </c:pt>
                <c:pt idx="980">
                  <c:v>32.18</c:v>
                </c:pt>
                <c:pt idx="981">
                  <c:v>32.07</c:v>
                </c:pt>
                <c:pt idx="982">
                  <c:v>32.04</c:v>
                </c:pt>
                <c:pt idx="983">
                  <c:v>32.04</c:v>
                </c:pt>
                <c:pt idx="984">
                  <c:v>32.04</c:v>
                </c:pt>
                <c:pt idx="985">
                  <c:v>32.21</c:v>
                </c:pt>
                <c:pt idx="986">
                  <c:v>32.71</c:v>
                </c:pt>
                <c:pt idx="987">
                  <c:v>33.1</c:v>
                </c:pt>
                <c:pt idx="988">
                  <c:v>33.21</c:v>
                </c:pt>
                <c:pt idx="989">
                  <c:v>33.2</c:v>
                </c:pt>
                <c:pt idx="990">
                  <c:v>32.76</c:v>
                </c:pt>
                <c:pt idx="991">
                  <c:v>32.32</c:v>
                </c:pt>
                <c:pt idx="992">
                  <c:v>32.19</c:v>
                </c:pt>
                <c:pt idx="993">
                  <c:v>32.08</c:v>
                </c:pt>
                <c:pt idx="994">
                  <c:v>32.05</c:v>
                </c:pt>
                <c:pt idx="995">
                  <c:v>32.05</c:v>
                </c:pt>
                <c:pt idx="996">
                  <c:v>32.05</c:v>
                </c:pt>
                <c:pt idx="997">
                  <c:v>32.05</c:v>
                </c:pt>
                <c:pt idx="998">
                  <c:v>32.05</c:v>
                </c:pt>
                <c:pt idx="999">
                  <c:v>32.05</c:v>
                </c:pt>
                <c:pt idx="1000">
                  <c:v>32.27</c:v>
                </c:pt>
                <c:pt idx="1001">
                  <c:v>32.68</c:v>
                </c:pt>
                <c:pt idx="1002">
                  <c:v>32.96</c:v>
                </c:pt>
                <c:pt idx="1003">
                  <c:v>33.18</c:v>
                </c:pt>
                <c:pt idx="1004">
                  <c:v>33.2</c:v>
                </c:pt>
                <c:pt idx="1005">
                  <c:v>32.91</c:v>
                </c:pt>
                <c:pt idx="1006">
                  <c:v>32.53</c:v>
                </c:pt>
                <c:pt idx="1007">
                  <c:v>32.42</c:v>
                </c:pt>
                <c:pt idx="1008">
                  <c:v>32.31</c:v>
                </c:pt>
                <c:pt idx="1009">
                  <c:v>32.3</c:v>
                </c:pt>
                <c:pt idx="1010">
                  <c:v>32.13</c:v>
                </c:pt>
                <c:pt idx="1011">
                  <c:v>32.05</c:v>
                </c:pt>
                <c:pt idx="1012">
                  <c:v>32.05</c:v>
                </c:pt>
                <c:pt idx="1013">
                  <c:v>32.05</c:v>
                </c:pt>
                <c:pt idx="1014">
                  <c:v>32.05</c:v>
                </c:pt>
                <c:pt idx="1015">
                  <c:v>32.12</c:v>
                </c:pt>
                <c:pt idx="1016">
                  <c:v>32.78</c:v>
                </c:pt>
                <c:pt idx="1017">
                  <c:v>32.91</c:v>
                </c:pt>
                <c:pt idx="1018">
                  <c:v>33.02</c:v>
                </c:pt>
                <c:pt idx="1019">
                  <c:v>33.06</c:v>
                </c:pt>
                <c:pt idx="1020">
                  <c:v>32.83</c:v>
                </c:pt>
                <c:pt idx="1021">
                  <c:v>32.52</c:v>
                </c:pt>
                <c:pt idx="1022">
                  <c:v>32.41</c:v>
                </c:pt>
                <c:pt idx="1023">
                  <c:v>32.29</c:v>
                </c:pt>
                <c:pt idx="1024">
                  <c:v>32.07</c:v>
                </c:pt>
                <c:pt idx="1025">
                  <c:v>32.06</c:v>
                </c:pt>
                <c:pt idx="1026">
                  <c:v>32.06</c:v>
                </c:pt>
                <c:pt idx="1027">
                  <c:v>32.06</c:v>
                </c:pt>
                <c:pt idx="1028">
                  <c:v>32.06</c:v>
                </c:pt>
                <c:pt idx="1029">
                  <c:v>32.06</c:v>
                </c:pt>
                <c:pt idx="1030">
                  <c:v>32.22</c:v>
                </c:pt>
                <c:pt idx="1031">
                  <c:v>32.84</c:v>
                </c:pt>
                <c:pt idx="1032">
                  <c:v>33.06</c:v>
                </c:pt>
                <c:pt idx="1033">
                  <c:v>33.27</c:v>
                </c:pt>
                <c:pt idx="1034">
                  <c:v>33.31</c:v>
                </c:pt>
                <c:pt idx="1035">
                  <c:v>33.01</c:v>
                </c:pt>
                <c:pt idx="1036">
                  <c:v>32.75</c:v>
                </c:pt>
                <c:pt idx="1037">
                  <c:v>32.64</c:v>
                </c:pt>
                <c:pt idx="1038">
                  <c:v>32.5</c:v>
                </c:pt>
                <c:pt idx="1039">
                  <c:v>32.31</c:v>
                </c:pt>
                <c:pt idx="1040">
                  <c:v>32.31</c:v>
                </c:pt>
                <c:pt idx="1041">
                  <c:v>32.1</c:v>
                </c:pt>
                <c:pt idx="1042">
                  <c:v>32.07</c:v>
                </c:pt>
                <c:pt idx="1043">
                  <c:v>32.07</c:v>
                </c:pt>
                <c:pt idx="1044">
                  <c:v>32.07</c:v>
                </c:pt>
                <c:pt idx="1045">
                  <c:v>32.31</c:v>
                </c:pt>
                <c:pt idx="1046">
                  <c:v>32.84</c:v>
                </c:pt>
                <c:pt idx="1047">
                  <c:v>32.95</c:v>
                </c:pt>
                <c:pt idx="1048">
                  <c:v>33.06</c:v>
                </c:pt>
                <c:pt idx="1049">
                  <c:v>33.07</c:v>
                </c:pt>
                <c:pt idx="1050">
                  <c:v>32.71</c:v>
                </c:pt>
                <c:pt idx="1051">
                  <c:v>32.42</c:v>
                </c:pt>
                <c:pt idx="1052">
                  <c:v>32.26</c:v>
                </c:pt>
                <c:pt idx="1053">
                  <c:v>32.15</c:v>
                </c:pt>
                <c:pt idx="1054">
                  <c:v>32.07</c:v>
                </c:pt>
                <c:pt idx="1055">
                  <c:v>32.07</c:v>
                </c:pt>
                <c:pt idx="1056">
                  <c:v>32.07</c:v>
                </c:pt>
                <c:pt idx="1057">
                  <c:v>32.07</c:v>
                </c:pt>
                <c:pt idx="1058">
                  <c:v>32.07</c:v>
                </c:pt>
                <c:pt idx="1059">
                  <c:v>31.98</c:v>
                </c:pt>
                <c:pt idx="1060">
                  <c:v>32.21</c:v>
                </c:pt>
                <c:pt idx="1061">
                  <c:v>32.74</c:v>
                </c:pt>
                <c:pt idx="1062">
                  <c:v>33.1</c:v>
                </c:pt>
                <c:pt idx="1063">
                  <c:v>33.21</c:v>
                </c:pt>
                <c:pt idx="1064">
                  <c:v>33.32</c:v>
                </c:pt>
                <c:pt idx="1065">
                  <c:v>32.91</c:v>
                </c:pt>
                <c:pt idx="1066">
                  <c:v>32.65</c:v>
                </c:pt>
                <c:pt idx="1067">
                  <c:v>32.5</c:v>
                </c:pt>
                <c:pt idx="1068">
                  <c:v>32.39</c:v>
                </c:pt>
                <c:pt idx="1069">
                  <c:v>32.25</c:v>
                </c:pt>
                <c:pt idx="1070">
                  <c:v>32.08</c:v>
                </c:pt>
                <c:pt idx="1071">
                  <c:v>32.08</c:v>
                </c:pt>
                <c:pt idx="1072">
                  <c:v>32.08</c:v>
                </c:pt>
                <c:pt idx="1073">
                  <c:v>32.08</c:v>
                </c:pt>
                <c:pt idx="1074">
                  <c:v>32.08</c:v>
                </c:pt>
                <c:pt idx="1075">
                  <c:v>32.37</c:v>
                </c:pt>
                <c:pt idx="1076">
                  <c:v>32.8</c:v>
                </c:pt>
                <c:pt idx="1077">
                  <c:v>33.12</c:v>
                </c:pt>
                <c:pt idx="1078">
                  <c:v>33.23</c:v>
                </c:pt>
                <c:pt idx="1079">
                  <c:v>33.29</c:v>
                </c:pt>
                <c:pt idx="1080">
                  <c:v>32.85</c:v>
                </c:pt>
                <c:pt idx="1081">
                  <c:v>32.62</c:v>
                </c:pt>
                <c:pt idx="1082">
                  <c:v>32.49</c:v>
                </c:pt>
                <c:pt idx="1083">
                  <c:v>32.38</c:v>
                </c:pt>
                <c:pt idx="1084">
                  <c:v>32.22</c:v>
                </c:pt>
                <c:pt idx="1085">
                  <c:v>32.08</c:v>
                </c:pt>
                <c:pt idx="1086">
                  <c:v>32.08</c:v>
                </c:pt>
                <c:pt idx="1087">
                  <c:v>32.08</c:v>
                </c:pt>
                <c:pt idx="1088">
                  <c:v>32.08</c:v>
                </c:pt>
                <c:pt idx="1089">
                  <c:v>31.94</c:v>
                </c:pt>
                <c:pt idx="1090">
                  <c:v>32.22</c:v>
                </c:pt>
                <c:pt idx="1091">
                  <c:v>32.79</c:v>
                </c:pt>
                <c:pt idx="1092">
                  <c:v>33.2</c:v>
                </c:pt>
                <c:pt idx="1093">
                  <c:v>33.42</c:v>
                </c:pt>
                <c:pt idx="1094">
                  <c:v>33.47</c:v>
                </c:pt>
                <c:pt idx="1095">
                  <c:v>33.03</c:v>
                </c:pt>
                <c:pt idx="1096">
                  <c:v>32.59</c:v>
                </c:pt>
                <c:pt idx="1097">
                  <c:v>32.48</c:v>
                </c:pt>
                <c:pt idx="1098">
                  <c:v>32.37</c:v>
                </c:pt>
                <c:pt idx="1099">
                  <c:v>32.34</c:v>
                </c:pt>
                <c:pt idx="1100">
                  <c:v>32.22</c:v>
                </c:pt>
                <c:pt idx="1101">
                  <c:v>32.09</c:v>
                </c:pt>
                <c:pt idx="1102">
                  <c:v>32.09</c:v>
                </c:pt>
                <c:pt idx="1103">
                  <c:v>32.09</c:v>
                </c:pt>
                <c:pt idx="1104">
                  <c:v>32.09</c:v>
                </c:pt>
                <c:pt idx="1105">
                  <c:v>32.31</c:v>
                </c:pt>
                <c:pt idx="1106">
                  <c:v>32.73</c:v>
                </c:pt>
                <c:pt idx="1107">
                  <c:v>33.01</c:v>
                </c:pt>
                <c:pt idx="1108">
                  <c:v>33.22</c:v>
                </c:pt>
                <c:pt idx="1109">
                  <c:v>33.24</c:v>
                </c:pt>
                <c:pt idx="1110">
                  <c:v>32.95</c:v>
                </c:pt>
                <c:pt idx="1111">
                  <c:v>32.55</c:v>
                </c:pt>
                <c:pt idx="1112">
                  <c:v>32.33</c:v>
                </c:pt>
                <c:pt idx="1113">
                  <c:v>32.23</c:v>
                </c:pt>
                <c:pt idx="1114">
                  <c:v>32.12</c:v>
                </c:pt>
                <c:pt idx="1115">
                  <c:v>32.09</c:v>
                </c:pt>
                <c:pt idx="1116">
                  <c:v>31.99</c:v>
                </c:pt>
                <c:pt idx="1117">
                  <c:v>31.92</c:v>
                </c:pt>
                <c:pt idx="1118">
                  <c:v>31.92</c:v>
                </c:pt>
                <c:pt idx="1119">
                  <c:v>31.96</c:v>
                </c:pt>
                <c:pt idx="1120">
                  <c:v>32.16</c:v>
                </c:pt>
                <c:pt idx="1121">
                  <c:v>32.82</c:v>
                </c:pt>
                <c:pt idx="1122">
                  <c:v>33.06</c:v>
                </c:pt>
                <c:pt idx="1123">
                  <c:v>33.27</c:v>
                </c:pt>
                <c:pt idx="1124">
                  <c:v>33.35</c:v>
                </c:pt>
                <c:pt idx="1125">
                  <c:v>33.12</c:v>
                </c:pt>
                <c:pt idx="1126">
                  <c:v>32.76</c:v>
                </c:pt>
                <c:pt idx="1127">
                  <c:v>32.57</c:v>
                </c:pt>
                <c:pt idx="1128">
                  <c:v>32.46</c:v>
                </c:pt>
                <c:pt idx="1129">
                  <c:v>32.35</c:v>
                </c:pt>
                <c:pt idx="1130">
                  <c:v>32.35</c:v>
                </c:pt>
                <c:pt idx="1131">
                  <c:v>32.17</c:v>
                </c:pt>
                <c:pt idx="1132">
                  <c:v>32.1</c:v>
                </c:pt>
                <c:pt idx="1133">
                  <c:v>32.1</c:v>
                </c:pt>
                <c:pt idx="1134">
                  <c:v>32.1</c:v>
                </c:pt>
                <c:pt idx="1135">
                  <c:v>32.25</c:v>
                </c:pt>
                <c:pt idx="1136">
                  <c:v>32.9</c:v>
                </c:pt>
                <c:pt idx="1137">
                  <c:v>33.34</c:v>
                </c:pt>
                <c:pt idx="1138">
                  <c:v>33.35</c:v>
                </c:pt>
                <c:pt idx="1139">
                  <c:v>33.35</c:v>
                </c:pt>
                <c:pt idx="1140">
                  <c:v>33.05</c:v>
                </c:pt>
                <c:pt idx="1141">
                  <c:v>32.61</c:v>
                </c:pt>
                <c:pt idx="1142">
                  <c:v>32.31</c:v>
                </c:pt>
                <c:pt idx="1143">
                  <c:v>32.2</c:v>
                </c:pt>
                <c:pt idx="1144">
                  <c:v>32.1</c:v>
                </c:pt>
                <c:pt idx="1145">
                  <c:v>32.1</c:v>
                </c:pt>
                <c:pt idx="1146">
                  <c:v>31.95</c:v>
                </c:pt>
                <c:pt idx="1147">
                  <c:v>31.93</c:v>
                </c:pt>
                <c:pt idx="1148">
                  <c:v>31.93</c:v>
                </c:pt>
                <c:pt idx="1149">
                  <c:v>31.93</c:v>
                </c:pt>
                <c:pt idx="1150">
                  <c:v>32.19</c:v>
                </c:pt>
                <c:pt idx="1151">
                  <c:v>32.8</c:v>
                </c:pt>
                <c:pt idx="1152">
                  <c:v>33.38</c:v>
                </c:pt>
                <c:pt idx="1153">
                  <c:v>33.49</c:v>
                </c:pt>
                <c:pt idx="1154">
                  <c:v>33.6</c:v>
                </c:pt>
                <c:pt idx="1155">
                  <c:v>33.22</c:v>
                </c:pt>
                <c:pt idx="1156">
                  <c:v>32.79</c:v>
                </c:pt>
                <c:pt idx="1157">
                  <c:v>32.54</c:v>
                </c:pt>
                <c:pt idx="1158">
                  <c:v>32.43</c:v>
                </c:pt>
                <c:pt idx="1159">
                  <c:v>32.36</c:v>
                </c:pt>
                <c:pt idx="1160">
                  <c:v>32.32</c:v>
                </c:pt>
                <c:pt idx="1161">
                  <c:v>32.11</c:v>
                </c:pt>
                <c:pt idx="1162">
                  <c:v>32.11</c:v>
                </c:pt>
                <c:pt idx="1163">
                  <c:v>32.11</c:v>
                </c:pt>
                <c:pt idx="1164">
                  <c:v>32.11</c:v>
                </c:pt>
                <c:pt idx="1165">
                  <c:v>32.38</c:v>
                </c:pt>
                <c:pt idx="1166">
                  <c:v>32.92</c:v>
                </c:pt>
                <c:pt idx="1167">
                  <c:v>33.4</c:v>
                </c:pt>
                <c:pt idx="1168">
                  <c:v>33.51</c:v>
                </c:pt>
                <c:pt idx="1169">
                  <c:v>33.58</c:v>
                </c:pt>
                <c:pt idx="1170">
                  <c:v>33.14</c:v>
                </c:pt>
                <c:pt idx="1171">
                  <c:v>32.91</c:v>
                </c:pt>
                <c:pt idx="1172">
                  <c:v>32.78</c:v>
                </c:pt>
                <c:pt idx="1173">
                  <c:v>32.67</c:v>
                </c:pt>
                <c:pt idx="1174">
                  <c:v>32.51</c:v>
                </c:pt>
                <c:pt idx="1175">
                  <c:v>32.29</c:v>
                </c:pt>
                <c:pt idx="1176">
                  <c:v>32.12</c:v>
                </c:pt>
                <c:pt idx="1177">
                  <c:v>32.12</c:v>
                </c:pt>
                <c:pt idx="1178">
                  <c:v>32.12</c:v>
                </c:pt>
                <c:pt idx="1179">
                  <c:v>32.12</c:v>
                </c:pt>
                <c:pt idx="1180">
                  <c:v>32.47</c:v>
                </c:pt>
                <c:pt idx="1181">
                  <c:v>32.9</c:v>
                </c:pt>
                <c:pt idx="1182">
                  <c:v>33.23</c:v>
                </c:pt>
                <c:pt idx="1183">
                  <c:v>33.45</c:v>
                </c:pt>
                <c:pt idx="1184">
                  <c:v>33.52</c:v>
                </c:pt>
                <c:pt idx="1185">
                  <c:v>33.1</c:v>
                </c:pt>
                <c:pt idx="1186">
                  <c:v>32.88</c:v>
                </c:pt>
                <c:pt idx="1187">
                  <c:v>32.66</c:v>
                </c:pt>
                <c:pt idx="1188">
                  <c:v>32.53</c:v>
                </c:pt>
                <c:pt idx="1189">
                  <c:v>32.43</c:v>
                </c:pt>
                <c:pt idx="1190">
                  <c:v>32.37</c:v>
                </c:pt>
                <c:pt idx="1191">
                  <c:v>32.37</c:v>
                </c:pt>
                <c:pt idx="1192">
                  <c:v>32.35</c:v>
                </c:pt>
                <c:pt idx="1193">
                  <c:v>32.26</c:v>
                </c:pt>
                <c:pt idx="1194">
                  <c:v>32.16</c:v>
                </c:pt>
                <c:pt idx="1195">
                  <c:v>32.3</c:v>
                </c:pt>
                <c:pt idx="1196">
                  <c:v>32.97</c:v>
                </c:pt>
                <c:pt idx="1197">
                  <c:v>33.3</c:v>
                </c:pt>
                <c:pt idx="1198">
                  <c:v>33.52</c:v>
                </c:pt>
                <c:pt idx="1199">
                  <c:v>33.51</c:v>
                </c:pt>
                <c:pt idx="1200">
                  <c:v>33.2</c:v>
                </c:pt>
                <c:pt idx="1201">
                  <c:v>32.85</c:v>
                </c:pt>
                <c:pt idx="1202">
                  <c:v>32.74</c:v>
                </c:pt>
                <c:pt idx="1203">
                  <c:v>32.63</c:v>
                </c:pt>
                <c:pt idx="1204">
                  <c:v>32.42</c:v>
                </c:pt>
                <c:pt idx="1205">
                  <c:v>32.38</c:v>
                </c:pt>
                <c:pt idx="1206">
                  <c:v>32.38</c:v>
                </c:pt>
                <c:pt idx="1207">
                  <c:v>32.32</c:v>
                </c:pt>
                <c:pt idx="1208">
                  <c:v>32.21</c:v>
                </c:pt>
                <c:pt idx="1209">
                  <c:v>32.13</c:v>
                </c:pt>
                <c:pt idx="1210">
                  <c:v>32.2</c:v>
                </c:pt>
                <c:pt idx="1211">
                  <c:v>32.85</c:v>
                </c:pt>
                <c:pt idx="1212">
                  <c:v>32.98</c:v>
                </c:pt>
                <c:pt idx="1213">
                  <c:v>33.09</c:v>
                </c:pt>
                <c:pt idx="1214">
                  <c:v>33.13</c:v>
                </c:pt>
                <c:pt idx="1215">
                  <c:v>32.9</c:v>
                </c:pt>
                <c:pt idx="1216">
                  <c:v>32.55</c:v>
                </c:pt>
                <c:pt idx="1217">
                  <c:v>32.35</c:v>
                </c:pt>
                <c:pt idx="1218">
                  <c:v>32.24</c:v>
                </c:pt>
                <c:pt idx="1219">
                  <c:v>32.14</c:v>
                </c:pt>
                <c:pt idx="1220">
                  <c:v>32.13</c:v>
                </c:pt>
                <c:pt idx="1221">
                  <c:v>32.13</c:v>
                </c:pt>
                <c:pt idx="1222">
                  <c:v>32.13</c:v>
                </c:pt>
                <c:pt idx="1223">
                  <c:v>32.13</c:v>
                </c:pt>
                <c:pt idx="1224">
                  <c:v>32.13</c:v>
                </c:pt>
                <c:pt idx="1225">
                  <c:v>32.34</c:v>
                </c:pt>
                <c:pt idx="1226">
                  <c:v>32.92</c:v>
                </c:pt>
                <c:pt idx="1227">
                  <c:v>33.14</c:v>
                </c:pt>
                <c:pt idx="1228">
                  <c:v>33.36</c:v>
                </c:pt>
                <c:pt idx="1229">
                  <c:v>33.39</c:v>
                </c:pt>
                <c:pt idx="1230">
                  <c:v>33.06</c:v>
                </c:pt>
                <c:pt idx="1231">
                  <c:v>32.82</c:v>
                </c:pt>
                <c:pt idx="1232">
                  <c:v>32.71</c:v>
                </c:pt>
                <c:pt idx="1233">
                  <c:v>32.57</c:v>
                </c:pt>
                <c:pt idx="1234">
                  <c:v>32.39</c:v>
                </c:pt>
                <c:pt idx="1235">
                  <c:v>32.39</c:v>
                </c:pt>
                <c:pt idx="1236">
                  <c:v>32.39</c:v>
                </c:pt>
                <c:pt idx="1237">
                  <c:v>32.29</c:v>
                </c:pt>
                <c:pt idx="1238">
                  <c:v>32.18</c:v>
                </c:pt>
                <c:pt idx="1239">
                  <c:v>32.14</c:v>
                </c:pt>
                <c:pt idx="1240">
                  <c:v>32.34</c:v>
                </c:pt>
                <c:pt idx="1241">
                  <c:v>32.71</c:v>
                </c:pt>
                <c:pt idx="1242">
                  <c:v>32.93</c:v>
                </c:pt>
                <c:pt idx="1243">
                  <c:v>33.15</c:v>
                </c:pt>
                <c:pt idx="1244">
                  <c:v>33.36</c:v>
                </c:pt>
                <c:pt idx="1245">
                  <c:v>33.01</c:v>
                </c:pt>
                <c:pt idx="1246">
                  <c:v>32.73</c:v>
                </c:pt>
                <c:pt idx="1247">
                  <c:v>32.58</c:v>
                </c:pt>
                <c:pt idx="1248">
                  <c:v>32.47</c:v>
                </c:pt>
                <c:pt idx="1249">
                  <c:v>32.32</c:v>
                </c:pt>
                <c:pt idx="1250">
                  <c:v>32.14</c:v>
                </c:pt>
                <c:pt idx="1251">
                  <c:v>32.14</c:v>
                </c:pt>
                <c:pt idx="1252">
                  <c:v>32.15</c:v>
                </c:pt>
                <c:pt idx="1253">
                  <c:v>32.15</c:v>
                </c:pt>
                <c:pt idx="1254">
                  <c:v>32.15</c:v>
                </c:pt>
                <c:pt idx="1255">
                  <c:v>32.42</c:v>
                </c:pt>
                <c:pt idx="1256">
                  <c:v>32.98</c:v>
                </c:pt>
                <c:pt idx="1257">
                  <c:v>33.44</c:v>
                </c:pt>
                <c:pt idx="1258">
                  <c:v>33.55</c:v>
                </c:pt>
                <c:pt idx="1259">
                  <c:v>33.62</c:v>
                </c:pt>
                <c:pt idx="1260">
                  <c:v>33.18</c:v>
                </c:pt>
                <c:pt idx="1261">
                  <c:v>32.95</c:v>
                </c:pt>
                <c:pt idx="1262">
                  <c:v>32.81</c:v>
                </c:pt>
                <c:pt idx="1263">
                  <c:v>32.7</c:v>
                </c:pt>
                <c:pt idx="1264">
                  <c:v>32.54</c:v>
                </c:pt>
                <c:pt idx="1265">
                  <c:v>32.4</c:v>
                </c:pt>
                <c:pt idx="1266">
                  <c:v>32.38</c:v>
                </c:pt>
                <c:pt idx="1267">
                  <c:v>32.27</c:v>
                </c:pt>
                <c:pt idx="1268">
                  <c:v>32.16</c:v>
                </c:pt>
                <c:pt idx="1269">
                  <c:v>32.15</c:v>
                </c:pt>
                <c:pt idx="1270">
                  <c:v>32.49</c:v>
                </c:pt>
                <c:pt idx="1271">
                  <c:v>32.92</c:v>
                </c:pt>
                <c:pt idx="1272">
                  <c:v>33.2</c:v>
                </c:pt>
                <c:pt idx="1273">
                  <c:v>33.32</c:v>
                </c:pt>
                <c:pt idx="1274">
                  <c:v>33.36</c:v>
                </c:pt>
                <c:pt idx="1275">
                  <c:v>33.12</c:v>
                </c:pt>
                <c:pt idx="1276">
                  <c:v>32.68</c:v>
                </c:pt>
                <c:pt idx="1277">
                  <c:v>32.55</c:v>
                </c:pt>
                <c:pt idx="1278">
                  <c:v>32.44</c:v>
                </c:pt>
                <c:pt idx="1279">
                  <c:v>32.26</c:v>
                </c:pt>
                <c:pt idx="1280">
                  <c:v>32.16</c:v>
                </c:pt>
                <c:pt idx="1281">
                  <c:v>32.2</c:v>
                </c:pt>
                <c:pt idx="1282">
                  <c:v>32.31</c:v>
                </c:pt>
                <c:pt idx="1283">
                  <c:v>32.38</c:v>
                </c:pt>
                <c:pt idx="1284">
                  <c:v>32.16</c:v>
                </c:pt>
                <c:pt idx="1285">
                  <c:v>32.37</c:v>
                </c:pt>
                <c:pt idx="1286">
                  <c:v>32.94</c:v>
                </c:pt>
                <c:pt idx="1287">
                  <c:v>33.3</c:v>
                </c:pt>
                <c:pt idx="1288">
                  <c:v>33.52</c:v>
                </c:pt>
                <c:pt idx="1289">
                  <c:v>33.57</c:v>
                </c:pt>
                <c:pt idx="1290">
                  <c:v>33.3</c:v>
                </c:pt>
                <c:pt idx="1291">
                  <c:v>32.9</c:v>
                </c:pt>
                <c:pt idx="1292">
                  <c:v>32.79</c:v>
                </c:pt>
                <c:pt idx="1293">
                  <c:v>32.68</c:v>
                </c:pt>
                <c:pt idx="1294">
                  <c:v>32.66</c:v>
                </c:pt>
                <c:pt idx="1295">
                  <c:v>32.52</c:v>
                </c:pt>
                <c:pt idx="1296">
                  <c:v>32.41</c:v>
                </c:pt>
                <c:pt idx="1297">
                  <c:v>32.37</c:v>
                </c:pt>
                <c:pt idx="1298">
                  <c:v>32.26</c:v>
                </c:pt>
                <c:pt idx="1299">
                  <c:v>32.18</c:v>
                </c:pt>
                <c:pt idx="1300">
                  <c:v>32.4</c:v>
                </c:pt>
                <c:pt idx="1301">
                  <c:v>33.03</c:v>
                </c:pt>
                <c:pt idx="1302">
                  <c:v>33.25</c:v>
                </c:pt>
                <c:pt idx="1303">
                  <c:v>33.36</c:v>
                </c:pt>
                <c:pt idx="1304">
                  <c:v>33.41</c:v>
                </c:pt>
                <c:pt idx="1305">
                  <c:v>33.27</c:v>
                </c:pt>
                <c:pt idx="1306">
                  <c:v>32.87</c:v>
                </c:pt>
                <c:pt idx="1307">
                  <c:v>32.66</c:v>
                </c:pt>
                <c:pt idx="1308">
                  <c:v>32.55</c:v>
                </c:pt>
                <c:pt idx="1309">
                  <c:v>32.44</c:v>
                </c:pt>
                <c:pt idx="1310">
                  <c:v>32.25</c:v>
                </c:pt>
                <c:pt idx="1311">
                  <c:v>32.17</c:v>
                </c:pt>
                <c:pt idx="1312">
                  <c:v>32.17</c:v>
                </c:pt>
                <c:pt idx="1313">
                  <c:v>32.17</c:v>
                </c:pt>
                <c:pt idx="1314">
                  <c:v>32.22</c:v>
                </c:pt>
                <c:pt idx="1315">
                  <c:v>32.48</c:v>
                </c:pt>
                <c:pt idx="1316">
                  <c:v>33.14</c:v>
                </c:pt>
                <c:pt idx="1317">
                  <c:v>33.59</c:v>
                </c:pt>
                <c:pt idx="1318">
                  <c:v>33.67</c:v>
                </c:pt>
                <c:pt idx="1319">
                  <c:v>33.67</c:v>
                </c:pt>
                <c:pt idx="1320">
                  <c:v>33.45</c:v>
                </c:pt>
                <c:pt idx="1321">
                  <c:v>33.01</c:v>
                </c:pt>
                <c:pt idx="1322">
                  <c:v>32.67</c:v>
                </c:pt>
                <c:pt idx="1323">
                  <c:v>32.67</c:v>
                </c:pt>
                <c:pt idx="1324">
                  <c:v>32.67</c:v>
                </c:pt>
                <c:pt idx="1325">
                  <c:v>32.46</c:v>
                </c:pt>
                <c:pt idx="1326">
                  <c:v>32.42</c:v>
                </c:pt>
                <c:pt idx="1327">
                  <c:v>32.42</c:v>
                </c:pt>
                <c:pt idx="1328">
                  <c:v>32.42</c:v>
                </c:pt>
                <c:pt idx="1329">
                  <c:v>32.42</c:v>
                </c:pt>
                <c:pt idx="1330">
                  <c:v>32.53</c:v>
                </c:pt>
                <c:pt idx="1331">
                  <c:v>32.97</c:v>
                </c:pt>
                <c:pt idx="1332">
                  <c:v>33.42</c:v>
                </c:pt>
                <c:pt idx="1333">
                  <c:v>33.53</c:v>
                </c:pt>
                <c:pt idx="1334">
                  <c:v>33.64</c:v>
                </c:pt>
                <c:pt idx="1335">
                  <c:v>33.25</c:v>
                </c:pt>
                <c:pt idx="1336">
                  <c:v>32.82</c:v>
                </c:pt>
                <c:pt idx="1337">
                  <c:v>32.64</c:v>
                </c:pt>
                <c:pt idx="1338">
                  <c:v>32.53</c:v>
                </c:pt>
                <c:pt idx="1339">
                  <c:v>32.43</c:v>
                </c:pt>
                <c:pt idx="1340">
                  <c:v>32.43</c:v>
                </c:pt>
                <c:pt idx="1341">
                  <c:v>32.21</c:v>
                </c:pt>
                <c:pt idx="1342">
                  <c:v>32.18</c:v>
                </c:pt>
                <c:pt idx="1343">
                  <c:v>32.18</c:v>
                </c:pt>
                <c:pt idx="1344">
                  <c:v>32.18</c:v>
                </c:pt>
                <c:pt idx="1345">
                  <c:v>32.55</c:v>
                </c:pt>
                <c:pt idx="1346">
                  <c:v>33.02</c:v>
                </c:pt>
                <c:pt idx="1347">
                  <c:v>33.24</c:v>
                </c:pt>
                <c:pt idx="1348">
                  <c:v>33.46</c:v>
                </c:pt>
                <c:pt idx="1349">
                  <c:v>33.68</c:v>
                </c:pt>
                <c:pt idx="1350">
                  <c:v>33.46</c:v>
                </c:pt>
                <c:pt idx="1351">
                  <c:v>33.07</c:v>
                </c:pt>
                <c:pt idx="1352">
                  <c:v>32.86</c:v>
                </c:pt>
                <c:pt idx="1353">
                  <c:v>32.75</c:v>
                </c:pt>
                <c:pt idx="1354">
                  <c:v>32.68</c:v>
                </c:pt>
                <c:pt idx="1355">
                  <c:v>32.62</c:v>
                </c:pt>
                <c:pt idx="1356">
                  <c:v>32.43</c:v>
                </c:pt>
                <c:pt idx="1357">
                  <c:v>32.44</c:v>
                </c:pt>
                <c:pt idx="1358">
                  <c:v>32.44</c:v>
                </c:pt>
                <c:pt idx="1359">
                  <c:v>32.44</c:v>
                </c:pt>
                <c:pt idx="1360">
                  <c:v>32.6</c:v>
                </c:pt>
                <c:pt idx="1361">
                  <c:v>33.07</c:v>
                </c:pt>
                <c:pt idx="1362">
                  <c:v>33.48</c:v>
                </c:pt>
                <c:pt idx="1363">
                  <c:v>33.59</c:v>
                </c:pt>
                <c:pt idx="1364">
                  <c:v>33.62</c:v>
                </c:pt>
                <c:pt idx="1365">
                  <c:v>33.19</c:v>
                </c:pt>
                <c:pt idx="1366">
                  <c:v>32.96</c:v>
                </c:pt>
                <c:pt idx="1367">
                  <c:v>32.75</c:v>
                </c:pt>
                <c:pt idx="1368">
                  <c:v>32.53</c:v>
                </c:pt>
                <c:pt idx="1369">
                  <c:v>32.44</c:v>
                </c:pt>
                <c:pt idx="1370">
                  <c:v>32.44</c:v>
                </c:pt>
                <c:pt idx="1371">
                  <c:v>32.44</c:v>
                </c:pt>
                <c:pt idx="1372">
                  <c:v>32.42</c:v>
                </c:pt>
                <c:pt idx="1373">
                  <c:v>32.32</c:v>
                </c:pt>
                <c:pt idx="1374">
                  <c:v>32.21</c:v>
                </c:pt>
                <c:pt idx="1375">
                  <c:v>32.58</c:v>
                </c:pt>
                <c:pt idx="1376">
                  <c:v>33.02</c:v>
                </c:pt>
                <c:pt idx="1377">
                  <c:v>33.33</c:v>
                </c:pt>
                <c:pt idx="1378">
                  <c:v>33.55</c:v>
                </c:pt>
                <c:pt idx="1379">
                  <c:v>33.62</c:v>
                </c:pt>
                <c:pt idx="1380">
                  <c:v>33.36</c:v>
                </c:pt>
                <c:pt idx="1381">
                  <c:v>32.94</c:v>
                </c:pt>
                <c:pt idx="1382">
                  <c:v>32.83</c:v>
                </c:pt>
                <c:pt idx="1383">
                  <c:v>32.72</c:v>
                </c:pt>
                <c:pt idx="1384">
                  <c:v>32.7</c:v>
                </c:pt>
                <c:pt idx="1385">
                  <c:v>32.7</c:v>
                </c:pt>
                <c:pt idx="1386">
                  <c:v>32.59</c:v>
                </c:pt>
                <c:pt idx="1387">
                  <c:v>32.45</c:v>
                </c:pt>
                <c:pt idx="1388">
                  <c:v>32.45</c:v>
                </c:pt>
                <c:pt idx="1389">
                  <c:v>32.45</c:v>
                </c:pt>
                <c:pt idx="1390">
                  <c:v>32.58</c:v>
                </c:pt>
                <c:pt idx="1391">
                  <c:v>32.91</c:v>
                </c:pt>
                <c:pt idx="1392">
                  <c:v>33.25</c:v>
                </c:pt>
                <c:pt idx="1393">
                  <c:v>33.7</c:v>
                </c:pt>
                <c:pt idx="1394">
                  <c:v>33.7</c:v>
                </c:pt>
                <c:pt idx="1395">
                  <c:v>33.51</c:v>
                </c:pt>
                <c:pt idx="1396">
                  <c:v>33.29</c:v>
                </c:pt>
                <c:pt idx="1397">
                  <c:v>33.08</c:v>
                </c:pt>
                <c:pt idx="1398">
                  <c:v>32.86</c:v>
                </c:pt>
                <c:pt idx="1399">
                  <c:v>32.7</c:v>
                </c:pt>
                <c:pt idx="1400">
                  <c:v>32.7</c:v>
                </c:pt>
                <c:pt idx="1401">
                  <c:v>32.7</c:v>
                </c:pt>
                <c:pt idx="1402">
                  <c:v>32.48</c:v>
                </c:pt>
                <c:pt idx="1403">
                  <c:v>32.45</c:v>
                </c:pt>
                <c:pt idx="1404">
                  <c:v>32.45</c:v>
                </c:pt>
                <c:pt idx="1405">
                  <c:v>32.45</c:v>
                </c:pt>
                <c:pt idx="1406">
                  <c:v>32.74</c:v>
                </c:pt>
                <c:pt idx="1407">
                  <c:v>33.33</c:v>
                </c:pt>
                <c:pt idx="1408">
                  <c:v>33.7</c:v>
                </c:pt>
                <c:pt idx="1409">
                  <c:v>33.7</c:v>
                </c:pt>
                <c:pt idx="1410">
                  <c:v>33.48</c:v>
                </c:pt>
                <c:pt idx="1411">
                  <c:v>33.26</c:v>
                </c:pt>
                <c:pt idx="1412">
                  <c:v>33.04</c:v>
                </c:pt>
                <c:pt idx="1413">
                  <c:v>32.82</c:v>
                </c:pt>
                <c:pt idx="1414">
                  <c:v>32.71</c:v>
                </c:pt>
                <c:pt idx="1415">
                  <c:v>32.71</c:v>
                </c:pt>
                <c:pt idx="1416">
                  <c:v>32.71</c:v>
                </c:pt>
                <c:pt idx="1417">
                  <c:v>32.69</c:v>
                </c:pt>
                <c:pt idx="1418">
                  <c:v>32.47</c:v>
                </c:pt>
                <c:pt idx="1419">
                  <c:v>32.46</c:v>
                </c:pt>
                <c:pt idx="1420">
                  <c:v>32.73</c:v>
                </c:pt>
                <c:pt idx="1421">
                  <c:v>33.06</c:v>
                </c:pt>
                <c:pt idx="1422">
                  <c:v>33.45</c:v>
                </c:pt>
                <c:pt idx="1423">
                  <c:v>33.8</c:v>
                </c:pt>
                <c:pt idx="1424">
                  <c:v>33.9</c:v>
                </c:pt>
                <c:pt idx="1425">
                  <c:v>33.68</c:v>
                </c:pt>
                <c:pt idx="1426">
                  <c:v>33.46</c:v>
                </c:pt>
                <c:pt idx="1427">
                  <c:v>33.02</c:v>
                </c:pt>
                <c:pt idx="1428">
                  <c:v>32.77</c:v>
                </c:pt>
                <c:pt idx="1429">
                  <c:v>32.71</c:v>
                </c:pt>
                <c:pt idx="1430">
                  <c:v>32.71</c:v>
                </c:pt>
                <c:pt idx="1431">
                  <c:v>32.71</c:v>
                </c:pt>
                <c:pt idx="1432">
                  <c:v>32.64</c:v>
                </c:pt>
                <c:pt idx="1433">
                  <c:v>32.46</c:v>
                </c:pt>
                <c:pt idx="1434">
                  <c:v>32.48</c:v>
                </c:pt>
                <c:pt idx="1435">
                  <c:v>32.7</c:v>
                </c:pt>
                <c:pt idx="1436">
                  <c:v>32.92</c:v>
                </c:pt>
                <c:pt idx="1437">
                  <c:v>33.31</c:v>
                </c:pt>
                <c:pt idx="1438">
                  <c:v>33.61</c:v>
                </c:pt>
                <c:pt idx="1439">
                  <c:v>33.66</c:v>
                </c:pt>
                <c:pt idx="1440">
                  <c:v>33.55</c:v>
                </c:pt>
                <c:pt idx="1441">
                  <c:v>33.38</c:v>
                </c:pt>
                <c:pt idx="1442">
                  <c:v>32.96</c:v>
                </c:pt>
                <c:pt idx="1443">
                  <c:v>32.74</c:v>
                </c:pt>
                <c:pt idx="1444">
                  <c:v>32.52</c:v>
                </c:pt>
                <c:pt idx="1445">
                  <c:v>32.47</c:v>
                </c:pt>
                <c:pt idx="1446">
                  <c:v>32.47</c:v>
                </c:pt>
                <c:pt idx="1447">
                  <c:v>32.47</c:v>
                </c:pt>
                <c:pt idx="1448">
                  <c:v>32.47</c:v>
                </c:pt>
                <c:pt idx="1449">
                  <c:v>32.49</c:v>
                </c:pt>
                <c:pt idx="1450">
                  <c:v>32.6</c:v>
                </c:pt>
                <c:pt idx="1451">
                  <c:v>32.71</c:v>
                </c:pt>
                <c:pt idx="1452">
                  <c:v>33.33</c:v>
                </c:pt>
                <c:pt idx="1453">
                  <c:v>33.82</c:v>
                </c:pt>
                <c:pt idx="1454">
                  <c:v>33.68</c:v>
                </c:pt>
                <c:pt idx="1455">
                  <c:v>33.42</c:v>
                </c:pt>
                <c:pt idx="1456">
                  <c:v>33.31</c:v>
                </c:pt>
                <c:pt idx="1457">
                  <c:v>33.17</c:v>
                </c:pt>
                <c:pt idx="1458">
                  <c:v>32.95</c:v>
                </c:pt>
                <c:pt idx="1459">
                  <c:v>32.73</c:v>
                </c:pt>
                <c:pt idx="1460">
                  <c:v>32.72</c:v>
                </c:pt>
                <c:pt idx="1461">
                  <c:v>32.72</c:v>
                </c:pt>
                <c:pt idx="1462">
                  <c:v>32.58</c:v>
                </c:pt>
                <c:pt idx="1463">
                  <c:v>32.48</c:v>
                </c:pt>
                <c:pt idx="1464">
                  <c:v>32.52</c:v>
                </c:pt>
                <c:pt idx="1465">
                  <c:v>32.63</c:v>
                </c:pt>
                <c:pt idx="1466">
                  <c:v>32.77</c:v>
                </c:pt>
                <c:pt idx="1467">
                  <c:v>33.22</c:v>
                </c:pt>
                <c:pt idx="1468">
                  <c:v>33.66</c:v>
                </c:pt>
                <c:pt idx="1469">
                  <c:v>33.63</c:v>
                </c:pt>
                <c:pt idx="1470">
                  <c:v>33.52</c:v>
                </c:pt>
                <c:pt idx="1471">
                  <c:v>33.23</c:v>
                </c:pt>
                <c:pt idx="1472">
                  <c:v>32.88</c:v>
                </c:pt>
                <c:pt idx="1473">
                  <c:v>32.66</c:v>
                </c:pt>
                <c:pt idx="1474">
                  <c:v>32.48</c:v>
                </c:pt>
                <c:pt idx="1475">
                  <c:v>32.48</c:v>
                </c:pt>
                <c:pt idx="1476">
                  <c:v>32.48</c:v>
                </c:pt>
                <c:pt idx="1477">
                  <c:v>32.48</c:v>
                </c:pt>
                <c:pt idx="1478">
                  <c:v>32.48</c:v>
                </c:pt>
                <c:pt idx="1479">
                  <c:v>32.48</c:v>
                </c:pt>
                <c:pt idx="1480">
                  <c:v>32.48</c:v>
                </c:pt>
                <c:pt idx="1481">
                  <c:v>32.72</c:v>
                </c:pt>
                <c:pt idx="1482">
                  <c:v>33.33</c:v>
                </c:pt>
                <c:pt idx="1483">
                  <c:v>33.73</c:v>
                </c:pt>
                <c:pt idx="1484">
                  <c:v>33.73</c:v>
                </c:pt>
                <c:pt idx="1485">
                  <c:v>33.53</c:v>
                </c:pt>
                <c:pt idx="1486">
                  <c:v>33.32</c:v>
                </c:pt>
                <c:pt idx="1487">
                  <c:v>33.1</c:v>
                </c:pt>
                <c:pt idx="1488">
                  <c:v>32.88</c:v>
                </c:pt>
                <c:pt idx="1489">
                  <c:v>32.74</c:v>
                </c:pt>
                <c:pt idx="1490">
                  <c:v>32.74</c:v>
                </c:pt>
                <c:pt idx="1491">
                  <c:v>32.73</c:v>
                </c:pt>
                <c:pt idx="1492">
                  <c:v>32.5</c:v>
                </c:pt>
                <c:pt idx="1493">
                  <c:v>32.49</c:v>
                </c:pt>
                <c:pt idx="1494">
                  <c:v>32.49</c:v>
                </c:pt>
                <c:pt idx="1495">
                  <c:v>32.69</c:v>
                </c:pt>
                <c:pt idx="1496">
                  <c:v>33.01</c:v>
                </c:pt>
                <c:pt idx="1497">
                  <c:v>33.31</c:v>
                </c:pt>
                <c:pt idx="1498">
                  <c:v>33.49</c:v>
                </c:pt>
                <c:pt idx="1499">
                  <c:v>33.48</c:v>
                </c:pt>
                <c:pt idx="1500">
                  <c:v>33.26</c:v>
                </c:pt>
                <c:pt idx="1501">
                  <c:v>33.04</c:v>
                </c:pt>
                <c:pt idx="1502">
                  <c:v>32.82</c:v>
                </c:pt>
                <c:pt idx="1503">
                  <c:v>32.6</c:v>
                </c:pt>
                <c:pt idx="1504">
                  <c:v>32.49</c:v>
                </c:pt>
                <c:pt idx="1505">
                  <c:v>32.49</c:v>
                </c:pt>
                <c:pt idx="1506">
                  <c:v>32.45</c:v>
                </c:pt>
                <c:pt idx="1507">
                  <c:v>32.26</c:v>
                </c:pt>
                <c:pt idx="1508">
                  <c:v>32.48</c:v>
                </c:pt>
                <c:pt idx="1509">
                  <c:v>32.49</c:v>
                </c:pt>
                <c:pt idx="1510">
                  <c:v>32.49</c:v>
                </c:pt>
                <c:pt idx="1511">
                  <c:v>32.79</c:v>
                </c:pt>
                <c:pt idx="1512">
                  <c:v>33.23</c:v>
                </c:pt>
                <c:pt idx="1513">
                  <c:v>33.58</c:v>
                </c:pt>
                <c:pt idx="1514">
                  <c:v>33.72</c:v>
                </c:pt>
                <c:pt idx="1515">
                  <c:v>33.61</c:v>
                </c:pt>
                <c:pt idx="1516">
                  <c:v>33.5</c:v>
                </c:pt>
                <c:pt idx="1517">
                  <c:v>33.06</c:v>
                </c:pt>
                <c:pt idx="1518">
                  <c:v>32.81</c:v>
                </c:pt>
                <c:pt idx="1519">
                  <c:v>32.75</c:v>
                </c:pt>
                <c:pt idx="1520">
                  <c:v>32.75</c:v>
                </c:pt>
                <c:pt idx="1521">
                  <c:v>32.66</c:v>
                </c:pt>
                <c:pt idx="1522">
                  <c:v>32.5</c:v>
                </c:pt>
                <c:pt idx="1523">
                  <c:v>32.5</c:v>
                </c:pt>
                <c:pt idx="1524">
                  <c:v>32.5</c:v>
                </c:pt>
                <c:pt idx="1525">
                  <c:v>32.72</c:v>
                </c:pt>
                <c:pt idx="1526">
                  <c:v>32.93</c:v>
                </c:pt>
                <c:pt idx="1527">
                  <c:v>33.15</c:v>
                </c:pt>
                <c:pt idx="1528">
                  <c:v>33.37</c:v>
                </c:pt>
                <c:pt idx="1529">
                  <c:v>33.41</c:v>
                </c:pt>
                <c:pt idx="1530">
                  <c:v>33.19</c:v>
                </c:pt>
                <c:pt idx="1531">
                  <c:v>32.94</c:v>
                </c:pt>
                <c:pt idx="1532">
                  <c:v>32.5</c:v>
                </c:pt>
                <c:pt idx="1533">
                  <c:v>32.5</c:v>
                </c:pt>
                <c:pt idx="1534">
                  <c:v>32.32</c:v>
                </c:pt>
                <c:pt idx="1535">
                  <c:v>32.18</c:v>
                </c:pt>
                <c:pt idx="1536">
                  <c:v>32.07</c:v>
                </c:pt>
                <c:pt idx="1537">
                  <c:v>32.1</c:v>
                </c:pt>
                <c:pt idx="1538">
                  <c:v>32.19</c:v>
                </c:pt>
                <c:pt idx="1539">
                  <c:v>32.04</c:v>
                </c:pt>
                <c:pt idx="1540">
                  <c:v>32.25</c:v>
                </c:pt>
                <c:pt idx="1541">
                  <c:v>32.46</c:v>
                </c:pt>
                <c:pt idx="1542">
                  <c:v>33.15</c:v>
                </c:pt>
                <c:pt idx="1543">
                  <c:v>33.64</c:v>
                </c:pt>
                <c:pt idx="1544">
                  <c:v>33.6</c:v>
                </c:pt>
                <c:pt idx="1545">
                  <c:v>33.38</c:v>
                </c:pt>
                <c:pt idx="1546">
                  <c:v>33.16</c:v>
                </c:pt>
                <c:pt idx="1547">
                  <c:v>32.87</c:v>
                </c:pt>
                <c:pt idx="1548">
                  <c:v>32.51</c:v>
                </c:pt>
                <c:pt idx="1549">
                  <c:v>32.51</c:v>
                </c:pt>
                <c:pt idx="1550">
                  <c:v>32.51</c:v>
                </c:pt>
                <c:pt idx="1551">
                  <c:v>32.51</c:v>
                </c:pt>
                <c:pt idx="1552">
                  <c:v>32.34</c:v>
                </c:pt>
                <c:pt idx="1553">
                  <c:v>32.26</c:v>
                </c:pt>
                <c:pt idx="1554">
                  <c:v>32.31</c:v>
                </c:pt>
                <c:pt idx="1555">
                  <c:v>32.43</c:v>
                </c:pt>
                <c:pt idx="1556">
                  <c:v>32.66</c:v>
                </c:pt>
                <c:pt idx="1557">
                  <c:v>33.28</c:v>
                </c:pt>
                <c:pt idx="1558">
                  <c:v>33.5</c:v>
                </c:pt>
                <c:pt idx="1559">
                  <c:v>33.4</c:v>
                </c:pt>
                <c:pt idx="1560">
                  <c:v>33.29</c:v>
                </c:pt>
                <c:pt idx="1561">
                  <c:v>32.91</c:v>
                </c:pt>
                <c:pt idx="1562">
                  <c:v>32.62</c:v>
                </c:pt>
                <c:pt idx="1563">
                  <c:v>32.46</c:v>
                </c:pt>
                <c:pt idx="1564">
                  <c:v>32.35</c:v>
                </c:pt>
                <c:pt idx="1565">
                  <c:v>32.26</c:v>
                </c:pt>
                <c:pt idx="1566">
                  <c:v>32.24</c:v>
                </c:pt>
                <c:pt idx="1567">
                  <c:v>32.02</c:v>
                </c:pt>
                <c:pt idx="1568">
                  <c:v>32.12</c:v>
                </c:pt>
                <c:pt idx="1569">
                  <c:v>32.23</c:v>
                </c:pt>
                <c:pt idx="1570">
                  <c:v>32.41</c:v>
                </c:pt>
                <c:pt idx="1571">
                  <c:v>32.76</c:v>
                </c:pt>
                <c:pt idx="1572">
                  <c:v>33.2</c:v>
                </c:pt>
                <c:pt idx="1573">
                  <c:v>33.52</c:v>
                </c:pt>
                <c:pt idx="1574">
                  <c:v>33.52</c:v>
                </c:pt>
                <c:pt idx="1575">
                  <c:v>33.52</c:v>
                </c:pt>
                <c:pt idx="1576">
                  <c:v>33.08</c:v>
                </c:pt>
                <c:pt idx="1577">
                  <c:v>32.83</c:v>
                </c:pt>
                <c:pt idx="1578">
                  <c:v>32.69</c:v>
                </c:pt>
                <c:pt idx="1579">
                  <c:v>32.58</c:v>
                </c:pt>
                <c:pt idx="1580">
                  <c:v>32.52</c:v>
                </c:pt>
                <c:pt idx="1581">
                  <c:v>32.45</c:v>
                </c:pt>
                <c:pt idx="1582">
                  <c:v>32.27</c:v>
                </c:pt>
                <c:pt idx="1583">
                  <c:v>32.27</c:v>
                </c:pt>
                <c:pt idx="1584">
                  <c:v>32.27</c:v>
                </c:pt>
                <c:pt idx="1585">
                  <c:v>32.46</c:v>
                </c:pt>
                <c:pt idx="1586">
                  <c:v>32.84</c:v>
                </c:pt>
                <c:pt idx="1587">
                  <c:v>33.29</c:v>
                </c:pt>
                <c:pt idx="1588">
                  <c:v>33.52</c:v>
                </c:pt>
                <c:pt idx="1589">
                  <c:v>33.52</c:v>
                </c:pt>
                <c:pt idx="1590">
                  <c:v>33.44</c:v>
                </c:pt>
                <c:pt idx="1591">
                  <c:v>32.99</c:v>
                </c:pt>
                <c:pt idx="1592">
                  <c:v>32.55</c:v>
                </c:pt>
                <c:pt idx="1593">
                  <c:v>32.53</c:v>
                </c:pt>
                <c:pt idx="1594">
                  <c:v>32.53</c:v>
                </c:pt>
                <c:pt idx="1595">
                  <c:v>32.39</c:v>
                </c:pt>
                <c:pt idx="1596">
                  <c:v>32.28</c:v>
                </c:pt>
                <c:pt idx="1597">
                  <c:v>32.2</c:v>
                </c:pt>
                <c:pt idx="1598">
                  <c:v>32.05</c:v>
                </c:pt>
                <c:pt idx="1599">
                  <c:v>32.16</c:v>
                </c:pt>
                <c:pt idx="1600">
                  <c:v>32.27</c:v>
                </c:pt>
                <c:pt idx="1601">
                  <c:v>32.89</c:v>
                </c:pt>
                <c:pt idx="1602">
                  <c:v>33.39</c:v>
                </c:pt>
                <c:pt idx="1603">
                  <c:v>33.6</c:v>
                </c:pt>
                <c:pt idx="1604">
                  <c:v>33.71</c:v>
                </c:pt>
                <c:pt idx="1605">
                  <c:v>33.6</c:v>
                </c:pt>
                <c:pt idx="1606">
                  <c:v>33.16</c:v>
                </c:pt>
                <c:pt idx="1607">
                  <c:v>32.77</c:v>
                </c:pt>
                <c:pt idx="1608">
                  <c:v>32.66</c:v>
                </c:pt>
                <c:pt idx="1609">
                  <c:v>32.55</c:v>
                </c:pt>
                <c:pt idx="1610">
                  <c:v>32.53</c:v>
                </c:pt>
                <c:pt idx="1611">
                  <c:v>32.53</c:v>
                </c:pt>
                <c:pt idx="1612">
                  <c:v>32.41</c:v>
                </c:pt>
                <c:pt idx="1613">
                  <c:v>32.28</c:v>
                </c:pt>
                <c:pt idx="1614">
                  <c:v>32.28</c:v>
                </c:pt>
                <c:pt idx="1615">
                  <c:v>32.34</c:v>
                </c:pt>
                <c:pt idx="1616">
                  <c:v>32.78</c:v>
                </c:pt>
                <c:pt idx="1617">
                  <c:v>33.45</c:v>
                </c:pt>
                <c:pt idx="1618">
                  <c:v>33.63</c:v>
                </c:pt>
                <c:pt idx="1619">
                  <c:v>33.74</c:v>
                </c:pt>
                <c:pt idx="1620">
                  <c:v>33.53</c:v>
                </c:pt>
                <c:pt idx="1621">
                  <c:v>33.19</c:v>
                </c:pt>
                <c:pt idx="1622">
                  <c:v>33</c:v>
                </c:pt>
                <c:pt idx="1623">
                  <c:v>32.89</c:v>
                </c:pt>
                <c:pt idx="1624">
                  <c:v>32.78</c:v>
                </c:pt>
                <c:pt idx="1625">
                  <c:v>32.56</c:v>
                </c:pt>
                <c:pt idx="1626">
                  <c:v>32.54</c:v>
                </c:pt>
                <c:pt idx="1627">
                  <c:v>32.54</c:v>
                </c:pt>
                <c:pt idx="1628">
                  <c:v>32.54</c:v>
                </c:pt>
                <c:pt idx="1629">
                  <c:v>32.54</c:v>
                </c:pt>
                <c:pt idx="1630">
                  <c:v>32.68</c:v>
                </c:pt>
                <c:pt idx="1631">
                  <c:v>33.12</c:v>
                </c:pt>
                <c:pt idx="1632">
                  <c:v>33.55</c:v>
                </c:pt>
                <c:pt idx="1633">
                  <c:v>33.65</c:v>
                </c:pt>
                <c:pt idx="1634">
                  <c:v>33.76</c:v>
                </c:pt>
                <c:pt idx="1635">
                  <c:v>33.63</c:v>
                </c:pt>
                <c:pt idx="1636">
                  <c:v>33.29</c:v>
                </c:pt>
                <c:pt idx="1637">
                  <c:v>32.95</c:v>
                </c:pt>
                <c:pt idx="1638">
                  <c:v>32.79</c:v>
                </c:pt>
                <c:pt idx="1639">
                  <c:v>32.79</c:v>
                </c:pt>
                <c:pt idx="1640">
                  <c:v>32.79</c:v>
                </c:pt>
                <c:pt idx="1641">
                  <c:v>32.57</c:v>
                </c:pt>
                <c:pt idx="1642">
                  <c:v>32.54</c:v>
                </c:pt>
                <c:pt idx="1643">
                  <c:v>32.54</c:v>
                </c:pt>
                <c:pt idx="1644">
                  <c:v>32.54</c:v>
                </c:pt>
                <c:pt idx="1645">
                  <c:v>32.66</c:v>
                </c:pt>
                <c:pt idx="1646">
                  <c:v>32.96</c:v>
                </c:pt>
                <c:pt idx="1647">
                  <c:v>33.35</c:v>
                </c:pt>
                <c:pt idx="1648">
                  <c:v>33.57</c:v>
                </c:pt>
                <c:pt idx="1649">
                  <c:v>33.79</c:v>
                </c:pt>
                <c:pt idx="1650">
                  <c:v>33.59</c:v>
                </c:pt>
                <c:pt idx="1651">
                  <c:v>33.36</c:v>
                </c:pt>
                <c:pt idx="1652">
                  <c:v>33.14</c:v>
                </c:pt>
                <c:pt idx="1653">
                  <c:v>32.92</c:v>
                </c:pt>
                <c:pt idx="1654">
                  <c:v>32.8</c:v>
                </c:pt>
                <c:pt idx="1655">
                  <c:v>32.74</c:v>
                </c:pt>
                <c:pt idx="1656">
                  <c:v>32.55</c:v>
                </c:pt>
                <c:pt idx="1657">
                  <c:v>32.55</c:v>
                </c:pt>
                <c:pt idx="1658">
                  <c:v>32.55</c:v>
                </c:pt>
                <c:pt idx="1659">
                  <c:v>32.55</c:v>
                </c:pt>
                <c:pt idx="1660">
                  <c:v>32.55</c:v>
                </c:pt>
                <c:pt idx="1661">
                  <c:v>32.81</c:v>
                </c:pt>
                <c:pt idx="1662">
                  <c:v>33.15</c:v>
                </c:pt>
                <c:pt idx="1663">
                  <c:v>33.37</c:v>
                </c:pt>
                <c:pt idx="1664">
                  <c:v>33.52</c:v>
                </c:pt>
                <c:pt idx="1665">
                  <c:v>33.3</c:v>
                </c:pt>
                <c:pt idx="1666">
                  <c:v>32.87</c:v>
                </c:pt>
                <c:pt idx="1667">
                  <c:v>32.62</c:v>
                </c:pt>
                <c:pt idx="1668">
                  <c:v>32.55</c:v>
                </c:pt>
                <c:pt idx="1669">
                  <c:v>32.55</c:v>
                </c:pt>
                <c:pt idx="1670">
                  <c:v>32.55</c:v>
                </c:pt>
                <c:pt idx="1671">
                  <c:v>32.56</c:v>
                </c:pt>
                <c:pt idx="1672">
                  <c:v>32.54</c:v>
                </c:pt>
                <c:pt idx="1673">
                  <c:v>32.43</c:v>
                </c:pt>
                <c:pt idx="1674">
                  <c:v>32.32</c:v>
                </c:pt>
                <c:pt idx="1675">
                  <c:v>32.44</c:v>
                </c:pt>
                <c:pt idx="1676">
                  <c:v>32.73</c:v>
                </c:pt>
                <c:pt idx="1677">
                  <c:v>33.29</c:v>
                </c:pt>
                <c:pt idx="1678">
                  <c:v>33.6</c:v>
                </c:pt>
                <c:pt idx="1679">
                  <c:v>33.71</c:v>
                </c:pt>
                <c:pt idx="1680">
                  <c:v>33.77</c:v>
                </c:pt>
                <c:pt idx="1681">
                  <c:v>33.33</c:v>
                </c:pt>
                <c:pt idx="1682">
                  <c:v>32.89</c:v>
                </c:pt>
                <c:pt idx="1683">
                  <c:v>32.81</c:v>
                </c:pt>
                <c:pt idx="1684">
                  <c:v>32.81</c:v>
                </c:pt>
                <c:pt idx="1685">
                  <c:v>32.69</c:v>
                </c:pt>
                <c:pt idx="1686">
                  <c:v>32.56</c:v>
                </c:pt>
                <c:pt idx="1687">
                  <c:v>32.56</c:v>
                </c:pt>
                <c:pt idx="1688">
                  <c:v>32.55</c:v>
                </c:pt>
                <c:pt idx="1689">
                  <c:v>32.44</c:v>
                </c:pt>
                <c:pt idx="1690">
                  <c:v>32.33</c:v>
                </c:pt>
                <c:pt idx="1691">
                  <c:v>32.88</c:v>
                </c:pt>
                <c:pt idx="1692">
                  <c:v>33.38</c:v>
                </c:pt>
                <c:pt idx="1693">
                  <c:v>33.56</c:v>
                </c:pt>
                <c:pt idx="1694">
                  <c:v>33.56</c:v>
                </c:pt>
                <c:pt idx="1695">
                  <c:v>33.43</c:v>
                </c:pt>
                <c:pt idx="1696">
                  <c:v>33.03</c:v>
                </c:pt>
                <c:pt idx="1697">
                  <c:v>32.81</c:v>
                </c:pt>
                <c:pt idx="1698">
                  <c:v>32.7</c:v>
                </c:pt>
                <c:pt idx="1699">
                  <c:v>32.59</c:v>
                </c:pt>
                <c:pt idx="1700">
                  <c:v>32.57</c:v>
                </c:pt>
                <c:pt idx="1701">
                  <c:v>32.57</c:v>
                </c:pt>
                <c:pt idx="1702">
                  <c:v>32.57</c:v>
                </c:pt>
                <c:pt idx="1703">
                  <c:v>32.57</c:v>
                </c:pt>
                <c:pt idx="1704">
                  <c:v>32.53</c:v>
                </c:pt>
                <c:pt idx="1705">
                  <c:v>32.35</c:v>
                </c:pt>
                <c:pt idx="1706">
                  <c:v>33.01</c:v>
                </c:pt>
                <c:pt idx="1707">
                  <c:v>33.47</c:v>
                </c:pt>
                <c:pt idx="1708">
                  <c:v>33.65</c:v>
                </c:pt>
                <c:pt idx="1709">
                  <c:v>33.76</c:v>
                </c:pt>
                <c:pt idx="1710">
                  <c:v>33.71</c:v>
                </c:pt>
                <c:pt idx="1711">
                  <c:v>33.41</c:v>
                </c:pt>
                <c:pt idx="1712">
                  <c:v>33.05</c:v>
                </c:pt>
                <c:pt idx="1713">
                  <c:v>32.94</c:v>
                </c:pt>
                <c:pt idx="1714">
                  <c:v>32.83</c:v>
                </c:pt>
                <c:pt idx="1715">
                  <c:v>32.82</c:v>
                </c:pt>
                <c:pt idx="1716">
                  <c:v>32.64</c:v>
                </c:pt>
                <c:pt idx="1717">
                  <c:v>32.57</c:v>
                </c:pt>
                <c:pt idx="1718">
                  <c:v>32.57</c:v>
                </c:pt>
                <c:pt idx="1719">
                  <c:v>32.57</c:v>
                </c:pt>
                <c:pt idx="1720">
                  <c:v>32.62</c:v>
                </c:pt>
                <c:pt idx="1721">
                  <c:v>32.85</c:v>
                </c:pt>
                <c:pt idx="1722">
                  <c:v>33.29</c:v>
                </c:pt>
                <c:pt idx="1723">
                  <c:v>33.52</c:v>
                </c:pt>
                <c:pt idx="1724">
                  <c:v>33.74</c:v>
                </c:pt>
                <c:pt idx="1725">
                  <c:v>33.56</c:v>
                </c:pt>
                <c:pt idx="1726">
                  <c:v>33.13</c:v>
                </c:pt>
                <c:pt idx="1727">
                  <c:v>32.76</c:v>
                </c:pt>
                <c:pt idx="1728">
                  <c:v>32.58</c:v>
                </c:pt>
                <c:pt idx="1729">
                  <c:v>32.58</c:v>
                </c:pt>
                <c:pt idx="1730">
                  <c:v>32.58</c:v>
                </c:pt>
                <c:pt idx="1731">
                  <c:v>32.38</c:v>
                </c:pt>
                <c:pt idx="1732">
                  <c:v>32.49</c:v>
                </c:pt>
                <c:pt idx="1733">
                  <c:v>32.51</c:v>
                </c:pt>
                <c:pt idx="1734">
                  <c:v>32.41</c:v>
                </c:pt>
                <c:pt idx="1735">
                  <c:v>32.46</c:v>
                </c:pt>
                <c:pt idx="1736">
                  <c:v>32.9</c:v>
                </c:pt>
                <c:pt idx="1737">
                  <c:v>33.35</c:v>
                </c:pt>
                <c:pt idx="1738">
                  <c:v>33.79</c:v>
                </c:pt>
                <c:pt idx="1739">
                  <c:v>33.73</c:v>
                </c:pt>
                <c:pt idx="1740">
                  <c:v>33.62</c:v>
                </c:pt>
                <c:pt idx="1741">
                  <c:v>33.3</c:v>
                </c:pt>
                <c:pt idx="1742">
                  <c:v>32.97</c:v>
                </c:pt>
                <c:pt idx="1743">
                  <c:v>32.83</c:v>
                </c:pt>
                <c:pt idx="1744">
                  <c:v>32.83</c:v>
                </c:pt>
                <c:pt idx="1745">
                  <c:v>32.81</c:v>
                </c:pt>
                <c:pt idx="1746">
                  <c:v>32.59</c:v>
                </c:pt>
                <c:pt idx="1747">
                  <c:v>32.58</c:v>
                </c:pt>
                <c:pt idx="1748">
                  <c:v>32.58</c:v>
                </c:pt>
                <c:pt idx="1749">
                  <c:v>32.58</c:v>
                </c:pt>
                <c:pt idx="1750">
                  <c:v>32.58</c:v>
                </c:pt>
                <c:pt idx="1751">
                  <c:v>32.83</c:v>
                </c:pt>
                <c:pt idx="1752">
                  <c:v>33.36</c:v>
                </c:pt>
                <c:pt idx="1753">
                  <c:v>33.47</c:v>
                </c:pt>
                <c:pt idx="1754">
                  <c:v>33.58</c:v>
                </c:pt>
                <c:pt idx="1755">
                  <c:v>33.42</c:v>
                </c:pt>
                <c:pt idx="1756">
                  <c:v>33.25</c:v>
                </c:pt>
                <c:pt idx="1757">
                  <c:v>33.09</c:v>
                </c:pt>
                <c:pt idx="1758">
                  <c:v>32.87</c:v>
                </c:pt>
                <c:pt idx="1759">
                  <c:v>32.65</c:v>
                </c:pt>
                <c:pt idx="1760">
                  <c:v>32.59</c:v>
                </c:pt>
                <c:pt idx="1761">
                  <c:v>32.53</c:v>
                </c:pt>
                <c:pt idx="1762">
                  <c:v>32.41</c:v>
                </c:pt>
                <c:pt idx="1763">
                  <c:v>32.41</c:v>
                </c:pt>
                <c:pt idx="1764">
                  <c:v>32.59</c:v>
                </c:pt>
                <c:pt idx="1765">
                  <c:v>32.62</c:v>
                </c:pt>
                <c:pt idx="1766">
                  <c:v>32.94</c:v>
                </c:pt>
                <c:pt idx="1767">
                  <c:v>33.27</c:v>
                </c:pt>
                <c:pt idx="1768">
                  <c:v>33.68</c:v>
                </c:pt>
                <c:pt idx="1769">
                  <c:v>33.84</c:v>
                </c:pt>
                <c:pt idx="1770">
                  <c:v>33.62</c:v>
                </c:pt>
                <c:pt idx="1771">
                  <c:v>33.3</c:v>
                </c:pt>
                <c:pt idx="1772">
                  <c:v>33.19</c:v>
                </c:pt>
                <c:pt idx="1773">
                  <c:v>33.07</c:v>
                </c:pt>
                <c:pt idx="1774">
                  <c:v>32.86</c:v>
                </c:pt>
                <c:pt idx="1775">
                  <c:v>32.84</c:v>
                </c:pt>
                <c:pt idx="1776">
                  <c:v>32.76</c:v>
                </c:pt>
                <c:pt idx="1777">
                  <c:v>32.65</c:v>
                </c:pt>
                <c:pt idx="1778">
                  <c:v>32.6</c:v>
                </c:pt>
                <c:pt idx="1779">
                  <c:v>32.6</c:v>
                </c:pt>
                <c:pt idx="1780">
                  <c:v>32.7</c:v>
                </c:pt>
                <c:pt idx="1781">
                  <c:v>33.13</c:v>
                </c:pt>
                <c:pt idx="1782">
                  <c:v>33.46</c:v>
                </c:pt>
                <c:pt idx="1783">
                  <c:v>33.79</c:v>
                </c:pt>
                <c:pt idx="1784">
                  <c:v>33.85</c:v>
                </c:pt>
                <c:pt idx="1785">
                  <c:v>33.56</c:v>
                </c:pt>
                <c:pt idx="1786">
                  <c:v>33.29</c:v>
                </c:pt>
                <c:pt idx="1787">
                  <c:v>33.18</c:v>
                </c:pt>
                <c:pt idx="1788">
                  <c:v>32.99</c:v>
                </c:pt>
                <c:pt idx="1789">
                  <c:v>32.6</c:v>
                </c:pt>
                <c:pt idx="1790">
                  <c:v>32.6</c:v>
                </c:pt>
                <c:pt idx="1791">
                  <c:v>32.6</c:v>
                </c:pt>
                <c:pt idx="1792">
                  <c:v>32.6</c:v>
                </c:pt>
                <c:pt idx="1793">
                  <c:v>32.46</c:v>
                </c:pt>
                <c:pt idx="1794">
                  <c:v>32.46</c:v>
                </c:pt>
                <c:pt idx="1795">
                  <c:v>32.76</c:v>
                </c:pt>
                <c:pt idx="1796">
                  <c:v>33.15</c:v>
                </c:pt>
                <c:pt idx="1797">
                  <c:v>33.37</c:v>
                </c:pt>
                <c:pt idx="1798">
                  <c:v>33.6</c:v>
                </c:pt>
                <c:pt idx="1799">
                  <c:v>34.03</c:v>
                </c:pt>
                <c:pt idx="1800">
                  <c:v>33.74</c:v>
                </c:pt>
                <c:pt idx="1801">
                  <c:v>33.46</c:v>
                </c:pt>
                <c:pt idx="1802">
                  <c:v>33.24</c:v>
                </c:pt>
                <c:pt idx="1803">
                  <c:v>33.02</c:v>
                </c:pt>
                <c:pt idx="1804">
                  <c:v>32.86</c:v>
                </c:pt>
                <c:pt idx="1805">
                  <c:v>32.86</c:v>
                </c:pt>
                <c:pt idx="1806">
                  <c:v>32.86</c:v>
                </c:pt>
                <c:pt idx="1807">
                  <c:v>32.86</c:v>
                </c:pt>
                <c:pt idx="1808">
                  <c:v>32.86</c:v>
                </c:pt>
                <c:pt idx="1809">
                  <c:v>32.71</c:v>
                </c:pt>
                <c:pt idx="1810">
                  <c:v>32.85</c:v>
                </c:pt>
                <c:pt idx="1811">
                  <c:v>33.2</c:v>
                </c:pt>
                <c:pt idx="1812">
                  <c:v>33.41</c:v>
                </c:pt>
                <c:pt idx="1813">
                  <c:v>33.66</c:v>
                </c:pt>
                <c:pt idx="1814">
                  <c:v>34.09</c:v>
                </c:pt>
                <c:pt idx="1815">
                  <c:v>33.48</c:v>
                </c:pt>
                <c:pt idx="1816">
                  <c:v>33.27</c:v>
                </c:pt>
                <c:pt idx="1817">
                  <c:v>33.16</c:v>
                </c:pt>
                <c:pt idx="1818">
                  <c:v>32.99</c:v>
                </c:pt>
                <c:pt idx="1819">
                  <c:v>32.78</c:v>
                </c:pt>
                <c:pt idx="1820">
                  <c:v>32.61</c:v>
                </c:pt>
                <c:pt idx="1821">
                  <c:v>32.61</c:v>
                </c:pt>
                <c:pt idx="1822">
                  <c:v>32.61</c:v>
                </c:pt>
                <c:pt idx="1823">
                  <c:v>32.61</c:v>
                </c:pt>
                <c:pt idx="1824">
                  <c:v>32.61</c:v>
                </c:pt>
                <c:pt idx="1825">
                  <c:v>32.76</c:v>
                </c:pt>
                <c:pt idx="1826">
                  <c:v>33.03</c:v>
                </c:pt>
                <c:pt idx="1827">
                  <c:v>33.36</c:v>
                </c:pt>
                <c:pt idx="1828">
                  <c:v>33.71</c:v>
                </c:pt>
                <c:pt idx="1829">
                  <c:v>34.1</c:v>
                </c:pt>
                <c:pt idx="1830">
                  <c:v>33.88</c:v>
                </c:pt>
                <c:pt idx="1831">
                  <c:v>33.44</c:v>
                </c:pt>
                <c:pt idx="1832">
                  <c:v>33.28</c:v>
                </c:pt>
                <c:pt idx="1833">
                  <c:v>33.17</c:v>
                </c:pt>
                <c:pt idx="1834">
                  <c:v>33</c:v>
                </c:pt>
                <c:pt idx="1835">
                  <c:v>32.87</c:v>
                </c:pt>
                <c:pt idx="1836">
                  <c:v>32.87</c:v>
                </c:pt>
                <c:pt idx="1837">
                  <c:v>32.87</c:v>
                </c:pt>
                <c:pt idx="1838">
                  <c:v>32.87</c:v>
                </c:pt>
                <c:pt idx="1839">
                  <c:v>32.65</c:v>
                </c:pt>
                <c:pt idx="1840">
                  <c:v>32.81</c:v>
                </c:pt>
                <c:pt idx="1841">
                  <c:v>33.1</c:v>
                </c:pt>
                <c:pt idx="1842">
                  <c:v>33.43</c:v>
                </c:pt>
                <c:pt idx="1843">
                  <c:v>33.81</c:v>
                </c:pt>
                <c:pt idx="1844">
                  <c:v>34.06</c:v>
                </c:pt>
                <c:pt idx="1845">
                  <c:v>33.84</c:v>
                </c:pt>
                <c:pt idx="1846">
                  <c:v>33.62</c:v>
                </c:pt>
                <c:pt idx="1847">
                  <c:v>33.4</c:v>
                </c:pt>
                <c:pt idx="1848">
                  <c:v>33.18</c:v>
                </c:pt>
                <c:pt idx="1849">
                  <c:v>33.12</c:v>
                </c:pt>
                <c:pt idx="1850">
                  <c:v>33.12</c:v>
                </c:pt>
                <c:pt idx="1851">
                  <c:v>33.07</c:v>
                </c:pt>
                <c:pt idx="1852">
                  <c:v>32.96</c:v>
                </c:pt>
                <c:pt idx="1853">
                  <c:v>32.87</c:v>
                </c:pt>
                <c:pt idx="1854">
                  <c:v>32.87</c:v>
                </c:pt>
                <c:pt idx="1855">
                  <c:v>32.88</c:v>
                </c:pt>
                <c:pt idx="1856">
                  <c:v>33.16</c:v>
                </c:pt>
                <c:pt idx="1857">
                  <c:v>33.49</c:v>
                </c:pt>
                <c:pt idx="1858">
                  <c:v>33.87</c:v>
                </c:pt>
                <c:pt idx="1859">
                  <c:v>34.13</c:v>
                </c:pt>
                <c:pt idx="1860">
                  <c:v>34.01</c:v>
                </c:pt>
                <c:pt idx="1861">
                  <c:v>33.61</c:v>
                </c:pt>
                <c:pt idx="1862">
                  <c:v>33.5</c:v>
                </c:pt>
                <c:pt idx="1863">
                  <c:v>33.39</c:v>
                </c:pt>
                <c:pt idx="1864">
                  <c:v>33.19</c:v>
                </c:pt>
                <c:pt idx="1865">
                  <c:v>32.97</c:v>
                </c:pt>
                <c:pt idx="1866">
                  <c:v>32.88</c:v>
                </c:pt>
                <c:pt idx="1867">
                  <c:v>32.88</c:v>
                </c:pt>
                <c:pt idx="1868">
                  <c:v>32.88</c:v>
                </c:pt>
                <c:pt idx="1869">
                  <c:v>32.88</c:v>
                </c:pt>
                <c:pt idx="1870">
                  <c:v>32.88</c:v>
                </c:pt>
                <c:pt idx="1871">
                  <c:v>33.52</c:v>
                </c:pt>
                <c:pt idx="1872">
                  <c:v>33.72</c:v>
                </c:pt>
                <c:pt idx="1873">
                  <c:v>33.83</c:v>
                </c:pt>
                <c:pt idx="1874">
                  <c:v>34.13</c:v>
                </c:pt>
                <c:pt idx="1875">
                  <c:v>34.19</c:v>
                </c:pt>
                <c:pt idx="1876">
                  <c:v>33.82</c:v>
                </c:pt>
                <c:pt idx="1877">
                  <c:v>33.6</c:v>
                </c:pt>
                <c:pt idx="1878">
                  <c:v>33.38</c:v>
                </c:pt>
                <c:pt idx="1879">
                  <c:v>33.17</c:v>
                </c:pt>
                <c:pt idx="1880">
                  <c:v>33.13</c:v>
                </c:pt>
                <c:pt idx="1881">
                  <c:v>32.98</c:v>
                </c:pt>
                <c:pt idx="1882">
                  <c:v>32.89</c:v>
                </c:pt>
                <c:pt idx="1883">
                  <c:v>32.89</c:v>
                </c:pt>
                <c:pt idx="1884">
                  <c:v>32.89</c:v>
                </c:pt>
                <c:pt idx="1885">
                  <c:v>32.92</c:v>
                </c:pt>
                <c:pt idx="1886">
                  <c:v>33.14</c:v>
                </c:pt>
                <c:pt idx="1887">
                  <c:v>33.36</c:v>
                </c:pt>
                <c:pt idx="1888">
                  <c:v>33.58</c:v>
                </c:pt>
                <c:pt idx="1889">
                  <c:v>33.8</c:v>
                </c:pt>
                <c:pt idx="1890">
                  <c:v>33.76</c:v>
                </c:pt>
                <c:pt idx="1891">
                  <c:v>33.46</c:v>
                </c:pt>
                <c:pt idx="1892">
                  <c:v>33.11</c:v>
                </c:pt>
                <c:pt idx="1893">
                  <c:v>33</c:v>
                </c:pt>
                <c:pt idx="1894">
                  <c:v>32.89</c:v>
                </c:pt>
                <c:pt idx="1895">
                  <c:v>32.89</c:v>
                </c:pt>
                <c:pt idx="1896">
                  <c:v>32.89</c:v>
                </c:pt>
                <c:pt idx="1897">
                  <c:v>32.82</c:v>
                </c:pt>
                <c:pt idx="1898">
                  <c:v>32.71</c:v>
                </c:pt>
                <c:pt idx="1899">
                  <c:v>32.64</c:v>
                </c:pt>
                <c:pt idx="1900">
                  <c:v>32.64</c:v>
                </c:pt>
                <c:pt idx="1901">
                  <c:v>32.75</c:v>
                </c:pt>
                <c:pt idx="1902">
                  <c:v>33.33</c:v>
                </c:pt>
                <c:pt idx="1903">
                  <c:v>33.76</c:v>
                </c:pt>
                <c:pt idx="1904">
                  <c:v>34.08</c:v>
                </c:pt>
                <c:pt idx="1905">
                  <c:v>33.65</c:v>
                </c:pt>
                <c:pt idx="1906">
                  <c:v>33.53</c:v>
                </c:pt>
                <c:pt idx="1907">
                  <c:v>33.42</c:v>
                </c:pt>
                <c:pt idx="1908">
                  <c:v>33.23</c:v>
                </c:pt>
                <c:pt idx="1909">
                  <c:v>33.15</c:v>
                </c:pt>
                <c:pt idx="1910">
                  <c:v>33.1</c:v>
                </c:pt>
                <c:pt idx="1911">
                  <c:v>32.99</c:v>
                </c:pt>
                <c:pt idx="1912">
                  <c:v>32.9</c:v>
                </c:pt>
                <c:pt idx="1913">
                  <c:v>32.9</c:v>
                </c:pt>
                <c:pt idx="1914">
                  <c:v>32.9</c:v>
                </c:pt>
                <c:pt idx="1915">
                  <c:v>33.09</c:v>
                </c:pt>
                <c:pt idx="1916">
                  <c:v>33.31</c:v>
                </c:pt>
                <c:pt idx="1917">
                  <c:v>33.53</c:v>
                </c:pt>
                <c:pt idx="1918">
                  <c:v>33.85</c:v>
                </c:pt>
                <c:pt idx="1919">
                  <c:v>34.01</c:v>
                </c:pt>
                <c:pt idx="1920">
                  <c:v>33.63</c:v>
                </c:pt>
                <c:pt idx="1921">
                  <c:v>33.52</c:v>
                </c:pt>
                <c:pt idx="1922">
                  <c:v>33.41</c:v>
                </c:pt>
                <c:pt idx="1923">
                  <c:v>33.2</c:v>
                </c:pt>
                <c:pt idx="1924">
                  <c:v>32.98</c:v>
                </c:pt>
                <c:pt idx="1925">
                  <c:v>32.9</c:v>
                </c:pt>
                <c:pt idx="1926">
                  <c:v>32.9</c:v>
                </c:pt>
                <c:pt idx="1927">
                  <c:v>32.9</c:v>
                </c:pt>
                <c:pt idx="1928">
                  <c:v>32.9</c:v>
                </c:pt>
                <c:pt idx="1929">
                  <c:v>32.91</c:v>
                </c:pt>
                <c:pt idx="1930">
                  <c:v>33.02</c:v>
                </c:pt>
                <c:pt idx="1931">
                  <c:v>33.13</c:v>
                </c:pt>
                <c:pt idx="1932">
                  <c:v>33.5</c:v>
                </c:pt>
                <c:pt idx="1933">
                  <c:v>33.94</c:v>
                </c:pt>
                <c:pt idx="1934">
                  <c:v>34.16</c:v>
                </c:pt>
                <c:pt idx="1935">
                  <c:v>34.07</c:v>
                </c:pt>
                <c:pt idx="1936">
                  <c:v>33.85</c:v>
                </c:pt>
                <c:pt idx="1937">
                  <c:v>33.63</c:v>
                </c:pt>
                <c:pt idx="1938">
                  <c:v>33.41</c:v>
                </c:pt>
                <c:pt idx="1939">
                  <c:v>33.2</c:v>
                </c:pt>
                <c:pt idx="1940">
                  <c:v>33.07</c:v>
                </c:pt>
                <c:pt idx="1941">
                  <c:v>32.96</c:v>
                </c:pt>
                <c:pt idx="1942">
                  <c:v>32.91</c:v>
                </c:pt>
                <c:pt idx="1943">
                  <c:v>32.91</c:v>
                </c:pt>
                <c:pt idx="1944">
                  <c:v>32.91</c:v>
                </c:pt>
                <c:pt idx="1945">
                  <c:v>32.93</c:v>
                </c:pt>
                <c:pt idx="1946">
                  <c:v>33.15</c:v>
                </c:pt>
                <c:pt idx="1947">
                  <c:v>33.37</c:v>
                </c:pt>
                <c:pt idx="1948">
                  <c:v>33.77</c:v>
                </c:pt>
                <c:pt idx="1949">
                  <c:v>33.91</c:v>
                </c:pt>
                <c:pt idx="1950">
                  <c:v>33.8</c:v>
                </c:pt>
                <c:pt idx="1951">
                  <c:v>33.59</c:v>
                </c:pt>
                <c:pt idx="1952">
                  <c:v>33.37</c:v>
                </c:pt>
                <c:pt idx="1953">
                  <c:v>33.12</c:v>
                </c:pt>
                <c:pt idx="1954">
                  <c:v>32.91</c:v>
                </c:pt>
                <c:pt idx="1955">
                  <c:v>32.91</c:v>
                </c:pt>
                <c:pt idx="1956">
                  <c:v>32.82</c:v>
                </c:pt>
                <c:pt idx="1957">
                  <c:v>32.71</c:v>
                </c:pt>
                <c:pt idx="1958">
                  <c:v>32.8</c:v>
                </c:pt>
                <c:pt idx="1959">
                  <c:v>32.81</c:v>
                </c:pt>
                <c:pt idx="1960">
                  <c:v>32.77</c:v>
                </c:pt>
                <c:pt idx="1961">
                  <c:v>33.1</c:v>
                </c:pt>
                <c:pt idx="1962">
                  <c:v>33.43</c:v>
                </c:pt>
                <c:pt idx="1963">
                  <c:v>33.87</c:v>
                </c:pt>
                <c:pt idx="1964">
                  <c:v>34.12</c:v>
                </c:pt>
                <c:pt idx="1965">
                  <c:v>34</c:v>
                </c:pt>
                <c:pt idx="1966">
                  <c:v>33.78</c:v>
                </c:pt>
                <c:pt idx="1967">
                  <c:v>33.56</c:v>
                </c:pt>
                <c:pt idx="1968">
                  <c:v>33.34</c:v>
                </c:pt>
                <c:pt idx="1969">
                  <c:v>33.17</c:v>
                </c:pt>
                <c:pt idx="1970">
                  <c:v>33.17</c:v>
                </c:pt>
                <c:pt idx="1971">
                  <c:v>33.17</c:v>
                </c:pt>
                <c:pt idx="1972">
                  <c:v>32.97</c:v>
                </c:pt>
                <c:pt idx="1973">
                  <c:v>32.92</c:v>
                </c:pt>
                <c:pt idx="1974">
                  <c:v>32.92</c:v>
                </c:pt>
                <c:pt idx="1975">
                  <c:v>33.03</c:v>
                </c:pt>
                <c:pt idx="1976">
                  <c:v>33.25</c:v>
                </c:pt>
                <c:pt idx="1977">
                  <c:v>33.47</c:v>
                </c:pt>
                <c:pt idx="1978">
                  <c:v>33.68</c:v>
                </c:pt>
                <c:pt idx="1979">
                  <c:v>33.9</c:v>
                </c:pt>
                <c:pt idx="1980">
                  <c:v>33.82</c:v>
                </c:pt>
                <c:pt idx="1981">
                  <c:v>33.71</c:v>
                </c:pt>
                <c:pt idx="1982">
                  <c:v>33.39</c:v>
                </c:pt>
                <c:pt idx="1983">
                  <c:v>33.06</c:v>
                </c:pt>
                <c:pt idx="1984">
                  <c:v>32.92</c:v>
                </c:pt>
                <c:pt idx="1985">
                  <c:v>32.92</c:v>
                </c:pt>
                <c:pt idx="1986">
                  <c:v>32.93</c:v>
                </c:pt>
                <c:pt idx="1987">
                  <c:v>32.93</c:v>
                </c:pt>
                <c:pt idx="1988">
                  <c:v>32.73</c:v>
                </c:pt>
                <c:pt idx="1989">
                  <c:v>32.68</c:v>
                </c:pt>
                <c:pt idx="1990">
                  <c:v>32.82</c:v>
                </c:pt>
                <c:pt idx="1991">
                  <c:v>33.04</c:v>
                </c:pt>
                <c:pt idx="1992">
                  <c:v>33.41</c:v>
                </c:pt>
                <c:pt idx="1993">
                  <c:v>33.97</c:v>
                </c:pt>
                <c:pt idx="1994">
                  <c:v>34.17</c:v>
                </c:pt>
                <c:pt idx="1995">
                  <c:v>33.95</c:v>
                </c:pt>
                <c:pt idx="1996">
                  <c:v>33.73</c:v>
                </c:pt>
                <c:pt idx="1997">
                  <c:v>33.51</c:v>
                </c:pt>
                <c:pt idx="1998">
                  <c:v>33.3</c:v>
                </c:pt>
                <c:pt idx="1999">
                  <c:v>33.18</c:v>
                </c:pt>
                <c:pt idx="2000">
                  <c:v>33.15</c:v>
                </c:pt>
                <c:pt idx="2001">
                  <c:v>33.04</c:v>
                </c:pt>
                <c:pt idx="2002">
                  <c:v>32.93</c:v>
                </c:pt>
                <c:pt idx="2003">
                  <c:v>32.93</c:v>
                </c:pt>
                <c:pt idx="2004">
                  <c:v>32.93</c:v>
                </c:pt>
                <c:pt idx="2005">
                  <c:v>33.09</c:v>
                </c:pt>
                <c:pt idx="2006">
                  <c:v>33.38</c:v>
                </c:pt>
                <c:pt idx="2007">
                  <c:v>33.71</c:v>
                </c:pt>
                <c:pt idx="2008">
                  <c:v>34</c:v>
                </c:pt>
                <c:pt idx="2009">
                  <c:v>34.1</c:v>
                </c:pt>
                <c:pt idx="2010">
                  <c:v>33.68</c:v>
                </c:pt>
                <c:pt idx="2011">
                  <c:v>33.46</c:v>
                </c:pt>
                <c:pt idx="2012">
                  <c:v>33.25</c:v>
                </c:pt>
                <c:pt idx="2013">
                  <c:v>33.19</c:v>
                </c:pt>
                <c:pt idx="2014">
                  <c:v>33.06</c:v>
                </c:pt>
                <c:pt idx="2015">
                  <c:v>32.84</c:v>
                </c:pt>
                <c:pt idx="2016">
                  <c:v>32.69</c:v>
                </c:pt>
                <c:pt idx="2017">
                  <c:v>32.69</c:v>
                </c:pt>
                <c:pt idx="2018">
                  <c:v>32.69</c:v>
                </c:pt>
                <c:pt idx="2019">
                  <c:v>32.69</c:v>
                </c:pt>
                <c:pt idx="2020">
                  <c:v>33.06</c:v>
                </c:pt>
                <c:pt idx="2021">
                  <c:v>33.34</c:v>
                </c:pt>
                <c:pt idx="2022">
                  <c:v>33.56</c:v>
                </c:pt>
                <c:pt idx="2023">
                  <c:v>33.88</c:v>
                </c:pt>
                <c:pt idx="2024">
                  <c:v>34.13</c:v>
                </c:pt>
                <c:pt idx="2025">
                  <c:v>33.92</c:v>
                </c:pt>
                <c:pt idx="2026">
                  <c:v>33.82</c:v>
                </c:pt>
                <c:pt idx="2027">
                  <c:v>33.71</c:v>
                </c:pt>
                <c:pt idx="2028">
                  <c:v>33.32</c:v>
                </c:pt>
                <c:pt idx="2029">
                  <c:v>33.19</c:v>
                </c:pt>
                <c:pt idx="2030">
                  <c:v>33.19</c:v>
                </c:pt>
                <c:pt idx="2031">
                  <c:v>33.15</c:v>
                </c:pt>
                <c:pt idx="2032">
                  <c:v>33.04</c:v>
                </c:pt>
                <c:pt idx="2033">
                  <c:v>32.94</c:v>
                </c:pt>
                <c:pt idx="2034">
                  <c:v>32.94</c:v>
                </c:pt>
                <c:pt idx="2035">
                  <c:v>32.94</c:v>
                </c:pt>
                <c:pt idx="2036">
                  <c:v>33.22</c:v>
                </c:pt>
                <c:pt idx="2037">
                  <c:v>33.55</c:v>
                </c:pt>
                <c:pt idx="2038">
                  <c:v>33.95</c:v>
                </c:pt>
                <c:pt idx="2039">
                  <c:v>34.1</c:v>
                </c:pt>
                <c:pt idx="2040">
                  <c:v>33.88</c:v>
                </c:pt>
                <c:pt idx="2041">
                  <c:v>33.66</c:v>
                </c:pt>
                <c:pt idx="2042">
                  <c:v>33.45</c:v>
                </c:pt>
                <c:pt idx="2043">
                  <c:v>33.23</c:v>
                </c:pt>
                <c:pt idx="2044">
                  <c:v>33.01</c:v>
                </c:pt>
                <c:pt idx="2045">
                  <c:v>32.95</c:v>
                </c:pt>
                <c:pt idx="2046">
                  <c:v>32.88</c:v>
                </c:pt>
                <c:pt idx="2047">
                  <c:v>32.77</c:v>
                </c:pt>
                <c:pt idx="2048">
                  <c:v>32.7</c:v>
                </c:pt>
                <c:pt idx="2049">
                  <c:v>32.73</c:v>
                </c:pt>
                <c:pt idx="2050">
                  <c:v>32.95</c:v>
                </c:pt>
                <c:pt idx="2051">
                  <c:v>33.17</c:v>
                </c:pt>
                <c:pt idx="2052">
                  <c:v>33.39</c:v>
                </c:pt>
                <c:pt idx="2053">
                  <c:v>33.77</c:v>
                </c:pt>
                <c:pt idx="2054">
                  <c:v>34.08</c:v>
                </c:pt>
                <c:pt idx="2055">
                  <c:v>34.02</c:v>
                </c:pt>
                <c:pt idx="2056">
                  <c:v>33.67</c:v>
                </c:pt>
                <c:pt idx="2057">
                  <c:v>33.56</c:v>
                </c:pt>
                <c:pt idx="2058">
                  <c:v>33.45</c:v>
                </c:pt>
                <c:pt idx="2059">
                  <c:v>33.24</c:v>
                </c:pt>
                <c:pt idx="2060">
                  <c:v>33.2</c:v>
                </c:pt>
                <c:pt idx="2061">
                  <c:v>33.13</c:v>
                </c:pt>
                <c:pt idx="2062">
                  <c:v>33.02</c:v>
                </c:pt>
                <c:pt idx="2063">
                  <c:v>32.95</c:v>
                </c:pt>
                <c:pt idx="2064">
                  <c:v>32.95</c:v>
                </c:pt>
                <c:pt idx="2065">
                  <c:v>33</c:v>
                </c:pt>
                <c:pt idx="2066">
                  <c:v>33.43</c:v>
                </c:pt>
                <c:pt idx="2067">
                  <c:v>33.66</c:v>
                </c:pt>
                <c:pt idx="2068">
                  <c:v>33.88</c:v>
                </c:pt>
                <c:pt idx="2069">
                  <c:v>34.1</c:v>
                </c:pt>
                <c:pt idx="2070">
                  <c:v>34.09</c:v>
                </c:pt>
                <c:pt idx="2071">
                  <c:v>33.87</c:v>
                </c:pt>
                <c:pt idx="2072">
                  <c:v>33.65</c:v>
                </c:pt>
                <c:pt idx="2073">
                  <c:v>33.44</c:v>
                </c:pt>
                <c:pt idx="2074">
                  <c:v>33.22</c:v>
                </c:pt>
                <c:pt idx="2075">
                  <c:v>32.99</c:v>
                </c:pt>
                <c:pt idx="2076">
                  <c:v>32.96</c:v>
                </c:pt>
                <c:pt idx="2077">
                  <c:v>32.96</c:v>
                </c:pt>
                <c:pt idx="2078">
                  <c:v>32.96</c:v>
                </c:pt>
                <c:pt idx="2079">
                  <c:v>32.96</c:v>
                </c:pt>
                <c:pt idx="2080">
                  <c:v>33.04</c:v>
                </c:pt>
                <c:pt idx="2081">
                  <c:v>33.47</c:v>
                </c:pt>
                <c:pt idx="2082">
                  <c:v>33.69</c:v>
                </c:pt>
                <c:pt idx="2083">
                  <c:v>33.91</c:v>
                </c:pt>
                <c:pt idx="2084">
                  <c:v>34.3</c:v>
                </c:pt>
                <c:pt idx="2085">
                  <c:v>34.19</c:v>
                </c:pt>
                <c:pt idx="2086">
                  <c:v>33.91</c:v>
                </c:pt>
                <c:pt idx="2087">
                  <c:v>33.79</c:v>
                </c:pt>
                <c:pt idx="2088">
                  <c:v>33.51</c:v>
                </c:pt>
                <c:pt idx="2089">
                  <c:v>33.21</c:v>
                </c:pt>
                <c:pt idx="2090">
                  <c:v>33.21</c:v>
                </c:pt>
                <c:pt idx="2091">
                  <c:v>33.22</c:v>
                </c:pt>
                <c:pt idx="2092">
                  <c:v>33.18</c:v>
                </c:pt>
                <c:pt idx="2093">
                  <c:v>32.97</c:v>
                </c:pt>
                <c:pt idx="2094">
                  <c:v>32.97</c:v>
                </c:pt>
                <c:pt idx="2095">
                  <c:v>33.06</c:v>
                </c:pt>
                <c:pt idx="2096">
                  <c:v>33.16</c:v>
                </c:pt>
                <c:pt idx="2097">
                  <c:v>33.54</c:v>
                </c:pt>
                <c:pt idx="2098">
                  <c:v>34.05</c:v>
                </c:pt>
                <c:pt idx="2099">
                  <c:v>34.17</c:v>
                </c:pt>
                <c:pt idx="2100">
                  <c:v>33.96</c:v>
                </c:pt>
                <c:pt idx="2101">
                  <c:v>33.85</c:v>
                </c:pt>
                <c:pt idx="2102">
                  <c:v>33.75</c:v>
                </c:pt>
                <c:pt idx="2103">
                  <c:v>33.55</c:v>
                </c:pt>
                <c:pt idx="2104">
                  <c:v>33.34</c:v>
                </c:pt>
                <c:pt idx="2105">
                  <c:v>33.22</c:v>
                </c:pt>
                <c:pt idx="2106">
                  <c:v>33.22</c:v>
                </c:pt>
                <c:pt idx="2107">
                  <c:v>33.19</c:v>
                </c:pt>
                <c:pt idx="2108">
                  <c:v>32.97</c:v>
                </c:pt>
                <c:pt idx="2109">
                  <c:v>32.97</c:v>
                </c:pt>
                <c:pt idx="2110">
                  <c:v>33.17</c:v>
                </c:pt>
                <c:pt idx="2111">
                  <c:v>33.3</c:v>
                </c:pt>
                <c:pt idx="2112">
                  <c:v>33.41</c:v>
                </c:pt>
                <c:pt idx="2113">
                  <c:v>33.68</c:v>
                </c:pt>
                <c:pt idx="2114">
                  <c:v>33.9</c:v>
                </c:pt>
                <c:pt idx="2115">
                  <c:v>33.7</c:v>
                </c:pt>
                <c:pt idx="2116">
                  <c:v>33.59</c:v>
                </c:pt>
                <c:pt idx="2117">
                  <c:v>33.48</c:v>
                </c:pt>
                <c:pt idx="2118">
                  <c:v>33.07</c:v>
                </c:pt>
                <c:pt idx="2119">
                  <c:v>32.98</c:v>
                </c:pt>
                <c:pt idx="2120">
                  <c:v>32.98</c:v>
                </c:pt>
                <c:pt idx="2121">
                  <c:v>32.98</c:v>
                </c:pt>
                <c:pt idx="2122">
                  <c:v>32.98</c:v>
                </c:pt>
                <c:pt idx="2123">
                  <c:v>32.98</c:v>
                </c:pt>
                <c:pt idx="2124">
                  <c:v>32.98</c:v>
                </c:pt>
                <c:pt idx="2125">
                  <c:v>32.98</c:v>
                </c:pt>
                <c:pt idx="2126">
                  <c:v>33.28</c:v>
                </c:pt>
                <c:pt idx="2127">
                  <c:v>33.6</c:v>
                </c:pt>
                <c:pt idx="2128">
                  <c:v>33.86</c:v>
                </c:pt>
                <c:pt idx="2129">
                  <c:v>33.98</c:v>
                </c:pt>
                <c:pt idx="2130">
                  <c:v>33.94</c:v>
                </c:pt>
                <c:pt idx="2131">
                  <c:v>33.83</c:v>
                </c:pt>
                <c:pt idx="2132">
                  <c:v>33.71</c:v>
                </c:pt>
                <c:pt idx="2133">
                  <c:v>33.5</c:v>
                </c:pt>
                <c:pt idx="2134">
                  <c:v>33.29</c:v>
                </c:pt>
                <c:pt idx="2135">
                  <c:v>33.23</c:v>
                </c:pt>
                <c:pt idx="2136">
                  <c:v>33.17</c:v>
                </c:pt>
                <c:pt idx="2137">
                  <c:v>33.06</c:v>
                </c:pt>
                <c:pt idx="2138">
                  <c:v>32.98</c:v>
                </c:pt>
                <c:pt idx="2139">
                  <c:v>32.98</c:v>
                </c:pt>
                <c:pt idx="2140">
                  <c:v>32.98</c:v>
                </c:pt>
                <c:pt idx="2141">
                  <c:v>33.2</c:v>
                </c:pt>
                <c:pt idx="2142">
                  <c:v>33.41</c:v>
                </c:pt>
                <c:pt idx="2143">
                  <c:v>33.77</c:v>
                </c:pt>
                <c:pt idx="2144">
                  <c:v>33.99</c:v>
                </c:pt>
                <c:pt idx="2145">
                  <c:v>33.9</c:v>
                </c:pt>
                <c:pt idx="2146">
                  <c:v>33.69</c:v>
                </c:pt>
                <c:pt idx="2147">
                  <c:v>33.47</c:v>
                </c:pt>
                <c:pt idx="2148">
                  <c:v>33.25</c:v>
                </c:pt>
                <c:pt idx="2149">
                  <c:v>33.03</c:v>
                </c:pt>
                <c:pt idx="2150">
                  <c:v>32.99</c:v>
                </c:pt>
                <c:pt idx="2151">
                  <c:v>32.99</c:v>
                </c:pt>
                <c:pt idx="2152">
                  <c:v>32.99</c:v>
                </c:pt>
                <c:pt idx="2153">
                  <c:v>32.99</c:v>
                </c:pt>
                <c:pt idx="2154">
                  <c:v>32.93</c:v>
                </c:pt>
                <c:pt idx="2155">
                  <c:v>32.79</c:v>
                </c:pt>
                <c:pt idx="2156">
                  <c:v>33.12</c:v>
                </c:pt>
                <c:pt idx="2157">
                  <c:v>33.45</c:v>
                </c:pt>
                <c:pt idx="2158">
                  <c:v>33.86</c:v>
                </c:pt>
                <c:pt idx="2159">
                  <c:v>34.15</c:v>
                </c:pt>
                <c:pt idx="2160">
                  <c:v>34.12</c:v>
                </c:pt>
                <c:pt idx="2161">
                  <c:v>33.9</c:v>
                </c:pt>
                <c:pt idx="2162">
                  <c:v>33.68</c:v>
                </c:pt>
                <c:pt idx="2163">
                  <c:v>33.46</c:v>
                </c:pt>
                <c:pt idx="2164">
                  <c:v>33.24</c:v>
                </c:pt>
                <c:pt idx="2165">
                  <c:v>33.24</c:v>
                </c:pt>
                <c:pt idx="2166">
                  <c:v>33.15</c:v>
                </c:pt>
                <c:pt idx="2167">
                  <c:v>33.04</c:v>
                </c:pt>
                <c:pt idx="2168">
                  <c:v>32.99</c:v>
                </c:pt>
                <c:pt idx="2169">
                  <c:v>32.99</c:v>
                </c:pt>
                <c:pt idx="2170">
                  <c:v>33.06</c:v>
                </c:pt>
                <c:pt idx="2171">
                  <c:v>33.28</c:v>
                </c:pt>
                <c:pt idx="2172">
                  <c:v>33.5</c:v>
                </c:pt>
                <c:pt idx="2173">
                  <c:v>33.71</c:v>
                </c:pt>
                <c:pt idx="2174">
                  <c:v>34.12</c:v>
                </c:pt>
                <c:pt idx="2175">
                  <c:v>33.94</c:v>
                </c:pt>
                <c:pt idx="2176">
                  <c:v>33.62</c:v>
                </c:pt>
                <c:pt idx="2177">
                  <c:v>33.4</c:v>
                </c:pt>
                <c:pt idx="2178">
                  <c:v>33.18</c:v>
                </c:pt>
                <c:pt idx="2179">
                  <c:v>33</c:v>
                </c:pt>
                <c:pt idx="2180">
                  <c:v>32.99</c:v>
                </c:pt>
                <c:pt idx="2181">
                  <c:v>32.77</c:v>
                </c:pt>
                <c:pt idx="2182">
                  <c:v>32.75</c:v>
                </c:pt>
                <c:pt idx="2183">
                  <c:v>32.75</c:v>
                </c:pt>
                <c:pt idx="2184">
                  <c:v>32.75</c:v>
                </c:pt>
                <c:pt idx="2185">
                  <c:v>32.86</c:v>
                </c:pt>
                <c:pt idx="2186">
                  <c:v>33.08</c:v>
                </c:pt>
                <c:pt idx="2187">
                  <c:v>33.32</c:v>
                </c:pt>
                <c:pt idx="2188">
                  <c:v>33.57</c:v>
                </c:pt>
                <c:pt idx="2189">
                  <c:v>33.81</c:v>
                </c:pt>
                <c:pt idx="2190">
                  <c:v>33.96</c:v>
                </c:pt>
                <c:pt idx="2191">
                  <c:v>33.72</c:v>
                </c:pt>
                <c:pt idx="2192">
                  <c:v>33.28</c:v>
                </c:pt>
                <c:pt idx="2193">
                  <c:v>33.25</c:v>
                </c:pt>
                <c:pt idx="2194">
                  <c:v>33.17</c:v>
                </c:pt>
                <c:pt idx="2195">
                  <c:v>33.06</c:v>
                </c:pt>
                <c:pt idx="2196">
                  <c:v>32.9</c:v>
                </c:pt>
                <c:pt idx="2197">
                  <c:v>32.76</c:v>
                </c:pt>
                <c:pt idx="2198">
                  <c:v>32.76</c:v>
                </c:pt>
                <c:pt idx="2199">
                  <c:v>32.76</c:v>
                </c:pt>
                <c:pt idx="2200">
                  <c:v>32.87</c:v>
                </c:pt>
                <c:pt idx="2201">
                  <c:v>32.98</c:v>
                </c:pt>
                <c:pt idx="2202">
                  <c:v>33.35</c:v>
                </c:pt>
                <c:pt idx="2203">
                  <c:v>33.66</c:v>
                </c:pt>
                <c:pt idx="2204">
                  <c:v>33.89</c:v>
                </c:pt>
                <c:pt idx="2205">
                  <c:v>33.75</c:v>
                </c:pt>
                <c:pt idx="2206">
                  <c:v>33.36</c:v>
                </c:pt>
                <c:pt idx="2207">
                  <c:v>33.19</c:v>
                </c:pt>
                <c:pt idx="2208">
                  <c:v>33.08</c:v>
                </c:pt>
                <c:pt idx="2209">
                  <c:v>32.94</c:v>
                </c:pt>
                <c:pt idx="2210">
                  <c:v>32.76</c:v>
                </c:pt>
                <c:pt idx="2211">
                  <c:v>32.75</c:v>
                </c:pt>
                <c:pt idx="2212">
                  <c:v>32.53</c:v>
                </c:pt>
                <c:pt idx="2213">
                  <c:v>32.61</c:v>
                </c:pt>
                <c:pt idx="2214">
                  <c:v>32.72</c:v>
                </c:pt>
                <c:pt idx="2215">
                  <c:v>32.76</c:v>
                </c:pt>
                <c:pt idx="2216">
                  <c:v>33.08</c:v>
                </c:pt>
                <c:pt idx="2217">
                  <c:v>33.55</c:v>
                </c:pt>
                <c:pt idx="2218">
                  <c:v>33.66</c:v>
                </c:pt>
                <c:pt idx="2219">
                  <c:v>33.76</c:v>
                </c:pt>
                <c:pt idx="2220">
                  <c:v>33.76</c:v>
                </c:pt>
                <c:pt idx="2221">
                  <c:v>33.55</c:v>
                </c:pt>
                <c:pt idx="2222">
                  <c:v>33.43</c:v>
                </c:pt>
                <c:pt idx="2223">
                  <c:v>33.32</c:v>
                </c:pt>
                <c:pt idx="2224">
                  <c:v>33.16</c:v>
                </c:pt>
                <c:pt idx="2225">
                  <c:v>33.02</c:v>
                </c:pt>
                <c:pt idx="2226">
                  <c:v>32.99</c:v>
                </c:pt>
                <c:pt idx="2227">
                  <c:v>32.88</c:v>
                </c:pt>
                <c:pt idx="2228">
                  <c:v>32.77</c:v>
                </c:pt>
                <c:pt idx="2229">
                  <c:v>32.77</c:v>
                </c:pt>
                <c:pt idx="2230">
                  <c:v>32.77</c:v>
                </c:pt>
                <c:pt idx="2231">
                  <c:v>33.18</c:v>
                </c:pt>
                <c:pt idx="2232">
                  <c:v>33.63</c:v>
                </c:pt>
                <c:pt idx="2233">
                  <c:v>33.85</c:v>
                </c:pt>
                <c:pt idx="2234">
                  <c:v>33.97</c:v>
                </c:pt>
                <c:pt idx="2235">
                  <c:v>33.74</c:v>
                </c:pt>
                <c:pt idx="2236">
                  <c:v>33.3</c:v>
                </c:pt>
                <c:pt idx="2237">
                  <c:v>33.17</c:v>
                </c:pt>
                <c:pt idx="2238">
                  <c:v>33.06</c:v>
                </c:pt>
                <c:pt idx="2239">
                  <c:v>32.88</c:v>
                </c:pt>
                <c:pt idx="2240">
                  <c:v>32.77</c:v>
                </c:pt>
                <c:pt idx="2241">
                  <c:v>32.69</c:v>
                </c:pt>
                <c:pt idx="2242">
                  <c:v>32.52</c:v>
                </c:pt>
                <c:pt idx="2243">
                  <c:v>32.52</c:v>
                </c:pt>
                <c:pt idx="2244">
                  <c:v>32.52</c:v>
                </c:pt>
                <c:pt idx="2245">
                  <c:v>32.52</c:v>
                </c:pt>
                <c:pt idx="2246">
                  <c:v>33.07</c:v>
                </c:pt>
                <c:pt idx="2247">
                  <c:v>33.42</c:v>
                </c:pt>
                <c:pt idx="2248">
                  <c:v>33.64</c:v>
                </c:pt>
                <c:pt idx="2249">
                  <c:v>33.85</c:v>
                </c:pt>
                <c:pt idx="2250">
                  <c:v>33.94</c:v>
                </c:pt>
                <c:pt idx="2251">
                  <c:v>33.51</c:v>
                </c:pt>
                <c:pt idx="2252">
                  <c:v>33.29</c:v>
                </c:pt>
                <c:pt idx="2253">
                  <c:v>33.17</c:v>
                </c:pt>
                <c:pt idx="2254">
                  <c:v>33.06</c:v>
                </c:pt>
                <c:pt idx="2255">
                  <c:v>33.03</c:v>
                </c:pt>
                <c:pt idx="2256">
                  <c:v>32.91</c:v>
                </c:pt>
                <c:pt idx="2257">
                  <c:v>32.78</c:v>
                </c:pt>
                <c:pt idx="2258">
                  <c:v>32.78</c:v>
                </c:pt>
                <c:pt idx="2259">
                  <c:v>32.78</c:v>
                </c:pt>
                <c:pt idx="2260">
                  <c:v>32.78</c:v>
                </c:pt>
                <c:pt idx="2261">
                  <c:v>33.19</c:v>
                </c:pt>
                <c:pt idx="2262">
                  <c:v>33.62</c:v>
                </c:pt>
                <c:pt idx="2263">
                  <c:v>33.92</c:v>
                </c:pt>
                <c:pt idx="2264">
                  <c:v>34.13</c:v>
                </c:pt>
                <c:pt idx="2265">
                  <c:v>34.14</c:v>
                </c:pt>
                <c:pt idx="2266">
                  <c:v>33.69</c:v>
                </c:pt>
                <c:pt idx="2267">
                  <c:v>33.28</c:v>
                </c:pt>
                <c:pt idx="2268">
                  <c:v>33.28</c:v>
                </c:pt>
                <c:pt idx="2269">
                  <c:v>33.28</c:v>
                </c:pt>
                <c:pt idx="2270">
                  <c:v>33.11</c:v>
                </c:pt>
                <c:pt idx="2271">
                  <c:v>33.03</c:v>
                </c:pt>
                <c:pt idx="2272">
                  <c:v>32.93</c:v>
                </c:pt>
                <c:pt idx="2273">
                  <c:v>32.78</c:v>
                </c:pt>
                <c:pt idx="2274">
                  <c:v>32.79</c:v>
                </c:pt>
                <c:pt idx="2275">
                  <c:v>32.83</c:v>
                </c:pt>
                <c:pt idx="2276">
                  <c:v>33.27</c:v>
                </c:pt>
                <c:pt idx="2277">
                  <c:v>33.71</c:v>
                </c:pt>
                <c:pt idx="2278">
                  <c:v>33.97</c:v>
                </c:pt>
                <c:pt idx="2279">
                  <c:v>34.18</c:v>
                </c:pt>
                <c:pt idx="2280">
                  <c:v>34.17</c:v>
                </c:pt>
                <c:pt idx="2281">
                  <c:v>33.88</c:v>
                </c:pt>
                <c:pt idx="2282">
                  <c:v>33.51</c:v>
                </c:pt>
                <c:pt idx="2283">
                  <c:v>33.4</c:v>
                </c:pt>
                <c:pt idx="2284">
                  <c:v>33.3</c:v>
                </c:pt>
                <c:pt idx="2285">
                  <c:v>33.29</c:v>
                </c:pt>
                <c:pt idx="2286">
                  <c:v>33.12</c:v>
                </c:pt>
                <c:pt idx="2287">
                  <c:v>33.04</c:v>
                </c:pt>
                <c:pt idx="2288">
                  <c:v>33.04</c:v>
                </c:pt>
                <c:pt idx="2289">
                  <c:v>32.97</c:v>
                </c:pt>
                <c:pt idx="2290">
                  <c:v>32.83</c:v>
                </c:pt>
                <c:pt idx="2291">
                  <c:v>33.07</c:v>
                </c:pt>
                <c:pt idx="2292">
                  <c:v>33.73</c:v>
                </c:pt>
                <c:pt idx="2293">
                  <c:v>33.99</c:v>
                </c:pt>
                <c:pt idx="2294">
                  <c:v>34.2</c:v>
                </c:pt>
                <c:pt idx="2295">
                  <c:v>34.16</c:v>
                </c:pt>
                <c:pt idx="2296">
                  <c:v>33.85</c:v>
                </c:pt>
                <c:pt idx="2297">
                  <c:v>33.51</c:v>
                </c:pt>
                <c:pt idx="2298">
                  <c:v>33.4</c:v>
                </c:pt>
                <c:pt idx="2299">
                  <c:v>33.29</c:v>
                </c:pt>
                <c:pt idx="2300">
                  <c:v>33.29</c:v>
                </c:pt>
                <c:pt idx="2301">
                  <c:v>33.1</c:v>
                </c:pt>
                <c:pt idx="2302">
                  <c:v>33.05</c:v>
                </c:pt>
                <c:pt idx="2303">
                  <c:v>33.05</c:v>
                </c:pt>
                <c:pt idx="2304">
                  <c:v>33.05</c:v>
                </c:pt>
                <c:pt idx="2305">
                  <c:v>33.05</c:v>
                </c:pt>
                <c:pt idx="2306">
                  <c:v>33.12</c:v>
                </c:pt>
                <c:pt idx="2307">
                  <c:v>33.56</c:v>
                </c:pt>
                <c:pt idx="2308">
                  <c:v>33.78</c:v>
                </c:pt>
                <c:pt idx="2309">
                  <c:v>34</c:v>
                </c:pt>
                <c:pt idx="2310">
                  <c:v>34.05</c:v>
                </c:pt>
                <c:pt idx="2311">
                  <c:v>33.79</c:v>
                </c:pt>
                <c:pt idx="2312">
                  <c:v>33.46</c:v>
                </c:pt>
                <c:pt idx="2313">
                  <c:v>33.27</c:v>
                </c:pt>
                <c:pt idx="2314">
                  <c:v>33.16</c:v>
                </c:pt>
                <c:pt idx="2315">
                  <c:v>33.05</c:v>
                </c:pt>
                <c:pt idx="2316">
                  <c:v>33.05</c:v>
                </c:pt>
                <c:pt idx="2317">
                  <c:v>33.05</c:v>
                </c:pt>
                <c:pt idx="2318">
                  <c:v>32.97</c:v>
                </c:pt>
                <c:pt idx="2319">
                  <c:v>32.86</c:v>
                </c:pt>
                <c:pt idx="2320">
                  <c:v>32.8</c:v>
                </c:pt>
                <c:pt idx="2321">
                  <c:v>33.01</c:v>
                </c:pt>
                <c:pt idx="2322">
                  <c:v>33.63</c:v>
                </c:pt>
                <c:pt idx="2323">
                  <c:v>34.06</c:v>
                </c:pt>
                <c:pt idx="2324">
                  <c:v>34.17</c:v>
                </c:pt>
                <c:pt idx="2325">
                  <c:v>34.28</c:v>
                </c:pt>
                <c:pt idx="2326">
                  <c:v>33.99</c:v>
                </c:pt>
                <c:pt idx="2327">
                  <c:v>33.68</c:v>
                </c:pt>
                <c:pt idx="2328">
                  <c:v>33.51</c:v>
                </c:pt>
                <c:pt idx="2329">
                  <c:v>33.4</c:v>
                </c:pt>
                <c:pt idx="2330">
                  <c:v>33.28</c:v>
                </c:pt>
                <c:pt idx="2331">
                  <c:v>33.06</c:v>
                </c:pt>
                <c:pt idx="2332">
                  <c:v>33.06</c:v>
                </c:pt>
                <c:pt idx="2333">
                  <c:v>33.06</c:v>
                </c:pt>
                <c:pt idx="2334">
                  <c:v>32.98</c:v>
                </c:pt>
                <c:pt idx="2335">
                  <c:v>32.87</c:v>
                </c:pt>
                <c:pt idx="2336">
                  <c:v>33.01</c:v>
                </c:pt>
                <c:pt idx="2337">
                  <c:v>33.44</c:v>
                </c:pt>
                <c:pt idx="2338">
                  <c:v>33.83</c:v>
                </c:pt>
                <c:pt idx="2339">
                  <c:v>33.94</c:v>
                </c:pt>
                <c:pt idx="2340">
                  <c:v>34.05</c:v>
                </c:pt>
                <c:pt idx="2341">
                  <c:v>33.68</c:v>
                </c:pt>
                <c:pt idx="2342">
                  <c:v>33.41</c:v>
                </c:pt>
                <c:pt idx="2343">
                  <c:v>33.19</c:v>
                </c:pt>
                <c:pt idx="2344">
                  <c:v>33.02</c:v>
                </c:pt>
                <c:pt idx="2345">
                  <c:v>32.91</c:v>
                </c:pt>
                <c:pt idx="2346">
                  <c:v>32.84</c:v>
                </c:pt>
                <c:pt idx="2347">
                  <c:v>33.06</c:v>
                </c:pt>
                <c:pt idx="2348">
                  <c:v>32.84</c:v>
                </c:pt>
                <c:pt idx="2349">
                  <c:v>32.81</c:v>
                </c:pt>
                <c:pt idx="2350">
                  <c:v>32.81</c:v>
                </c:pt>
                <c:pt idx="2351">
                  <c:v>33.07</c:v>
                </c:pt>
                <c:pt idx="2352">
                  <c:v>33.51</c:v>
                </c:pt>
                <c:pt idx="2353">
                  <c:v>33.88</c:v>
                </c:pt>
                <c:pt idx="2354">
                  <c:v>34.1</c:v>
                </c:pt>
                <c:pt idx="2355">
                  <c:v>34.31</c:v>
                </c:pt>
                <c:pt idx="2356">
                  <c:v>33.88</c:v>
                </c:pt>
                <c:pt idx="2357">
                  <c:v>33.63</c:v>
                </c:pt>
                <c:pt idx="2358">
                  <c:v>33.49</c:v>
                </c:pt>
                <c:pt idx="2359">
                  <c:v>33.38</c:v>
                </c:pt>
                <c:pt idx="2360">
                  <c:v>33.22</c:v>
                </c:pt>
                <c:pt idx="2361">
                  <c:v>33.07</c:v>
                </c:pt>
                <c:pt idx="2362">
                  <c:v>33.07</c:v>
                </c:pt>
                <c:pt idx="2363">
                  <c:v>33.07</c:v>
                </c:pt>
                <c:pt idx="2364">
                  <c:v>33.07</c:v>
                </c:pt>
                <c:pt idx="2365">
                  <c:v>33.07</c:v>
                </c:pt>
                <c:pt idx="2366">
                  <c:v>33.23</c:v>
                </c:pt>
                <c:pt idx="2367">
                  <c:v>33.58</c:v>
                </c:pt>
                <c:pt idx="2368">
                  <c:v>33.87</c:v>
                </c:pt>
                <c:pt idx="2369">
                  <c:v>33.97</c:v>
                </c:pt>
                <c:pt idx="2370">
                  <c:v>34.05</c:v>
                </c:pt>
                <c:pt idx="2371">
                  <c:v>33.83</c:v>
                </c:pt>
                <c:pt idx="2372">
                  <c:v>33.39</c:v>
                </c:pt>
                <c:pt idx="2373">
                  <c:v>33.14</c:v>
                </c:pt>
                <c:pt idx="2374">
                  <c:v>33.07</c:v>
                </c:pt>
                <c:pt idx="2375">
                  <c:v>33.07</c:v>
                </c:pt>
                <c:pt idx="2376">
                  <c:v>32.99</c:v>
                </c:pt>
                <c:pt idx="2377">
                  <c:v>32.87</c:v>
                </c:pt>
                <c:pt idx="2378">
                  <c:v>33.07</c:v>
                </c:pt>
                <c:pt idx="2379">
                  <c:v>32.96</c:v>
                </c:pt>
                <c:pt idx="2380">
                  <c:v>32.85</c:v>
                </c:pt>
                <c:pt idx="2381">
                  <c:v>33</c:v>
                </c:pt>
                <c:pt idx="2382">
                  <c:v>33.49</c:v>
                </c:pt>
                <c:pt idx="2383">
                  <c:v>33.94</c:v>
                </c:pt>
                <c:pt idx="2384">
                  <c:v>34.08</c:v>
                </c:pt>
                <c:pt idx="2385">
                  <c:v>34.08</c:v>
                </c:pt>
                <c:pt idx="2386">
                  <c:v>34.05</c:v>
                </c:pt>
                <c:pt idx="2387">
                  <c:v>33.61</c:v>
                </c:pt>
                <c:pt idx="2388">
                  <c:v>33.37</c:v>
                </c:pt>
                <c:pt idx="2389">
                  <c:v>33.33</c:v>
                </c:pt>
                <c:pt idx="2390">
                  <c:v>33.33</c:v>
                </c:pt>
                <c:pt idx="2391">
                  <c:v>33.22</c:v>
                </c:pt>
                <c:pt idx="2392">
                  <c:v>33.08</c:v>
                </c:pt>
                <c:pt idx="2393">
                  <c:v>33.08</c:v>
                </c:pt>
                <c:pt idx="2394">
                  <c:v>33.08</c:v>
                </c:pt>
                <c:pt idx="2395">
                  <c:v>33.08</c:v>
                </c:pt>
                <c:pt idx="2396">
                  <c:v>33.08</c:v>
                </c:pt>
                <c:pt idx="2397">
                  <c:v>33.44</c:v>
                </c:pt>
                <c:pt idx="2398">
                  <c:v>33.88</c:v>
                </c:pt>
                <c:pt idx="2399">
                  <c:v>34.02</c:v>
                </c:pt>
                <c:pt idx="2400">
                  <c:v>33.91</c:v>
                </c:pt>
                <c:pt idx="2401">
                  <c:v>33.78</c:v>
                </c:pt>
                <c:pt idx="2402">
                  <c:v>33.56</c:v>
                </c:pt>
                <c:pt idx="2403">
                  <c:v>33.34</c:v>
                </c:pt>
                <c:pt idx="2404">
                  <c:v>33.12</c:v>
                </c:pt>
                <c:pt idx="2405">
                  <c:v>32.99</c:v>
                </c:pt>
                <c:pt idx="2406">
                  <c:v>32.88</c:v>
                </c:pt>
                <c:pt idx="2407">
                  <c:v>32.84</c:v>
                </c:pt>
                <c:pt idx="2408">
                  <c:v>32.84</c:v>
                </c:pt>
                <c:pt idx="2409">
                  <c:v>32.84</c:v>
                </c:pt>
                <c:pt idx="2410">
                  <c:v>32.84</c:v>
                </c:pt>
                <c:pt idx="2411">
                  <c:v>32.86</c:v>
                </c:pt>
                <c:pt idx="2412">
                  <c:v>33.52</c:v>
                </c:pt>
                <c:pt idx="2413">
                  <c:v>33.99</c:v>
                </c:pt>
                <c:pt idx="2414">
                  <c:v>34.17</c:v>
                </c:pt>
                <c:pt idx="2415">
                  <c:v>34.28</c:v>
                </c:pt>
                <c:pt idx="2416">
                  <c:v>34.14</c:v>
                </c:pt>
                <c:pt idx="2417">
                  <c:v>33.7</c:v>
                </c:pt>
                <c:pt idx="2418">
                  <c:v>33.34</c:v>
                </c:pt>
                <c:pt idx="2419">
                  <c:v>33.34</c:v>
                </c:pt>
                <c:pt idx="2420">
                  <c:v>33.34</c:v>
                </c:pt>
                <c:pt idx="2421">
                  <c:v>33.14</c:v>
                </c:pt>
                <c:pt idx="2422">
                  <c:v>33.09</c:v>
                </c:pt>
                <c:pt idx="2423">
                  <c:v>33.09</c:v>
                </c:pt>
                <c:pt idx="2424">
                  <c:v>33.09</c:v>
                </c:pt>
                <c:pt idx="2425">
                  <c:v>33.09</c:v>
                </c:pt>
                <c:pt idx="2426">
                  <c:v>33.17</c:v>
                </c:pt>
                <c:pt idx="2427">
                  <c:v>33.61</c:v>
                </c:pt>
                <c:pt idx="2428">
                  <c:v>34.05</c:v>
                </c:pt>
                <c:pt idx="2429">
                  <c:v>34.09</c:v>
                </c:pt>
                <c:pt idx="2430">
                  <c:v>34.09</c:v>
                </c:pt>
                <c:pt idx="2431">
                  <c:v>33.82</c:v>
                </c:pt>
                <c:pt idx="2432">
                  <c:v>33.49</c:v>
                </c:pt>
                <c:pt idx="2433">
                  <c:v>33.27</c:v>
                </c:pt>
                <c:pt idx="2434">
                  <c:v>33.07</c:v>
                </c:pt>
                <c:pt idx="2435">
                  <c:v>32.97</c:v>
                </c:pt>
                <c:pt idx="2436">
                  <c:v>32.86</c:v>
                </c:pt>
                <c:pt idx="2437">
                  <c:v>32.85</c:v>
                </c:pt>
                <c:pt idx="2438">
                  <c:v>32.93</c:v>
                </c:pt>
                <c:pt idx="2439">
                  <c:v>33.05</c:v>
                </c:pt>
                <c:pt idx="2440">
                  <c:v>32.93</c:v>
                </c:pt>
                <c:pt idx="2441">
                  <c:v>33.18</c:v>
                </c:pt>
                <c:pt idx="2442">
                  <c:v>33.48</c:v>
                </c:pt>
                <c:pt idx="2443">
                  <c:v>33.7</c:v>
                </c:pt>
                <c:pt idx="2444">
                  <c:v>33.98</c:v>
                </c:pt>
                <c:pt idx="2445">
                  <c:v>34.29</c:v>
                </c:pt>
                <c:pt idx="2446">
                  <c:v>33.85</c:v>
                </c:pt>
                <c:pt idx="2447">
                  <c:v>33.63</c:v>
                </c:pt>
                <c:pt idx="2448">
                  <c:v>33.51</c:v>
                </c:pt>
                <c:pt idx="2449">
                  <c:v>33.4</c:v>
                </c:pt>
                <c:pt idx="2450">
                  <c:v>33.35</c:v>
                </c:pt>
                <c:pt idx="2451">
                  <c:v>33.25</c:v>
                </c:pt>
                <c:pt idx="2452">
                  <c:v>33.1</c:v>
                </c:pt>
                <c:pt idx="2453">
                  <c:v>33.1</c:v>
                </c:pt>
                <c:pt idx="2454">
                  <c:v>33.1</c:v>
                </c:pt>
                <c:pt idx="2455">
                  <c:v>33.1</c:v>
                </c:pt>
                <c:pt idx="2456">
                  <c:v>33.3</c:v>
                </c:pt>
                <c:pt idx="2457">
                  <c:v>33.69</c:v>
                </c:pt>
                <c:pt idx="2458">
                  <c:v>33.92</c:v>
                </c:pt>
                <c:pt idx="2459">
                  <c:v>34.03</c:v>
                </c:pt>
                <c:pt idx="2460">
                  <c:v>34.03</c:v>
                </c:pt>
                <c:pt idx="2461">
                  <c:v>33.81</c:v>
                </c:pt>
                <c:pt idx="2462">
                  <c:v>33.6</c:v>
                </c:pt>
                <c:pt idx="2463">
                  <c:v>33.38</c:v>
                </c:pt>
                <c:pt idx="2464">
                  <c:v>33.17</c:v>
                </c:pt>
                <c:pt idx="2465">
                  <c:v>33.11</c:v>
                </c:pt>
                <c:pt idx="2466">
                  <c:v>32.98</c:v>
                </c:pt>
                <c:pt idx="2467">
                  <c:v>32.86</c:v>
                </c:pt>
                <c:pt idx="2468">
                  <c:v>32.89</c:v>
                </c:pt>
                <c:pt idx="2469">
                  <c:v>33.01</c:v>
                </c:pt>
                <c:pt idx="2470">
                  <c:v>33.11</c:v>
                </c:pt>
                <c:pt idx="2471">
                  <c:v>33.11</c:v>
                </c:pt>
                <c:pt idx="2472">
                  <c:v>33.71</c:v>
                </c:pt>
                <c:pt idx="2473">
                  <c:v>34.03</c:v>
                </c:pt>
                <c:pt idx="2474">
                  <c:v>34.25</c:v>
                </c:pt>
                <c:pt idx="2475">
                  <c:v>34.25</c:v>
                </c:pt>
                <c:pt idx="2476">
                  <c:v>33.96</c:v>
                </c:pt>
                <c:pt idx="2477">
                  <c:v>33.57</c:v>
                </c:pt>
                <c:pt idx="2478">
                  <c:v>33.36</c:v>
                </c:pt>
                <c:pt idx="2479">
                  <c:v>33.36</c:v>
                </c:pt>
                <c:pt idx="2480">
                  <c:v>33.36</c:v>
                </c:pt>
                <c:pt idx="2481">
                  <c:v>33.18</c:v>
                </c:pt>
                <c:pt idx="2482">
                  <c:v>33.11</c:v>
                </c:pt>
                <c:pt idx="2483">
                  <c:v>33.11</c:v>
                </c:pt>
                <c:pt idx="2484">
                  <c:v>33.12</c:v>
                </c:pt>
                <c:pt idx="2485">
                  <c:v>33.12</c:v>
                </c:pt>
                <c:pt idx="2486">
                  <c:v>33.15</c:v>
                </c:pt>
                <c:pt idx="2487">
                  <c:v>33.57</c:v>
                </c:pt>
                <c:pt idx="2488">
                  <c:v>33.92</c:v>
                </c:pt>
                <c:pt idx="2489">
                  <c:v>34.25</c:v>
                </c:pt>
                <c:pt idx="2490">
                  <c:v>34.23</c:v>
                </c:pt>
                <c:pt idx="2491">
                  <c:v>34</c:v>
                </c:pt>
                <c:pt idx="2492">
                  <c:v>33.83</c:v>
                </c:pt>
                <c:pt idx="2493">
                  <c:v>33.72</c:v>
                </c:pt>
                <c:pt idx="2494">
                  <c:v>33.6</c:v>
                </c:pt>
                <c:pt idx="2495">
                  <c:v>33.39</c:v>
                </c:pt>
                <c:pt idx="2496">
                  <c:v>33.17</c:v>
                </c:pt>
                <c:pt idx="2497">
                  <c:v>33.12</c:v>
                </c:pt>
                <c:pt idx="2498">
                  <c:v>33.12</c:v>
                </c:pt>
                <c:pt idx="2499">
                  <c:v>33.12</c:v>
                </c:pt>
                <c:pt idx="2500">
                  <c:v>33.12</c:v>
                </c:pt>
                <c:pt idx="2501">
                  <c:v>33.21</c:v>
                </c:pt>
                <c:pt idx="2502">
                  <c:v>33.63</c:v>
                </c:pt>
                <c:pt idx="2503">
                  <c:v>33.86</c:v>
                </c:pt>
                <c:pt idx="2504">
                  <c:v>34.08</c:v>
                </c:pt>
                <c:pt idx="2505">
                  <c:v>34.12</c:v>
                </c:pt>
                <c:pt idx="2506">
                  <c:v>33.98</c:v>
                </c:pt>
                <c:pt idx="2507">
                  <c:v>33.76</c:v>
                </c:pt>
                <c:pt idx="2508">
                  <c:v>33.58</c:v>
                </c:pt>
                <c:pt idx="2509">
                  <c:v>33.47</c:v>
                </c:pt>
                <c:pt idx="2510">
                  <c:v>33.37</c:v>
                </c:pt>
                <c:pt idx="2511">
                  <c:v>33.38</c:v>
                </c:pt>
                <c:pt idx="2512">
                  <c:v>33.17</c:v>
                </c:pt>
                <c:pt idx="2513">
                  <c:v>33.13</c:v>
                </c:pt>
                <c:pt idx="2514">
                  <c:v>33.13</c:v>
                </c:pt>
                <c:pt idx="2515">
                  <c:v>33.13</c:v>
                </c:pt>
                <c:pt idx="2516">
                  <c:v>33.28</c:v>
                </c:pt>
                <c:pt idx="2517">
                  <c:v>33.71</c:v>
                </c:pt>
                <c:pt idx="2518">
                  <c:v>34.13</c:v>
                </c:pt>
                <c:pt idx="2519">
                  <c:v>34.24</c:v>
                </c:pt>
                <c:pt idx="2520">
                  <c:v>34.35</c:v>
                </c:pt>
                <c:pt idx="2521">
                  <c:v>34.21</c:v>
                </c:pt>
                <c:pt idx="2522">
                  <c:v>33.84</c:v>
                </c:pt>
                <c:pt idx="2523">
                  <c:v>33.57</c:v>
                </c:pt>
                <c:pt idx="2524">
                  <c:v>33.46</c:v>
                </c:pt>
                <c:pt idx="2525">
                  <c:v>33.38</c:v>
                </c:pt>
                <c:pt idx="2526">
                  <c:v>33.38</c:v>
                </c:pt>
                <c:pt idx="2527">
                  <c:v>33.38</c:v>
                </c:pt>
                <c:pt idx="2528">
                  <c:v>33.18</c:v>
                </c:pt>
                <c:pt idx="2529">
                  <c:v>33.13</c:v>
                </c:pt>
                <c:pt idx="2530">
                  <c:v>33.13</c:v>
                </c:pt>
                <c:pt idx="2531">
                  <c:v>33.13</c:v>
                </c:pt>
                <c:pt idx="2532">
                  <c:v>33.38</c:v>
                </c:pt>
                <c:pt idx="2533">
                  <c:v>33.91</c:v>
                </c:pt>
                <c:pt idx="2534">
                  <c:v>34.01</c:v>
                </c:pt>
                <c:pt idx="2535">
                  <c:v>34.12</c:v>
                </c:pt>
                <c:pt idx="2536">
                  <c:v>33.75</c:v>
                </c:pt>
                <c:pt idx="2537">
                  <c:v>33.47</c:v>
                </c:pt>
                <c:pt idx="2538">
                  <c:v>33.25</c:v>
                </c:pt>
                <c:pt idx="2539">
                  <c:v>33.14</c:v>
                </c:pt>
                <c:pt idx="2540">
                  <c:v>33.14</c:v>
                </c:pt>
                <c:pt idx="2541">
                  <c:v>33.14</c:v>
                </c:pt>
                <c:pt idx="2542">
                  <c:v>33.14</c:v>
                </c:pt>
                <c:pt idx="2543">
                  <c:v>33.14</c:v>
                </c:pt>
                <c:pt idx="2544">
                  <c:v>33.14</c:v>
                </c:pt>
                <c:pt idx="2545">
                  <c:v>33.14</c:v>
                </c:pt>
                <c:pt idx="2546">
                  <c:v>33.14</c:v>
                </c:pt>
                <c:pt idx="2547">
                  <c:v>33.44</c:v>
                </c:pt>
                <c:pt idx="2548">
                  <c:v>34.02</c:v>
                </c:pt>
                <c:pt idx="2549">
                  <c:v>34.37</c:v>
                </c:pt>
                <c:pt idx="2550">
                  <c:v>34.27</c:v>
                </c:pt>
                <c:pt idx="2551">
                  <c:v>34.16</c:v>
                </c:pt>
                <c:pt idx="2552">
                  <c:v>33.77</c:v>
                </c:pt>
                <c:pt idx="2553">
                  <c:v>33.49</c:v>
                </c:pt>
                <c:pt idx="2554">
                  <c:v>33.39</c:v>
                </c:pt>
                <c:pt idx="2555">
                  <c:v>33.39</c:v>
                </c:pt>
                <c:pt idx="2556">
                  <c:v>33.33</c:v>
                </c:pt>
                <c:pt idx="2557">
                  <c:v>33.14</c:v>
                </c:pt>
                <c:pt idx="2558">
                  <c:v>33.14</c:v>
                </c:pt>
                <c:pt idx="2559">
                  <c:v>33.14</c:v>
                </c:pt>
                <c:pt idx="2560">
                  <c:v>33.14</c:v>
                </c:pt>
                <c:pt idx="2561">
                  <c:v>33.14</c:v>
                </c:pt>
                <c:pt idx="2562">
                  <c:v>33.51</c:v>
                </c:pt>
                <c:pt idx="2563">
                  <c:v>33.99</c:v>
                </c:pt>
                <c:pt idx="2564">
                  <c:v>34.15</c:v>
                </c:pt>
                <c:pt idx="2565">
                  <c:v>34.15</c:v>
                </c:pt>
                <c:pt idx="2566">
                  <c:v>34.15</c:v>
                </c:pt>
                <c:pt idx="2567">
                  <c:v>33.73</c:v>
                </c:pt>
                <c:pt idx="2568">
                  <c:v>33.47</c:v>
                </c:pt>
                <c:pt idx="2569">
                  <c:v>33.26</c:v>
                </c:pt>
                <c:pt idx="2570">
                  <c:v>33.15</c:v>
                </c:pt>
                <c:pt idx="2571">
                  <c:v>33.15</c:v>
                </c:pt>
                <c:pt idx="2572">
                  <c:v>33.15</c:v>
                </c:pt>
                <c:pt idx="2573">
                  <c:v>33.15</c:v>
                </c:pt>
                <c:pt idx="2574">
                  <c:v>33.15</c:v>
                </c:pt>
                <c:pt idx="2575">
                  <c:v>33.15</c:v>
                </c:pt>
                <c:pt idx="2576">
                  <c:v>33.15</c:v>
                </c:pt>
                <c:pt idx="2577">
                  <c:v>33.56</c:v>
                </c:pt>
                <c:pt idx="2578">
                  <c:v>34.01</c:v>
                </c:pt>
                <c:pt idx="2579">
                  <c:v>34.15</c:v>
                </c:pt>
                <c:pt idx="2580">
                  <c:v>34.15</c:v>
                </c:pt>
                <c:pt idx="2581">
                  <c:v>34.14</c:v>
                </c:pt>
                <c:pt idx="2582">
                  <c:v>33.92</c:v>
                </c:pt>
                <c:pt idx="2583">
                  <c:v>33.7</c:v>
                </c:pt>
                <c:pt idx="2584">
                  <c:v>33.57</c:v>
                </c:pt>
                <c:pt idx="2585">
                  <c:v>33.46</c:v>
                </c:pt>
                <c:pt idx="2586">
                  <c:v>33.23</c:v>
                </c:pt>
                <c:pt idx="2587">
                  <c:v>33.15</c:v>
                </c:pt>
                <c:pt idx="2588">
                  <c:v>33.15</c:v>
                </c:pt>
                <c:pt idx="2589">
                  <c:v>33.16</c:v>
                </c:pt>
                <c:pt idx="2590">
                  <c:v>33.16</c:v>
                </c:pt>
                <c:pt idx="2591">
                  <c:v>33.21</c:v>
                </c:pt>
                <c:pt idx="2592">
                  <c:v>33.43</c:v>
                </c:pt>
                <c:pt idx="2593">
                  <c:v>33.76</c:v>
                </c:pt>
                <c:pt idx="2594">
                  <c:v>34.09</c:v>
                </c:pt>
                <c:pt idx="2595">
                  <c:v>34.16</c:v>
                </c:pt>
                <c:pt idx="2596">
                  <c:v>33.88</c:v>
                </c:pt>
                <c:pt idx="2597">
                  <c:v>33.55</c:v>
                </c:pt>
                <c:pt idx="2598">
                  <c:v>33.37</c:v>
                </c:pt>
                <c:pt idx="2599">
                  <c:v>33.26</c:v>
                </c:pt>
                <c:pt idx="2600">
                  <c:v>33.16</c:v>
                </c:pt>
                <c:pt idx="2601">
                  <c:v>33.16</c:v>
                </c:pt>
                <c:pt idx="2602">
                  <c:v>33.16</c:v>
                </c:pt>
                <c:pt idx="2603">
                  <c:v>33.16</c:v>
                </c:pt>
                <c:pt idx="2604">
                  <c:v>33.16</c:v>
                </c:pt>
                <c:pt idx="2605">
                  <c:v>33.06</c:v>
                </c:pt>
                <c:pt idx="2606">
                  <c:v>33.1</c:v>
                </c:pt>
                <c:pt idx="2607">
                  <c:v>33.73</c:v>
                </c:pt>
                <c:pt idx="2608">
                  <c:v>34.15</c:v>
                </c:pt>
                <c:pt idx="2609">
                  <c:v>34.16</c:v>
                </c:pt>
                <c:pt idx="2610">
                  <c:v>34.16</c:v>
                </c:pt>
                <c:pt idx="2611">
                  <c:v>34.02</c:v>
                </c:pt>
                <c:pt idx="2612">
                  <c:v>33.8</c:v>
                </c:pt>
                <c:pt idx="2613">
                  <c:v>33.62</c:v>
                </c:pt>
                <c:pt idx="2614">
                  <c:v>33.51</c:v>
                </c:pt>
                <c:pt idx="2615">
                  <c:v>33.41</c:v>
                </c:pt>
                <c:pt idx="2616">
                  <c:v>33.42</c:v>
                </c:pt>
                <c:pt idx="2617">
                  <c:v>33.2</c:v>
                </c:pt>
                <c:pt idx="2618">
                  <c:v>33.17</c:v>
                </c:pt>
                <c:pt idx="2619">
                  <c:v>33.17</c:v>
                </c:pt>
                <c:pt idx="2620">
                  <c:v>33.17</c:v>
                </c:pt>
                <c:pt idx="2621">
                  <c:v>33.25</c:v>
                </c:pt>
                <c:pt idx="2622">
                  <c:v>33.51</c:v>
                </c:pt>
                <c:pt idx="2623">
                  <c:v>33.93</c:v>
                </c:pt>
                <c:pt idx="2624">
                  <c:v>34.04</c:v>
                </c:pt>
                <c:pt idx="2625">
                  <c:v>34.14</c:v>
                </c:pt>
                <c:pt idx="2626">
                  <c:v>33.83</c:v>
                </c:pt>
                <c:pt idx="2627">
                  <c:v>33.53</c:v>
                </c:pt>
                <c:pt idx="2628">
                  <c:v>33.31</c:v>
                </c:pt>
                <c:pt idx="2629">
                  <c:v>33.13</c:v>
                </c:pt>
                <c:pt idx="2630">
                  <c:v>33.02</c:v>
                </c:pt>
                <c:pt idx="2631">
                  <c:v>32.92</c:v>
                </c:pt>
                <c:pt idx="2632">
                  <c:v>32.92</c:v>
                </c:pt>
                <c:pt idx="2633">
                  <c:v>32.92</c:v>
                </c:pt>
                <c:pt idx="2634">
                  <c:v>32.92</c:v>
                </c:pt>
                <c:pt idx="2635">
                  <c:v>32.92</c:v>
                </c:pt>
                <c:pt idx="2636">
                  <c:v>33.02</c:v>
                </c:pt>
                <c:pt idx="2637">
                  <c:v>33.39</c:v>
                </c:pt>
                <c:pt idx="2638">
                  <c:v>33.97</c:v>
                </c:pt>
                <c:pt idx="2639">
                  <c:v>34.17</c:v>
                </c:pt>
                <c:pt idx="2640">
                  <c:v>34.06</c:v>
                </c:pt>
                <c:pt idx="2641">
                  <c:v>33.95</c:v>
                </c:pt>
                <c:pt idx="2642">
                  <c:v>33.76</c:v>
                </c:pt>
                <c:pt idx="2643">
                  <c:v>33.54</c:v>
                </c:pt>
                <c:pt idx="2644">
                  <c:v>33.38</c:v>
                </c:pt>
                <c:pt idx="2645">
                  <c:v>33.27</c:v>
                </c:pt>
                <c:pt idx="2646">
                  <c:v>33.18</c:v>
                </c:pt>
                <c:pt idx="2647">
                  <c:v>33.18</c:v>
                </c:pt>
                <c:pt idx="2648">
                  <c:v>33.18</c:v>
                </c:pt>
                <c:pt idx="2649">
                  <c:v>33.08</c:v>
                </c:pt>
                <c:pt idx="2650">
                  <c:v>32.97</c:v>
                </c:pt>
                <c:pt idx="2651">
                  <c:v>33.05</c:v>
                </c:pt>
                <c:pt idx="2652">
                  <c:v>33.44</c:v>
                </c:pt>
                <c:pt idx="2653">
                  <c:v>33.93</c:v>
                </c:pt>
                <c:pt idx="2654">
                  <c:v>33.93</c:v>
                </c:pt>
                <c:pt idx="2655">
                  <c:v>33.93</c:v>
                </c:pt>
                <c:pt idx="2656">
                  <c:v>33.93</c:v>
                </c:pt>
                <c:pt idx="2657">
                  <c:v>33.57</c:v>
                </c:pt>
                <c:pt idx="2658">
                  <c:v>33.28</c:v>
                </c:pt>
                <c:pt idx="2659">
                  <c:v>33.18</c:v>
                </c:pt>
                <c:pt idx="2660">
                  <c:v>33.14</c:v>
                </c:pt>
                <c:pt idx="2661">
                  <c:v>33.03</c:v>
                </c:pt>
                <c:pt idx="2662">
                  <c:v>32.93</c:v>
                </c:pt>
                <c:pt idx="2663">
                  <c:v>32.93</c:v>
                </c:pt>
                <c:pt idx="2664">
                  <c:v>32.93</c:v>
                </c:pt>
                <c:pt idx="2665">
                  <c:v>33.02</c:v>
                </c:pt>
                <c:pt idx="2666">
                  <c:v>33.13</c:v>
                </c:pt>
                <c:pt idx="2667">
                  <c:v>33.4</c:v>
                </c:pt>
                <c:pt idx="2668">
                  <c:v>33.83</c:v>
                </c:pt>
                <c:pt idx="2669">
                  <c:v>34.19</c:v>
                </c:pt>
                <c:pt idx="2670">
                  <c:v>34.19</c:v>
                </c:pt>
                <c:pt idx="2671">
                  <c:v>34.19</c:v>
                </c:pt>
                <c:pt idx="2672">
                  <c:v>33.8</c:v>
                </c:pt>
                <c:pt idx="2673">
                  <c:v>33.53</c:v>
                </c:pt>
                <c:pt idx="2674">
                  <c:v>33.44</c:v>
                </c:pt>
                <c:pt idx="2675">
                  <c:v>33.39</c:v>
                </c:pt>
                <c:pt idx="2676">
                  <c:v>33.28</c:v>
                </c:pt>
                <c:pt idx="2677">
                  <c:v>33.19</c:v>
                </c:pt>
                <c:pt idx="2678">
                  <c:v>33.19</c:v>
                </c:pt>
                <c:pt idx="2679">
                  <c:v>33.19</c:v>
                </c:pt>
                <c:pt idx="2680">
                  <c:v>33.19</c:v>
                </c:pt>
                <c:pt idx="2681">
                  <c:v>33.19</c:v>
                </c:pt>
                <c:pt idx="2682">
                  <c:v>33.43</c:v>
                </c:pt>
                <c:pt idx="2683">
                  <c:v>33.86</c:v>
                </c:pt>
                <c:pt idx="2684">
                  <c:v>34.14</c:v>
                </c:pt>
                <c:pt idx="2685">
                  <c:v>33.93</c:v>
                </c:pt>
                <c:pt idx="2686">
                  <c:v>33.82</c:v>
                </c:pt>
                <c:pt idx="2687">
                  <c:v>33.71</c:v>
                </c:pt>
                <c:pt idx="2688">
                  <c:v>33.52</c:v>
                </c:pt>
                <c:pt idx="2689">
                  <c:v>33.3</c:v>
                </c:pt>
                <c:pt idx="2690">
                  <c:v>33.09</c:v>
                </c:pt>
                <c:pt idx="2691">
                  <c:v>32.94</c:v>
                </c:pt>
                <c:pt idx="2692">
                  <c:v>32.94</c:v>
                </c:pt>
                <c:pt idx="2693">
                  <c:v>32.93</c:v>
                </c:pt>
                <c:pt idx="2694">
                  <c:v>32.71</c:v>
                </c:pt>
                <c:pt idx="2695">
                  <c:v>32.89</c:v>
                </c:pt>
                <c:pt idx="2696">
                  <c:v>33.19</c:v>
                </c:pt>
                <c:pt idx="2697">
                  <c:v>33.51</c:v>
                </c:pt>
                <c:pt idx="2698">
                  <c:v>33.89</c:v>
                </c:pt>
                <c:pt idx="2699">
                  <c:v>34.26</c:v>
                </c:pt>
                <c:pt idx="2700">
                  <c:v>34.38</c:v>
                </c:pt>
                <c:pt idx="2701">
                  <c:v>33.95</c:v>
                </c:pt>
                <c:pt idx="2702">
                  <c:v>33.73</c:v>
                </c:pt>
                <c:pt idx="2703">
                  <c:v>33.52</c:v>
                </c:pt>
                <c:pt idx="2704">
                  <c:v>33.45</c:v>
                </c:pt>
                <c:pt idx="2705">
                  <c:v>33.45</c:v>
                </c:pt>
                <c:pt idx="2706">
                  <c:v>33.4</c:v>
                </c:pt>
                <c:pt idx="2707">
                  <c:v>33.3</c:v>
                </c:pt>
                <c:pt idx="2708">
                  <c:v>33.2</c:v>
                </c:pt>
                <c:pt idx="2709">
                  <c:v>33.2</c:v>
                </c:pt>
                <c:pt idx="2710">
                  <c:v>32.98</c:v>
                </c:pt>
                <c:pt idx="2711">
                  <c:v>33.14</c:v>
                </c:pt>
                <c:pt idx="2712">
                  <c:v>33.36</c:v>
                </c:pt>
                <c:pt idx="2713">
                  <c:v>33.71</c:v>
                </c:pt>
                <c:pt idx="2714">
                  <c:v>34.16</c:v>
                </c:pt>
                <c:pt idx="2715">
                  <c:v>34.38</c:v>
                </c:pt>
                <c:pt idx="2716">
                  <c:v>34.16</c:v>
                </c:pt>
                <c:pt idx="2717">
                  <c:v>33.94</c:v>
                </c:pt>
                <c:pt idx="2718">
                  <c:v>33.72</c:v>
                </c:pt>
                <c:pt idx="2719">
                  <c:v>33.51</c:v>
                </c:pt>
                <c:pt idx="2720">
                  <c:v>33.46</c:v>
                </c:pt>
                <c:pt idx="2721">
                  <c:v>33.39</c:v>
                </c:pt>
                <c:pt idx="2722">
                  <c:v>33.28</c:v>
                </c:pt>
                <c:pt idx="2723">
                  <c:v>33.21</c:v>
                </c:pt>
                <c:pt idx="2724">
                  <c:v>33.21</c:v>
                </c:pt>
                <c:pt idx="2725">
                  <c:v>33.21</c:v>
                </c:pt>
                <c:pt idx="2726">
                  <c:v>33.32</c:v>
                </c:pt>
                <c:pt idx="2727">
                  <c:v>33.43</c:v>
                </c:pt>
                <c:pt idx="2728">
                  <c:v>33.92</c:v>
                </c:pt>
                <c:pt idx="2729">
                  <c:v>34.33</c:v>
                </c:pt>
                <c:pt idx="2730">
                  <c:v>34.37</c:v>
                </c:pt>
                <c:pt idx="2731">
                  <c:v>34.16</c:v>
                </c:pt>
                <c:pt idx="2732">
                  <c:v>33.94</c:v>
                </c:pt>
                <c:pt idx="2733">
                  <c:v>33.72</c:v>
                </c:pt>
                <c:pt idx="2734">
                  <c:v>33.51</c:v>
                </c:pt>
                <c:pt idx="2735">
                  <c:v>33.46</c:v>
                </c:pt>
                <c:pt idx="2736">
                  <c:v>33.46</c:v>
                </c:pt>
                <c:pt idx="2737">
                  <c:v>33.46</c:v>
                </c:pt>
                <c:pt idx="2738">
                  <c:v>33.37</c:v>
                </c:pt>
                <c:pt idx="2739">
                  <c:v>33.21</c:v>
                </c:pt>
                <c:pt idx="2740">
                  <c:v>33.24</c:v>
                </c:pt>
                <c:pt idx="2741">
                  <c:v>33.45</c:v>
                </c:pt>
                <c:pt idx="2742">
                  <c:v>33.67</c:v>
                </c:pt>
                <c:pt idx="2743">
                  <c:v>33.89</c:v>
                </c:pt>
                <c:pt idx="2744">
                  <c:v>34.25</c:v>
                </c:pt>
                <c:pt idx="2745">
                  <c:v>34.35</c:v>
                </c:pt>
                <c:pt idx="2746">
                  <c:v>34.18</c:v>
                </c:pt>
                <c:pt idx="2747">
                  <c:v>34.07</c:v>
                </c:pt>
                <c:pt idx="2748">
                  <c:v>33.96</c:v>
                </c:pt>
                <c:pt idx="2749">
                  <c:v>33.73</c:v>
                </c:pt>
                <c:pt idx="2750">
                  <c:v>33.52</c:v>
                </c:pt>
                <c:pt idx="2751">
                  <c:v>33.47</c:v>
                </c:pt>
                <c:pt idx="2752">
                  <c:v>33.4</c:v>
                </c:pt>
                <c:pt idx="2753">
                  <c:v>33.29</c:v>
                </c:pt>
                <c:pt idx="2754">
                  <c:v>33.22</c:v>
                </c:pt>
                <c:pt idx="2755">
                  <c:v>33.18</c:v>
                </c:pt>
                <c:pt idx="2756">
                  <c:v>32.98</c:v>
                </c:pt>
                <c:pt idx="2757">
                  <c:v>33.31</c:v>
                </c:pt>
                <c:pt idx="2758">
                  <c:v>33.65</c:v>
                </c:pt>
                <c:pt idx="2759">
                  <c:v>33.89</c:v>
                </c:pt>
                <c:pt idx="2760">
                  <c:v>33.97</c:v>
                </c:pt>
                <c:pt idx="2761">
                  <c:v>33.78</c:v>
                </c:pt>
                <c:pt idx="2762">
                  <c:v>33.44</c:v>
                </c:pt>
                <c:pt idx="2763">
                  <c:v>33.33</c:v>
                </c:pt>
                <c:pt idx="2764">
                  <c:v>33.22</c:v>
                </c:pt>
                <c:pt idx="2765">
                  <c:v>33.22</c:v>
                </c:pt>
                <c:pt idx="2766">
                  <c:v>33.22</c:v>
                </c:pt>
                <c:pt idx="2767">
                  <c:v>33.22</c:v>
                </c:pt>
                <c:pt idx="2768">
                  <c:v>33.22</c:v>
                </c:pt>
                <c:pt idx="2769">
                  <c:v>33.22</c:v>
                </c:pt>
                <c:pt idx="2770">
                  <c:v>33.22</c:v>
                </c:pt>
                <c:pt idx="2771">
                  <c:v>33.26</c:v>
                </c:pt>
                <c:pt idx="2772">
                  <c:v>33.7</c:v>
                </c:pt>
                <c:pt idx="2773">
                  <c:v>33.93</c:v>
                </c:pt>
                <c:pt idx="2774">
                  <c:v>34.15</c:v>
                </c:pt>
                <c:pt idx="2775">
                  <c:v>34.23</c:v>
                </c:pt>
                <c:pt idx="2776">
                  <c:v>34.12</c:v>
                </c:pt>
                <c:pt idx="2777">
                  <c:v>33.94</c:v>
                </c:pt>
                <c:pt idx="2778">
                  <c:v>33.83</c:v>
                </c:pt>
                <c:pt idx="2779">
                  <c:v>33.72</c:v>
                </c:pt>
                <c:pt idx="2780">
                  <c:v>33.5</c:v>
                </c:pt>
                <c:pt idx="2781">
                  <c:v>33.28</c:v>
                </c:pt>
                <c:pt idx="2782">
                  <c:v>33.23</c:v>
                </c:pt>
                <c:pt idx="2783">
                  <c:v>33.23</c:v>
                </c:pt>
                <c:pt idx="2784">
                  <c:v>33.23</c:v>
                </c:pt>
                <c:pt idx="2785">
                  <c:v>33.23</c:v>
                </c:pt>
                <c:pt idx="2786">
                  <c:v>33.27</c:v>
                </c:pt>
                <c:pt idx="2787">
                  <c:v>33.48</c:v>
                </c:pt>
                <c:pt idx="2788">
                  <c:v>33.7</c:v>
                </c:pt>
                <c:pt idx="2789">
                  <c:v>33.92</c:v>
                </c:pt>
                <c:pt idx="2790">
                  <c:v>34.14</c:v>
                </c:pt>
                <c:pt idx="2791">
                  <c:v>33.98</c:v>
                </c:pt>
                <c:pt idx="2792">
                  <c:v>33.64</c:v>
                </c:pt>
                <c:pt idx="2793">
                  <c:v>33.45</c:v>
                </c:pt>
                <c:pt idx="2794">
                  <c:v>33.35</c:v>
                </c:pt>
                <c:pt idx="2795">
                  <c:v>33.25</c:v>
                </c:pt>
                <c:pt idx="2796">
                  <c:v>33.23</c:v>
                </c:pt>
                <c:pt idx="2797">
                  <c:v>33.23</c:v>
                </c:pt>
                <c:pt idx="2798">
                  <c:v>33.24</c:v>
                </c:pt>
                <c:pt idx="2799">
                  <c:v>33.24</c:v>
                </c:pt>
                <c:pt idx="2800">
                  <c:v>33.24</c:v>
                </c:pt>
                <c:pt idx="2801">
                  <c:v>33.32</c:v>
                </c:pt>
                <c:pt idx="2802">
                  <c:v>33.43</c:v>
                </c:pt>
                <c:pt idx="2803">
                  <c:v>33.81</c:v>
                </c:pt>
                <c:pt idx="2804">
                  <c:v>34.31</c:v>
                </c:pt>
                <c:pt idx="2805">
                  <c:v>34.4</c:v>
                </c:pt>
                <c:pt idx="2806">
                  <c:v>33.98</c:v>
                </c:pt>
                <c:pt idx="2807">
                  <c:v>33.87</c:v>
                </c:pt>
                <c:pt idx="2808">
                  <c:v>33.77</c:v>
                </c:pt>
                <c:pt idx="2809">
                  <c:v>33.58</c:v>
                </c:pt>
                <c:pt idx="2810">
                  <c:v>33.49</c:v>
                </c:pt>
                <c:pt idx="2811">
                  <c:v>33.44</c:v>
                </c:pt>
                <c:pt idx="2812">
                  <c:v>33.33</c:v>
                </c:pt>
                <c:pt idx="2813">
                  <c:v>33.24</c:v>
                </c:pt>
                <c:pt idx="2814">
                  <c:v>33.24</c:v>
                </c:pt>
                <c:pt idx="2815">
                  <c:v>33.24</c:v>
                </c:pt>
                <c:pt idx="2816">
                  <c:v>33.43</c:v>
                </c:pt>
                <c:pt idx="2817">
                  <c:v>33.65</c:v>
                </c:pt>
                <c:pt idx="2818">
                  <c:v>33.87</c:v>
                </c:pt>
                <c:pt idx="2819">
                  <c:v>34.09</c:v>
                </c:pt>
                <c:pt idx="2820">
                  <c:v>34.18</c:v>
                </c:pt>
                <c:pt idx="2821">
                  <c:v>33.98</c:v>
                </c:pt>
                <c:pt idx="2822">
                  <c:v>33.87</c:v>
                </c:pt>
                <c:pt idx="2823">
                  <c:v>33.76</c:v>
                </c:pt>
                <c:pt idx="2824">
                  <c:v>33.37</c:v>
                </c:pt>
                <c:pt idx="2825">
                  <c:v>33.25</c:v>
                </c:pt>
                <c:pt idx="2826">
                  <c:v>33.11</c:v>
                </c:pt>
                <c:pt idx="2827">
                  <c:v>33.05</c:v>
                </c:pt>
                <c:pt idx="2828">
                  <c:v>33.16</c:v>
                </c:pt>
                <c:pt idx="2829">
                  <c:v>33.25</c:v>
                </c:pt>
                <c:pt idx="2830">
                  <c:v>33.25</c:v>
                </c:pt>
                <c:pt idx="2831">
                  <c:v>33.33</c:v>
                </c:pt>
                <c:pt idx="2832">
                  <c:v>33.59</c:v>
                </c:pt>
                <c:pt idx="2833">
                  <c:v>34.04</c:v>
                </c:pt>
                <c:pt idx="2834">
                  <c:v>34.47</c:v>
                </c:pt>
                <c:pt idx="2835">
                  <c:v>34.4</c:v>
                </c:pt>
                <c:pt idx="2836">
                  <c:v>34.29</c:v>
                </c:pt>
                <c:pt idx="2837">
                  <c:v>34.1</c:v>
                </c:pt>
                <c:pt idx="2838">
                  <c:v>33.76</c:v>
                </c:pt>
                <c:pt idx="2839">
                  <c:v>33.46</c:v>
                </c:pt>
                <c:pt idx="2840">
                  <c:v>33.35</c:v>
                </c:pt>
                <c:pt idx="2841">
                  <c:v>33.25</c:v>
                </c:pt>
                <c:pt idx="2842">
                  <c:v>33.25</c:v>
                </c:pt>
                <c:pt idx="2843">
                  <c:v>33.05</c:v>
                </c:pt>
                <c:pt idx="2844">
                  <c:v>33</c:v>
                </c:pt>
                <c:pt idx="2845">
                  <c:v>33.07</c:v>
                </c:pt>
                <c:pt idx="2846">
                  <c:v>33.18</c:v>
                </c:pt>
                <c:pt idx="2847">
                  <c:v>33.4</c:v>
                </c:pt>
                <c:pt idx="2848">
                  <c:v>33.77</c:v>
                </c:pt>
                <c:pt idx="2849">
                  <c:v>33.85</c:v>
                </c:pt>
                <c:pt idx="2850">
                  <c:v>33.94</c:v>
                </c:pt>
                <c:pt idx="2851">
                  <c:v>33.91</c:v>
                </c:pt>
                <c:pt idx="2852">
                  <c:v>33.49</c:v>
                </c:pt>
                <c:pt idx="2853">
                  <c:v>33.28</c:v>
                </c:pt>
                <c:pt idx="2854">
                  <c:v>33.16</c:v>
                </c:pt>
                <c:pt idx="2855">
                  <c:v>33.05</c:v>
                </c:pt>
                <c:pt idx="2856">
                  <c:v>33.01</c:v>
                </c:pt>
                <c:pt idx="2857">
                  <c:v>33.01</c:v>
                </c:pt>
                <c:pt idx="2858">
                  <c:v>33.01</c:v>
                </c:pt>
                <c:pt idx="2859">
                  <c:v>33.01</c:v>
                </c:pt>
                <c:pt idx="2860">
                  <c:v>33.01</c:v>
                </c:pt>
                <c:pt idx="2861">
                  <c:v>33.01</c:v>
                </c:pt>
                <c:pt idx="2862">
                  <c:v>33.57</c:v>
                </c:pt>
                <c:pt idx="2863">
                  <c:v>33.92</c:v>
                </c:pt>
                <c:pt idx="2864">
                  <c:v>34.14</c:v>
                </c:pt>
                <c:pt idx="2865">
                  <c:v>34.26</c:v>
                </c:pt>
                <c:pt idx="2866">
                  <c:v>34.14</c:v>
                </c:pt>
                <c:pt idx="2867">
                  <c:v>33.73</c:v>
                </c:pt>
                <c:pt idx="2868">
                  <c:v>33.52</c:v>
                </c:pt>
                <c:pt idx="2869">
                  <c:v>33.4</c:v>
                </c:pt>
                <c:pt idx="2870">
                  <c:v>33.29</c:v>
                </c:pt>
                <c:pt idx="2871">
                  <c:v>33.26</c:v>
                </c:pt>
                <c:pt idx="2872">
                  <c:v>33.26</c:v>
                </c:pt>
                <c:pt idx="2873">
                  <c:v>33.22</c:v>
                </c:pt>
                <c:pt idx="2874">
                  <c:v>33.11</c:v>
                </c:pt>
                <c:pt idx="2875">
                  <c:v>33.01</c:v>
                </c:pt>
                <c:pt idx="2876">
                  <c:v>33.03</c:v>
                </c:pt>
                <c:pt idx="2877">
                  <c:v>33.69</c:v>
                </c:pt>
                <c:pt idx="2878">
                  <c:v>34.15</c:v>
                </c:pt>
                <c:pt idx="2879">
                  <c:v>34.18</c:v>
                </c:pt>
                <c:pt idx="2880">
                  <c:v>34.08</c:v>
                </c:pt>
                <c:pt idx="2881">
                  <c:v>33.92</c:v>
                </c:pt>
                <c:pt idx="2882">
                  <c:v>33.63</c:v>
                </c:pt>
                <c:pt idx="2883">
                  <c:v>33.25</c:v>
                </c:pt>
                <c:pt idx="2884">
                  <c:v>33.14</c:v>
                </c:pt>
                <c:pt idx="2885">
                  <c:v>33.03</c:v>
                </c:pt>
                <c:pt idx="2886">
                  <c:v>33.02</c:v>
                </c:pt>
                <c:pt idx="2887">
                  <c:v>32.85</c:v>
                </c:pt>
                <c:pt idx="2888">
                  <c:v>32.77</c:v>
                </c:pt>
                <c:pt idx="2889">
                  <c:v>32.83</c:v>
                </c:pt>
                <c:pt idx="2890">
                  <c:v>32.93</c:v>
                </c:pt>
                <c:pt idx="2891">
                  <c:v>33.11</c:v>
                </c:pt>
                <c:pt idx="2892">
                  <c:v>33.55</c:v>
                </c:pt>
                <c:pt idx="2893">
                  <c:v>33.97</c:v>
                </c:pt>
                <c:pt idx="2894">
                  <c:v>34.12</c:v>
                </c:pt>
                <c:pt idx="2895">
                  <c:v>34.23</c:v>
                </c:pt>
                <c:pt idx="2896">
                  <c:v>34.14</c:v>
                </c:pt>
                <c:pt idx="2897">
                  <c:v>33.82</c:v>
                </c:pt>
                <c:pt idx="2898">
                  <c:v>33.46</c:v>
                </c:pt>
                <c:pt idx="2899">
                  <c:v>33.27</c:v>
                </c:pt>
                <c:pt idx="2900">
                  <c:v>33.27</c:v>
                </c:pt>
                <c:pt idx="2901">
                  <c:v>33.27</c:v>
                </c:pt>
                <c:pt idx="2902">
                  <c:v>33.27</c:v>
                </c:pt>
                <c:pt idx="2903">
                  <c:v>33.27</c:v>
                </c:pt>
                <c:pt idx="2904">
                  <c:v>33.28</c:v>
                </c:pt>
                <c:pt idx="2905">
                  <c:v>33.11</c:v>
                </c:pt>
                <c:pt idx="2906">
                  <c:v>33.29</c:v>
                </c:pt>
                <c:pt idx="2907">
                  <c:v>33.71</c:v>
                </c:pt>
                <c:pt idx="2908">
                  <c:v>34.06</c:v>
                </c:pt>
                <c:pt idx="2909">
                  <c:v>34.18</c:v>
                </c:pt>
                <c:pt idx="2910">
                  <c:v>34.2</c:v>
                </c:pt>
                <c:pt idx="2911">
                  <c:v>33.78</c:v>
                </c:pt>
                <c:pt idx="2912">
                  <c:v>33.67</c:v>
                </c:pt>
                <c:pt idx="2913">
                  <c:v>33.56</c:v>
                </c:pt>
                <c:pt idx="2914">
                  <c:v>33.37</c:v>
                </c:pt>
                <c:pt idx="2915">
                  <c:v>33.17</c:v>
                </c:pt>
                <c:pt idx="2916">
                  <c:v>33.03</c:v>
                </c:pt>
                <c:pt idx="2917">
                  <c:v>33.03</c:v>
                </c:pt>
                <c:pt idx="2918">
                  <c:v>33.03</c:v>
                </c:pt>
                <c:pt idx="2919">
                  <c:v>33.03</c:v>
                </c:pt>
                <c:pt idx="2920">
                  <c:v>33.03</c:v>
                </c:pt>
                <c:pt idx="2921">
                  <c:v>33.03</c:v>
                </c:pt>
                <c:pt idx="2922">
                  <c:v>33.03</c:v>
                </c:pt>
                <c:pt idx="2923">
                  <c:v>33.03</c:v>
                </c:pt>
                <c:pt idx="2924">
                  <c:v>33.03</c:v>
                </c:pt>
                <c:pt idx="2925">
                  <c:v>33.03</c:v>
                </c:pt>
                <c:pt idx="2926">
                  <c:v>33.03</c:v>
                </c:pt>
                <c:pt idx="2927">
                  <c:v>33.03</c:v>
                </c:pt>
                <c:pt idx="2928">
                  <c:v>33.03</c:v>
                </c:pt>
                <c:pt idx="2929">
                  <c:v>33.03</c:v>
                </c:pt>
                <c:pt idx="2930">
                  <c:v>33.03</c:v>
                </c:pt>
                <c:pt idx="2931">
                  <c:v>33.03</c:v>
                </c:pt>
                <c:pt idx="2932">
                  <c:v>33.03</c:v>
                </c:pt>
                <c:pt idx="2933">
                  <c:v>33.03</c:v>
                </c:pt>
                <c:pt idx="2934">
                  <c:v>33.03</c:v>
                </c:pt>
                <c:pt idx="2935">
                  <c:v>33.03</c:v>
                </c:pt>
                <c:pt idx="2936">
                  <c:v>33.03</c:v>
                </c:pt>
                <c:pt idx="2937">
                  <c:v>33.03</c:v>
                </c:pt>
                <c:pt idx="2938">
                  <c:v>33.03</c:v>
                </c:pt>
                <c:pt idx="2939">
                  <c:v>33.03</c:v>
                </c:pt>
                <c:pt idx="2940">
                  <c:v>33.03</c:v>
                </c:pt>
                <c:pt idx="2941">
                  <c:v>33.03</c:v>
                </c:pt>
                <c:pt idx="2942">
                  <c:v>33.03</c:v>
                </c:pt>
                <c:pt idx="2943">
                  <c:v>33.03</c:v>
                </c:pt>
                <c:pt idx="2944">
                  <c:v>33.03</c:v>
                </c:pt>
                <c:pt idx="2945">
                  <c:v>33.03</c:v>
                </c:pt>
                <c:pt idx="2946">
                  <c:v>33.03</c:v>
                </c:pt>
                <c:pt idx="2947">
                  <c:v>33.03</c:v>
                </c:pt>
                <c:pt idx="2948">
                  <c:v>33.03</c:v>
                </c:pt>
                <c:pt idx="2949">
                  <c:v>33.03</c:v>
                </c:pt>
                <c:pt idx="2950">
                  <c:v>33.03</c:v>
                </c:pt>
                <c:pt idx="2951">
                  <c:v>33.03</c:v>
                </c:pt>
                <c:pt idx="2952">
                  <c:v>33.03</c:v>
                </c:pt>
                <c:pt idx="2953">
                  <c:v>33.03</c:v>
                </c:pt>
                <c:pt idx="2954">
                  <c:v>33.03</c:v>
                </c:pt>
                <c:pt idx="2955">
                  <c:v>33.03</c:v>
                </c:pt>
                <c:pt idx="2956">
                  <c:v>33.03</c:v>
                </c:pt>
                <c:pt idx="2957">
                  <c:v>33.03</c:v>
                </c:pt>
                <c:pt idx="2958">
                  <c:v>33.03</c:v>
                </c:pt>
                <c:pt idx="2959">
                  <c:v>33.03</c:v>
                </c:pt>
                <c:pt idx="2960">
                  <c:v>33.03</c:v>
                </c:pt>
                <c:pt idx="2961">
                  <c:v>33.03</c:v>
                </c:pt>
                <c:pt idx="2962">
                  <c:v>33.03</c:v>
                </c:pt>
                <c:pt idx="2963">
                  <c:v>33.03</c:v>
                </c:pt>
                <c:pt idx="2964">
                  <c:v>33.03</c:v>
                </c:pt>
                <c:pt idx="2965">
                  <c:v>33.03</c:v>
                </c:pt>
                <c:pt idx="2966">
                  <c:v>33.03</c:v>
                </c:pt>
                <c:pt idx="2967">
                  <c:v>33.03</c:v>
                </c:pt>
                <c:pt idx="2968">
                  <c:v>33.03</c:v>
                </c:pt>
                <c:pt idx="2969">
                  <c:v>33.03</c:v>
                </c:pt>
                <c:pt idx="2970">
                  <c:v>33.03</c:v>
                </c:pt>
                <c:pt idx="2971">
                  <c:v>33.03</c:v>
                </c:pt>
                <c:pt idx="2972">
                  <c:v>33.03</c:v>
                </c:pt>
                <c:pt idx="2973">
                  <c:v>33.03</c:v>
                </c:pt>
                <c:pt idx="2974">
                  <c:v>33.03</c:v>
                </c:pt>
                <c:pt idx="2975">
                  <c:v>33.03</c:v>
                </c:pt>
                <c:pt idx="2976">
                  <c:v>33.03</c:v>
                </c:pt>
                <c:pt idx="2977">
                  <c:v>33.03</c:v>
                </c:pt>
                <c:pt idx="2978">
                  <c:v>33.03</c:v>
                </c:pt>
                <c:pt idx="2979">
                  <c:v>33.03</c:v>
                </c:pt>
                <c:pt idx="2980">
                  <c:v>33.03</c:v>
                </c:pt>
                <c:pt idx="2981">
                  <c:v>33.03</c:v>
                </c:pt>
                <c:pt idx="2982">
                  <c:v>33.03</c:v>
                </c:pt>
                <c:pt idx="2983">
                  <c:v>33.03</c:v>
                </c:pt>
                <c:pt idx="2984">
                  <c:v>33.03</c:v>
                </c:pt>
                <c:pt idx="2985">
                  <c:v>33.03</c:v>
                </c:pt>
                <c:pt idx="2986">
                  <c:v>33.03</c:v>
                </c:pt>
                <c:pt idx="2987">
                  <c:v>33.03</c:v>
                </c:pt>
                <c:pt idx="2988">
                  <c:v>33.03</c:v>
                </c:pt>
                <c:pt idx="2989">
                  <c:v>33.03</c:v>
                </c:pt>
                <c:pt idx="2990">
                  <c:v>33.03</c:v>
                </c:pt>
                <c:pt idx="2991">
                  <c:v>33.03</c:v>
                </c:pt>
                <c:pt idx="2992">
                  <c:v>33.03</c:v>
                </c:pt>
                <c:pt idx="2993">
                  <c:v>33.03</c:v>
                </c:pt>
                <c:pt idx="2994">
                  <c:v>33.03</c:v>
                </c:pt>
                <c:pt idx="2995">
                  <c:v>33.03</c:v>
                </c:pt>
                <c:pt idx="2996">
                  <c:v>33.03</c:v>
                </c:pt>
                <c:pt idx="2997">
                  <c:v>33.03</c:v>
                </c:pt>
                <c:pt idx="2998">
                  <c:v>33.03</c:v>
                </c:pt>
                <c:pt idx="2999">
                  <c:v>33.03</c:v>
                </c:pt>
                <c:pt idx="3000">
                  <c:v>33.03</c:v>
                </c:pt>
                <c:pt idx="3001">
                  <c:v>33.03</c:v>
                </c:pt>
              </c:numCache>
            </c:numRef>
          </c:yVal>
          <c:smooth val="0"/>
        </c:ser>
        <c:axId val="4140895"/>
        <c:axId val="90122538"/>
      </c:scatterChart>
      <c:valAx>
        <c:axId val="4140895"/>
        <c:scaling>
          <c:orientation val="minMax"/>
          <c:max val="2000"/>
          <c:min val="0"/>
        </c:scaling>
        <c:delete val="0"/>
        <c:axPos val="b"/>
        <c:majorGridlines>
          <c:spPr>
            <a:ln w="9360">
              <a:solidFill>
                <a:srgbClr val="d9d9d9"/>
              </a:solidFill>
              <a:round/>
            </a:ln>
          </c:spPr>
        </c:majorGridlines>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с</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333333"/>
                </a:solidFill>
                <a:latin typeface="Times New Roman"/>
                <a:ea typeface="Times New Roman"/>
              </a:defRPr>
            </a:pPr>
          </a:p>
        </c:txPr>
        <c:crossAx val="90122538"/>
        <c:crosses val="autoZero"/>
        <c:crossBetween val="midCat"/>
      </c:valAx>
      <c:valAx>
        <c:axId val="90122538"/>
        <c:scaling>
          <c:orientation val="minMax"/>
          <c:min val="19"/>
        </c:scaling>
        <c:delete val="0"/>
        <c:axPos val="l"/>
        <c:majorGridlines>
          <c:spPr>
            <a:ln w="9360">
              <a:solidFill>
                <a:srgbClr val="d9d9d9"/>
              </a:solidFill>
              <a:round/>
            </a:ln>
          </c:spPr>
        </c:majorGridlines>
        <c:title>
          <c:tx>
            <c:rich>
              <a:bodyPr rot="-5400000"/>
              <a:lstStyle/>
              <a:p>
                <a:pPr>
                  <a:defRPr b="0" lang="ru-RU" sz="1200" spc="-1" strike="noStrike">
                    <a:solidFill>
                      <a:srgbClr val="000000"/>
                    </a:solidFill>
                    <a:latin typeface="Times New Roman"/>
                  </a:defRPr>
                </a:pPr>
                <a:r>
                  <a:rPr b="0" lang="ru-RU" sz="1200" spc="-1" strike="noStrike">
                    <a:solidFill>
                      <a:srgbClr val="000000"/>
                    </a:solidFill>
                    <a:latin typeface="Times New Roman"/>
                  </a:rPr>
                  <a:t>Температура, С</a:t>
                </a:r>
              </a:p>
            </c:rich>
          </c:tx>
          <c:layout>
            <c:manualLayout>
              <c:xMode val="edge"/>
              <c:yMode val="edge"/>
              <c:x val="0"/>
              <c:y val="0.0445888085043555"/>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595959"/>
                </a:solidFill>
                <a:latin typeface="Times New Roman"/>
              </a:defRPr>
            </a:pPr>
          </a:p>
        </c:txPr>
        <c:crossAx val="4140895"/>
        <c:crosses val="autoZero"/>
        <c:crossBetween val="midCat"/>
      </c:valAx>
      <c:spPr>
        <a:noFill/>
        <a:ln w="25560">
          <a:noFill/>
        </a:ln>
      </c:spPr>
    </c:plotArea>
    <c:legend>
      <c:legendPos val="b"/>
      <c:layout>
        <c:manualLayout>
          <c:xMode val="edge"/>
          <c:yMode val="edge"/>
          <c:x val="0.0089375"/>
          <c:y val="0.879333333333333"/>
          <c:w val="0.983248953059566"/>
          <c:h val="0.10078897655295"/>
        </c:manualLayout>
      </c:layout>
      <c:overlay val="0"/>
      <c:spPr>
        <a:noFill/>
        <a:ln w="2556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963</Words>
  <Characters>11191</Characters>
  <CharactersWithSpaces>13128</CharactersWithSpaces>
  <Paragraphs>26</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28:00Z</dcterms:created>
  <dc:creator>Image&amp;Matros ®</dc:creator>
  <dc:description/>
  <dc:language>en-US</dc:language>
  <cp:lastModifiedBy>Леша</cp:lastModifiedBy>
  <dcterms:modified xsi:type="dcterms:W3CDTF">2016-02-10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