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911.2:551.4:631.1</w:t>
      </w:r>
    </w:p>
    <w:p>
      <w:pPr>
        <w:pStyle w:val="Normal"/>
        <w:spacing w:lineRule="auto" w:line="240" w:before="0" w:after="0"/>
        <w:ind w:firstLine="720"/>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center"/>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THEORETICAL BASICS OF USING RESEARCH METHODS ANTHROPOGENIC TERRITORIAL SYSTEM ANALYSIS</w:t>
      </w:r>
    </w:p>
    <w:p>
      <w:pPr>
        <w:pStyle w:val="Normal"/>
        <w:spacing w:lineRule="auto" w:line="240" w:before="0" w:after="0"/>
        <w:jc w:val="center"/>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AND MONITORING AGRICULTURAL LANDSCAPES</w:t>
      </w:r>
    </w:p>
    <w:p>
      <w:pPr>
        <w:pStyle w:val="Normal"/>
        <w:spacing w:lineRule="auto" w:line="240" w:before="0" w:after="0"/>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WITHIN PROTECTED AREAS</w:t>
      </w:r>
    </w:p>
    <w:p>
      <w:pPr>
        <w:pStyle w:val="Normal"/>
        <w:spacing w:lineRule="auto" w:line="240" w:before="0" w:after="0"/>
        <w:jc w:val="center"/>
        <w:rPr>
          <w:rFonts w:ascii="Arial" w:hAnsi="Arial" w:eastAsia="Times New Roman" w:cs="Arial"/>
          <w:b/>
          <w:b/>
          <w:sz w:val="28"/>
          <w:szCs w:val="28"/>
          <w:lang w:val="en-US" w:eastAsia="uk-UA"/>
        </w:rPr>
      </w:pPr>
      <w:r>
        <w:rPr>
          <w:rFonts w:eastAsia="Times New Roman" w:cs="Arial" w:ascii="Arial" w:hAnsi="Arial"/>
          <w:b/>
          <w:sz w:val="28"/>
          <w:szCs w:val="28"/>
          <w:lang w:val="en-US" w:eastAsia="uk-UA"/>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KOLODNICKA</w:t>
      </w:r>
      <w:r>
        <w:rPr>
          <w:rFonts w:eastAsia="Times New Roman" w:cs="Arial" w:ascii="Arial" w:hAnsi="Arial"/>
          <w:b/>
          <w:bCs/>
          <w:i/>
          <w:kern w:val="2"/>
          <w:sz w:val="28"/>
          <w:szCs w:val="28"/>
          <w:lang w:val="uk-UA" w:eastAsia="ru-RU"/>
        </w:rPr>
        <w:t>, Candidate of Geograph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VP NUBiP Ukraine "Berezhany Agrotechnical Institute»</w:t>
      </w:r>
    </w:p>
    <w:p>
      <w:pPr>
        <w:pStyle w:val="Normal"/>
        <w:spacing w:lineRule="auto" w:line="240" w:before="0" w:after="0"/>
        <w:rPr>
          <w:rFonts w:ascii="Arial" w:hAnsi="Arial" w:eastAsia="Times New Roman" w:cs="Arial"/>
          <w:sz w:val="24"/>
          <w:szCs w:val="24"/>
          <w:lang w:val="uk-UA" w:eastAsia="uk-UA"/>
        </w:rPr>
      </w:pPr>
      <w:r>
        <w:rPr>
          <w:rFonts w:eastAsia="Times New Roman" w:cs="Arial" w:ascii="Arial" w:hAnsi="Arial"/>
          <w:sz w:val="24"/>
          <w:szCs w:val="24"/>
          <w:lang w:val="uk-UA" w:eastAsia="uk-UA"/>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rticl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alyz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mai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method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for</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investigatio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urrent</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tat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thropogenic</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erritorial</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ystem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which</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r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use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i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as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alyzing</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monitoring</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gricultural</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landscap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within</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natur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reserv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which</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give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ossibilit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o</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alyz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both</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hangeabilit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ause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by</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thropogenic</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factor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of</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uch</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erritorial</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ystem</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component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s</w:t>
      </w:r>
      <w:r>
        <w:rPr>
          <w:rFonts w:eastAsia="Times New Roman" w:cs="Arial" w:ascii="Arial" w:hAnsi="Arial"/>
          <w:bCs/>
          <w:i/>
          <w:iCs/>
          <w:color w:val="000000"/>
          <w:sz w:val="28"/>
          <w:szCs w:val="28"/>
          <w:lang w:val="uk-UA" w:eastAsia="ru-RU"/>
        </w:rPr>
        <w:t xml:space="preserve"> phytocenosis </w:t>
      </w:r>
      <w:r>
        <w:rPr>
          <w:rFonts w:eastAsia="Times New Roman" w:cs="Arial" w:ascii="Arial" w:hAnsi="Arial"/>
          <w:bCs/>
          <w:i/>
          <w:iCs/>
          <w:color w:val="000000"/>
          <w:sz w:val="28"/>
          <w:szCs w:val="28"/>
          <w:lang w:val="en-US" w:eastAsia="ru-RU"/>
        </w:rPr>
        <w:t>an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soil</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and</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the</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reaction of</w:t>
      </w:r>
      <w:r>
        <w:rPr>
          <w:rFonts w:eastAsia="Times New Roman" w:cs="Arial" w:ascii="Arial" w:hAnsi="Arial"/>
          <w:bCs/>
          <w:i/>
          <w:iCs/>
          <w:color w:val="000000"/>
          <w:sz w:val="28"/>
          <w:szCs w:val="28"/>
          <w:lang w:val="uk-UA" w:eastAsia="ru-RU"/>
        </w:rPr>
        <w:t xml:space="preserve"> landscape formations on these impacts.</w:t>
      </w:r>
      <w:r>
        <w:rPr>
          <w:rFonts w:eastAsia="Times New Roman" w:cs="Arial" w:ascii="Arial" w:hAnsi="Arial"/>
          <w:bCs/>
          <w:i/>
          <w:iCs/>
          <w:color w:val="000000"/>
          <w:sz w:val="28"/>
          <w:szCs w:val="28"/>
          <w:lang w:val="en-US" w:eastAsia="ru-RU"/>
        </w:rPr>
        <w:t xml:space="preserve"> </w:t>
      </w:r>
      <w:r>
        <w:rPr>
          <w:rFonts w:eastAsia="Times New Roman" w:cs="Arial" w:ascii="Arial" w:hAnsi="Arial"/>
          <w:bCs/>
          <w:i/>
          <w:iCs/>
          <w:color w:val="000000"/>
          <w:sz w:val="28"/>
          <w:szCs w:val="28"/>
          <w:lang w:val="uk-UA" w:eastAsia="ru-RU"/>
        </w:rPr>
        <w:t xml:space="preserve">   </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uk-UA" w:eastAsia="ru-RU"/>
        </w:rPr>
        <w:t>А</w:t>
      </w:r>
      <w:r>
        <w:rPr>
          <w:rFonts w:eastAsia="Times New Roman" w:cs="Arial" w:ascii="Arial" w:hAnsi="Arial"/>
          <w:b/>
          <w:bCs/>
          <w:i/>
          <w:iCs/>
          <w:color w:val="000000"/>
          <w:sz w:val="28"/>
          <w:szCs w:val="28"/>
          <w:lang w:val="en-US" w:eastAsia="ru-RU"/>
        </w:rPr>
        <w:t>nthropogenic territorial systems, methods of the investigation of territorial systems, current state of agricultural systems</w:t>
      </w:r>
    </w:p>
    <w:p>
      <w:pPr>
        <w:pStyle w:val="Normal"/>
        <w:spacing w:lineRule="auto" w:line="240" w:before="0" w:after="0"/>
        <w:ind w:firstLine="720"/>
        <w:jc w:val="both"/>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mong a large number of methods used to study the constructive geography anthropogenic and anthropogenic modified territorial systems, it is difficult to choose one or even a small amount that adequately enabled to explore and assess such complex territorial entities. However, such a combination of methods is always elected for each stud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Analysis of recent research and publications.</w:t>
      </w:r>
      <w:r>
        <w:rPr>
          <w:rFonts w:eastAsia="Times New Roman" w:cs="Arial" w:ascii="Arial" w:hAnsi="Arial"/>
          <w:sz w:val="28"/>
          <w:szCs w:val="28"/>
          <w:lang w:val="uk-UA" w:eastAsia="ru-RU"/>
        </w:rPr>
        <w:t xml:space="preserve"> An important contribution on forming research methodology anthropogenic modified natural systems made such domestic and foreign scholars as G. Denysyk (2001) [4], KN Diakonov (2002) [7] AG Isachenko (1980) [8] Myhalevska T. (2006). [1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 to analyze the main methods of anthropogenic territorial systems to analyze and monitor agricultural landscapes within protected area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verall assessment methods territorial systems - is one of the components of an appropriate examination, that a set of special methods of money or scoring impact of modern or future economic use of a resource, the consequences of this act on the state of objects, business functions (agricultural crops, etc. ) and human health. This assessment is a multi-operation at every stage which used individual methods, but they are aimed at determining two states: present and future (projecte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urrent state of agricultural systems (territorial systems with appropriate ahronavantazhennyamy) should indykuvaty using methods: landscape of general, structural-functional, structural January, environmental, GI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Landscape and scientific methods as analysis of phenomena and problems related to landscape structure of the territory based on the combined effect of the environment [10], is the first analytical method by which analyzed the phenomenon clearly "lay down" the real landscape structure that allows analysis within particular territorial systems. It is based on this method other, revealing the current state of these entiti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ce Landscape structural organization of the study area is found, it becomes feasible to use other analytical methods, for example - structural and functional [1, 3]. It is based on the establishment of a system linked to the formation of the landscape-forming components identified environmental consequences of human impact, the factors that determine the need to protect land from erosion, groundwater, air pollution, depletion of natural resources and degradation. At this stage, methodical study determined the most striking mizhkomponentni relationship (between lithogenic basis and soils, atmospheric quality component systems and phytocoenoses etc.).</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lmost complementary method used structural January [14]. On the basis of receiving a detailed structural picture of the object, multidimensional structural image, it is the isolation of certain structural components of the overall structure of the structural system. This operation requires estimates for specific step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d most wide that allows not to use the analysis component and system structure of the area is an ecological method. This universal knowledge of the scientific method, which involves the study of any object through interactions with its environment. Since it is in the surrounding landscape environment characterized by not only corrective but also guiding functions to it, is the object of study, taking into account the specifics of this environment is considered essentia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Since the main purpose of evaluation is aimed at identifying trends in the development of certain classes of regional, consider it appropriate to use set of methods aimed at identifying appropriate opportunities to obtain trend phenomena. First of all, he belongs to those trending method as a means of determining the general tendency of graphic fluctuations (changes) of the environmental effects (object) using trend lines that show the long-term average of the phenomenon on annual fluctuations. Is calculated by the formula: </w:t>
      </w:r>
    </w:p>
    <w:p>
      <w:pPr>
        <w:pStyle w:val="Normal"/>
        <w:spacing w:lineRule="auto" w:line="240" w:before="0" w:after="0"/>
        <w:ind w:firstLine="720"/>
        <w:jc w:val="center"/>
        <w:rPr>
          <w:rFonts w:ascii="Arial" w:hAnsi="Arial" w:eastAsia="Times New Roman" w:cs="Arial"/>
          <w:sz w:val="28"/>
          <w:szCs w:val="28"/>
          <w:lang w:eastAsia="uk-UA"/>
        </w:rPr>
      </w:pPr>
      <w:r>
        <w:rPr>
          <w:rFonts w:eastAsia="Times New Roman" w:cs="Arial" w:ascii="Arial" w:hAnsi="Arial"/>
          <w:i/>
          <w:sz w:val="28"/>
          <w:szCs w:val="28"/>
          <w:lang w:val="uk-UA" w:eastAsia="uk-UA"/>
        </w:rPr>
        <w:t xml:space="preserve">у = в – ах </w:t>
      </w:r>
      <w:r>
        <w:rPr>
          <w:rFonts w:eastAsia="Times New Roman" w:cs="Arial" w:ascii="Arial" w:hAnsi="Arial"/>
          <w:sz w:val="28"/>
          <w:szCs w:val="28"/>
          <w:lang w:val="uk-UA" w:eastAsia="uk-UA"/>
        </w:rPr>
        <w:t>;</w:t>
      </w:r>
      <w:r>
        <w:rPr>
          <w:rFonts w:eastAsia="Times New Roman" w:cs="Arial" w:ascii="Arial" w:hAnsi="Arial"/>
          <w:sz w:val="28"/>
          <w:szCs w:val="28"/>
          <w:lang w:eastAsia="uk-UA"/>
        </w:rPr>
        <w:t xml:space="preserve">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here</w:t>
      </w:r>
      <w:r>
        <w:rPr>
          <w:rFonts w:eastAsia="Times New Roman" w:cs="Arial" w:ascii="Arial" w:hAnsi="Arial"/>
          <w:sz w:val="28"/>
          <w:szCs w:val="28"/>
          <w:lang w:val="en-US" w:eastAsia="ru-RU"/>
        </w:rPr>
        <w:t xml:space="preserve"> y</w:t>
      </w:r>
      <w:r>
        <w:rPr>
          <w:rFonts w:eastAsia="Times New Roman" w:cs="Arial" w:ascii="Arial" w:hAnsi="Arial"/>
          <w:sz w:val="28"/>
          <w:szCs w:val="28"/>
          <w:lang w:val="uk-UA" w:eastAsia="ru-RU"/>
        </w:rPr>
        <w:t xml:space="preserve"> - the annual value of the observed phenomenon (eg, number); in - the mean value of the first year; and - the value of which is changed every year trend line; x - the number of years each subsequent year from the original date. A similar trend shows averaged trend and therefore is quite reliable. So, for example, the method of grids (multistage matrix) developed by John. Sorensen. It contains an inventory of different land use options and specific to their type of impact. More determined effects associated with these initial changes in the state of individual components of the environment and these changes are caused by disturbances in the natural environment (eg, reducing fish populations) [7]. These methods operate on the principle: if the current trend remains some variability, then a suitable time in the territorial system could take place next event (the next state). That is, it does not account for possible fluctuations and human interven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eographic information systems (GIS) to study agricultural landscapes become the last period of particular importance, since the creation of environmentally sustainable natural systems is a major socio-economic problems of society. GIS able to propose ways and means of solving the problems of territorial modifications and facilitates the rapid development and management decisions, and monitoring of operational agricultural landscapes, including some fertility of lan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lose to the above, but which also deserve ahrovykorystannya use in local systems is comparable methods. Sam comparative method is based on a comparison of regional systems for certain other characteristics, it is important to present all the performance analysis in a form that would be suitable and convenient for comparison. The challenge is not only to set a rate for each single dimension, but also need to find a means of comparison of a variety of indicators in their regional variations. [8] This method allows you to: 1) identify not only the fact of the similarities and differences between objects of study, but their cause; 2) establish the possibility for interpolation of the hidden properties of objects to be compared; 3) extend the known laws in unexplored areas [16, 13]. Comparing the situation with already known analogues there is quite likely to foresee the emergence of certain processes and states of landscape design. Therefore, the most applicable method is comparable among natural counterparts. This installation method identifying similarities and differences between man-made landscapes with their sometimes better studied natural analogues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 more difficult in this series is the method of comparative analysis of the geographical space and time. Based on the comparison he interaction of natural ingredients and most regional systems as coherent entities that can detect significant relationships emergent and complex nature of the relationship between them. This is where the system begins to show the essence of territorial units, which is extremely important for the preservation of the highest possible mechanisms of variation and adapta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mplified and supplemented by a comparative research approach eco-geographical method [11]. It belongs to the direct observation of the territorial system or individual components in vivo, which provides non-intervention (or the smallest possible interference) researcher in natural processes, relationships or conditions. This method should be used for direct field research when the accumulation of relevant empirical material. The collected materials so most fully meet (adequate) study of realit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t this stage we used the method of comparative natural analogs [4]. In fact, it enhanced (anthropogenic and man-modified systems) interpretation of prior research method, the feature of which is to establish the similarities and differences between man-made and anthropogenically modified landscapes studied natural (natural) analogues. As for integrated territorial systems, not just their individual components, this method becomes a method of landscape and environmental counterparts [2]. Is to search for the projected system landscape of its counterparts - geosystems same species, but those who some time were under the influence factor changes as a result of which you want to predict. Since absolutely identical Geosystems look almost impossible tentative forecast results, although they may introduce a quantitative for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So well known methods analogues are effective in the study ahronavantazhen landscaped systems. Overall unique method is based on the long-term forecast of the territorial system, which are based on the findings of future processes in them similar to those that occurred earlier. It is assumed that if the assumptions are similar, it would be similar and subsequent development processes. However, be aware that a complete analogy between the processes set in landscaped formations unlikely and minor deviations in the initial state can cause significant differences in the further development processes. Because most of the unique method used with caution and only as part of more complex techniqu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Since the object of research in protected areas are real geographical system, and the aggregate of such methods, we have attempted to use the same method of geographic counterparts. We give it two definit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 xml:space="preserve">is predicting natural processes similar to those recorded before (for example, the impact of reservoirs on the nature coast </w:t>
      </w:r>
      <w:r>
        <w:rPr>
          <w:rFonts w:eastAsia="Times New Roman" w:cs="Arial" w:ascii="Arial" w:hAnsi="Arial"/>
          <w:sz w:val="28"/>
          <w:szCs w:val="28"/>
          <w:lang w:val="en-US" w:eastAsia="ru-RU"/>
        </w:rPr>
        <w:t>[6]</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 xml:space="preserve">is comparing dissimilar objects, one of which, quite understood, seen as the counterpart of another, unexplored; with the first properties to some extent are transferred to the second. A well-known example, the analogy between the system volohoobihu the landscape and the circulatory system in the body </w:t>
      </w:r>
      <w:r>
        <w:rPr>
          <w:rFonts w:eastAsia="Times New Roman" w:cs="Arial" w:ascii="Arial" w:hAnsi="Arial"/>
          <w:sz w:val="28"/>
          <w:szCs w:val="28"/>
          <w:lang w:val="en-US" w:eastAsia="ru-RU"/>
        </w:rPr>
        <w:t>[9]</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at is, first, poprotsesnyy method to examine their spatial and temporal trend. As to territorial systems as integral units, it can be called by extrapolation process by which it is possible to trace in a natural complex of various processes (including undesirable person), to determine the likelihood and nature of their display in the future, and extrapolate some data about them identified or predicted in individual territorial systems on morphological units of the same species that are not subject to direct examination. That is the method of extrapolation i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transferring data from a particular area of ​​activity (in a certain range), more or less similar wide area (range). Varieties of this method is statistical methods for evaluating the next series of values ​​of some properties based on preliminary curve (continuation of the famous series, current trends for the coming period of time or on a yet unknown, but estimated a similar space). Sometimes extrapolations are also searching some intermediate values ​​between the known properties of values ​​- straight interpolation, exponential or other previously known curves changes [15];</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based on the assumption of the immutability of previously established trends and conservation in the future. For quite reasonable forecast by extrapolating the data needed to assess the retrospective period was 2-3 times greater than the forecast period. [12]</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Thus, we have described a set of methods for the study of anthropogenic territorial systems to analyze and monitor agricultural landscapes within protected areas allow consider as anthropogenically-induced variability of the components of territorial systems, plant communities and soils as well as the reaction of most landscape design for these effects. The combination created a kind of methodical methods overlap, thus ensuring reliability obtained the appropriate conclusions.</w:t>
      </w:r>
    </w:p>
    <w:p>
      <w:pPr>
        <w:pStyle w:val="Normal"/>
        <w:spacing w:lineRule="auto" w:line="240" w:before="0" w:after="0"/>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Голубец М. А. Актуальные вопросы экологии / М. А. Голубец. – К.: Наукова думка, 1982. – 158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pacing w:val="-6"/>
          <w:sz w:val="26"/>
          <w:szCs w:val="26"/>
          <w:lang w:val="uk-UA" w:eastAsia="uk-UA"/>
        </w:rPr>
      </w:pPr>
      <w:r>
        <w:rPr>
          <w:rFonts w:eastAsia="Times New Roman" w:cs="Arial" w:ascii="Arial" w:hAnsi="Arial"/>
          <w:spacing w:val="-6"/>
          <w:sz w:val="26"/>
          <w:szCs w:val="26"/>
          <w:lang w:val="uk-UA" w:eastAsia="uk-UA"/>
        </w:rPr>
        <w:t>Гришанков Г. Е. Введение в физическую географию: предмет и метод: [Учеб. пособие] / Г. Е. Гришанков. – К.: О-во «Знання», КОО, 2001. –249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Гуцуляк В. М. Еколого-геохімічний аналіз природно-антропогенних ландшафтів (на прикладі Чернівецької області та півночі Молдови): автореф. на здобуття наукового ступеня доктора географічних наук:  спеціальність 11.00.01 «географія» /  В. М. Гуцуляк. – К., 1994. – 36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Денисик Г. І. Нариси з антропогенного ландшафтознавства. [Навчальний посібник] / Г. І. Денисик,  В. М. Воловик. – Вінниця: ГІПАНІС, 2001. – 170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Денисик Г. І. Лісостепові полісся / Г. І. Денисик, О. П. Чиж. – Вінниця: Видавництво «Теза», 2007. – 210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Дьяконов К. Н. Ландшафтные исследования в районах влияния волохранилищ /  К. Н. Дьяконов // Изв. АН СССР. Сер. геогр. – 1965. – № 5. – С. 50-54.</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Дьяконов К. Н. Экологическое проектирование и экспертиза: [Учебник для вузов] / К. Н. Дьяконов, А. В. Дончева. – М.: Аспект Пресс, 2002. – 384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Исаченко А. Г. Методы прикладных ландшафтных исследований / </w:t>
      </w:r>
      <w:r>
        <w:rPr>
          <w:rFonts w:eastAsia="Times New Roman" w:cs="Arial" w:ascii="Arial" w:hAnsi="Arial"/>
          <w:sz w:val="26"/>
          <w:szCs w:val="26"/>
          <w:lang w:eastAsia="uk-UA"/>
        </w:rPr>
        <w:br/>
      </w:r>
      <w:r>
        <w:rPr>
          <w:rFonts w:eastAsia="Times New Roman" w:cs="Arial" w:ascii="Arial" w:hAnsi="Arial"/>
          <w:sz w:val="26"/>
          <w:szCs w:val="26"/>
          <w:lang w:val="uk-UA" w:eastAsia="uk-UA"/>
        </w:rPr>
        <w:t>А. Г. Исаченко. – Л., 1980.- 222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Исаченко А. Г. Теория и методология географической науки: [Учеб. для студ. вузов] /  А. Г. Исаченко. – М.: Академия, 2004. – 400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pacing w:val="-6"/>
          <w:sz w:val="26"/>
          <w:szCs w:val="26"/>
          <w:lang w:val="uk-UA" w:eastAsia="uk-UA"/>
        </w:rPr>
      </w:pPr>
      <w:r>
        <w:rPr>
          <w:rFonts w:eastAsia="Times New Roman" w:cs="Arial" w:ascii="Arial" w:hAnsi="Arial"/>
          <w:spacing w:val="-6"/>
          <w:sz w:val="26"/>
          <w:szCs w:val="26"/>
          <w:lang w:val="uk-UA" w:eastAsia="uk-UA"/>
        </w:rPr>
        <w:t>Исаченко А. Г. Ландшафтоведение на переходе ко второму столетию своей истории / А. Г. Исаченко // Ландшафтоведение: теория, методы, региональные исследования, практика: Материалы ХІ Международной ландшафтной конференции. – М.: Географический факультет МГУ, 2006. – С. 3−8.</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Ковальчук І. П. Екологія: [Підручник] / І. П. Ковальчук, В. Є. Робак. – Львів: Видавничий центр ЛНУ імені Івана Франка, 2006. – 328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Михалевська Т. В. Моделювання і прогнозування стану довкілля: [у 2 ч.] − / Т. В. Михалевська, В. М. Ісаєнко,  В. А. Гроза, В. М. Криворотько. – К.: Книжкове вид-во НАУ, 2006.Ч.1 – 212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Нееф Э. Теоретические основы ландшафтоведения / Э. Нееф. – М.: Прогресс, 1974. – 219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Созінов О. О. Агроекосистема / О. О. Созінов., С. П. Сонько // Екологічна енциклопедія: у 3 т. – К.: ТОВ «Центр екологічної освіти та інформації», 2006. – Т. 1. – С. 14.</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Сочава В. Б. Введение в учение о геосистемах / В. Б. Сочава. – Новосибирск: Наука, 1978. – 319 с.</w:t>
      </w:r>
    </w:p>
    <w:p>
      <w:pPr>
        <w:pStyle w:val="Normal"/>
        <w:numPr>
          <w:ilvl w:val="0"/>
          <w:numId w:val="1"/>
        </w:numPr>
        <w:tabs>
          <w:tab w:val="clear" w:pos="708"/>
          <w:tab w:val="left" w:pos="600"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Уатт К. Экология и управление природными ресурсами / К.  Уатт. – М.: Мир, 1971. – 464 с.</w:t>
      </w:r>
    </w:p>
    <w:p>
      <w:pPr>
        <w:pStyle w:val="Normal"/>
        <w:spacing w:lineRule="auto" w:line="240" w:before="0" w:after="0"/>
        <w:ind w:firstLine="720"/>
        <w:jc w:val="both"/>
        <w:rPr>
          <w:rFonts w:ascii="Arial" w:hAnsi="Arial" w:eastAsia="Times New Roman" w:cs="Arial"/>
          <w:sz w:val="28"/>
          <w:szCs w:val="28"/>
          <w:lang w:eastAsia="uk-UA"/>
        </w:rPr>
      </w:pPr>
      <w:r>
        <w:rPr>
          <w:rFonts w:eastAsia="Times New Roman" w:cs="Arial" w:ascii="Arial" w:hAnsi="Arial"/>
          <w:sz w:val="28"/>
          <w:szCs w:val="28"/>
          <w:lang w:eastAsia="uk-UA"/>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В статье проанализированы основные методы исследования современного состояния антропогенных территориальных систем, применяемых при анализе и мониторинге агроландшафтов в пределах заповедных территорий, что позволяет рассматривать, как антропогенно-вызванную изменчивость таких компонентов территориальных систем, как фитоценоз и почвы, так и реакцию самих ландшафтных образований на эти влияния.</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eastAsia="ru-RU"/>
        </w:rPr>
        <w:t>Антропогенные территориальные системы, методы исследования территориальных систем, современное состояние агросистем</w:t>
      </w:r>
    </w:p>
    <w:p>
      <w:pPr>
        <w:pStyle w:val="Normal"/>
        <w:spacing w:lineRule="auto" w:line="240" w:before="0" w:after="0"/>
        <w:ind w:firstLine="709"/>
        <w:jc w:val="both"/>
        <w:rPr>
          <w:rFonts w:ascii="Arial" w:hAnsi="Arial" w:eastAsia="Times New Roman" w:cs="Arial"/>
          <w:sz w:val="28"/>
          <w:szCs w:val="28"/>
          <w:lang w:val="uk-UA" w:eastAsia="ru-RU"/>
        </w:rPr>
      </w:pPr>
      <w:r>
        <w:rPr/>
      </w:r>
    </w:p>
    <w:sectPr>
      <w:footerReference w:type="default" r:id="rId2"/>
      <w:type w:val="nextPage"/>
      <w:pgSz w:w="11906" w:h="16838"/>
      <w:pgMar w:left="1701" w:right="850" w:gutter="0" w:header="0" w:top="1134" w:footer="708" w:bottom="1134"/>
      <w:pgNumType w:start="12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27e2b"/>
    <w:rPr/>
  </w:style>
  <w:style w:type="character" w:styleId="Style15" w:customStyle="1">
    <w:name w:val="Нижний колонтитул Знак"/>
    <w:basedOn w:val="DefaultParagraphFont"/>
    <w:link w:val="Footer"/>
    <w:uiPriority w:val="99"/>
    <w:qFormat/>
    <w:rsid w:val="00827e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27e2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27e2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94</Words>
  <Characters>13077</Characters>
  <CharactersWithSpaces>15341</CharactersWithSpaces>
  <Paragraphs>3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2:00Z</dcterms:created>
  <dc:creator>Image&amp;Matros ®</dc:creator>
  <dc:description/>
  <dc:language>en-US</dc:language>
  <cp:lastModifiedBy>Леша</cp:lastModifiedBy>
  <dcterms:modified xsi:type="dcterms:W3CDTF">2016-02-1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