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711.437/.438(1-22)</w:t>
      </w:r>
    </w:p>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spacing w:lineRule="auto" w:line="240" w:before="0" w:after="0"/>
        <w:jc w:val="center"/>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PROBLEM ASSESSMENT, CONSERVATION AND REPRODUCTION OF AGRICULTURAL AREAS AS LIFE</w:t>
      </w:r>
    </w:p>
    <w:p>
      <w:pPr>
        <w:pStyle w:val="Normal"/>
        <w:spacing w:lineRule="auto" w:line="240" w:before="0" w:after="0"/>
        <w:jc w:val="center"/>
        <w:rPr>
          <w:rFonts w:ascii="Arial" w:hAnsi="Arial" w:eastAsia="Times New Roman" w:cs="Arial"/>
          <w:b/>
          <w:b/>
          <w:bCs/>
          <w:kern w:val="2"/>
          <w:sz w:val="28"/>
          <w:szCs w:val="28"/>
          <w:lang w:eastAsia="ru-RU"/>
        </w:rPr>
      </w:pPr>
      <w:r>
        <w:rPr>
          <w:rFonts w:eastAsia="Times New Roman" w:cs="Arial" w:ascii="Arial" w:hAnsi="Arial"/>
          <w:b/>
          <w:bCs/>
          <w:kern w:val="2"/>
          <w:sz w:val="28"/>
          <w:szCs w:val="28"/>
          <w:lang w:val="uk-UA" w:eastAsia="ru-RU"/>
        </w:rPr>
        <w:t>AND ENVIRONMENT</w:t>
      </w:r>
    </w:p>
    <w:p>
      <w:pPr>
        <w:pStyle w:val="Normal"/>
        <w:spacing w:lineRule="auto" w:line="240" w:before="0" w:after="0"/>
        <w:jc w:val="center"/>
        <w:rPr>
          <w:rFonts w:ascii="Arial" w:hAnsi="Arial" w:eastAsia="Calibri" w:cs="Arial"/>
          <w:i/>
          <w:i/>
          <w:sz w:val="28"/>
          <w:szCs w:val="28"/>
        </w:rPr>
      </w:pPr>
      <w:r>
        <w:rPr>
          <w:rFonts w:eastAsia="Calibri" w:cs="Arial" w:ascii="Arial" w:hAnsi="Arial"/>
          <w:i/>
          <w:sz w:val="28"/>
          <w:szCs w:val="28"/>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rFonts w:eastAsia="Times New Roman" w:cs="Arial" w:ascii="Arial" w:hAnsi="Arial"/>
          <w:b/>
          <w:bCs/>
          <w:i/>
          <w:kern w:val="2"/>
          <w:sz w:val="28"/>
          <w:szCs w:val="28"/>
          <w:lang w:val="en-US" w:eastAsia="ru-RU"/>
        </w:rPr>
        <w:t>U. V. RYBALKO</w:t>
      </w:r>
      <w:r>
        <w:rPr>
          <w:rFonts w:eastAsia="Calibri" w:cs="Arial" w:ascii="Arial" w:hAnsi="Arial"/>
          <w:b/>
          <w:bCs/>
          <w:i/>
          <w:kern w:val="2"/>
          <w:sz w:val="28"/>
          <w:szCs w:val="28"/>
          <w:lang w:val="uk-UA" w:eastAsia="ru-RU"/>
        </w:rPr>
        <w:t>, Candidate of Pedagogic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І</w:t>
      </w:r>
      <w:r>
        <w:rPr>
          <w:rFonts w:eastAsia="Times New Roman" w:cs="Arial" w:ascii="Arial" w:hAnsi="Arial"/>
          <w:b/>
          <w:bCs/>
          <w:i/>
          <w:kern w:val="2"/>
          <w:sz w:val="28"/>
          <w:szCs w:val="28"/>
          <w:lang w:val="en-US" w:eastAsia="ru-RU"/>
        </w:rPr>
        <w:t>. BARANNIK</w:t>
      </w:r>
      <w:r>
        <w:rPr>
          <w:rFonts w:eastAsia="Calibri" w:cs="Arial" w:ascii="Arial" w:hAnsi="Arial"/>
          <w:b/>
          <w:bCs/>
          <w:i/>
          <w:kern w:val="2"/>
          <w:sz w:val="28"/>
          <w:szCs w:val="28"/>
          <w:lang w:val="uk-UA" w:eastAsia="ru-RU"/>
        </w:rPr>
        <w:t>, postgraduate *</w:t>
      </w:r>
    </w:p>
    <w:p>
      <w:pPr>
        <w:pStyle w:val="Normal"/>
        <w:spacing w:lineRule="auto" w:line="240" w:before="0" w:after="0"/>
        <w:jc w:val="center"/>
        <w:rPr>
          <w:rFonts w:ascii="Arial" w:hAnsi="Arial" w:eastAsia="Calibri" w:cs="Arial"/>
          <w:b/>
          <w:b/>
          <w:bCs/>
          <w:i/>
          <w:i/>
          <w:kern w:val="2"/>
          <w:sz w:val="28"/>
          <w:szCs w:val="28"/>
          <w:lang w:val="en-US" w:eastAsia="ru-RU"/>
        </w:rPr>
      </w:pPr>
      <w:r>
        <w:rPr>
          <w:rFonts w:eastAsia="Calibri" w:cs="Arial" w:ascii="Arial" w:hAnsi="Arial"/>
          <w:b/>
          <w:bCs/>
          <w:i/>
          <w:kern w:val="2"/>
          <w:sz w:val="28"/>
          <w:szCs w:val="28"/>
          <w:lang w:val="uk-UA" w:eastAsia="ru-RU"/>
        </w:rPr>
        <w:t>National Agriculture University of Ukraine</w:t>
      </w:r>
    </w:p>
    <w:p>
      <w:pPr>
        <w:pStyle w:val="Normal"/>
        <w:spacing w:lineRule="auto" w:line="240" w:before="0" w:after="0"/>
        <w:jc w:val="center"/>
        <w:rPr>
          <w:rFonts w:ascii="Arial" w:hAnsi="Arial" w:eastAsia="Calibri" w:cs="Arial"/>
          <w:i/>
          <w:i/>
          <w:sz w:val="28"/>
          <w:szCs w:val="28"/>
          <w:lang w:val="en-US"/>
        </w:rPr>
      </w:pPr>
      <w:r>
        <w:rPr>
          <w:rFonts w:eastAsia="Calibri" w:cs="Arial" w:ascii="Arial" w:hAnsi="Arial"/>
          <w:i/>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en-US" w:eastAsia="ru-RU"/>
        </w:rPr>
        <w:t>Summery.</w:t>
      </w:r>
      <w:r>
        <w:rPr>
          <w:rFonts w:eastAsia="Calibri" w:cs="Arial" w:ascii="Arial" w:hAnsi="Arial"/>
          <w:bCs/>
          <w:i/>
          <w:iCs/>
          <w:color w:val="000000"/>
          <w:sz w:val="28"/>
          <w:szCs w:val="28"/>
          <w:lang w:val="uk-UA" w:eastAsia="ru-RU"/>
        </w:rPr>
        <w:t xml:space="preserve"> This article explores the current state, problems of work, and restoration of natural resources, evaluation of socio-economic development, conservation and resource potential of rural areas. The basic methodological approaches to the implementation of a comprehensive assessment of rural areas.</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en-US" w:eastAsia="ru-RU"/>
        </w:rPr>
        <w:t>R</w:t>
      </w:r>
      <w:r>
        <w:rPr>
          <w:rFonts w:eastAsia="Calibri" w:cs="Arial" w:ascii="Arial" w:hAnsi="Arial"/>
          <w:b/>
          <w:bCs/>
          <w:i/>
          <w:iCs/>
          <w:color w:val="000000"/>
          <w:sz w:val="28"/>
          <w:szCs w:val="28"/>
          <w:lang w:val="uk-UA" w:eastAsia="ru-RU"/>
        </w:rPr>
        <w:t>ural areas, integrated assessment, resource potential, natural resources, social infrastructure</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ab/>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Rural areas are important socio-economic and ecological subsystem of society, where the concentration of considerable human, natural and industrial resources and industries. Therefore, the development of these areas greatly strengthens the economy and improves the standard of living is the main condition for the stability of the state and strengthen its food security.</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Natural resource potential of rural areas is the ability of natural resources, forests, land, water, directly or indirectly provide agricultural production. Increasing the rate of use of natural </w:t>
      </w:r>
      <w:bookmarkStart w:id="0" w:name="_GoBack"/>
      <w:bookmarkEnd w:id="0"/>
      <w:r>
        <w:rPr>
          <w:rFonts w:eastAsia="Calibri" w:cs="Arial" w:ascii="Arial" w:hAnsi="Arial"/>
          <w:sz w:val="28"/>
          <w:szCs w:val="28"/>
          <w:lang w:val="uk-UA"/>
        </w:rPr>
        <w:t>resources, agro-industrial complex cause a problem playing them. Irrational use of natural resources leads to a deepening of negative environmental impacts of pollution that requires problem solving playback resource potential based on a combination of rationalization and balance of nature, and especially in the agricultural sector of the economy.</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Problems of natural resource rural areas researched in scientific works of such famous scholars as L.Bohush, O.Bulavka, Butenko, P.Haydutskyy, Z.Herasymchuk, V.Horkavyy, Danylyshyn, T.Zayats, R. Kosodiy, M.Kropyvko, A.Malynovskyy, V.Mesel-Veselyak, L.Myhaylova, V.Onyschenko, B.Panasyuk, V.Pyla, I.Prokopa, K.Prokopyschak, P.Sabluk, V.Trehobchuk O. tenacious, O.Cherevko, L.Shepotko. A.Yuzefovych, V.Yurchyshyn and other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The aim</w:t>
      </w:r>
      <w:r>
        <w:rPr>
          <w:rFonts w:eastAsia="Calibri" w:cs="Arial" w:ascii="Arial" w:hAnsi="Arial"/>
          <w:sz w:val="28"/>
          <w:szCs w:val="28"/>
          <w:lang w:val="uk-UA"/>
        </w:rPr>
        <w:t xml:space="preserve"> is to study the current state, problems of functioning and restoration of natural resources, assessment of socio-economic development and protection of the resource potential of rural area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Results and discussion</w:t>
      </w:r>
      <w:r>
        <w:rPr>
          <w:rFonts w:eastAsia="Calibri" w:cs="Arial" w:ascii="Arial" w:hAnsi="Arial"/>
          <w:sz w:val="28"/>
          <w:szCs w:val="28"/>
          <w:lang w:val="uk-UA"/>
        </w:rPr>
        <w:t>. Key competitive advantages of Ukraine - a natural, demographic, economic, historical and cultural potential of rural areas, rational and efficient use of which can provide stable and diversified development, full employment, high level and quality of life of the rural population.</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Enhancing the role of rural areas in implementing strategic socio-economic transformation requires a comprehensive integrated approach to rural development as a socio-territorial subsystem of society that has a number of major national economic functions, including production, demographic, socio-cultural, environmental, recreational [1]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Recently, the concept of "rural areas" is widely used in the scientific literature, but determining their nature, content is still dominated by highly specialized approach, that every scientific discipline on the definition of the term "rural areas" singles out their own research. It consists of a discrepancy between the practice of this concept and the degree of scientific scrutiny applied [3].</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Rural areas combine industrial and economic, political, social, natural ingredients, which are subordinated to local governments, public authorities and regulatory impact local communities, businesses and the public. All these components are divided into elements, properties which reveal their nature and define certain functions of rural areas. The nature of these spatial structures is manifested in the fact that production and economic activity within them is in direct connection with the natural environment. The results of these activities depend on natural resources, where the land is the main means of production, and not always for agricultural purposes, depending on the specifics of rural areas, their local circumstance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Rural areas - is not only a spatial basis of production, but also the environment and the place of human activity. That's because of the man, his cultural and educational background, training, skills, motivation, desire and ability to work and manage efficiency depends territory. But, unfortunately, 0.5% Ukrainian peasants do not know how to read and write, about 10% have only primary education. And are not literate pensioners and young people who were born in the late 80's - mid 90 th century. [5]. Thus, rural areas, firstly, this vegetation, wildlife and people as biosocial being. Second, part of the village, located in the spac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Universal natural resource is land, which under current law is defined as the total land surface natural resource - spatial basis of settlement and economic activity, the main means of production in agriculture and forestry. The use of land as a territorial basis, natural resources and basic means of production is considered the Land Code of Ukraine as one of the principles of land legislation.</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e development of the forestry sector will contribute not only to economic recovery timber industry and providing jobs that improve living standards in rural areas, but also improve the ecological situation in the region, performing water protection and water-regulating role, protecting soil from landslides, wind and water erosion.</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Social infrastructure - an important component of social and economic development of rural areas [6]. As a set of sectors of the national economy, social infrastructure requires a coordinated systems approach in their development process that is provided by the coherence of regional and state authorities, self-organization of local communities, business initiative in the matter of social development of certain area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In the current economic conditions, the formation of an effective social infrastructure needs special attention, as the scope and level of quality of services has a significant impact not only on the harmonious development of demographic processes, but also the level of industrial development areas. For this purpose it is necessary to model the formation of assessing the level of social infrastructure in rural areas on which possible study of differentiation of development, social infrastructure components and their relationship and interaction.</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e main methodological approaches to the implementation of a comprehensive evaluation of rural development become systemic, functional, target-oriented, synergistic. Based on the provisions of a systematic approach system of government to develop rural areas is seen as a complex dynamic, holistic, consisting of management and managed subsystems channel flow management information transmission channel state information control system managing and generates and displays its properties in the process of interaction with the environment and here is the active component of this interaction. [7] It is a systematic approach to the study of the object of study requires the formulation of the problem, goals and objectives of the study, the structural analysis of the object, its development concept development, analysis of problems and their solution modeling, synthesis management problems of rural development and decision making his suppor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Applied functional approach has led to the need to identify the characteristics of managerial influence on the functioning and efficiency of industrial and agricultural enterprises; Reproduction countryside and its demographic potential; introduction of a system of social services; maintenance of ecological balance favorable to human life and activity of the environment and restore natural resources; providing rehabilitation, rest and recreation in rural areas; preservation and development of traditional culture and some of their element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arget-oriented approach to the regulation of rural development Administrative Region provides for the definition of objectives, the main goal and intermediate results (specialization of agricultural production, production in a given volume, delivery times, priorities), and synergistic approach - taking into account the absence of a clear and mandatory cause -naslidkovoyi dependence stochastic nature of natural and economic systems, the probability of a random display of varied areas of development and wide involvement, along with quantitative analysis of qualitative method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Definition of socio-economic development of rural areas should be based on an assessment of their integrated development. The complexity of rural area development first define its economic, social and environment components. These components provide a specific set of research methods, which complicates the overall system evaluation of rural developmen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Assessment involves determining economic development district levels to ensure natural resources, economic development, investment attraction area, entrepreneurship, development of transport communications. The main indicators are: the ratio of the territorial diversity of natural resources [8], the share generated gross output, which accounts for one of the residents, investment in fixed capital per capita, share of small enterprises in the production area, coefficient of Engel, who describes the security area transport communications. [9]</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Evaluation of Social Development provides an analysis of share structure and employment area, assess level of unemployment, average wages, provide public goods and services and their availability. Related measures that are taken for analysis, the share of agricultural employment, unemployment rate, average wages, turnover per capita, the amount realized services on one person.</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Environmental Assessment involves determining the negative impact of human activities on components of nature, estimate the accumulation of waste. Related measures that are taken for analysis, there are emissions of pollutants and greenhouse gases into the atmosphere, generation of hazardous waste according to danger.</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Evaluation demographic status involves analysis of demographic trends, the characteristics of the territory and population of rural population settlements. The corresponding figures are taken for analysis, there is a natural increase of population (including natural growth compared to the total population), population dynamics, net migration of rural population, its density, population size of rural settlements. [7]</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e functions of rural areas are diverse and include the following: production function - to meet society's needs for food and raw products for different industries and types of business activities; Socio-demographic function - reproduction of the rural population, provision of agriculture and other sectors of labor resources, significant human capital; cultural and ethnic storage feature original national culture, traditions, customs, rituals, folklore, experience agriculture and natural resources, protection of monuments of nature, history and culture, located in rural areas; ecological function - maintaining the ecological balance in rural areas and throughout the country, maintenance of parks, game reserves, national parks, etc .; recreational function - to create conditions for health recovery and rest of urban and rural population; space-communications function - to provide a basis for spatial distribution of production and service utilities (roads, power lines, communications, water supply, etc.); function of social control over the territory - promoting rural public authorities to ensure public order and security in the settlements and territorie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Conclusions</w:t>
      </w:r>
      <w:r>
        <w:rPr>
          <w:rFonts w:eastAsia="Calibri" w:cs="Arial" w:ascii="Arial" w:hAnsi="Arial"/>
          <w:sz w:val="28"/>
          <w:szCs w:val="28"/>
          <w:lang w:val="uk-UA"/>
        </w:rPr>
        <w:t>. For the full functioning of agricultural products in all categories must define areas of land reform, the priority measures which should be aimed at making an inventory of land; develop pilot projects on land of local farms; upgrade planning and cartographic materials; regulatory monetary value of land; revival of life in radiation-contaminated areas.</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e main methodological approaches to the implementation of a comprehensive evaluation of rural development is systemic, synergistic, functional, problem-target. They make it possible to analyze the system of government rural development; identify system goals, the main goal and intermediate results; take into account the lack of a clear and mandatory cause-effect relationships, the stochastic nature of natural and economic systems, the probability of a random display of directions of development; identify particular administrative impact on the functioning and effectiveness of rural developmen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Considered the definition of "rural area" is generalized, or are focused on agricultural activity of these areas, or covered in terms of economic, environmental, social and energy security in the administrative-territorial entity. The essence of rural areas, their differentiation by levels and types, we conclude that they have many functional, multi, biological, sociological, ecological and economic system that develops in space and time and is under the management of NGOs, businesses, local governments , public authorities. Rural areas can typizuvaty as a natural, industrial, social environment or habitat in the broadest sens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rPr>
        <w:t>General algorithm study of rural development Administrative Region provides an assessment of the overall socio-economic development; justification of the main criteria for the diagnosis and identify the factors that determine it; evaluation of major subsystems; forecasting of socio-economic development and the development programs of rural development.</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ab/>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 Прокопа І. Сільські території України: дослідження і регулювання розвитку / І. Прокопа // Економіка України. – 2007. – №6. – С. 50-59.</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2. Топчієв О. Г. Суспільно-географічні дослідження: методологія, методи, методики: </w:t>
      </w:r>
      <w:r>
        <w:rPr>
          <w:rFonts w:eastAsia="Symbol" w:cs="Symbol" w:ascii="Symbol" w:hAnsi="Symbol"/>
          <w:sz w:val="26"/>
          <w:szCs w:val="26"/>
          <w:lang w:val="uk-UA" w:eastAsia="ru-RU"/>
        </w:rPr>
        <w:t></w:t>
      </w:r>
      <w:r>
        <w:rPr>
          <w:rFonts w:eastAsia="TimesNewRoman" w:cs="Arial" w:ascii="Arial" w:hAnsi="Arial"/>
          <w:sz w:val="26"/>
          <w:szCs w:val="26"/>
          <w:lang w:val="uk-UA" w:eastAsia="ru-RU"/>
        </w:rPr>
        <w:t>Навч. посіб</w:t>
      </w:r>
      <w:r>
        <w:rPr>
          <w:rFonts w:eastAsia="Symbol" w:cs="Symbol" w:ascii="Symbol" w:hAnsi="Symbol"/>
          <w:sz w:val="26"/>
          <w:szCs w:val="26"/>
          <w:lang w:val="uk-UA" w:eastAsia="ru-RU"/>
        </w:rPr>
        <w:t></w:t>
      </w:r>
      <w:r>
        <w:rPr>
          <w:rFonts w:eastAsia="TimesNewRoman" w:cs="Arial" w:ascii="Arial" w:hAnsi="Arial"/>
          <w:sz w:val="26"/>
          <w:szCs w:val="26"/>
          <w:lang w:val="uk-UA" w:eastAsia="ru-RU"/>
        </w:rPr>
        <w:t>. – Одеса.: Астропринт, 2005. – С. 175-176.</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3. Павлов О. І. Сільські урбанізовані зони і ареали як специфічний об’єкт функці-онування та управління // Вісник державної служби України. – 2005. – №3. – С. 34-38.</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4. Малік М. Й. До питання сталого розвитку сільських територій/ М. Й. Малік // Економіка АПК. – 2008. – №5. – С. 51-58.</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5. Барановський М. О. Наукові засади суспільно-географіного вивчення сільських депресивних територій України </w:t>
      </w:r>
      <w:r>
        <w:rPr>
          <w:rFonts w:eastAsia="Symbol" w:cs="Symbol" w:ascii="Symbol" w:hAnsi="Symbol"/>
          <w:sz w:val="26"/>
          <w:szCs w:val="26"/>
          <w:lang w:val="uk-UA" w:eastAsia="ru-RU"/>
        </w:rPr>
        <w:t></w:t>
      </w:r>
      <w:r>
        <w:rPr>
          <w:rFonts w:eastAsia="TimesNewRoman" w:cs="Arial" w:ascii="Arial" w:hAnsi="Arial"/>
          <w:sz w:val="26"/>
          <w:szCs w:val="26"/>
          <w:lang w:val="uk-UA" w:eastAsia="ru-RU"/>
        </w:rPr>
        <w:t>Моногр.</w:t>
      </w:r>
      <w:r>
        <w:rPr>
          <w:rFonts w:eastAsia="Symbol" w:cs="Symbol" w:ascii="Symbol" w:hAnsi="Symbol"/>
          <w:sz w:val="26"/>
          <w:szCs w:val="26"/>
          <w:lang w:val="uk-UA" w:eastAsia="ru-RU"/>
        </w:rPr>
        <w:t></w:t>
      </w:r>
      <w:r>
        <w:rPr>
          <w:rFonts w:eastAsia="TimesNewRoman" w:cs="Arial" w:ascii="Arial" w:hAnsi="Arial"/>
          <w:sz w:val="26"/>
          <w:szCs w:val="26"/>
          <w:lang w:val="uk-UA" w:eastAsia="ru-RU"/>
        </w:rPr>
        <w:t xml:space="preserve"> / М. О. Барановський. – Ніжин: ПП Лисенко М. М. – 2009. – 396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6. Бородіна О. Сільський розвиток в Україні: проблеми становлення /           О. Бородіна, І. Прокопа // Економіка України. – 2009. –№ 5 (570). – С. 59-67.</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7. Гончаренко І. В. Ретроспектива формування сільських територій регіонів України / І. В. Гончаренко // Регіональна економіка. – 2008. – №3.– С.204-209.</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8. Павлов О. І. Сільський розвиток та розвиток сільських територій: процесуальний та об’єктний прояви / О. І. Павлов // Економіка, фінанси, право. – 2009. – № 7. – С. 17-20.</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9. Прокопа І. В. Соціальні аспекти розвитку сільських територій /                      І. В. Прокопа // Економіка АПК. – 2005. – № 11 (133). – С.</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48-51.</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i/>
          <w:i/>
          <w:iCs/>
          <w:color w:val="000000"/>
          <w:spacing w:val="-4"/>
          <w:sz w:val="28"/>
          <w:szCs w:val="28"/>
          <w:lang w:val="uk-UA" w:eastAsia="ru-RU"/>
        </w:rPr>
      </w:pPr>
      <w:r>
        <w:rPr>
          <w:rFonts w:eastAsia="Calibri" w:cs="Arial" w:ascii="Arial" w:hAnsi="Arial"/>
          <w:bCs/>
          <w:i/>
          <w:iCs/>
          <w:color w:val="000000"/>
          <w:spacing w:val="-4"/>
          <w:sz w:val="28"/>
          <w:szCs w:val="28"/>
          <w:lang w:val="uk-UA" w:eastAsia="ru-RU"/>
        </w:rPr>
        <w:t>В статье исследовано современное состояние, проблемы функционирования и воспроизводства природных ресурсов, оценки социально-экономического развития и сохранение ресурсного потенциала сельских территорий. Приведены основные методические подходы к реализации комплексной оценки сельских территорий.</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val="uk-UA" w:eastAsia="ru-RU"/>
        </w:rPr>
        <w:t>Сельские территории, комплексная оценка, ресурсный потенциал, природные ресурсы, социальная інфраструктура</w:t>
      </w:r>
    </w:p>
    <w:p>
      <w:pPr>
        <w:pStyle w:val="Normal"/>
        <w:spacing w:lineRule="auto" w:line="240" w:before="0" w:after="0"/>
        <w:ind w:firstLine="709"/>
        <w:jc w:val="both"/>
        <w:rPr>
          <w:rFonts w:ascii="Arial" w:hAnsi="Arial" w:eastAsia="Calibri" w:cs="Arial"/>
          <w:b/>
          <w:b/>
          <w:i/>
          <w:i/>
          <w:sz w:val="28"/>
          <w:szCs w:val="28"/>
          <w:lang w:val="uk-UA"/>
        </w:rPr>
      </w:pPr>
      <w:r>
        <w:rPr>
          <w:rFonts w:eastAsia="Calibri" w:cs="Arial" w:ascii="Arial" w:hAnsi="Arial"/>
          <w:b/>
          <w:i/>
          <w:sz w:val="28"/>
          <w:szCs w:val="28"/>
          <w:lang w:val="uk-UA"/>
        </w:rPr>
      </w:r>
    </w:p>
    <w:p>
      <w:pPr>
        <w:pStyle w:val="Normal"/>
        <w:spacing w:before="0" w:after="200"/>
        <w:rPr>
          <w:lang w:val="uk-UA"/>
        </w:rPr>
      </w:pPr>
      <w:r>
        <w:rPr/>
      </w:r>
    </w:p>
    <w:sectPr>
      <w:footerReference w:type="default" r:id="rId2"/>
      <w:footnotePr>
        <w:numFmt w:val="decimal"/>
      </w:footnotePr>
      <w:type w:val="nextPage"/>
      <w:pgSz w:w="11906" w:h="16838"/>
      <w:pgMar w:left="1701" w:right="850" w:gutter="0" w:header="0" w:top="1134" w:footer="708" w:bottom="1134"/>
      <w:pgNumType w:start="2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lang w:val="en-US"/>
        </w:rPr>
      </w:pPr>
      <w:r>
        <w:rPr>
          <w:rStyle w:val="FootnoteCharacters"/>
        </w:rPr>
        <w:t>©</w:t>
      </w:r>
      <w:r>
        <w:rPr>
          <w:rFonts w:cs="Arial"/>
          <w:vertAlign w:val="superscript"/>
          <w:lang w:val="en-US"/>
        </w:rPr>
        <w:t>©</w:t>
      </w:r>
      <w:r>
        <w:rPr>
          <w:lang w:val="en-US"/>
        </w:rPr>
        <w:t xml:space="preserve"> Supervisor Candidate of Pedagogical Sciences, docent Rybalko U.V.</w:t>
      </w:r>
    </w:p>
    <w:p>
      <w:pPr>
        <w:pStyle w:val="Snoska1"/>
        <w:spacing w:before="0" w:after="200"/>
        <w:rPr>
          <w:lang w:val="uk-UA"/>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noska" w:customStyle="1">
    <w:name w:val="snoska Знак"/>
    <w:basedOn w:val="Style14"/>
    <w:link w:val="Snoska1"/>
    <w:qFormat/>
    <w:rsid w:val="000c52c8"/>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0c52c8"/>
    <w:rPr>
      <w:sz w:val="20"/>
      <w:szCs w:val="20"/>
    </w:rPr>
  </w:style>
  <w:style w:type="character" w:styleId="Style15" w:customStyle="1">
    <w:name w:val="Верхний колонтитул Знак"/>
    <w:basedOn w:val="DefaultParagraphFont"/>
    <w:link w:val="Header"/>
    <w:uiPriority w:val="99"/>
    <w:qFormat/>
    <w:rsid w:val="000c52c8"/>
    <w:rPr/>
  </w:style>
  <w:style w:type="character" w:styleId="Style16" w:customStyle="1">
    <w:name w:val="Нижний колонтитул Знак"/>
    <w:basedOn w:val="DefaultParagraphFont"/>
    <w:link w:val="Footer"/>
    <w:uiPriority w:val="99"/>
    <w:qFormat/>
    <w:rsid w:val="000c52c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0c52c8"/>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0c52c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c52c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c52c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93</Words>
  <Characters>13073</Characters>
  <CharactersWithSpaces>15336</CharactersWithSpaces>
  <Paragraphs>3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2:00Z</dcterms:created>
  <dc:creator>Image&amp;Matros ®</dc:creator>
  <dc:description/>
  <dc:language>en-US</dc:language>
  <cp:lastModifiedBy>Леша</cp:lastModifiedBy>
  <dcterms:modified xsi:type="dcterms:W3CDTF">2016-02-1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