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b/>
          <w:b/>
          <w:sz w:val="28"/>
          <w:szCs w:val="28"/>
          <w:lang w:val="uk-UA"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w:t>
      </w:r>
      <w:r>
        <w:rPr>
          <w:rFonts w:eastAsia="Calibri" w:cs="Arial" w:ascii="Arial" w:hAnsi="Arial"/>
          <w:sz w:val="28"/>
          <w:szCs w:val="28"/>
          <w:lang w:val="en-US" w:eastAsia="ru-RU"/>
        </w:rPr>
        <w:t>378.147:502.4/504(477).25</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SPECIFIC TRAINING NORMATIVE DISCIPLINE "PROTECTED AREAS" STUDENT DIRECTION "ECOLOGY, ENVIRONMENTAL PROTECTION AND BALANCED NATURE" NUBIP UKRAINE</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lang w:val="en-US"/>
        </w:rPr>
        <w:t xml:space="preserve"> </w:t>
      </w:r>
      <w:r>
        <w:rPr>
          <w:rFonts w:eastAsia="Times New Roman" w:cs="Arial" w:ascii="Arial" w:hAnsi="Arial"/>
          <w:b/>
          <w:bCs/>
          <w:i/>
          <w:kern w:val="2"/>
          <w:sz w:val="28"/>
          <w:szCs w:val="28"/>
          <w:lang w:val="en-US" w:eastAsia="ru-RU"/>
        </w:rPr>
        <w:t>E.M. Berezhnyak, Candidate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en-US" w:eastAsia="ru-RU"/>
        </w:rPr>
        <w:t>In the paper are shown features of teaching methodical discipline "Wildness protection". Posted objectives for the course and the major theoretical issues for modules, the plan of individual student’s job and final control.</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Nature-reserve fund, natural protection activity, the Red Book</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bogs ecosystems</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biosphere Reserve</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educational-culture activity</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environmental monitoring</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ecently in Ukraine of particular relevance to the issues of environmental protection, since the turn of the century significantly increased human impact on terrestrial and aquatic ecosystems, growing human impacts on landscapes and areas of natural vegetation, decreasing natural resources. From a legal point of view, the most effective method of preserving representatives of flora and fauna, landscape and biodiversity is the creation and organization of protected areas and territorie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Wildness protection is an important part of environmental science and environmental protection, it plays an important role in the development of theoretical principles, practical problem solving nature conservation and maintaining the equilibrium of ecosystems, forming worldview as the individual and society as a whole. So, reserve the right is of particular environmental, social and economic importance in the world, largely determining the sustainable development of human civilization.</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The purpose of discipline</w:t>
      </w:r>
      <w:r>
        <w:rPr>
          <w:rFonts w:eastAsia="Calibri" w:cs="Arial" w:ascii="Arial" w:hAnsi="Arial"/>
          <w:spacing w:val="-4"/>
          <w:sz w:val="28"/>
          <w:szCs w:val="28"/>
          <w:shd w:fill="FFFFFF" w:val="clear"/>
          <w:lang w:val="uk-UA" w:eastAsia="uk-UA"/>
        </w:rPr>
        <w:t xml:space="preserve"> "Wildness protection" is knowledge and awareness of student issues of environmental management and conservation of natural objects of the country, its unique landscape areas, the formation of knowledge of the Nature Reserve Fund of Ukraine, Red Book and reserve affairs in general.</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 xml:space="preserve">Study of regulatory discipline "Wildness protection" for students of 3rd year of faculty of plant protection, biotechnology and the environment is carried out according to the educational and vocational training programs for educational qualification level "Bachelor" training direction 6.040106 "Ecology, Environmental Protection and Balanced Nature" (code AFP - PP3.16), which </w:t>
      </w:r>
      <w:bookmarkStart w:id="0" w:name="_GoBack"/>
      <w:bookmarkEnd w:id="0"/>
      <w:r>
        <w:rPr>
          <w:rFonts w:eastAsia="Calibri" w:cs="Arial" w:ascii="Arial" w:hAnsi="Arial"/>
          <w:spacing w:val="-4"/>
          <w:sz w:val="28"/>
          <w:szCs w:val="28"/>
          <w:shd w:fill="FFFFFF" w:val="clear"/>
          <w:lang w:val="uk-UA" w:eastAsia="uk-UA"/>
        </w:rPr>
        <w:t>is the basic document which defines methodological and scientific content of this disciplin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course "Sacred case" one of the base when preparing environmental experts craftsmanship and ecology as the theoretical section includes the development of the environmental principles of formation and functioning of territories and water areas that are subject to special protection, practice their implementation at national and local level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The subject of the study</w:t>
      </w:r>
      <w:r>
        <w:rPr>
          <w:rFonts w:eastAsia="Calibri" w:cs="Arial" w:ascii="Arial" w:hAnsi="Arial"/>
          <w:spacing w:val="-4"/>
          <w:sz w:val="28"/>
          <w:szCs w:val="28"/>
          <w:shd w:fill="FFFFFF" w:val="clear"/>
          <w:lang w:val="uk-UA" w:eastAsia="uk-UA"/>
        </w:rPr>
        <w:t xml:space="preserve"> is to introduce discipline, separation, redundancy, design and operation of territories and objects of natural reserve fund and general ecological network.</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Learning students of Protected Areas and the formation of environmental outlook is based on the knowledge they have received from the study of such disciplines as "General ecology (and Neo)", "Biology", "Soil", "Landscape Ecology", "Sustainable Natural Resources ( recreational resources of the biosphere). " Future environmental specialists should be aware that protected right is a priority of the modern environmental policy, both in the world and in Ukraine. Wildness protection is one of the areas of human activity, through which independent Ukraine the most successful part of the international community. So mastery of the world experience for Protected Areas and its implementation in Ukraine is a very important aspect of the comprehensive training of future professionals in ecology. The resulting knowledge they will be used in the future in the study most disciplines of professional and practical training, as well as state certification of specialist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pacing w:val="-4"/>
          <w:sz w:val="28"/>
          <w:szCs w:val="28"/>
          <w:shd w:fill="FFFFFF" w:val="clear"/>
          <w:lang w:val="uk-UA" w:eastAsia="uk-UA"/>
        </w:rPr>
        <w:t>Presenting main material</w:t>
      </w:r>
      <w:r>
        <w:rPr>
          <w:rFonts w:eastAsia="Calibri" w:cs="Arial" w:ascii="Arial" w:hAnsi="Arial"/>
          <w:spacing w:val="-4"/>
          <w:sz w:val="28"/>
          <w:szCs w:val="28"/>
          <w:shd w:fill="FFFFFF" w:val="clear"/>
          <w:lang w:val="uk-UA" w:eastAsia="uk-UA"/>
        </w:rPr>
        <w:t>. Among the list of the key objectives of study of discipline "Sacred right" note the following</w:t>
      </w:r>
      <w:r>
        <w:rPr>
          <w:rFonts w:eastAsia="Calibri" w:cs="Arial" w:ascii="Arial" w:hAnsi="Arial"/>
          <w:sz w:val="28"/>
          <w:szCs w:val="28"/>
          <w:lang w:val="uk-UA" w:eastAsia="ru-RU"/>
        </w:rPr>
        <w:t>:</w:t>
      </w:r>
    </w:p>
    <w:p>
      <w:pPr>
        <w:pStyle w:val="ListParagraph"/>
        <w:numPr>
          <w:ilvl w:val="0"/>
          <w:numId w:val="3"/>
        </w:numPr>
        <w:spacing w:lineRule="auto" w:line="240" w:before="0" w:after="0"/>
        <w:contextualSpacing/>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astery of theoretical propositions and practical skills development and functioning of a network of territories and water areas that have to be protected to maintain the ecological balance, preservation of the gene pool, communities and natural ecosystems as habitat rights;</w:t>
      </w:r>
    </w:p>
    <w:p>
      <w:pPr>
        <w:pStyle w:val="ListParagraph"/>
        <w:numPr>
          <w:ilvl w:val="0"/>
          <w:numId w:val="3"/>
        </w:numPr>
        <w:spacing w:lineRule="auto" w:line="240" w:before="0" w:after="0"/>
        <w:contextualSpacing/>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onservation of biodiversity of flora and fauna of natural and cultivated ecosystems limitation of exposure to anthropogenic factors and protection;</w:t>
      </w:r>
    </w:p>
    <w:p>
      <w:pPr>
        <w:pStyle w:val="ListParagraph"/>
        <w:numPr>
          <w:ilvl w:val="0"/>
          <w:numId w:val="3"/>
        </w:numPr>
        <w:spacing w:lineRule="auto" w:line="240" w:before="0" w:after="0"/>
        <w:contextualSpacing/>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onducting environmental education, scientific research and environmental monitoring facilities;</w:t>
      </w:r>
    </w:p>
    <w:p>
      <w:pPr>
        <w:pStyle w:val="ListParagraph"/>
        <w:numPr>
          <w:ilvl w:val="0"/>
          <w:numId w:val="3"/>
        </w:numPr>
        <w:spacing w:lineRule="auto" w:line="240" w:before="0" w:after="0"/>
        <w:contextualSpacing/>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estoration and maintenance of historical and cultural heritage and traditional management of protected areas;</w:t>
      </w:r>
    </w:p>
    <w:p>
      <w:pPr>
        <w:pStyle w:val="ListParagraph"/>
        <w:numPr>
          <w:ilvl w:val="0"/>
          <w:numId w:val="3"/>
        </w:numPr>
        <w:spacing w:lineRule="auto" w:line="240" w:before="0" w:after="0"/>
        <w:contextualSpacing/>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ational use of natural resources geosystems and their sustainable development;</w:t>
      </w:r>
    </w:p>
    <w:p>
      <w:pPr>
        <w:pStyle w:val="ListParagraph"/>
        <w:numPr>
          <w:ilvl w:val="0"/>
          <w:numId w:val="3"/>
        </w:numPr>
        <w:spacing w:lineRule="auto" w:line="240" w:before="0" w:after="0"/>
        <w:contextualSpacing/>
        <w:jc w:val="both"/>
        <w:rPr>
          <w:rFonts w:ascii="Arial" w:hAnsi="Arial" w:eastAsia="Calibri" w:cs="Arial"/>
          <w:spacing w:val="-4"/>
          <w:sz w:val="28"/>
          <w:szCs w:val="28"/>
          <w:shd w:fill="FFFFFF" w:val="clear"/>
          <w:lang w:val="uk-UA" w:eastAsia="uk-UA"/>
        </w:rPr>
      </w:pPr>
      <w:r>
        <w:rPr>
          <w:rFonts w:eastAsia="Times New Roman" w:cs="Arial" w:ascii="Arial" w:hAnsi="Arial"/>
          <w:sz w:val="28"/>
          <w:szCs w:val="28"/>
          <w:lang w:val="uk-UA" w:eastAsia="ru-RU"/>
        </w:rPr>
        <w:t>creation of conditions for eco-tourism and recreation.</w:t>
      </w:r>
    </w:p>
    <w:p>
      <w:pPr>
        <w:pStyle w:val="Normal"/>
        <w:spacing w:lineRule="auto" w:line="240" w:before="0" w:after="0"/>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en-US" w:eastAsia="uk-UA"/>
        </w:rPr>
        <w:tab/>
      </w:r>
      <w:r>
        <w:rPr>
          <w:rFonts w:eastAsia="Calibri" w:cs="Arial" w:ascii="Arial" w:hAnsi="Arial"/>
          <w:spacing w:val="-4"/>
          <w:sz w:val="28"/>
          <w:szCs w:val="28"/>
          <w:shd w:fill="FFFFFF" w:val="clear"/>
          <w:lang w:val="uk-UA" w:eastAsia="uk-UA"/>
        </w:rPr>
        <w:t>As required educational and professional program students must know the place and role of Protected Areas in contemporary environmental policies, the emergence and development of Reserves in the world and in Ukraine, creating a network of environmental principles territories and waters subject to special protection, clearly remember the list of security subject to state and local significance, their status, tasks, protection mode, hold information on scientific, environmental, ecological and educational activities in Ukraine. [1] Important and useful knowledge and get students on the current network of protected sites higher categories (natural reserves, biosphere reserves, national parks), their landscape and biological diversity, uniqueness and representativeness, but also the concept of the development of the National Ecological Network in Ukraine its relationship with the European ecological network [2].</w:t>
      </w:r>
    </w:p>
    <w:p>
      <w:pPr>
        <w:pStyle w:val="Normal"/>
        <w:spacing w:lineRule="auto" w:line="240" w:before="0" w:after="0"/>
        <w:jc w:val="both"/>
        <w:rPr>
          <w:rFonts w:ascii="Arial" w:hAnsi="Arial" w:eastAsia="Calibri" w:cs="Arial"/>
          <w:bCs/>
          <w:iCs/>
          <w:sz w:val="28"/>
          <w:szCs w:val="28"/>
          <w:lang w:val="uk-UA" w:eastAsia="ru-RU"/>
        </w:rPr>
      </w:pPr>
      <w:r>
        <w:rPr>
          <w:rFonts w:eastAsia="Calibri" w:cs="Arial" w:ascii="Arial" w:hAnsi="Arial"/>
          <w:spacing w:val="-4"/>
          <w:sz w:val="28"/>
          <w:szCs w:val="28"/>
          <w:shd w:fill="FFFFFF" w:val="clear"/>
          <w:lang w:val="uk-UA" w:eastAsia="uk-UA"/>
        </w:rPr>
        <w:t>The purpose and application of discipline trained professionals should be able to</w:t>
      </w:r>
      <w:r>
        <w:rPr>
          <w:rFonts w:eastAsia="Calibri" w:cs="Arial" w:ascii="Arial" w:hAnsi="Arial"/>
          <w:bCs/>
          <w:iCs/>
          <w:sz w:val="28"/>
          <w:szCs w:val="28"/>
          <w:lang w:val="uk-UA" w:eastAsia="ru-RU"/>
        </w:rPr>
        <w:t xml:space="preserve">: </w:t>
      </w:r>
    </w:p>
    <w:p>
      <w:pPr>
        <w:pStyle w:val="Normal"/>
        <w:numPr>
          <w:ilvl w:val="0"/>
          <w:numId w:val="1"/>
        </w:numPr>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Give sozological separate assessment area (area), subject to special protection; </w:t>
      </w:r>
    </w:p>
    <w:p>
      <w:pPr>
        <w:pStyle w:val="Normal"/>
        <w:numPr>
          <w:ilvl w:val="0"/>
          <w:numId w:val="1"/>
        </w:numPr>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make expert assessment of Protected Areas in a separate administrative unit; </w:t>
      </w:r>
    </w:p>
    <w:p>
      <w:pPr>
        <w:pStyle w:val="Normal"/>
        <w:numPr>
          <w:ilvl w:val="0"/>
          <w:numId w:val="1"/>
        </w:numPr>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uk-UA" w:eastAsia="ru-RU"/>
        </w:rPr>
        <w:t>spending on protected areas and sites of environmental education, environmental education and public awareness;</w:t>
      </w:r>
    </w:p>
    <w:p>
      <w:pPr>
        <w:pStyle w:val="Normal"/>
        <w:numPr>
          <w:ilvl w:val="0"/>
          <w:numId w:val="1"/>
        </w:numPr>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apply the law of Ukraine on protection of nature and to determine the feasibility of protection of a natural object. </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 is essential also to use this knowledge to determine the species listed in the Red Book of Ukraine. Thus, during teaching "Wildness protection" students learn the basic theoretical principles and practical methods of conservation, restoration and sustainable use of renewable natural resources to ensure sustainable development of ecosystems and the biosphere as a whol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s for the structure and scope of learning discipline, for its development given 108 hours or 3 credits ECTS. The first module serves the scientific and regulatory principles Protected Areas. This block addresses such topics as "Reserve business in Ukraine", "Criteria for priorities in the organization of the natural reserve fund", "Ownership and State Cadastre on the territory of Ukraine and the protected areas", "The Red Book of Ukraine", " Organizational and legal Fundamentals of protected Areas "where students can get acquainted with the general provisions of the law" on nature reserve Fund of Ukraine "and acts of current legislation of Ukraine since 1990. In this module, students also gain knowledge about the powers of the state and public control over compliance regime territories and protected areas of ecological foundations of the system of natural areas, conservation of the main stages of development, current status, prospects and problems of Protected Areas in Ukraine in other states, the main provisions of the Convention on biological diversity [3].</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second block is dedicated to meaningful characterization of natural reserve fund of Ukraine, the classification of protected areas, the concept of their category and ranks. In particular, the second module, students are introduced to the habitat of rare, endangered, endemic and relict species of plants and animals that need special protection and care, study zoning of biosphere reserves, natural reserves and national parks, the regime and the regulation of anthropogenic pressures. Get information on the peculiarities of the European Ecological Network and the National Ecological Network of Ukrain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organization reserves in Ukraine" is the title of the third meaningful unit that is devoted to the specifics of basic research and theoretical and practical research in protected areas. In this module, students carefully consider the socio-economic importance of protected areas in Ukraine, study resource potential of abiotic and biotic components of ecosystems protected, namely coenotic value and degree of coverage of protected forest, meadow, steppe, wetland and other vegetation types, study algorithm inventory of natural systems and their components [5]. In this module, students learn the role of protected areas in environmental education, education and public awareness at the national parks, natural and biosphere reserves. Youth receives information on the main forms of international cooperation in the field of land use and natural protected area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mportant to reinforce your knowledge of protected areas is the individual job students, which they defend in the form of a presentation of natural reserve fund. According to the plan, students in this study reflect the history of the formation of the object, climatic conditions, the current state of the environment (mineral resources, hydrography and hydrology, ground cover), give a full description of vegetation (list of major vascular plants listed in the Red Book Ukraine, their geobotanic description), considered rare plant communities represented at the site and analyze representatives of the Red species, control the number of their population [4]. At the end of presentations, students bring characterization recreational and humanistic resources (basic ecological paths and routes active tourism and leisure visitors), especially the protection of the territory and natural resources in the present protected area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an independent study students submitted topics that hardly considered in lectures and workshops. In the study they should pay attention to contemporary literature and the Internet to search for keywords as most of the literature of Protected Areas, which is available in libraries, slightly outdated.</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For monitoring of student writing module works, which correspond to different test question types and complexity. Final certification is made in the form of set-off end of the semester. </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uk-UA" w:eastAsia="ru-RU"/>
        </w:rPr>
        <w:t>Список літератур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Андрієнко Т. Л. Система категорій природно-заповідного фонду України та питання її оптимізації / Т. Л. Андрієнко, В. А. Онищенко, </w:t>
        <w:br/>
        <w:t>М. Л. Клєстов та ін. – К.: Фітосоціоцентр, 2001. – 57 с.</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Гродзинський М. Д. Заповідна справа в Україні / За ред. </w:t>
        <w:br/>
        <w:t>М. Д. Гродзинського, М. П. Стеценко. – К.: Географіка, 2003. – 306 с.</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NewRoman" w:cs="Arial"/>
          <w:spacing w:val="-6"/>
          <w:sz w:val="26"/>
          <w:szCs w:val="26"/>
          <w:lang w:val="uk-UA" w:eastAsia="ru-RU"/>
        </w:rPr>
      </w:pPr>
      <w:r>
        <w:rPr>
          <w:rFonts w:eastAsia="TimesNewRoman" w:cs="Arial" w:ascii="Arial" w:hAnsi="Arial"/>
          <w:iCs/>
          <w:spacing w:val="-6"/>
          <w:sz w:val="26"/>
          <w:szCs w:val="26"/>
          <w:lang w:val="uk-UA" w:eastAsia="ru-RU"/>
        </w:rPr>
        <w:t>Фурдичко О. І. Заповідна справа</w:t>
      </w:r>
      <w:r>
        <w:rPr>
          <w:rFonts w:eastAsia="TimesNewRoman" w:cs="Arial" w:ascii="Arial" w:hAnsi="Arial"/>
          <w:spacing w:val="-6"/>
          <w:sz w:val="26"/>
          <w:szCs w:val="26"/>
          <w:lang w:val="uk-UA" w:eastAsia="ru-RU"/>
        </w:rPr>
        <w:t xml:space="preserve"> в Україні: </w:t>
      </w:r>
      <w:r>
        <w:rPr>
          <w:rFonts w:eastAsia="Symbol" w:cs="Symbol" w:ascii="Symbol" w:hAnsi="Symbol"/>
          <w:spacing w:val="-6"/>
          <w:sz w:val="26"/>
          <w:szCs w:val="26"/>
          <w:lang w:val="uk-UA" w:eastAsia="ru-RU"/>
        </w:rPr>
        <w:t></w:t>
      </w:r>
      <w:r>
        <w:rPr>
          <w:rFonts w:eastAsia="TimesNewRoman" w:cs="Arial" w:ascii="Arial" w:hAnsi="Arial"/>
          <w:spacing w:val="-6"/>
          <w:sz w:val="26"/>
          <w:szCs w:val="26"/>
          <w:lang w:val="uk-UA" w:eastAsia="ru-RU"/>
        </w:rPr>
        <w:t>підручник для студентів ВНЗ</w:t>
      </w:r>
      <w:r>
        <w:rPr>
          <w:rFonts w:eastAsia="Symbol" w:cs="Symbol" w:ascii="Symbol" w:hAnsi="Symbol"/>
          <w:spacing w:val="-6"/>
          <w:sz w:val="26"/>
          <w:szCs w:val="26"/>
          <w:lang w:val="uk-UA" w:eastAsia="ru-RU"/>
        </w:rPr>
        <w:t></w:t>
      </w:r>
      <w:r>
        <w:rPr>
          <w:rFonts w:eastAsia="TimesNewRoman" w:cs="Arial" w:ascii="Arial" w:hAnsi="Arial"/>
          <w:spacing w:val="-6"/>
          <w:sz w:val="26"/>
          <w:szCs w:val="26"/>
          <w:lang w:val="uk-UA" w:eastAsia="ru-RU"/>
        </w:rPr>
        <w:t xml:space="preserve"> / О. І. </w:t>
      </w:r>
      <w:r>
        <w:rPr>
          <w:rFonts w:eastAsia="TimesNewRoman" w:cs="Arial" w:ascii="Arial" w:hAnsi="Arial"/>
          <w:iCs/>
          <w:spacing w:val="-6"/>
          <w:sz w:val="26"/>
          <w:szCs w:val="26"/>
          <w:lang w:val="uk-UA" w:eastAsia="ru-RU"/>
        </w:rPr>
        <w:t>Фурдичко</w:t>
      </w:r>
      <w:r>
        <w:rPr>
          <w:rFonts w:eastAsia="TimesNewRoman" w:cs="Arial" w:ascii="Arial" w:hAnsi="Arial"/>
          <w:spacing w:val="-6"/>
          <w:sz w:val="26"/>
          <w:szCs w:val="26"/>
          <w:lang w:val="uk-UA" w:eastAsia="ru-RU"/>
        </w:rPr>
        <w:t>, В. К. Сівак, В. Д. Солодкий. – Чернівці: Зелена Буковина, 2005. – 336 с</w:t>
      </w:r>
      <w:r>
        <w:rPr>
          <w:rFonts w:eastAsia="TimesNewRoman" w:cs="Arial" w:ascii="Arial" w:hAnsi="Arial"/>
          <w:spacing w:val="-6"/>
          <w:sz w:val="26"/>
          <w:szCs w:val="26"/>
          <w:lang w:eastAsia="ru-RU"/>
        </w:rPr>
        <w:t>.</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Каталог раритетного біорізноманіття заповідників і національних природних парків України / За наук.</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ред. С. Ю. Поповича. – К., 2002. – 275 с.</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Рідей Н. М. Методичні рекомендації для проведення практичних занять з дисципліни «Заповідна справа» / Н. М. Рідей, В. М. Чайка, </w:t>
        <w:br/>
        <w:t xml:space="preserve">Є. М. Бережняк. – К.: Вид. центр НУБіП України. – 46 с. </w:t>
      </w:r>
    </w:p>
    <w:p>
      <w:pPr>
        <w:pStyle w:val="Normal"/>
        <w:spacing w:lineRule="auto" w:line="240" w:before="0" w:after="0"/>
        <w:ind w:firstLine="709"/>
        <w:jc w:val="both"/>
        <w:rPr>
          <w:rFonts w:ascii="Arial" w:hAnsi="Arial" w:eastAsia="Calibri" w:cs="Arial"/>
          <w:i/>
          <w:i/>
          <w:sz w:val="28"/>
          <w:szCs w:val="28"/>
          <w:lang w:val="uk-UA" w:eastAsia="ru-RU"/>
        </w:rPr>
      </w:pPr>
      <w:r>
        <w:rPr>
          <w:rFonts w:eastAsia="Calibri" w:cs="Arial" w:ascii="Arial" w:hAnsi="Arial"/>
          <w:i/>
          <w:sz w:val="28"/>
          <w:szCs w:val="28"/>
          <w:lang w:val="uk-UA" w:eastAsia="ru-RU"/>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eastAsia="ru-RU"/>
        </w:rPr>
        <w:t>Дана характеристика методическим особенностям преподавания дисциплины «Заповедное дело». Наводится</w:t>
      </w:r>
      <w:r>
        <w:rPr>
          <w:rFonts w:eastAsia="Calibri" w:cs="Arial" w:ascii="Arial" w:hAnsi="Arial"/>
          <w:bCs/>
          <w:i/>
          <w:iCs/>
          <w:color w:val="000000"/>
          <w:sz w:val="28"/>
          <w:szCs w:val="28"/>
          <w:lang w:val="uk-UA" w:eastAsia="ru-RU"/>
        </w:rPr>
        <w:t xml:space="preserve"> </w:t>
      </w:r>
      <w:r>
        <w:rPr>
          <w:rFonts w:eastAsia="Calibri" w:cs="Arial" w:ascii="Arial" w:hAnsi="Arial"/>
          <w:bCs/>
          <w:i/>
          <w:iCs/>
          <w:color w:val="000000"/>
          <w:sz w:val="28"/>
          <w:szCs w:val="28"/>
          <w:lang w:eastAsia="ru-RU"/>
        </w:rPr>
        <w:t>перечень задач курса и основных теоретических тем по смысловым модулям, освещены план выполнения индивидуального задания студентами и формы текущего и конечного контроля.</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eastAsia="ru-RU"/>
        </w:rPr>
        <w:t>Природно-заповедный фонд, природоохранная деятельность, Красная книга, болотные экосистемы, биосферный заповедник, образовательно-воспитательная деятельность, экомониторинг</w:t>
      </w:r>
    </w:p>
    <w:p>
      <w:pPr>
        <w:pStyle w:val="Normal"/>
        <w:spacing w:lineRule="auto" w:line="240" w:before="0" w:after="0"/>
        <w:ind w:firstLine="709"/>
        <w:jc w:val="both"/>
        <w:rPr>
          <w:rFonts w:ascii="Arial" w:hAnsi="Arial" w:eastAsia="Calibri" w:cs="Arial"/>
          <w:i/>
          <w:i/>
          <w:sz w:val="28"/>
          <w:szCs w:val="28"/>
          <w:lang w:eastAsia="ru-RU"/>
        </w:rPr>
      </w:pPr>
      <w:r>
        <w:rPr>
          <w:rFonts w:eastAsia="Calibri" w:cs="Arial" w:ascii="Arial" w:hAnsi="Arial"/>
          <w:i/>
          <w:sz w:val="28"/>
          <w:szCs w:val="28"/>
          <w:lang w:eastAsia="ru-RU"/>
        </w:rPr>
      </w:r>
    </w:p>
    <w:p>
      <w:pPr>
        <w:pStyle w:val="Normal"/>
        <w:spacing w:before="0" w:after="200"/>
        <w:rPr>
          <w:lang w:val="en-US"/>
        </w:rPr>
      </w:pPr>
      <w:r>
        <w:rPr/>
      </w:r>
    </w:p>
    <w:sectPr>
      <w:footerReference w:type="default" r:id="rId2"/>
      <w:footnotePr>
        <w:numFmt w:val="decimal"/>
      </w:footnotePr>
      <w:type w:val="nextPage"/>
      <w:pgSz w:w="11906" w:h="16838"/>
      <w:pgMar w:left="1701" w:right="850" w:gutter="0" w:header="0" w:top="1134" w:footer="708" w:bottom="1134"/>
      <w:pgNumType w:start="30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w:t>
      </w:r>
      <w:r>
        <w:rPr>
          <w:lang w:val="en-US"/>
        </w:rPr>
        <w:t>E</w:t>
      </w:r>
      <w:r>
        <w:rPr/>
        <w:t>. М. BEREZHNYAK</w:t>
      </w:r>
      <w:r>
        <w:rPr>
          <w:lang w:val="uk-UA"/>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0d7e60"/>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0d7e60"/>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0d7e60"/>
    <w:rPr>
      <w:sz w:val="20"/>
      <w:szCs w:val="20"/>
    </w:rPr>
  </w:style>
  <w:style w:type="character" w:styleId="Style15" w:customStyle="1">
    <w:name w:val="Верхний колонтитул Знак"/>
    <w:basedOn w:val="DefaultParagraphFont"/>
    <w:link w:val="Header"/>
    <w:uiPriority w:val="99"/>
    <w:qFormat/>
    <w:rsid w:val="000d7e60"/>
    <w:rPr/>
  </w:style>
  <w:style w:type="character" w:styleId="Style16" w:customStyle="1">
    <w:name w:val="Нижний колонтитул Знак"/>
    <w:basedOn w:val="DefaultParagraphFont"/>
    <w:link w:val="Footer"/>
    <w:uiPriority w:val="99"/>
    <w:qFormat/>
    <w:rsid w:val="000d7e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0d7e60"/>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0d7e6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d7e6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d7e6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33c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65</Words>
  <Characters>10063</Characters>
  <CharactersWithSpaces>11805</CharactersWithSpaces>
  <Paragraphs>2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7:00Z</dcterms:created>
  <dc:creator>Image&amp;Matros ®</dc:creator>
  <dc:description/>
  <dc:language>en-US</dc:language>
  <cp:lastModifiedBy>Леша</cp:lastModifiedBy>
  <dcterms:modified xsi:type="dcterms:W3CDTF">2016-02-1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