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tbl>
      <w:tblPr>
        <w:tblStyle w:val="1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’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 and Surnam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ельник Олександр Василь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ельник Александр Васильевич Melnyk Oleksandr Vasylovych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ктор сільськогосподарських нау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фесор 0,5 ставк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манський національний університет садівництва, вул. Інститутська 1, м. Умань, Черкаська область, Україна, 2030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titl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дуктивніст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й економічна оцінка насаджень яблуні на підщепі М.9 залежно від способу і строку обрізування крон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en-US" w:bidi="ar-SA"/>
              </w:rPr>
              <w:t>Продуктивность и экономическая оценка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насаждений яблони на подвое М.9 в зависимости от способа и срока обрезки крон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Productivity and economic evaluation of apple orchards on rootstock M.9 depending on crown pruning practices and term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(04744) 3-23-2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(+380) 095 28 00 19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ovsad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@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ukr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.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e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 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раїна (для іноземців) індек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’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улєнок Яна Олександрі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уленок Я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ulienok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Yana Ol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ksand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vn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систен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Харківський національний аграрний університет ім. В. В. Докучаєв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248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, Харківська обл., Харківський р-н, п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«Докучаєвське -2», навчальне містечко ХНАУ, корпус 2, поверх 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titl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дуктивніст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й економічна оцінка насаджень яблуні на підщепі М.9 залежно від способу і строку обрізування крон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en-US" w:bidi="ar-SA"/>
              </w:rPr>
              <w:t>Продуктивность и экономическая оценка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насаждений яблони на подвое М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.9 в зависимости от способа и срока обрезки крон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Productivity and economic evaluation of apple orchards on rootstock M.9 depending on crown pruning practices and term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+380 66 15 88 487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+380 96 62 97 95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kravczova.190691@ukr.ne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 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раїна (для іноземців) індек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улєнок Я. 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Сергія Грицевця, 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. Харків, 611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Я (Ми)  </w:t>
      </w:r>
      <w:r>
        <w:rPr>
          <w:rFonts w:cs="Times New Roman" w:ascii="Times New Roman" w:hAnsi="Times New Roman"/>
          <w:sz w:val="28"/>
          <w:szCs w:val="28"/>
          <w:u w:val="single"/>
        </w:rPr>
        <w:t>Кравцова Яна Олександрівна, Мельник Олександр Васильович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и) статті «Продуктивні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 економічна оцінка насаджень яблуні на підщепі м.9 залежно від способу і строку обрізування крон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верджую(-ємо)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Мулєнок Я. 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53a0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uk-UA" w:eastAsia="en-US" w:bidi="ar-SA"/>
    </w:rPr>
  </w:style>
  <w:style w:type="paragraph" w:styleId="ListParagraph">
    <w:name w:val="List Paragraph"/>
    <w:basedOn w:val="Normal"/>
    <w:uiPriority w:val="34"/>
    <w:qFormat/>
    <w:rsid w:val="00615fed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3a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5c05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474</Words>
  <Characters>2704</Characters>
  <CharactersWithSpaces>31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8:00Z</dcterms:created>
  <dc:creator>Серый</dc:creator>
  <dc:description/>
  <dc:language>en-US</dc:language>
  <cp:lastModifiedBy>user</cp:lastModifiedBy>
  <dcterms:modified xsi:type="dcterms:W3CDTF">2020-03-25T0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