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УКТУРНО-ФУНКЦИОНАЛЬНОЕ СОСТОЯНИЕ ЛИСТЬЕВ КОЛОННООБРАЗНЫХ СОРТОВ ЯБЛОНИ В УСЛОВИЯХ КИЕВЩИНЫ</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 С. Гаврилюк, Т. Е. Кондратенко</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нотация.</w:t>
      </w:r>
      <w:r>
        <w:rPr>
          <w:rFonts w:cs="Times New Roman" w:ascii="Times New Roman" w:hAnsi="Times New Roman"/>
          <w:i/>
          <w:sz w:val="28"/>
          <w:szCs w:val="28"/>
          <w:lang w:val="uk-UA"/>
        </w:rPr>
        <w:t xml:space="preserve"> Приведены результаты определения содержания зеленых пигментов и исследования комплекса физиологических показателей листьев с целью определения уровня адаптивности семи колоннообразных и трех обычных сортов яблони. Установлено, что содержание хлорофилла а (Chla) варьирует от 5,05 до 8,09 мг/г сырой массы, содержание хлорофилла b (Chlb) в листьях исследуемых сортов изменяется в пределах от 1,74 до 3,27 мг/г сырой массы . Низким содержанием Chlb характеризуется листья сорта Фаворит, высоким - Танцовщица и Спарта. Сумма Chla + Chlb в листьях отдельных сортов варьирует от 6,69 до 11,17 мг/г сырой массы. Наибольшим соотношением Chla : Chlb, а соответственно и низкой адаптивностью характеризуются растения сорта Белоснежка; в листьях данного сорта количество Chla в 3,03 раза больше чем Chlb. В листьях сортов Спарта и Танцовщица это соотношение равнялось 2,48-2,55, что свидетельствует о лучших адаптивные свойства этих сортов. В осенний группе сортов высокий адаптивный потенциал отмечено у растений традиционного сорта Теремок, в зимней группе соотношение Chla : Chlb только у Белоснежки было существенно ниже Айдаред; другие колонообразные сорта по данному показателю были на уровне условного контроля. Между летними сортами не установлено различий по адаптивному потенциале. При благоприятном объединения агроэкологических факторов разновозрастные плодовые образования колоннообразных сортов имеют одинаковый и высокий фотосинтетический потенциал.</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В листьев сорта Айдаред, размещаемых на побегах удлинение, наблюдалась самая высокая интенсивность фотосинтеза (ИФС) согласно соотношению F680γt: F680βt. ИФС в листьях трехлетних плодовых образований была ниже на 25%, шестилетних - до 45%. Относительно одинаковым соотношением амплитуд термоиндукованих волн характеризуются листья сложных плодовых образований всех возрастных участков ствола сорта Танцовщица. В листьях 16-летних плодухи ИФС была на 17% выше листья однолетних приростов. В общем отмечено, что ИФС в листьях всех исследуемых колоннообразных сортов значительно выше традиционных сортов яблони.</w:t>
      </w:r>
    </w:p>
    <w:p>
      <w:pPr>
        <w:pStyle w:val="Normal"/>
        <w:spacing w:lineRule="auto" w:line="360"/>
        <w:ind w:firstLine="708"/>
        <w:jc w:val="both"/>
        <w:rPr>
          <w:rFonts w:ascii="Times New Roman" w:hAnsi="Times New Roman" w:cs="Times New Roman"/>
          <w:i/>
          <w:i/>
          <w:sz w:val="28"/>
          <w:szCs w:val="28"/>
          <w:lang w:val="uk-UA"/>
        </w:rPr>
      </w:pPr>
      <w:bookmarkStart w:id="0" w:name="_GoBack"/>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w:t>
      </w:r>
      <w:bookmarkEnd w:id="0"/>
      <w:r>
        <w:rPr>
          <w:rFonts w:cs="Times New Roman" w:ascii="Times New Roman" w:hAnsi="Times New Roman"/>
          <w:i/>
          <w:sz w:val="28"/>
          <w:szCs w:val="28"/>
          <w:lang w:val="uk-UA"/>
        </w:rPr>
        <w:t>колонообразные сорта яблони, фото- и термоиндукция хлорофилла, хлорофилл, фотосинтез, адаптивность.</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center"/>
        <w:rPr>
          <w:rFonts w:ascii="Times New Roman" w:hAnsi="Times New Roman" w:cs="Times New Roman"/>
          <w:i/>
          <w:i/>
          <w:sz w:val="28"/>
          <w:szCs w:val="28"/>
          <w:lang w:val="en-GB"/>
        </w:rPr>
      </w:pPr>
      <w:r>
        <w:rPr>
          <w:rFonts w:cs="Times New Roman" w:ascii="Times New Roman" w:hAnsi="Times New Roman"/>
          <w:b/>
          <w:i/>
          <w:sz w:val="28"/>
          <w:szCs w:val="28"/>
          <w:lang w:val="en-GB"/>
        </w:rPr>
        <w:t>THE INTENSITY OF PHOTOSYNTHESIS OF THE SURFACE OF COLUMNAR APPLE-TREE IN THE CONDITIONS OF KYIV</w:t>
      </w:r>
    </w:p>
    <w:p>
      <w:pPr>
        <w:pStyle w:val="Normal"/>
        <w:spacing w:beforeAutospacing="1" w:afterAutospacing="1"/>
        <w:jc w:val="center"/>
        <w:rPr>
          <w:rFonts w:ascii="Times New Roman" w:hAnsi="Times New Roman" w:cs="Times New Roman"/>
          <w:i/>
          <w:i/>
          <w:sz w:val="28"/>
          <w:szCs w:val="28"/>
          <w:lang w:val="en-US"/>
        </w:rPr>
      </w:pPr>
      <w:r>
        <w:rPr>
          <w:rFonts w:cs="Times New Roman" w:ascii="Times New Roman" w:hAnsi="Times New Roman"/>
          <w:b/>
          <w:bCs/>
          <w:i/>
          <w:sz w:val="28"/>
          <w:szCs w:val="28"/>
          <w:lang w:val="en-US"/>
        </w:rPr>
        <w:t>O. S. Havryliuk, T. Ye. Kondratenko</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b/>
          <w:i/>
          <w:sz w:val="28"/>
          <w:szCs w:val="28"/>
          <w:lang w:val="en-GB"/>
        </w:rPr>
        <w:t>Abstract.</w:t>
      </w:r>
      <w:r>
        <w:rPr>
          <w:rFonts w:cs="Times New Roman" w:ascii="Times New Roman" w:hAnsi="Times New Roman"/>
          <w:i/>
          <w:sz w:val="28"/>
          <w:szCs w:val="28"/>
          <w:lang w:val="en-GB"/>
        </w:rPr>
        <w:t xml:space="preserve"> Determination of the content of green pigments in the leaves allowed us to establish the adaptive potential of the investigated columnar varieties in comparison with the common conventional varietie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The results of the study of the complex of physiological indices of leaves in order to determine the level of adaptability of seven columnar varieties and three varieties of common apple.</w:t>
      </w:r>
      <w:r>
        <w:rPr>
          <w:rFonts w:cs="Times New Roman" w:ascii="Times New Roman" w:hAnsi="Times New Roman"/>
          <w:i/>
          <w:sz w:val="28"/>
          <w:szCs w:val="28"/>
          <w:lang w:val="uk-UA"/>
        </w:rPr>
        <w:t xml:space="preserve"> It was found that the content of Chla varies from 5.05 to 8.09 mg/g of raw weight, the content of Chlb in the leaves of the studied apple varieties varies from 1.74 to 3.27 mg/g of raw weight. The lowest Chlb content is characterized by leaves of the Favorite variety; the highest is Tantsivnytsia and Sparta. The sum of chlorophylls a and b of the individual varieties in the leaves varies from 6.69 to 11.17 mg/g of crude mass. The highest Chla / Chlb ratio and, accordingly, the lowest adaptability to changes in lighting conditions, are characterized by plants of the Bilosnizhka variety; in the leaves of this variety, the amount of Chla exceeded the content of Chlb 3.03 times. In the leaves of the Sparta and Tantsivnytsia varieties, this ratio was 2.48-2.55, which indicates the best adaptive properties of these varieties under the conditions of the study area. In the autumn variety group, the best adaptive potential was observed in the traditional Teremok variety, in the winter group Chla: Chlb only in  Bilosnizhka was significantly lower than </w:t>
      </w:r>
      <w:r>
        <w:rPr>
          <w:rFonts w:cs="Times New Roman" w:ascii="Times New Roman" w:hAnsi="Times New Roman"/>
          <w:i/>
          <w:sz w:val="28"/>
          <w:szCs w:val="28"/>
          <w:lang w:val="en-GB"/>
        </w:rPr>
        <w:t>I</w:t>
      </w:r>
      <w:r>
        <w:rPr>
          <w:rFonts w:cs="Times New Roman" w:ascii="Times New Roman" w:hAnsi="Times New Roman"/>
          <w:i/>
          <w:sz w:val="28"/>
          <w:szCs w:val="28"/>
          <w:lang w:val="uk-UA"/>
        </w:rPr>
        <w:t>dared, other columnar varieties were at the level of conditional control of this indicator. There are no differences in adaptive potential between summer varieties. With a favorable combination of agro-ecological factors, the columnar varieties retain photosynthetic potential on different age rings.</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The leaves of the </w:t>
      </w:r>
      <w:r>
        <w:rPr>
          <w:rFonts w:cs="Times New Roman" w:ascii="Times New Roman" w:hAnsi="Times New Roman"/>
          <w:i/>
          <w:sz w:val="28"/>
          <w:szCs w:val="28"/>
          <w:lang w:val="en-GB"/>
        </w:rPr>
        <w:t>I</w:t>
      </w:r>
      <w:r>
        <w:rPr>
          <w:rFonts w:cs="Times New Roman" w:ascii="Times New Roman" w:hAnsi="Times New Roman"/>
          <w:i/>
          <w:sz w:val="28"/>
          <w:szCs w:val="28"/>
          <w:lang w:val="uk-UA"/>
        </w:rPr>
        <w:t>dared variety placed on the shoot elongation showed the highest intensity of the photosynthetic apparatus according to the ratio F680γt / F680βt. In the same variety in the leaves on the three-year rings there is a decrease in the intensity of photosynthesis by 25%, by six-year to 45%. The leaves of all age sections of the Tantsivnytsia trunk are characterized by the same ratio of amplitudes of thermally induced waves. In leaves of 16-year-old buds, the intensity of photosynthesis is higher than one-year-olds by 17%. In general, the investigated columnar varieties show a high intensity of photosynthesis in the leaves.</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b/>
          <w:i/>
          <w:sz w:val="28"/>
          <w:szCs w:val="28"/>
          <w:lang w:val="uk-UA"/>
        </w:rPr>
        <w:t>Key words:</w:t>
      </w:r>
      <w:r>
        <w:rPr>
          <w:rFonts w:cs="Times New Roman" w:ascii="Times New Roman" w:hAnsi="Times New Roman"/>
          <w:i/>
          <w:sz w:val="28"/>
          <w:szCs w:val="28"/>
          <w:lang w:val="uk-UA"/>
        </w:rPr>
        <w:t xml:space="preserve"> columnar apple-</w:t>
      </w:r>
      <w:r>
        <w:rPr>
          <w:rFonts w:cs="Times New Roman" w:ascii="Times New Roman" w:hAnsi="Times New Roman"/>
          <w:i/>
          <w:sz w:val="28"/>
          <w:szCs w:val="28"/>
          <w:lang w:val="en-GB"/>
        </w:rPr>
        <w:t>tree</w:t>
      </w:r>
      <w:r>
        <w:rPr>
          <w:rFonts w:cs="Times New Roman" w:ascii="Times New Roman" w:hAnsi="Times New Roman"/>
          <w:i/>
          <w:sz w:val="28"/>
          <w:szCs w:val="28"/>
          <w:lang w:val="uk-UA"/>
        </w:rPr>
        <w:t>, photo- and thermal induction of chlorophyll, adaptability, chlorophyll, photosynthesis.</w:t>
      </w:r>
    </w:p>
    <w:p>
      <w:pPr>
        <w:pStyle w:val="Normal"/>
        <w:spacing w:lineRule="auto" w:line="360"/>
        <w:ind w:firstLine="708"/>
        <w:jc w:val="both"/>
        <w:rPr>
          <w:rFonts w:ascii="Times New Roman" w:hAnsi="Times New Roman" w:cs="Times New Roman"/>
          <w:i/>
          <w:i/>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3665"/>
    <w:pPr>
      <w:spacing w:beforeAutospacing="1" w:afterAutospacing="1"/>
    </w:pPr>
    <w:rPr>
      <w:rFonts w:ascii="Times New Roman" w:hAnsi="Times New Roman" w:eastAsia="Times New Roman" w:cs="Times New Roman"/>
      <w:lang w:eastAsia="ru-RU"/>
    </w:rPr>
  </w:style>
  <w:style w:type="paragraph" w:styleId="Revision">
    <w:name w:val="Revision"/>
    <w:uiPriority w:val="99"/>
    <w:semiHidden/>
    <w:qFormat/>
    <w:rsid w:val="00ab5e5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2</Words>
  <Characters>4236</Characters>
  <CharactersWithSpaces>49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2:00Z</dcterms:created>
  <dc:creator>Microsoft Office User</dc:creator>
  <dc:description/>
  <dc:language>en-US</dc:language>
  <cp:lastModifiedBy>Microsoft Office User</cp:lastModifiedBy>
  <dcterms:modified xsi:type="dcterms:W3CDTF">2020-03-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