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3320"/>
        <w:gridCol w:w="2576"/>
        <w:gridCol w:w="2130"/>
      </w:tblGrid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ізвище, ім’я та по батькові Фамилия, имя и отчество Name and Surna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едорко Анастасія Сергіївна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нченко Олена Олександрів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овійчук Олександр Володомирович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октор сільськогосподарських нау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чене звання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en-US" w:bidi="ar-SA"/>
              </w:rPr>
              <w:t>Мелітопольський державний педагогічний університет імені Богдана Хмельницьког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en-US" w:bidi="ar-SA"/>
              </w:rPr>
              <w:t>асист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en-US" w:bidi="ar-SA"/>
              </w:rPr>
              <w:t>Таврійський агротехнологічний університет імені Дмитра Моторного, профес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en-US" w:bidi="ar-SA"/>
              </w:rPr>
              <w:t>Мелітопольський державний педагогічний університет імені Богдана Хмельницького, асист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 Article titl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оксидантно-антиоксидантна рівновага в тканинах серця і мозку гусей за ембріонального та раннього постнатального онтогенезу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1 - Біологі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тактні телефони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72856714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E-mail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fedorkoanastasiya@gmail.com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штова адреса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едорко А.С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. 50-річча Перемогу 36/6 кв. 102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Мелітопол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літопольський район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орізька област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231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, </w:t>
      </w:r>
      <w:r>
        <w:rPr>
          <w:sz w:val="28"/>
          <w:szCs w:val="28"/>
          <w:lang w:val="uk-UA"/>
        </w:rPr>
        <w:t>Федорко А. С., Данченко О. О., Яковійчук О. В.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статті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ів статті буде розміщена y наукометричних база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4ea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52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3:00Z</dcterms:created>
  <dc:creator>Asus</dc:creator>
  <dc:description/>
  <dc:language>en-US</dc:language>
  <cp:lastModifiedBy>Asus</cp:lastModifiedBy>
  <dcterms:modified xsi:type="dcterms:W3CDTF">2020-04-2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