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АВТОР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 Катерина Петрі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кол 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катерина </w:t>
            </w:r>
            <w:r>
              <w:rPr>
                <w:sz w:val="28"/>
                <w:szCs w:val="28"/>
                <w:lang w:val="ru-RU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kol Kateri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ий співробітник відділу симбіотичної азотфіксації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іології рослин і генетики НАН Украї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кармоїзину на енергію проростання та лабораторну схожість насіння сої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лияние кармоизина на </w:t>
            </w:r>
            <w:r>
              <w:rPr>
                <w:sz w:val="28"/>
                <w:szCs w:val="28"/>
                <w:lang w:val="ru-RU"/>
              </w:rPr>
              <w:t>энергию прорастания и лабораторною всхожесть семян со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he effect of karmoizin on germination energy and laboratory germin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of soybean seed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біотехнологія,екологія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-95-80-6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6-248-38-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terinakukol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м, населений пун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область індек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кол Катерина Петрів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ьківська, 31/17, м. Киї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Надія Ататол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Надежда Анатоли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robey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d</w:t>
            </w:r>
            <w:r>
              <w:rPr>
                <w:sz w:val="28"/>
                <w:szCs w:val="28"/>
              </w:rPr>
              <w:t>еzhd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науковий співробітник відділу симбіотичної азотфіксації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іології рослин і генетики НАН Украї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кармоїзину на енергію проростання та лабораторну схожість насіння со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кармоизина на </w:t>
            </w:r>
            <w:r>
              <w:rPr>
                <w:sz w:val="28"/>
                <w:szCs w:val="28"/>
                <w:lang w:val="ru-RU"/>
              </w:rPr>
              <w:t>энергию прорастания и лабораторною всхожесть семян со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he effect of karmoizin on germination energy and laboratory germin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soybean see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біотехнологія,екологія</w:t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3809739924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-vorobey@ukr.net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м, населений пун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область індек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робей Надія Ататолії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ьківська, 31/17, м. Киї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2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ць Сергій Ярославови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ць Сергей Ярослав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ts Serg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октор </w:t>
            </w:r>
            <w:r>
              <w:rPr>
                <w:sz w:val="28"/>
                <w:szCs w:val="28"/>
              </w:rPr>
              <w:t>біологічних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офес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відний </w:t>
            </w:r>
            <w:r>
              <w:rPr>
                <w:sz w:val="28"/>
                <w:szCs w:val="28"/>
              </w:rPr>
              <w:t>науковий співробіт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іології рослин і генетики НАН Украї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кармоїзину на енергію проростання та лабораторну схожість насіння со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кармоизина на </w:t>
            </w:r>
            <w:r>
              <w:rPr>
                <w:sz w:val="28"/>
                <w:szCs w:val="28"/>
                <w:lang w:val="ru-RU"/>
              </w:rPr>
              <w:t>энергию прорастания и лабораторною всхожесть семян со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he effect of karmoizin on germination energy and laboratory germin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soybean see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біотехнологія,екологія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38 044 257 31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Emailbadgetextl5"/>
                <w:sz w:val="28"/>
                <w:szCs w:val="28"/>
              </w:rPr>
              <w:t>azotfixation@gmail.c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м, населений пун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область індек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ць Сергій Ярослав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ьківська, 31/17, м. Киї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и, </w:t>
      </w:r>
      <w:r>
        <w:rPr>
          <w:sz w:val="28"/>
          <w:szCs w:val="28"/>
          <w:u w:val="single"/>
        </w:rPr>
        <w:t xml:space="preserve">Кукол К. П., Воробей Н. А., Коць С. Я. </w:t>
      </w:r>
      <w:r>
        <w:rPr>
          <w:sz w:val="28"/>
          <w:szCs w:val="28"/>
        </w:rPr>
        <w:t xml:space="preserve">автори статті </w:t>
      </w:r>
      <w:r>
        <w:rPr>
          <w:sz w:val="28"/>
          <w:szCs w:val="28"/>
          <w:u w:val="single"/>
        </w:rPr>
        <w:t xml:space="preserve">«Вплив кармоїзину на енергію проростання та лабораторну схожість насіння сої» </w:t>
      </w:r>
      <w:r>
        <w:rPr>
          <w:sz w:val="28"/>
          <w:szCs w:val="28"/>
        </w:rPr>
        <w:t xml:space="preserve">підтверджємо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4.04.2020</w:t>
      </w:r>
      <w:r>
        <w:rPr>
          <w:sz w:val="28"/>
          <w:szCs w:val="28"/>
        </w:rPr>
        <w:t xml:space="preserve"> р.                                                                                     Кукол К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Воробей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Коць С.Я. 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badgetextl5">
    <w:name w:val="emailbadge-text-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vorobey@uk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15:00Z</dcterms:created>
  <dc:creator>Admin</dc:creator>
  <dc:description/>
  <cp:keywords/>
  <dc:language>en-US</dc:language>
  <cp:lastModifiedBy>Admin</cp:lastModifiedBy>
  <dcterms:modified xsi:type="dcterms:W3CDTF">2020-04-24T12:43:00Z</dcterms:modified>
  <cp:revision>18</cp:revision>
  <dc:subject/>
  <dc:title/>
</cp:coreProperties>
</file>