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ІДОМОСТІ ПРО АВТОРА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ізвище, ім’я та по батьков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милия, имя и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Name and Sur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Левченко Інна Сергіївна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 Любенко Оксана Іванів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вченко И.С., Любенко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chen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uben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укова ступі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 третього (освітньо-наукового) рівня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ий керівник, кандидат с.-г. наук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чене з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-;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 кафедри технології виробництва продукції тваринництв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- ;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 кафедри технології виробництва продукції тваринництв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 роботи (навчан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ерсонський державний аграрно-економічний університе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br/>
              <w:t>Article 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балізм птиці та його профі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ибал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nibalism in poultry and methods to prevent it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убрика журналу, до якої</w:t>
              <w:br/>
              <w:t>подається статт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тактні телефо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+380999814567;  + 38095847634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uk-UA"/>
                </w:rPr>
                <w:t>levchenkoj500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/>
              </w:rPr>
              <w:t xml:space="preserve">,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uk-UA"/>
                </w:rPr>
                <w:t>lubasha21678@gmail.com</w:t>
              </w:r>
            </w:hyperlink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штова адреса:</w:t>
              <w:br/>
              <w:t>Кому</w:t>
              <w:br/>
              <w:t>вулиця, дім, квартира (офіс)</w:t>
              <w:br/>
              <w:t>населений пункт, район,</w:t>
              <w:br/>
              <w:t>область</w:t>
              <w:br/>
              <w:t>країна (для іноземців)</w:t>
              <w:br/>
              <w:t>і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вченко І.С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. Садова, 19, к. 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Херсон, 73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(Ми) 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евченко Інна Сергіївна, Любенко Оксана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автор(и) статт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анібалізм птиці та його профілактика </w:t>
      </w:r>
      <w:r>
        <w:rPr>
          <w:rFonts w:cs="Times New Roman" w:ascii="Times New Roman" w:hAnsi="Times New Roman"/>
          <w:sz w:val="24"/>
          <w:szCs w:val="24"/>
          <w:lang w:val="uk-UA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кометричних б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4.05.2020                                                                                           Левченко І.С., Любенко О.І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2437b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72437b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850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henkoj500@gmail.com" TargetMode="External"/><Relationship Id="rId3" Type="http://schemas.openxmlformats.org/officeDocument/2006/relationships/hyperlink" Target="mailto:lubasha2167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368</Words>
  <Characters>780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7:00Z</dcterms:created>
  <dc:creator>ADMIN</dc:creator>
  <dc:description/>
  <dc:language>en-US</dc:language>
  <cp:lastModifiedBy>ADMIN</cp:lastModifiedBy>
  <dcterms:modified xsi:type="dcterms:W3CDTF">2020-05-04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