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ІВ</w:t>
      </w:r>
    </w:p>
    <w:tbl>
      <w:tblPr>
        <w:tblStyle w:val="a3"/>
        <w:tblW w:w="96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573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Єщенко Володимир Омельян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щенко Владимир Емельян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Volodymy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Yeshchenk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валь Гали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валь Гал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Halyn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Kov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кльока Юрій Іван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клёка Юрий Иван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Yur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Naklio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рнаух Олександр Борис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наух 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ксандр Борис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 xml:space="preserve">Oleksandr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arnaukh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ільськогосподарських нау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ільськогосподарських нау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ільськогосподарських наук;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;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 кафедри загального землеробства; викладач кафедри загального землероб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 кафедри загального землероб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 кафедри загального землеробства;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азвание стать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едобір врожаю ячменю ярого через бур’яни залежно від інтенсивності основного зяблевого обробітку ґрунт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обор урожая ячменя ярового через сорняки в зависимости от интенсивности основной зяблевой обработки почв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eak barley crop failure due to weeds depending on the intensity of the main tillage of the soil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76392541, 0663572935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Style w:val="InternetLink"/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zemlerobstw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uk-UA" w:eastAsia="ru-RU" w:bidi="ar-SA"/>
                </w:rPr>
                <w:t>halinakoval10@g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masson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7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GB" w:eastAsia="en-US" w:bidi="ar-SA"/>
                </w:rPr>
                <w:t>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GB" w:eastAsia="en-US" w:bidi="ar-SA"/>
                </w:rPr>
                <w:t>karnaukh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GB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GB" w:eastAsia="en-US" w:bidi="ar-SA"/>
                </w:rPr>
                <w:t>net</w:t>
              </w:r>
            </w:hyperlink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Ком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Єщенко Володимир Омелья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 xml:space="preserve">Вул. Гагаріна 52, с. Родників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Уманський р-н, Черкаська обл., 203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валь Гали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Шкільна 11/9, кв 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Умань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Черкаська обл., 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203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Накльока Юрій І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Павлова 6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м. Умань, Черкаська обл., 20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Карнаух Олександр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м. Умань, Черкаська обл., 2030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Єщенко В.О., Коваль Г.В., Накльока Ю.І., Карнаух О.Б. автори статт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едобір врожаю ячменю ярого через бур’яни залежно від інтенсивності основного зяблевого обробітку ґрун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ємо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Єщенко В.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ь Г.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льока Ю.І.</w:t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рнаух О.Б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1a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0e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4b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erobstwo@ukr.net" TargetMode="External"/><Relationship Id="rId3" Type="http://schemas.openxmlformats.org/officeDocument/2006/relationships/hyperlink" Target="mailto:halinakoval10@gmail.com" TargetMode="External"/><Relationship Id="rId4" Type="http://schemas.openxmlformats.org/officeDocument/2006/relationships/hyperlink" Target="mailto:masson7@ukr.net" TargetMode="External"/><Relationship Id="rId5" Type="http://schemas.openxmlformats.org/officeDocument/2006/relationships/hyperlink" Target="mailto:O.karnaukh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11FB7-BE77-40FA-A684-EBDAC49EA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7:00Z</dcterms:created>
  <dc:creator>Admin</dc:creator>
  <dc:description/>
  <dc:language>en-US</dc:language>
  <cp:lastModifiedBy>Admin</cp:lastModifiedBy>
  <dcterms:modified xsi:type="dcterms:W3CDTF">2020-05-29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