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ПРО АВТОРІВ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Name and Su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угина Лариса Михай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угина Лариса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rysa Bugyna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уковий ступінь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чене званн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сад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систент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ісце роботи (навчанн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ВНЗ «Ужгородський національний університет», медичний факультет, кафедра мікробіології, вірусології, епідеміології з курсом інфекційних хвороб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 статті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налі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кробіому листкових поверхонь їстівних рослин закарпатського регі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Article titl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нализ микробиома листовых поверхностей съедобных растений закарпатского реги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Microbiome analysis of leaf surfaces of edible plants of Transcarpathian region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брика, до якої подається статт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актні телефон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+38050779401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E-mai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rina.bh@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Name and Su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аллаг Олександр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аллаг Александр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leksandra Pallah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уковий ступінь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чене званн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сад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систент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ісце роботи (навчанн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ВНЗ «Ужгородський національний університет», стоматологічний факультет, кафедра клініко-лабораторної діагностики та фармакологі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 статті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наліз мікробіому листкових поверхонь рослин закарпатського регі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Article titl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нализ микробиома листовых поверхностей растений закарпатского реги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Analysis of the microbiom of leaf surfaces of natural plants of the transcarpathian region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брика, до якої подається статт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актні телефон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+38095131261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E-mai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_sarvash@ukr.ne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Name and Su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укавчук Роман О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укавчук Роман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Roman Rukavchuk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уковий ступінь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чене званн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осад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ВНЗ «Ужгородський національний університет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наліз мікробіому листкових поверхонь рослин закарпатського регі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Article titl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нализ микробиома листовых поверхностей растений закарпатского реги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Analysis of the microbiom of leaf surfaces of natural plants of the transcarpathian region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убрика, до якої подається статт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іологія, біотехнологія, екологія, біотехнологія, екологі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онтактні телефон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+38050736765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E-mai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Roman.rukavchuk@gmail.com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Name and Su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ойко Надія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Бойк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дежд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adiya Boyko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уковий ступінь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октор біологічних наук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чене званн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сад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авідувач кафедр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ісце роботи (навчанн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ВНЗ «Ужгородський національний університет», стоматологічний факультет, кафедра клініко-лабораторної діагностики та фармакологі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 статті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наліз мікробіому листкових поверхонь рослин закарпатського регі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Article titl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нализ микробиома листовых поверхностей растений закарпатского реги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Analysis of the microbiom of leaf surfaces of natural plants of the transcarpathian region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брика, до якої подається статт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актні телефон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+38050627544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E-mai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nadiya.boyko@gmail.com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, Бугина Л.М.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ллаг О.В.,, Рукавчук Р.О., Бойко Н.В.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ри стат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НАЛІЗ МІКРОБІОМУ ЛИСТКОВИХ ПОВЕРХОНЬ РОСЛИН ЗАКАРПАТСЬКОГО РЕГІ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верджую(-ємо) своє бажання розмістити наукову статтю в науковому журналі «Наукові доповіді НУБіП України». Погоджуємося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ємо редакційній колегії наукового журналу «Біоресурси і природокористування» невиключні права на публікацію вказаної статті, яка з метою популяризації імені авторів статті буде розміщена y наукометричних базах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13b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1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473</Words>
  <Characters>1410</Characters>
  <CharactersWithSpaces>387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9:00Z</dcterms:created>
  <dc:creator>Admin</dc:creator>
  <dc:description/>
  <dc:language>en-US</dc:language>
  <cp:lastModifiedBy>Користувач Windows</cp:lastModifiedBy>
  <dcterms:modified xsi:type="dcterms:W3CDTF">2020-07-13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