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ПРО АВТОРА</w:t>
      </w:r>
    </w:p>
    <w:p>
      <w:pPr>
        <w:pStyle w:val="Normal"/>
        <w:rPr/>
      </w:pPr>
      <w:r>
        <w:rPr/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373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ізвище, ім’я та по батькові Фамилия, имя и отчество Name and Surna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санішвілі Надія Миколаї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Асанишвили Надежда Никола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adiia Asanishvil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Науковий ступінь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чене звання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тарший науковий співробітник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осад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чений секрета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сце роботи (навчання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Національний науковий центр «Інститут землеробства Національної академії аграрних наук України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Название стать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Article titl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1701" w:leader="none"/>
                <w:tab w:val="left" w:pos="2127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781" w:leader="none"/>
                <w:tab w:val="left" w:pos="9923" w:leader="none"/>
              </w:tabs>
              <w:spacing w:before="0" w:after="0"/>
              <w:jc w:val="both"/>
              <w:outlineLvl w:val="0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Формування та функціонування фотосинтетичного апарату рослин кукурудзи за впливу елементів технології вирощування в Лісостеп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Формирование и функционирование фотосинтетического аппарата растений кукурузы при влиянии элементов технологии выращивания в Лесостеп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1701" w:leader="none"/>
                <w:tab w:val="left" w:pos="2127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781" w:leader="none"/>
                <w:tab w:val="left" w:pos="9923" w:leader="none"/>
              </w:tabs>
              <w:spacing w:before="0" w:after="0"/>
              <w:jc w:val="left"/>
              <w:outlineLvl w:val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Formation and functioning of the photosynthetic system of corn plants under the influence of elements of growing technology in the Forest-Steppe.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убрика журналу, до якої подається стаття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грономі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онтактні телефони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(050) 550 05 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(098) 550 50 05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E-mai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adia-asanishvili@ukr.net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Ком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країна (для іноземців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ндекс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санішвілі Н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ННЦ «Інститут землеробства НААН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вул. Машинобудівників, 2 Б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смт Чабани, Києво-Святошинський район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иївська обл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081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  <w:tab w:val="left" w:pos="2127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ind w:firstLine="709"/>
        <w:jc w:val="both"/>
        <w:outlineLvl w:val="0"/>
        <w:rPr/>
      </w:pPr>
      <w:r>
        <w:rPr/>
        <w:t xml:space="preserve">Я (Ми), Асанішвілі Надія Миколаївна, автор(и) статті «Формування та функціонування фотосинтетичного апарату рослин кукурудзи за впливу елементів технології вирощування в Лісостепу»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/>
      </w:pPr>
      <w:r>
        <w:rPr/>
        <w:t xml:space="preserve"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8"/>
        <w:jc w:val="both"/>
        <w:rPr/>
      </w:pPr>
      <w:r>
        <w:rPr/>
        <w:t xml:space="preserve"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7.2020 р.                                                                                                 Н. М. Асанішвіл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412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50</Words>
  <Characters>82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08:00Z</dcterms:created>
  <dc:creator>nadia asanishvili</dc:creator>
  <dc:description/>
  <dc:language>en-US</dc:language>
  <cp:lastModifiedBy>nadia asanishvili</cp:lastModifiedBy>
  <dcterms:modified xsi:type="dcterms:W3CDTF">2020-07-14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