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ВІДОМОСТІ ПРО АВТОРІВ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Гончар Любов Миколаї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нчар Любовь Никола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Liubov H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oncha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Доцент кафедри рослинницт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роцес проростання насіння гороху за обробки насіння  нанорозчином молібден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роцесс прорастания семян гороха при обработке семян нанораствор молибде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«Seed germination of pea by seed treatment with Mo nanoparticles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грономія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976497347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honchar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nubip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ua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вулиця, дім, квартира (офіс) населений пункт, район, область країна (для іноземців) 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3022, Київ, вул. Ломоносова, 65, кв. 118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зуренко Богдан Олександр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зуренко Богдан Александр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ohdan Mazurenko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Асистент кафедри рослинницт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роцес проростання насіння гороху за обробки насіння  нанорозчином молібден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роцесс прорастания семян гороха при обработке семян нанораствор молибде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«Seed germination of pea by seed treatment with Mo nanoparticles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грономія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97000499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Mazurenko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bohdan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nubip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ua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вулиця, дім, квартира (офіс) населений пункт, район, область країна (для іноземців) 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ономаренка Олександр В’ячеслав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омаренка Александр Вячеслав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Oleksandr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onomarenk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спірант кафедри рослинницт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635933573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вулиця, дім, квартира (офіс) населений пункт, район, область країна (для іноземців) 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Ми, автори статті підтверджуємо своє бажання розмістити наукову статтю в електронному фаховому виданні «Наукові доповіді НУБіП України». Погоджуємося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9"/>
        <w:jc w:val="both"/>
        <w:rPr/>
      </w:pPr>
      <w:r>
        <w:rPr/>
        <w:t xml:space="preserve"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09"/>
        <w:jc w:val="both"/>
        <w:rPr/>
      </w:pPr>
      <w:r>
        <w:rPr/>
        <w:t xml:space="preserve">Передаємо редакційній колегії електронного фахового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  <w:lang w:val="ru-RU"/>
        </w:rPr>
      </w:pPr>
      <w:r>
        <w:rPr/>
        <w:t xml:space="preserve">29.07.2020 </w:t>
        <w:tab/>
        <w:tab/>
        <w:tab/>
        <w:tab/>
        <w:tab/>
        <w:tab/>
        <w:t>Гончар Любов Миколаї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a81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6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3a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char@nubip.edu.ua" TargetMode="External"/><Relationship Id="rId3" Type="http://schemas.openxmlformats.org/officeDocument/2006/relationships/hyperlink" Target="mailto:Mazurenko.bohdan@nubip.edu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899A22507125754B953F6DABACCF3A69" ma:contentTypeVersion="7" ma:contentTypeDescription="Создание документа." ma:contentTypeScope="" ma:versionID="edb18cbfa4f9a4b05a2488a85b31fd04">
  <xsd:schema xmlns:xsd="http://www.w3.org/2001/XMLSchema" xmlns:xs="http://www.w3.org/2001/XMLSchema" xmlns:p="http://schemas.microsoft.com/office/2006/metadata/properties" xmlns:ns3="387b5140-fd40-412f-94b8-3625ed0d0cca" targetNamespace="http://schemas.microsoft.com/office/2006/metadata/properties" ma:root="true" ma:fieldsID="edd4eeb23c5b771a08036cc6daa8a82b" ns3:_="">
    <xsd:import namespace="387b5140-fd40-412f-94b8-3625ed0d0cc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7b5140-fd40-412f-94b8-3625ed0d0c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19F9AF1-1D95-4AB6-A9E1-CAFA0FC153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CFEEA1-3546-4A38-88B4-13F859B7B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7b5140-fd40-412f-94b8-3625ed0d0c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DAF65F-6FF1-428D-AF23-6782F49B712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912</Words>
  <Characters>1091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15:00Z</dcterms:created>
  <dc:creator>Богдан Мазуренко</dc:creator>
  <dc:description/>
  <dc:language>en-US</dc:language>
  <cp:lastModifiedBy>Любов Гончар</cp:lastModifiedBy>
  <dcterms:modified xsi:type="dcterms:W3CDTF">2020-07-29T1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9A22507125754B953F6DABACCF3A69</vt:lpwstr>
  </property>
</Properties>
</file>