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360" w:before="0" w:after="0"/>
        <w:ind w:right="-1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ЦЕС ПРОРОСТАННЯ НАСІННЯ ГОРОХУ ЗА ОБРОБКИ НАСІННЯ  НАНОРОЗЧИНОМ МОЛІБДЕНУ</w:t>
      </w:r>
    </w:p>
    <w:p>
      <w:pPr>
        <w:pStyle w:val="BodyText2"/>
        <w:widowControl w:val="false"/>
        <w:spacing w:lineRule="auto" w:line="360" w:before="0" w:after="0"/>
        <w:ind w:right="-1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.М. Гончар, Б.О. Мазуренко, О.В. Пономаренко</w:t>
      </w:r>
    </w:p>
    <w:p>
      <w:pPr>
        <w:pStyle w:val="BodyText2"/>
        <w:widowControl w:val="false"/>
        <w:spacing w:lineRule="auto" w:line="360" w:before="0" w:after="0"/>
        <w:ind w:right="-1"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нотація.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У статті висвітлено результати досліджень щодо впливу передпосівної обробки насіння нанорозчином молібдену на процес проростання гороху сорту </w:t>
      </w:r>
      <w:bookmarkStart w:id="0" w:name="_Hlk46227415"/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НС Мороз </w:t>
      </w:r>
      <w:bookmarkEnd w:id="0"/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та визначення оптимальної концентрації наномолібдену, яка має ефективний вплив на ростові процеси під час пророста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Дослідження проводили на дослідному полі навчально-наукової лабораторії «Демонстраційне колекційне поле сільськогосподарських культур» Національного університету біоресурсів і природокористування України. Польові та лабораторні досліди виконувалися згідно апробованих методик. Проводили визначення енергії проростання, схожості та заміри біометричних показник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Було встановлено позитивний вплив на лінійний ріст як кореневої системи так і стебла. На початкових етапах росту гороху обробка насіння наномолібденом мала позитивний вплив на ріст кореня, найбільша довжина кореня та сира маса була отримана за концентрації наномолібдену 1:10. Також було встановлено позитивний вплив концентрації наномолібдену 1:100 та 1:1000, отримані дані перевищують контрольний варіант і потребують більш детального дослідже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Концентрація молібдену 1:100 найвищу схожість насіння 99 %, що має позитивний вплив у подальшому вирощувані гороху. Так, як із збільшення лабораторної схожості зростає і польова, що веде до формування оптимальної густоти гороху. Найбільша довжина кореня була за концентрацією Мо 1:10 збільшилась на 1,9 см порівняно з контролем та незначне збільшення довжини стебла на 1,0 см. Встановлено, що найбільша вегетативна маса була сформована за концентрації 1:10 колоїдного розчину молібдену,  збільшення надземної маси на 0,06 г та кореневої системи на 0,24 г порівняно з контро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Мікроелемент молібден мав вплив на інтенсивність рості та біометричні показники проростків гороху, відповідно співвідношення стебла до кореня у контролі становило 1:1,71. Обробка насіння наномолібденом з концентрацією 1:1 дане співвідношення 1:1,56; у варіанту з концентрації 1:10 (1:1,77); у варіанту з концентрації 1:100 (1:1,38); у варіанту з концентрації 1:1000 (1:1,34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Застосування наномолібдену для обробки насіння немає інгібуючого впливу на ранніх етапах росту не залежно від його концентрації, так як довжина стебла та кореня у оброблених варіантів перевищувала контрольний зразок. Було встановлено при аналізуванні співвідношення стебла та кореня найбільший розрив між ними в варіанті Мо2 з подальшим зменшенням концентрації зменшується до 1:1,34±1,38. За дії наномолібдену сира маса проростків виявлено зростання не залежно від концентрації. Маса коренів за обробки наномолібденом становила 0,43-0,52 г, а стебла – 0,16-0,20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Слід урахувати, що розчини мікродобрив, особливо ті, що містять молібден, токсичні для азотфіксувальних бактерій. Обробляння посівного матеріалу колоїдним розчином нанометалів підвищує польову схожість насіння в залежності від потенціалу сорту та за низької концентрації колоїдного розчину є важлив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ючові слова: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горох, наномолібден, обробка насіння, стебло, коріння, сира маса, колоїдний розчин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0e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uiPriority w:val="99"/>
    <w:qFormat/>
    <w:rsid w:val="00cc50ec"/>
    <w:rPr>
      <w:rFonts w:ascii="Times New Roman" w:hAnsi="Times New Roman" w:eastAsia="Times New Roman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cc50ec"/>
    <w:pPr>
      <w:spacing w:lineRule="auto" w:line="480" w:before="0" w:after="120"/>
    </w:pPr>
    <w:rPr>
      <w:rFonts w:ascii="Times New Roman" w:hAnsi="Times New Roman" w:eastAsia="Times New Roman" w:cs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40</Words>
  <Characters>1164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41:00Z</dcterms:created>
  <dc:creator>Любов Гончар</dc:creator>
  <dc:description/>
  <dc:language>en-US</dc:language>
  <cp:lastModifiedBy>Любов Гончар</cp:lastModifiedBy>
  <dcterms:modified xsi:type="dcterms:W3CDTF">2020-07-29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